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План-конспект уро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тарникова Нина Михай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ульская область, город Киреевск,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 «Киреевский лицей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урок по теме «Квадратные уравнения» и первый урок по теме «Приведенное квадратное уравнение. Теорема Виета.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гебра</w:t>
            </w:r>
            <w:r>
              <w:rPr>
                <w:i/>
                <w:sz w:val="24"/>
                <w:szCs w:val="24"/>
                <w:lang w:val="en-US"/>
              </w:rPr>
              <w:t xml:space="preserve"> 8</w:t>
            </w:r>
            <w:r>
              <w:rPr>
                <w:i/>
                <w:sz w:val="24"/>
                <w:szCs w:val="24"/>
              </w:rPr>
              <w:t xml:space="preserve"> класс. В 2 ч. Ч 1.Учебник для учащихся общеобразовательных учреждений. Ч 2.Задачник./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 Г. Мордкович. М. : Мнемозина ,2008 г.</w:t>
            </w:r>
          </w:p>
        </w:tc>
      </w:tr>
    </w:tbl>
    <w:p>
      <w:pPr>
        <w:pStyle w:val="Style13"/>
        <w:shd w:fill="FFFFFF" w:val="clear"/>
        <w:spacing w:lineRule="atLeast" w:line="270"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b/>
          <w:i/>
        </w:rPr>
        <w:t>Цель 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вести понятие приведенного квадратного уравнени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вести формулу корней приведенного квадратного уравнени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формулировать и доказать теорему Вие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формулировать и доказать теорему, обратную теореме Вие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учить учащихся решать приведенные  квадратные уравнения, пользуясь теоремой обратной теореме Ви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:</w:t>
      </w:r>
    </w:p>
    <w:p>
      <w:pPr>
        <w:pStyle w:val="Style14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 обучающи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Закрепление , систематизация ,и обобщение знаний : контроль за усвоением ЗУН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развивающие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i/>
          <w:sz w:val="24"/>
          <w:szCs w:val="24"/>
        </w:rPr>
        <w:t>развитие математического мышления, творческо-поисковой деятельности учащихся, математической речи, память, умение рассуждать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-воспитательные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ние познавательной деятельности учащихся, активности, внимательности, самостоятельности, продолжать формировать коммуникативные навы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урок ознакомления с новым материал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Формы работы учащихся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в парах, индивидуальная, фронтальн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Компьютер с выходом в интернет, мультимедиа проектор, интерактивная доска, колон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32"/>
        <w:gridCol w:w="2831"/>
        <w:gridCol w:w="1857"/>
        <w:gridCol w:w="1931"/>
        <w:gridCol w:w="610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(в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567" w:hanging="0"/>
              <w:jc w:val="center"/>
              <w:rPr>
                <w:b/>
                <w:b/>
              </w:rPr>
            </w:pPr>
            <w:r>
              <w:rPr/>
              <w:t>Организационный момен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темы урока ; постановка цели урока ; сообщение этапов урока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мы урока в тетрад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567" w:hanging="0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EE" w:val="clear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</w:rPr>
              <w:t>Проверка домашнего задания: сравниваются ответы, кратко обсуждаются способы решений. Индивидуальная работа: 2 ученика – работа с карточками, 2 ученика решают те же карточки на месте, затем задания сверяются: осуществляется взаимопроверка.</w:t>
            </w:r>
            <w:r>
              <w:rPr>
                <w:b w:val="false"/>
                <w:i w:val="false"/>
                <w:color w:val="000000"/>
                <w:sz w:val="18"/>
                <w:szCs w:val="18"/>
              </w:rPr>
              <w:br/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</w:rPr>
              <w:t>2 ученика– проверка знаний на компьютере, используя ЭОР.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EE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shd w:fill="FFFFEE" w:val="clear"/>
              </w:rPr>
              <w:t>1, ЭОР П-типа,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</w:rPr>
              <w:t xml:space="preserve">  беседа с классом</w:t>
            </w:r>
            <w:r>
              <w:rPr>
                <w:rStyle w:val="Appleconvertedspace"/>
                <w:b/>
                <w:i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</w:rPr>
              <w:t>ЭОР П-типа, содержащий теоретическую часть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EE" w:val="clear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shd w:fill="FFFFEE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рганизует проверку домашнего задания, поддерживает обсуждение заданий из домашней работы. Организует взаимопроверку, предлагает индивидуальные задания. Организует беседу по уточнению и конкретизации первичных знани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ценивают свои результаты домашней работы, исправляют допущенные ошибки, обсуждают решение заданий. 4 ученика, выполнив задания по карточкам, проверяют и оценивают свою работу и работу товарища, 2 ученика решают тест за компьютером. Остальные отвечают на поставленные вопросы. Анализируют выполненные задания. Делают выводы, практически сами формулируют теорему Виета. Знакомятся с теоремой Виета по учебнику, сравнивают свой результат с готовой формулировкой. Делают общий вывод и отвечают на проблемный вопрос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Этап подготовки учащихся к активному и сознательному усвоению нового материал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</w:rPr>
              <w:t>Изучение нового материала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. Сведения из истории,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</w:rPr>
              <w:t xml:space="preserve"> Формирование опорных знаний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 поиск ответа на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</w:rPr>
              <w:t>проблемный вопро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: существует ли связь коэффициентов с корнями приведенного квадратного уравнения, Формулировка правил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анализ результатов, ответы на вопросы учащихся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,ЭОР И-типа, табли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рганизует обсуждени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Анализируют выполненные задания. Делают выводы, практически сами формулируют теорему Виета. Знакомятся с теоремой Виета по учебнику, сравнивают свой результат с готовой формулировкой. Делают общий вывод и отвечают на проблемный вопрос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Этап усвоения новых знан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своение изученного материала путем его применения  при решении задач: № 450 (1, 3, 5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№ 451 (уст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№ 452 (уст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№ 453 (уст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№ 454 (уст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№ 4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№ 456 (1, 2, 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Тестовые задания исследовательского тип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рганизует обсуждение и решение заданий. Предлагает сравнить прежние знания по теме с полученными на этом уроке, сделать вывод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ыполняют  задание по учебнику. Анализируют и сравнивают способ решения по теореме Виета с решением квадратных уравнений по формулам. Делают вывод о прогрессивности вновь изученного способа и экономии времени при решении уравнений. Выполняют  задани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споминают ранее изученный материал, оценивают свои работ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Этап закрепления новых знан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Закрепление полученных знаний  для  самостоятельной  работы  с  новым  материалом.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</w:rPr>
              <w:t xml:space="preserve"> 4,Самостоятельная работа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из 5 заданий с самопроверкой: ЭОР К-ти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Формулирует задание, проводит параллель с ранее изученным материалом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рганизует проверку выполнения и самооценивани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Создает эмоциональный настрой на выполнение самостоятельной работ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ыполняют  задани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споминают ранее изученный материал, оценивают свои работ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5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567" w:hanging="0"/>
              <w:rPr/>
            </w:pPr>
            <w:r>
              <w:rPr/>
              <w:t>6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Этап подведения итогов, информации учащихся о домашнем задании, инструктаж по его выполне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shd w:fill="FFFFFF" w:val="clear"/>
              </w:rPr>
              <w:t>Подведение итогов урока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Рефлексия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</w:rPr>
              <w:t>Ответьте на вопросы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акие уравнения называются приведенными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ожно ли обычное квадратное уравнение сделать приведенным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Сформулируйте теорему Вие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Чему равна сумма и произведение корней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Зачем нужна теорема Виета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Сформулируйте обратную теорему теореме Виет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shd w:fill="FFFFFF" w:val="clear"/>
              </w:rPr>
              <w:t>Домашнее задани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§29, № 450(2,4,6);  455(2,4);  456(2,4,6) по учебник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оводит беседу с учащимися, задавая вопросы. Предлагает учащимся  просмотреть и прокомментировать домашнее задание, а также дополнительные зада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Анализируют свою деятельность на уроке: что получилось, что не получилось и над чем ещё нужно поработать. Слушают, просматривают, комментируют домашнее задание, записывают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веденное квадратное уравнение. Теорема Виета.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84"/>
        <w:gridCol w:w="2126"/>
        <w:gridCol w:w="1843"/>
        <w:gridCol w:w="3084"/>
      </w:tblGrid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37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EE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shd w:fill="FFFFEE" w:val="clear"/>
              </w:rPr>
              <w:t>Корни квадратного уравн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EE" w:val="clear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shd w:fill="FFFFE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, наборы цифровых рес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теория. Текст с иллюстрация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D69AD"/>
                  <w:sz w:val="18"/>
                  <w:szCs w:val="18"/>
                  <w:shd w:fill="FFFFFF" w:val="clear"/>
                </w:rPr>
                <w:t>http://files.school-collection.edu.ru/dlrstore/c1162e51-0bdc-4ed6-9e94-0fddf33a0502/index.html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color w:val="0D69AD"/>
                  <w:sz w:val="18"/>
                  <w:szCs w:val="18"/>
                  <w:shd w:fill="FFFFFF" w:val="clear"/>
                </w:rPr>
                <w:t>http://school-collection.edu.ru/catalog/search/?text=%EA%E2%E0%E4%F0%E0%F2%ED%EE%E5%20%F3%F0%E0%E2%ED%E5%ED%E8%E5&amp;interface=teacher&amp;context=all&amp;onpage=20&amp;onpage=20&amp;page=1</w:t>
              </w:r>
            </w:hyperlink>
            <w:r>
              <w:rPr/>
              <w:t>.</w:t>
            </w:r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Франсуа Виет и его открыт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, наборы цифров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; Интерактивная лек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D69AD"/>
                  <w:sz w:val="18"/>
                  <w:szCs w:val="18"/>
                  <w:shd w:fill="FFFFFF" w:val="clear"/>
                </w:rPr>
                <w:t>http://ru.wikipedia.org/wiki/%C2%E8%E5%F2,_%D4%F0%E0%ED%F1%F3%E0</w:t>
              </w:r>
            </w:hyperlink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Теорема, обратная теореме Виета и ее применение. Составление квадратного трехчл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, наборы цифров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; Интерактивный слайд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D69AD"/>
                  <w:sz w:val="18"/>
                  <w:szCs w:val="18"/>
                  <w:shd w:fill="FFFFFF" w:val="clear"/>
                </w:rPr>
                <w:t>http://fcior.edu.ru/card/2975/teorema-vieta-p2.html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  <w:color w:val="0D69AD"/>
                  <w:sz w:val="18"/>
                  <w:szCs w:val="18"/>
                  <w:shd w:fill="FFFFFF" w:val="clear"/>
                </w:rPr>
                <w:t>http://files.school-collection.edu.ru/dlrstore/4a964d01-ad5d-4f31-8a1b-bf58b80d5f16/index.html</w:t>
              </w:r>
            </w:hyperlink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shd w:fill="FFFFFF" w:val="clear"/>
              </w:rPr>
              <w:t>Теорема, обратная теореме Виета и ее приме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, наборы цифров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</w:rPr>
              <w:t xml:space="preserve">Самостоятельная работа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из 5 заданий с самопроверкой: ЭОР К-тип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D69AD"/>
                  <w:sz w:val="18"/>
                  <w:szCs w:val="18"/>
                  <w:shd w:fill="FFFFFF" w:val="clear"/>
                </w:rPr>
                <w:t>http://fcior.edu.ru/card/3543/teorema-vieta-k1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c1162e51-0bdc-4ed6-9e94-0fddf33a0502/index.html" TargetMode="External"/><Relationship Id="rId3" Type="http://schemas.openxmlformats.org/officeDocument/2006/relationships/hyperlink" Target="http://school-collection.edu.ru/catalog/search/?text=%EA%E2%E0%E4%F0%E0%F2%ED%EE%E5 %F3%F0%E0%E2%ED%E5%ED%E8%E5&amp;interface=teacher&amp;context=all&amp;onpage=20&amp;onpage=20&amp;page=1" TargetMode="External"/><Relationship Id="rId4" Type="http://schemas.openxmlformats.org/officeDocument/2006/relationships/hyperlink" Target="http://ru.wikipedia.org/wiki/%C2%E8%E5%F2,_%D4%F0%E0%ED%F1%F3%E0" TargetMode="External"/><Relationship Id="rId5" Type="http://schemas.openxmlformats.org/officeDocument/2006/relationships/hyperlink" Target="http://fcior.edu.ru/card/2975/teorema-vieta-p2.html" TargetMode="External"/><Relationship Id="rId6" Type="http://schemas.openxmlformats.org/officeDocument/2006/relationships/hyperlink" Target="http://files.school-collection.edu.ru/dlrstore/4a964d01-ad5d-4f31-8a1b-bf58b80d5f16/index.html" TargetMode="External"/><Relationship Id="rId7" Type="http://schemas.openxmlformats.org/officeDocument/2006/relationships/hyperlink" Target="http://fcior.edu.ru/card/3543/teorema-vieta-k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2:00Z</dcterms:created>
  <dc:creator>User</dc:creator>
  <dc:description/>
  <dc:language>en-US</dc:language>
  <cp:lastModifiedBy>Учитель</cp:lastModifiedBy>
  <cp:lastPrinted>2011-09-22T10:45:00Z</cp:lastPrinted>
  <dcterms:modified xsi:type="dcterms:W3CDTF">2013-12-10T09:52:00Z</dcterms:modified>
  <cp:revision>2</cp:revision>
  <dc:subject/>
  <dc:title>Методические рекомендации к материалам урока с использованием ЭОР</dc:title>
</cp:coreProperties>
</file>