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Гавриловская средняя общеобразовательная школ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лан воспитательной работы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  <w:lang w:val="en-US"/>
        </w:rPr>
        <w:t>4</w:t>
      </w:r>
      <w:r>
        <w:rPr>
          <w:b/>
          <w:bCs/>
          <w:color w:val="000000"/>
          <w:sz w:val="40"/>
          <w:szCs w:val="40"/>
        </w:rPr>
        <w:t xml:space="preserve">   класс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>201</w:t>
      </w:r>
      <w:r>
        <w:rPr>
          <w:b/>
          <w:bCs/>
          <w:color w:val="000000"/>
          <w:sz w:val="40"/>
          <w:szCs w:val="40"/>
          <w:lang w:val="en-US"/>
        </w:rPr>
        <w:t>4</w:t>
      </w:r>
      <w:r>
        <w:rPr>
          <w:b/>
          <w:bCs/>
          <w:color w:val="000000"/>
          <w:sz w:val="40"/>
          <w:szCs w:val="40"/>
        </w:rPr>
        <w:t xml:space="preserve"> – 201</w:t>
      </w:r>
      <w:r>
        <w:rPr>
          <w:b/>
          <w:bCs/>
          <w:color w:val="000000"/>
          <w:sz w:val="40"/>
          <w:szCs w:val="40"/>
          <w:lang w:val="en-US"/>
        </w:rPr>
        <w:t>5</w:t>
      </w:r>
      <w:r>
        <w:rPr>
          <w:b/>
          <w:bCs/>
          <w:color w:val="000000"/>
          <w:sz w:val="40"/>
          <w:szCs w:val="40"/>
        </w:rPr>
        <w:t xml:space="preserve"> учебный год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лассный руководитель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араканова Наталья Владимировна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сихолого - педагогическая характеристика класса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классе 7 учеников: 2 девочки и 5 мальчиков. Дети подобраны одного возраста:2003, 2004  года рождения. Все дети из полных семей. Молчанов Павел – ребенок-инвалид.   Многие дети из благополучных семей, но есть ребята, требующие особого внимания: Бухарина Лена, Батков Дима из многодетной семьи, часто предоставлены сами себе, т.к. родители не уделяют должного внимания детям. Лена часто опаздывает на занятия, не всегда выполняет домашнее задание. С ней проводятся индивидуальные беседы, и поддерживается тесная связь с родителями. Вшивков Алеша из неблагополучной семьи- родители злоупотребляют спиртными напит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 ребят класса  сформирована учебная мотивация на основании диагностики и наблюдений. Половина учащихся выбирают «Любимым предметом» математику, литературное чтение, ИЗО, физкультуру. Немногим нравится русский язык, окружающий мир, технология. Судя по результатам учебный интерес  сформирован  и разнообразен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вного лидера в классе еще нет, но ребята проявляют уже активность в подготовке  мероприятий, готовятся к традиционным классным часам. Драки и ссоры в классе редкое явлени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лассе преобладают  познавательные ц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, организует экскур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 ребята заняты во внеурочное время в спортивных секциях,  кружках по интереса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ЗА ПРОШЛ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КТД, беседы с родителями, работниками школы, ежедневный контроль 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ктиве положено начало самоуправлению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ребята участвовали в различных конкурсах, олимпиадах, играх, стали призерами. В свободное время ребята посещали кружки и секции по спортивному, художественно- эстетическому направл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уделялось организации здорового образа жизни, воспитанию потребности заботиться о своей жизни, здоровье, безопасности. Это выставка рисунков « Мы выбираем – Спорт!», участие в акции «Внимание, дети!» и др. мероприятиях. Важность данного направления требует продолжения в этом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езультате диагностики межличностных отношений в конце 3 класса были выявлены лидеры класса, устойчивые взаимные дружеские отношения. Ребята тактично общаются между собой, помогают друг другу. Ярко выраженного лидера в класс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дифференцированная работа с учетом индивидуальных особенностей обучающихся. С одаренными учениками проводились индивидуально-групповые занятия, направленные на формирование компетентностей обучающихся, развитие логического мышления, подготовку ребят к олимпиадам.  Учащимся, которые слабо усваивают учебный материал , предлагались задания, соответствующие данной группе. Целью таких заданий является формирование знаний, умений и навыков при выполнении задач базового уров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тям запомнились такие мероприятия как «Праздник осени», «Новогодний карнавал»,   «День матери» и другие. Они способствовали сплочению коллектива, влияли на формирование сознательной дисциплины и на нравственное разви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по желанию детей проведем такие же мероприятия, но уже привлекая творчество и самостоятельность учащихся в организации и проведении КТД. </w:t>
      </w:r>
      <w:r>
        <w:br w:type="page"/>
      </w:r>
    </w:p>
    <w:p>
      <w:pPr>
        <w:pStyle w:val="Normal"/>
        <w:shd w:fill="FFFFFF" w:val="clear"/>
        <w:spacing w:lineRule="auto" w:line="24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воспита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вободной социально активной личности, ориентированной на саморазвитие с учётом её возможностей, индивидуальности и способнос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.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377" w:after="0"/>
        <w:ind w:left="329" w:right="439" w:hanging="32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здание здорового микроклимата в классном коллективе, формирование межличностных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267" w:after="0"/>
        <w:ind w:left="329" w:right="439" w:hanging="32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итие индивидуальных качеств личности учащихся и создание условий дл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еллектуального развития их способностей и достижений, познавательных интересов, </w:t>
      </w:r>
      <w:r>
        <w:rPr>
          <w:rFonts w:cs="Times New Roman" w:ascii="Times New Roman" w:hAnsi="Times New Roman"/>
          <w:sz w:val="24"/>
          <w:szCs w:val="24"/>
        </w:rPr>
        <w:t>кругозора   (кружки, олимпиады, экскурсии и т. 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7" w:after="0"/>
        <w:ind w:left="0" w:right="981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здание обстановки способствующей благоприятному усвоению учащимися учеб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риала, организации помощи в учёбе слабоуспевающих учащихся, воспитание чувства </w:t>
      </w:r>
      <w:r>
        <w:rPr>
          <w:rFonts w:cs="Times New Roman" w:ascii="Times New Roman" w:hAnsi="Times New Roman"/>
          <w:sz w:val="24"/>
          <w:szCs w:val="24"/>
        </w:rPr>
        <w:t>заботы о больных одноклассни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74" w:after="0"/>
        <w:ind w:left="0" w:right="43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витие навыков работоспособности и воспитание ответственного отношения к трудов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витие санитарно - гигиенических навыков, бережного отношения к своему здоровью, </w:t>
      </w:r>
      <w:r>
        <w:rPr>
          <w:rFonts w:cs="Times New Roman" w:ascii="Times New Roman" w:hAnsi="Times New Roman"/>
          <w:sz w:val="24"/>
          <w:szCs w:val="24"/>
        </w:rPr>
        <w:t>воспитание потребности вести здоровый образ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Воспитание  эстетической и нравственной культуры учащихся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должить работу над формированием самосознания, чувства собственного достоинства, взаимопонимания, самоуважения, способности к самооцен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ивлечение родителей к организации интересной, насыщенной внеурочной деятель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се эти цели и задачи, считаю должны быть достигнутыми,  путём проведения: бесед, классных часо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курсов, экскурсий, родительских собраний, трудовых десантов, посещения культурных заведений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дивидуальных бесед, посещений на дому, праздников, читательских конференций, викторин, выставок, рейдов, дискуссий, проведений дня здоровья   и творчества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379730</wp:posOffset>
                </wp:positionV>
                <wp:extent cx="8943975" cy="605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848"/>
                              <w:gridCol w:w="813"/>
                              <w:gridCol w:w="5111"/>
                              <w:gridCol w:w="2187"/>
                              <w:gridCol w:w="2262"/>
                              <w:gridCol w:w="19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направления и дела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ла класса,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грамма - семь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навыков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178"/>
                                    <w:ind w:right="4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утешествие по стране Знаний</w:t>
                                    <w:br/>
                                    <w:t>«Здравствуй 4 класс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Моя малая 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 w:before="0" w:after="200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ДД. Безопасный путь в школу. Движение пешеходов по улицам, тротуарам и обочине. Практическое занятие.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щь в подготовке ко дню Знаний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правилах поведения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на выявление самооценки младшего школь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Личная безопасность Меры</w:t>
                                    <w:br/>
                                    <w:t>безопасного поведения на территории</w:t>
                                    <w:br/>
                                    <w:t>школы, во время подвижных игр.</w:t>
                                    <w:br/>
                                    <w:t>Соблюдение правил ПДД. Разбор</w:t>
                                    <w:br/>
                                    <w:t>конкретных случае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омощи слабоуспевающим</w:t>
                                    <w:br/>
                                    <w:t xml:space="preserve">учащимс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Озеленение класса. Составление графика дежурств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ьское собрание №1 «Воспитательные и образовательные задачи на новый уебный год». Выбор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взаимопомощ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Откровенный разговор «Хорошо ли мне в</w:t>
                                    <w:br/>
                                    <w:t>школе, и школе от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а и обязанности третьеклас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торепортаж «Как мы отдыхали летом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беседа «Режим дня - это важно» с родителями учащихся. 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правилах поведения в столовой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/>
                                    <w:ind w:left="113"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 w:before="0" w:after="200"/>
                                    <w:ind w:left="113" w:righ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-26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лассный час « История возникновения и развития с. Гаврил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2" w:firstLine="13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Природы неповторимая краса(конкурс рисунков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кета для родителей «Телевидение: за и против. Что смотрят ваши дети,  и как это отражается на психике и общ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чувствии» 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476.6pt;mso-wrap-distance-left:0pt;mso-wrap-distance-right:9pt;mso-wrap-distance-top:0pt;mso-wrap-distance-bottom:0pt;margin-top:29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848"/>
                        <w:gridCol w:w="813"/>
                        <w:gridCol w:w="5111"/>
                        <w:gridCol w:w="2187"/>
                        <w:gridCol w:w="2262"/>
                        <w:gridCol w:w="19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4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направления и дела класса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ла класса,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грамма - семь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навыков самообслуживан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178"/>
                              <w:ind w:right="4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утешествие по стране Знаний</w:t>
                              <w:br/>
                              <w:t>«Здравствуй 4 класс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Моя малая роди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 w:before="0" w:after="200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ДД. Безопасный путь в школу. Движение пешеходов по улицам, тротуарам и обочине. Практическое занятие.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ь в подготовке ко дню Знаний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правилах поведения в школ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на выявление самооценки младшего школьника.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Личная безопасность Меры</w:t>
                              <w:br/>
                              <w:t>безопасного поведения на территории</w:t>
                              <w:br/>
                              <w:t>школы, во время подвижных игр.</w:t>
                              <w:br/>
                              <w:t>Соблюдение правил ПДД. Разбор</w:t>
                              <w:br/>
                              <w:t>конкретных случа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омощи слабоуспевающим</w:t>
                              <w:br/>
                              <w:t xml:space="preserve">учащим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Озеленение класса. Составление графика дежурств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ое собрание №1 «Воспитательные и образовательные задачи на новый уебный год». Выбор родительского комитет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взаимопомощ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Откровенный разговор «Хорошо ли мне в</w:t>
                              <w:br/>
                              <w:t>школе, и школе от мен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и обязанности третьекласс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торепортаж «Как мы отдыхали летом»</w:t>
                              <w:br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беседа «Режим дня - это важно» с родителями учащихся. 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правилах поведения в столовой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/>
                              <w:ind w:left="113"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0" w:after="200"/>
                              <w:ind w:left="113" w:right="20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-26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лассный час « История возникновения и развития с. Гаврилвско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2" w:firstLine="1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рироды неповторимая краса(конкурс рисунков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кета для родителей «Телевидение: за и против. Что смотрят ваши дети,  и как это отражается на психике и обще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мочувствии» 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379730</wp:posOffset>
                </wp:positionV>
                <wp:extent cx="8943975" cy="5849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848"/>
                              <w:gridCol w:w="813"/>
                              <w:gridCol w:w="5111"/>
                              <w:gridCol w:w="2187"/>
                              <w:gridCol w:w="2262"/>
                              <w:gridCol w:w="19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направления и дела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ла класса,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грамма - семь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щение к гигиен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-03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лассный час. «В здоровом теле – здоровый дух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Весёлые старт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Экскурсия по улицам сел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 w:before="0" w:after="200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. Правостороннее движение транспортных средств и пешеходов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на дому Вшивкова Алексе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культуре поведения в общественных места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«Солнце, дождик, ту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: определить самочувствие и настроение учащихся в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-10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правильное питание – залог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Праздник «Золотя волшебница осен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Осенняя ярмар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. Перекрёстки и их виды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лечение родителей к проведению праздника  «Золотая волшебница осень» к осенней ярмарке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дружбе и товариществе с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right="2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Классный час «Досуг и здоровье»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Экологическая экспедиция в пар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икторина «Наши друзья птицы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беседа «О дружбе и товариществе » 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добросовестном отношении к учёбе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/>
                                    <w:ind w:left="5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 w:before="0" w:after="200"/>
                                    <w:ind w:left="5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лассный час «Суздаль- жемчужина в Золотом кольце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Экскурсия в природ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Выставка поделок из природного материала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дительское собрание №2 «Союз любви и разума. Влияние личности родителей на воспитание детей». Итоги  пер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тверти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«Поведение на уроке» 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460.6pt;mso-wrap-distance-left:0pt;mso-wrap-distance-right:9pt;mso-wrap-distance-top:0pt;mso-wrap-distance-bottom:0pt;margin-top:29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848"/>
                        <w:gridCol w:w="813"/>
                        <w:gridCol w:w="5111"/>
                        <w:gridCol w:w="2187"/>
                        <w:gridCol w:w="2262"/>
                        <w:gridCol w:w="19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4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направления и дела класса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ла класса,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2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грамма - семь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щение к гигиенической культур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-03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лассный час. «В здоровом теле – здоровый ду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Весёлые старт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Экскурсия по улицам се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 w:before="0" w:after="200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. Правостороннее движение транспортных средств и пешеходов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на дому Вшивкова Алексея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культуре поведения в общественных мест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«Солнце, дождик, ту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: определить самочувствие и настроение учащихся в классе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-10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правильное питание – залог здоровь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Праздник «Золотя волшебница осень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Осенняя ярмар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. Перекрёстки и их виды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влечение родителей к проведению праздника  «Золотая волшебница осень» к осенней ярмарке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дружбе и товариществе с 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right="2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Классный час «Досуг и здоровье»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Экологическая экспедиция в пар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икторина «Наши друзья птицы»</w:t>
                              <w:br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беседа «О дружбе и товариществе » 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добросовестном отношении к учёбе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/>
                              <w:ind w:left="5" w:right="20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0" w:after="200"/>
                              <w:ind w:left="5" w:right="206" w:hanging="0"/>
                              <w:jc w:val="center"/>
                              <w:rPr/>
                            </w:pPr>
                            <w:r>
                              <w:rPr/>
                              <w:t>20-24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лассный час «Суздаль- жемчужина в Золотом кольце Росс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Экскурсия в прир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Выставка поделок из природного материала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ое собрание №2 «Союз любви и разума. Влияние личности родителей на воспитание детей». Итоги  перв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тверти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«Поведение на уроке»   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008"/>
        <w:gridCol w:w="922"/>
        <w:gridCol w:w="4329"/>
        <w:gridCol w:w="2921"/>
        <w:gridCol w:w="2523"/>
        <w:gridCol w:w="2022"/>
      </w:tblGrid>
      <w:tr>
        <w:trPr>
          <w:trHeight w:val="412" w:hRule="exact"/>
        </w:trPr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61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pacing w:val="374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Разд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роки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.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гигиенической культуре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  Классный час «Тайна названия города Суздаля».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тическая грамматика «До дружбы надо вырасти».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ешеход на загородной дороге.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комендации родителям </w:t>
            </w:r>
            <w:r>
              <w:rPr>
                <w:rFonts w:cs="Times New Roman" w:ascii="Times New Roman" w:hAnsi="Times New Roman"/>
              </w:rPr>
              <w:t xml:space="preserve">по подготовке домашних заданий 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ещение на дом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«Пьедестал» Цель: увидеть взаимоотношения учащихся в коллективе, их привязанности друг к другу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ить нравственную  сторону  отношений учащихся.</w:t>
            </w:r>
          </w:p>
        </w:tc>
      </w:tr>
      <w:tr>
        <w:trPr>
          <w:trHeight w:val="211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й час «Что такое порядочность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Беседа «Меры безопасного       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spacing w:val="-1"/>
              </w:rPr>
              <w:t>поведения на водоёмах покрытых</w:t>
              <w:br/>
              <w:t>льдом. Способы самоспас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78" w:before="0" w:after="200"/>
              <w:ind w:left="8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Организация помощи</w:t>
              <w:br/>
            </w:r>
            <w:r>
              <w:rPr>
                <w:rFonts w:cs="Times New Roman" w:ascii="Times New Roman" w:hAnsi="Times New Roman"/>
                <w:spacing w:val="-1"/>
              </w:rPr>
              <w:t>слабоуспевающим учащимся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с учащимися о </w:t>
            </w:r>
            <w:r>
              <w:rPr>
                <w:rFonts w:cs="Times New Roman" w:ascii="Times New Roman" w:hAnsi="Times New Roman"/>
              </w:rPr>
              <w:t xml:space="preserve">выполнении </w:t>
            </w:r>
            <w:r>
              <w:rPr>
                <w:rFonts w:cs="Times New Roman" w:ascii="Times New Roman" w:hAnsi="Times New Roman"/>
                <w:spacing w:val="-1"/>
              </w:rPr>
              <w:t xml:space="preserve">поручений, оказ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омощи в проведении </w:t>
            </w:r>
            <w:r>
              <w:rPr>
                <w:rFonts w:cs="Times New Roman" w:ascii="Times New Roman" w:hAnsi="Times New Roman"/>
                <w:spacing w:val="-1"/>
              </w:rPr>
              <w:t>трудовых десантов.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Праздник «День матер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28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оведение недели открытых</w:t>
              <w:br/>
            </w:r>
            <w:r>
              <w:rPr>
                <w:rFonts w:cs="Times New Roman" w:ascii="Times New Roman" w:hAnsi="Times New Roman"/>
              </w:rPr>
              <w:t>двер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288" w:firstLine="120"/>
              <w:rPr/>
            </w:pPr>
            <w:r>
              <w:rPr>
                <w:rFonts w:cs="Times New Roman" w:ascii="Times New Roman" w:hAnsi="Times New Roman"/>
                <w:spacing w:val="-13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ставка «Вместе с мамой,</w:t>
              <w:br/>
            </w:r>
            <w:r>
              <w:rPr>
                <w:rFonts w:cs="Times New Roman" w:ascii="Times New Roman" w:hAnsi="Times New Roman"/>
              </w:rPr>
              <w:t>вместе с пап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288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Дорога её составные части: проезжая часть, обочина, кювет, пешеходная и велосипедная дорожка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37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роль матери в семье. Роль отца в семейном воспитании. Особенности влияния отца на сыновей и дочерей» 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991"/>
        <w:gridCol w:w="976"/>
        <w:gridCol w:w="4202"/>
        <w:gridCol w:w="3088"/>
        <w:gridCol w:w="2543"/>
        <w:gridCol w:w="2059"/>
      </w:tblGrid>
      <w:tr>
        <w:trPr>
          <w:trHeight w:val="398" w:hRule="exact"/>
        </w:trPr>
        <w:tc>
          <w:tcPr>
            <w:tcW w:w="14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00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656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  Классный час «Самые дорогие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с слова: мама, Родина, </w:t>
            </w:r>
            <w:r>
              <w:rPr>
                <w:rFonts w:cs="Times New Roman" w:ascii="Times New Roman" w:hAnsi="Times New Roman"/>
              </w:rPr>
              <w:t>мир»</w:t>
            </w:r>
          </w:p>
          <w:p>
            <w:pPr>
              <w:pStyle w:val="Normal"/>
              <w:shd w:fill="FFFFFF" w:val="clear"/>
              <w:spacing w:lineRule="exact" w:line="182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Наука отдыхать. Тайны хорошей памяти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firstLine="120"/>
              <w:rPr/>
            </w:pPr>
            <w:r>
              <w:rPr>
                <w:rFonts w:cs="Times New Roman" w:ascii="Times New Roman" w:hAnsi="Times New Roman"/>
              </w:rPr>
              <w:t>ПДД. Дорожная разметка и дорожные знаки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седы «Как доби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ушания ребёнка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ещение на дом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для проверки знаний, требований пожарной безопасности</w:t>
            </w:r>
          </w:p>
        </w:tc>
      </w:tr>
      <w:tr>
        <w:trPr>
          <w:trHeight w:val="2023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Классный час «День</w:t>
              <w:br/>
            </w:r>
            <w:r>
              <w:rPr>
                <w:rFonts w:cs="Times New Roman" w:ascii="Times New Roman" w:hAnsi="Times New Roman"/>
                <w:spacing w:val="-4"/>
              </w:rPr>
              <w:t>Конституции. Декларация прав челове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икторина «Знаешь ли ты</w:t>
              <w:br/>
            </w:r>
            <w:r>
              <w:rPr>
                <w:rFonts w:cs="Times New Roman" w:ascii="Times New Roman" w:hAnsi="Times New Roman"/>
                <w:spacing w:val="-1"/>
              </w:rPr>
              <w:t>Конституцию Российской</w:t>
              <w:br/>
            </w:r>
            <w:r>
              <w:rPr>
                <w:rFonts w:cs="Times New Roman" w:ascii="Times New Roman" w:hAnsi="Times New Roman"/>
              </w:rPr>
              <w:t>Федерации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2" w:before="0" w:after="200"/>
              <w:ind w:firstLine="115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Самодиагностика типичного</w:t>
              <w:br/>
            </w:r>
            <w:r>
              <w:rPr>
                <w:rFonts w:cs="Times New Roman" w:ascii="Times New Roman" w:hAnsi="Times New Roman"/>
              </w:rPr>
              <w:t>семейного состояния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добросовестном </w:t>
            </w:r>
            <w:r>
              <w:rPr>
                <w:rFonts w:cs="Times New Roman" w:ascii="Times New Roman" w:hAnsi="Times New Roman"/>
                <w:spacing w:val="-2"/>
              </w:rPr>
              <w:t xml:space="preserve">отношении к учёбе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3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Устав школы- это закон нашей жиз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Изготовление поделок</w:t>
              <w:br/>
            </w:r>
            <w:r>
              <w:rPr>
                <w:rFonts w:cs="Times New Roman" w:ascii="Times New Roman" w:hAnsi="Times New Roman"/>
                <w:spacing w:val="-2"/>
              </w:rPr>
              <w:t>«Мастерская Деда Мороз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 w:before="0" w:after="200"/>
              <w:ind w:right="14" w:firstLine="12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курс стихов «Здравствуй</w:t>
              <w:br/>
            </w:r>
            <w:r>
              <w:rPr>
                <w:rFonts w:cs="Times New Roman" w:ascii="Times New Roman" w:hAnsi="Times New Roman"/>
              </w:rPr>
              <w:t>праздник новогодний»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</w:rPr>
              <w:t>№ 3 «Методика контроля родителями выполнения детьми домашних заданий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и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</w:t>
            </w:r>
            <w:r>
              <w:rPr>
                <w:rFonts w:cs="Times New Roman" w:ascii="Times New Roman" w:hAnsi="Times New Roman"/>
                <w:spacing w:val="-2"/>
              </w:rPr>
              <w:t xml:space="preserve">бороться с ленью»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   22-2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firstLine="13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.   Классный час «Огонь друг и </w:t>
            </w:r>
            <w:r>
              <w:rPr>
                <w:rFonts w:cs="Times New Roman" w:ascii="Times New Roman" w:hAnsi="Times New Roman"/>
              </w:rPr>
              <w:t xml:space="preserve">враг человека». Ка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опожарные меры мы </w:t>
            </w:r>
            <w:r>
              <w:rPr>
                <w:rFonts w:cs="Times New Roman" w:ascii="Times New Roman" w:hAnsi="Times New Roman"/>
              </w:rPr>
              <w:t xml:space="preserve">должны знать и как </w:t>
            </w:r>
            <w:r>
              <w:rPr>
                <w:rFonts w:cs="Times New Roman" w:ascii="Times New Roman" w:hAnsi="Times New Roman"/>
                <w:spacing w:val="-1"/>
              </w:rPr>
              <w:t xml:space="preserve">действовать при пожаре. </w:t>
            </w:r>
          </w:p>
          <w:p>
            <w:pPr>
              <w:pStyle w:val="Normal"/>
              <w:shd w:fill="FFFFFF" w:val="clear"/>
              <w:spacing w:lineRule="exact" w:line="182"/>
              <w:ind w:right="154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Праздник «Новогодний карнавал»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54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Сигналы светофора и регулировщика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новогоднего карнавала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1010"/>
        <w:gridCol w:w="1010"/>
        <w:gridCol w:w="3789"/>
        <w:gridCol w:w="2981"/>
        <w:gridCol w:w="2570"/>
        <w:gridCol w:w="2110"/>
      </w:tblGrid>
      <w:tr>
        <w:trPr>
          <w:trHeight w:val="419" w:hRule="exact"/>
        </w:trPr>
        <w:tc>
          <w:tcPr>
            <w:tcW w:w="1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59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семья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35" w:hRule="exac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обслуживания и творчества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7"/>
              <w:ind w:left="82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. Круговая</w:t>
              <w:br/>
            </w:r>
            <w:r>
              <w:rPr>
                <w:rFonts w:cs="Times New Roman" w:ascii="Times New Roman" w:hAnsi="Times New Roman"/>
              </w:rPr>
              <w:t>беседа «Я чувствую себя</w:t>
              <w:br/>
              <w:t>счастливым, когда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одготовка к смотру тала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left="82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Трудовой десант «Наш класс</w:t>
              <w:br/>
            </w:r>
            <w:r>
              <w:rPr>
                <w:rFonts w:cs="Times New Roman" w:ascii="Times New Roman" w:hAnsi="Times New Roman"/>
              </w:rPr>
              <w:t>самый красивый»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«Воспитание привычек у детей» 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ещение на дом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77" w:right="158" w:hanging="0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Беседа «Роль книги в жизни человек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182"/>
              <w:ind w:left="77" w:right="15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споминаем забытые игры.</w:t>
              <w:br/>
            </w:r>
            <w:r>
              <w:rPr>
                <w:rFonts w:cs="Times New Roman" w:ascii="Times New Roman" w:hAnsi="Times New Roman"/>
              </w:rPr>
              <w:t xml:space="preserve">Игры на перемен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182" w:before="0" w:after="200"/>
              <w:ind w:left="7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ешеходы улиц и дорог. Практическое занятие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Устные уроки»  Беседа с </w:t>
            </w:r>
            <w:r>
              <w:rPr>
                <w:rFonts w:cs="Times New Roman" w:ascii="Times New Roman" w:hAnsi="Times New Roman"/>
              </w:rPr>
              <w:t xml:space="preserve">родителями 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«Уважай труд старших»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 «Наши односельчане на защите Роди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Беседа «Как одолеть</w:t>
              <w:br/>
              <w:t>болезнь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Зимняя экскурсия в пар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Одностороннее и двустороннее движение на дороге. Переход дороги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36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на переменах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017"/>
        <w:gridCol w:w="1010"/>
        <w:gridCol w:w="3976"/>
        <w:gridCol w:w="2952"/>
        <w:gridCol w:w="2611"/>
        <w:gridCol w:w="1852"/>
      </w:tblGrid>
      <w:tr>
        <w:trPr>
          <w:trHeight w:val="416" w:hRule="exact"/>
        </w:trPr>
        <w:tc>
          <w:tcPr>
            <w:tcW w:w="1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497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2139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сти психических процессо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  Часы откровенного разговора </w:t>
            </w:r>
            <w:r>
              <w:rPr>
                <w:rFonts w:cs="Times New Roman" w:ascii="Times New Roman" w:hAnsi="Times New Roman"/>
              </w:rPr>
              <w:t>«Считаете ли вы себя культурным человеком?»</w:t>
            </w:r>
          </w:p>
          <w:p>
            <w:pPr>
              <w:pStyle w:val="Normal"/>
              <w:shd w:fill="FFFFFF" w:val="clear"/>
              <w:spacing w:lineRule="exact" w:line="182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Обсуждение ситуаций </w:t>
            </w:r>
            <w:r>
              <w:rPr>
                <w:rFonts w:cs="Times New Roman" w:ascii="Times New Roman" w:hAnsi="Times New Roman"/>
                <w:spacing w:val="-2"/>
              </w:rPr>
              <w:t>поведения людей в обществе.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3.     Анкетирование «Друг — это </w:t>
            </w:r>
            <w:r>
              <w:rPr>
                <w:rFonts w:cs="Times New Roman" w:ascii="Times New Roman" w:hAnsi="Times New Roman"/>
                <w:spacing w:val="8"/>
              </w:rPr>
              <w:t>...»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ПДД. Обязанности пассажиров во всех видах транспортных средств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ещение на дому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анкета для самооценки школьниками факторов риска ухудшения здоровья</w:t>
            </w:r>
          </w:p>
        </w:tc>
      </w:tr>
      <w:tr>
        <w:trPr>
          <w:trHeight w:val="1784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 «Культура</w:t>
              <w:br/>
              <w:t>умственного труда в классе и</w:t>
              <w:br/>
            </w:r>
            <w:r>
              <w:rPr>
                <w:rFonts w:cs="Times New Roman" w:ascii="Times New Roman" w:hAnsi="Times New Roman"/>
              </w:rPr>
              <w:t>до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2"/>
              <w:ind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Рыцарский турнир,</w:t>
              <w:br/>
              <w:t>посвященный дню святого</w:t>
              <w:br/>
              <w:t>Валент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Конкурс сочинений «Мой друг»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мейных поделок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авилах поведения в гостях.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Классный час.«Мой друг – книга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нятие-совет «Как научиться</w:t>
              <w:br/>
            </w:r>
            <w:r>
              <w:rPr>
                <w:rFonts w:cs="Times New Roman" w:ascii="Times New Roman" w:hAnsi="Times New Roman"/>
              </w:rPr>
              <w:t>соблюдать режим дн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2"/>
              <w:ind w:right="163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2"/>
              </w:rPr>
              <w:t>Старт поисковой операции</w:t>
              <w:br/>
              <w:t>«Как образовалась моя сем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2" w:before="0" w:after="20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ДД. Правила перехода при высадке из общественного транспорта: автобуса, троллейбуса, трамвая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</w:t>
            </w:r>
            <w:r>
              <w:rPr>
                <w:rFonts w:cs="Times New Roman" w:ascii="Times New Roman" w:hAnsi="Times New Roman"/>
              </w:rPr>
              <w:t xml:space="preserve">«Родителям о предупреждении капризов». 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12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ень мешает мне учиться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. час. «Чтобы компьютер был другом»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Спортивный праздник</w:t>
            </w:r>
          </w:p>
          <w:p>
            <w:pPr>
              <w:pStyle w:val="Normal"/>
              <w:shd w:fill="FFFFFF" w:val="clear"/>
              <w:spacing w:lineRule="exact" w:line="182"/>
              <w:ind w:left="77" w:right="1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священный Дню защитника </w:t>
            </w:r>
            <w:r>
              <w:rPr>
                <w:rFonts w:cs="Times New Roman" w:ascii="Times New Roman" w:hAnsi="Times New Roman"/>
              </w:rPr>
              <w:t>Отечества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77" w:right="139"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«Я» (отношение к себе)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елись с товарищем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54"/>
        <w:gridCol w:w="1054"/>
        <w:gridCol w:w="3942"/>
        <w:gridCol w:w="3061"/>
        <w:gridCol w:w="2700"/>
        <w:gridCol w:w="1934"/>
      </w:tblGrid>
      <w:tr>
        <w:trPr>
          <w:trHeight w:val="443" w:hRule="exact"/>
        </w:trPr>
        <w:tc>
          <w:tcPr>
            <w:tcW w:w="1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112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АР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89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тношения к родной природ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Давайте друзья потолкуем о маме»</w:t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товим подарок ма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/>
              <w:ind w:right="451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курс рисунков  «Моя мам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 w:before="0" w:after="200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дение утренника ко дню 8марта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о режиме дн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е обижай животных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блюдательности.</w:t>
            </w:r>
          </w:p>
        </w:tc>
      </w:tr>
      <w:tr>
        <w:trPr>
          <w:trHeight w:val="233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7"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Классный час «Знай правила движения, как таблицу умно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2. Выставка поделок «У моей мамы руки золоты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7" w:right="43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актикум «Как поступить в</w:t>
              <w:br/>
            </w:r>
            <w:r>
              <w:rPr>
                <w:rFonts w:cs="Times New Roman" w:ascii="Times New Roman" w:hAnsi="Times New Roman"/>
              </w:rPr>
              <w:t>данной ситуации: ты оказался</w:t>
              <w:br/>
              <w:t xml:space="preserve">в дурной компани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left="77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Тормозной путь транспорта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сещение на дому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авилах поведения на переменах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1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Классный час «Любить всё живое»</w:t>
            </w:r>
          </w:p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 Экологическая экспедиция в природу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87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Нерегулируемый перекрёсток. Правила поведения пешехода на нём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ительское собрание №4 «Поощрение и наказание в воспитании ребёнка» Итоги 3четвер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Осторожно опасный переход» беседа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1054"/>
        <w:gridCol w:w="14"/>
        <w:gridCol w:w="1040"/>
        <w:gridCol w:w="13"/>
        <w:gridCol w:w="3928"/>
        <w:gridCol w:w="587"/>
        <w:gridCol w:w="2473"/>
        <w:gridCol w:w="619"/>
        <w:gridCol w:w="2080"/>
        <w:gridCol w:w="336"/>
        <w:gridCol w:w="1598"/>
        <w:gridCol w:w="351"/>
      </w:tblGrid>
      <w:tr>
        <w:trPr>
          <w:trHeight w:val="400" w:hRule="exact"/>
        </w:trPr>
        <w:tc>
          <w:tcPr>
            <w:tcW w:w="1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691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713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6" w:right="86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1. Классный час « Мы  в ыбираем -  спорт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6" w:right="86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День здоровья «Если хочешь быть</w:t>
              <w:br/>
            </w:r>
            <w:r>
              <w:rPr>
                <w:rFonts w:cs="Times New Roman" w:ascii="Times New Roman" w:hAnsi="Times New Roman"/>
              </w:rPr>
              <w:t>здоров - постарайс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left="86" w:right="86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 Весёлые старты» на</w:t>
            </w:r>
            <w:r>
              <w:rPr>
                <w:rFonts w:cs="Times New Roman" w:ascii="Times New Roman" w:hAnsi="Times New Roman"/>
                <w:spacing w:val="-1"/>
              </w:rPr>
              <w:br/>
            </w:r>
            <w:r>
              <w:rPr>
                <w:rFonts w:cs="Times New Roman" w:ascii="Times New Roman" w:hAnsi="Times New Roman"/>
              </w:rPr>
              <w:t>спортивной площадке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«Весёлых стартов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льзе чтения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2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18"/>
              </w:rPr>
              <w:t xml:space="preserve">1.Классный ч час «Покорители  космос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нкурс рисунков «Как я представляю космо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Я хочу быть космонавтом» игровая програм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рактический урок: «Пассажиры и доро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а дому. 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о правилах </w:t>
            </w:r>
            <w:r>
              <w:rPr>
                <w:rFonts w:cs="Times New Roman" w:ascii="Times New Roman" w:hAnsi="Times New Roman"/>
              </w:rPr>
              <w:t>поведения на спортивной площадке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Тест «Ты и твой</w:t>
              <w:br/>
            </w:r>
            <w:r>
              <w:rPr>
                <w:rFonts w:cs="Times New Roman" w:ascii="Times New Roman" w:hAnsi="Times New Roman"/>
              </w:rPr>
              <w:t>характер».</w:t>
            </w:r>
          </w:p>
        </w:tc>
      </w:tr>
      <w:tr>
        <w:trPr>
          <w:trHeight w:val="1865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Экскурсия в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Конкурс плакатов на</w:t>
              <w:br/>
              <w:t>экологическую т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Викторина «Цветы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ДД.   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ind w:left="77" w:righ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10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«Не обижай </w:t>
            </w:r>
            <w:r>
              <w:rPr>
                <w:rFonts w:cs="Times New Roman" w:ascii="Times New Roman" w:hAnsi="Times New Roman"/>
              </w:rPr>
              <w:t>животных»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2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Экскурсия в  музей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Книжная выставка «Ни шагу назад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ДД. Нерегулируемый перекресток вашего района. Практическая работа.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о контроле над выполнением </w:t>
            </w:r>
            <w:r>
              <w:rPr>
                <w:rFonts w:cs="Times New Roman" w:ascii="Times New Roman" w:hAnsi="Times New Roman"/>
              </w:rPr>
              <w:t xml:space="preserve">домашнего задания. 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82" w:hanging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о правилах </w:t>
            </w:r>
            <w:r>
              <w:rPr>
                <w:rFonts w:cs="Times New Roman" w:ascii="Times New Roman" w:hAnsi="Times New Roman"/>
              </w:rPr>
              <w:t>поведения на уроках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exact"/>
        </w:trPr>
        <w:tc>
          <w:tcPr>
            <w:tcW w:w="14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А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ительности психических процессов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Этих дней не смолкнет слава»</w:t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музея боевой с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 w:before="0" w:after="200"/>
              <w:ind w:right="451" w:firstLine="120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курс чтецов «Нам не</w:t>
              <w:br/>
            </w:r>
            <w:r>
              <w:rPr>
                <w:rFonts w:cs="Times New Roman" w:ascii="Times New Roman" w:hAnsi="Times New Roman"/>
              </w:rPr>
              <w:t>помнить об этом нельзя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ая беседа о </w:t>
            </w:r>
            <w:r>
              <w:rPr>
                <w:rFonts w:cs="Times New Roman" w:ascii="Times New Roman" w:hAnsi="Times New Roman"/>
                <w:spacing w:val="-1"/>
              </w:rPr>
              <w:t xml:space="preserve">трудовом воспитании. 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выполнении поручений 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с целью выявления характера.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3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Классный час «О заботливом отношении к людя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Конкурс — рассказ об истории</w:t>
              <w:br/>
            </w:r>
            <w:r>
              <w:rPr>
                <w:rFonts w:cs="Times New Roman" w:ascii="Times New Roman" w:hAnsi="Times New Roman"/>
                <w:spacing w:val="-1"/>
              </w:rPr>
              <w:t>издания песни «То, что деды</w:t>
              <w:br/>
            </w:r>
            <w:r>
              <w:rPr>
                <w:rFonts w:cs="Times New Roman" w:ascii="Times New Roman" w:hAnsi="Times New Roman"/>
              </w:rPr>
              <w:t>не допели, мы допоё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актикум «Как поступить в</w:t>
              <w:br/>
            </w:r>
            <w:r>
              <w:rPr>
                <w:rFonts w:cs="Times New Roman" w:ascii="Times New Roman" w:hAnsi="Times New Roman"/>
              </w:rPr>
              <w:t>данной ситуации: ты оказался</w:t>
              <w:br/>
              <w:t>в дурной компании»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а дому. 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авилах поведения на спортивной площадке 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Классный час «Умей отстоять своё мнение, если ты уверен в его справедливости»</w:t>
            </w:r>
          </w:p>
          <w:p>
            <w:pPr>
              <w:pStyle w:val="Normal"/>
              <w:shd w:fill="FFFFFF" w:val="clear"/>
              <w:spacing w:lineRule="exact" w:line="178"/>
              <w:ind w:right="187" w:firstLine="1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 Домашняя аптечка. Правила </w:t>
            </w:r>
            <w:r>
              <w:rPr>
                <w:rFonts w:cs="Times New Roman" w:ascii="Times New Roman" w:hAnsi="Times New Roman"/>
              </w:rPr>
              <w:t xml:space="preserve">хранения лекарствен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аратов и обращение с ними. </w:t>
            </w:r>
            <w:r>
              <w:rPr>
                <w:rFonts w:cs="Times New Roman" w:ascii="Times New Roman" w:hAnsi="Times New Roman"/>
              </w:rPr>
              <w:t xml:space="preserve">Опасность при обращении с </w:t>
            </w:r>
            <w:r>
              <w:rPr>
                <w:rFonts w:cs="Times New Roman" w:ascii="Times New Roman" w:hAnsi="Times New Roman"/>
                <w:spacing w:val="-1"/>
              </w:rPr>
              <w:t>предметами бытовой химии.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к-тест «Правила дорожного движения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о культуре поведения учащихся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Осторожно опасный переход» беседа 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3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</w:rPr>
              <w:t>1.   Классный час: «</w:t>
            </w:r>
            <w:r>
              <w:rPr>
                <w:rFonts w:cs="Times New Roman" w:ascii="Times New Roman" w:hAnsi="Times New Roman"/>
                <w:spacing w:val="-2"/>
              </w:rPr>
              <w:t xml:space="preserve">Экстремальные ситуации для человека в природе. Что это? </w:t>
            </w:r>
            <w:r>
              <w:rPr>
                <w:rFonts w:cs="Times New Roman" w:ascii="Times New Roman" w:hAnsi="Times New Roman"/>
                <w:spacing w:val="-1"/>
              </w:rPr>
              <w:t>Съедобные и несъедобные ягоды, плоды. Пожар в лесу»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. Экскурсия «В гости к зелёной аптеке» 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Профилактическая беседа. «У светофора каникул нет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одительское собрание №5 </w:t>
            </w:r>
            <w:r>
              <w:rPr>
                <w:rFonts w:cs="Times New Roman" w:ascii="Times New Roman" w:hAnsi="Times New Roman"/>
                <w:spacing w:val="-1"/>
              </w:rPr>
              <w:t xml:space="preserve">«Отворите ключи добра, красоты, любви». Итоги за </w:t>
            </w:r>
            <w:r>
              <w:rPr>
                <w:rFonts w:cs="Times New Roman" w:ascii="Times New Roman" w:hAnsi="Times New Roman"/>
              </w:rPr>
              <w:t>прошедший год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уберечь себя летом от несчастных случаев»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4:00Z</dcterms:created>
  <dc:creator>Admin</dc:creator>
  <dc:description/>
  <cp:keywords/>
  <dc:language>en-US</dc:language>
  <cp:lastModifiedBy>Admin</cp:lastModifiedBy>
  <cp:lastPrinted>2014-10-25T12:14:00Z</cp:lastPrinted>
  <dcterms:modified xsi:type="dcterms:W3CDTF">2014-11-05T14:20:00Z</dcterms:modified>
  <cp:revision>4</cp:revision>
  <dc:subject/>
  <dc:title/>
</cp:coreProperties>
</file>