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 ПО ПДД, 2014 ГОД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Три, четыре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ри, четыре 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Раз, два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то шагает дружно в ряд?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Мы – ЮИД-овцев отряд.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наша - «Светофор»,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С правилами движенья знакомы с давних п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собрались здесь в тесный кру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правилах расскажем всем в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их необходимо зн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умело примен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, водитель или пешех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в безопасности лишь то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воей прекрасной жизнью дорож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е нарушает, не спеш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нет важней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этих дорожных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ьших и малыше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жизнь дорож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у надо зн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ходить и где гул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дитель должен езд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чтоб людям не ме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то вышел погуля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 мы заране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– не в лес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ужно внимание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а улице, как на ладош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й спешит к пешеходной дор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пый во всю через улицу мч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я, что с ним ничего не случ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ь на улице - это не 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ость доказывать надо не зд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добрый, храбрый и умны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подружишься с улицей шум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, какой бы не шёл тебе го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 правила, пешех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атся по дорогам «Кразы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седесы» и «Камаз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ули летят по мостов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 нам с тоб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м дел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дт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дорогу перейт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- дорожный Светоф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ал ваш я разгов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ебята, пом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сскажу и покаж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 и вежливый, и стары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н известен на весь мир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а улице широ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, конечно, зн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как меня не зн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лично поним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, что я хочу сказ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ум, движенье, гул моторов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зу растеряешься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ь в сигналах светофор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разбирае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-учитель строги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у он тверди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"Стой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ье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ь с дороги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ся, путь открыт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Не жизнь, а благо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i/>
          <w:sz w:val="24"/>
          <w:szCs w:val="24"/>
        </w:rPr>
        <w:t>(Имит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шин)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ицам широким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весело гулять.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ом снуют машины,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 мне плевать,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авила дорожные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ану соблюда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 лезешь под колеса?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беда могла случиться!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, друг, тебе учиться.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улице себя вести,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жизнь свою сп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 переех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у перей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нельзя одновремен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лкнувшись на пу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большой и шумный 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стерялся, я проп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ю знаков светоф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вдруг автобус по пу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не дорогу перейти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движ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приспособ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званьем светоф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 ярко он нам с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цветными огн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 них наш разгов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ый строгий - красный свет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: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  <w:u w:val="single"/>
        </w:rPr>
        <w:t>:)</w:t>
      </w:r>
      <w:r>
        <w:rPr>
          <w:rFonts w:cs="Times New Roman" w:ascii="Times New Roman" w:hAnsi="Times New Roman"/>
          <w:sz w:val="28"/>
          <w:szCs w:val="28"/>
        </w:rPr>
        <w:t xml:space="preserve"> дороги не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расный свет гори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 путь для всех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  <w:u w:val="single"/>
        </w:rPr>
        <w:t>:)</w:t>
      </w:r>
      <w:r>
        <w:rPr>
          <w:rFonts w:cs="Times New Roman" w:ascii="Times New Roman" w:hAnsi="Times New Roman"/>
          <w:sz w:val="28"/>
          <w:szCs w:val="28"/>
        </w:rPr>
        <w:t xml:space="preserve"> Закры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теперь у Светофора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релся жёлтый глаз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начит - очень скоро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Все:)</w:t>
      </w:r>
      <w:r>
        <w:rPr>
          <w:rFonts w:cs="Times New Roman" w:ascii="Times New Roman" w:hAnsi="Times New Roman"/>
          <w:sz w:val="28"/>
          <w:szCs w:val="28"/>
        </w:rPr>
        <w:t xml:space="preserve"> Светофор пропустит на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т зеленый, но, пожалу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в путь пускаться нам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шало бы сначал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Вс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глядеть по сторо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крету вам скаж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ветофором я друж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он серьез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щик гроз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ешеходам и шофёрам</w:t>
        <w:br/>
        <w:t>Не прожить без светофора,</w:t>
        <w:br/>
        <w:t>За порядком он следит</w:t>
        <w:br/>
        <w:t>И порой чуть-чуть сер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ри цвета светофора</w:t>
        <w:br/>
        <w:t>Помнят все без разговора.</w:t>
        <w:br/>
        <w:t>И глазастый светофор</w:t>
        <w:br/>
        <w:t>Нам верно служит с давних 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лицу надо тебе перей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е помни прос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ниманием налево сперва погля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о взгляни по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 движении мостов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удьте правилу верны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итесь правой сторо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можно запро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ты юн или ста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ая – для транспор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ебя – тротуар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ругом движенье, суета —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 помни правила всегда!!!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, троллейбус, машину, трамвай 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спереди, ни сзади не оббегай!!!»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олтушек- хохотуше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собенный приказ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ходя к любой дорог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олкайте тот же ч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осторожны на дороге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те руки- ног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 правила везд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иначе быть бед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лушаться без сп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ий светоф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безопасности не зря их состави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! Учите! Следите! И знай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ах, по радио, на интернет-сай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нформации полезной и важно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вас пригодится однажд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ез травм была дорог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й жизнь была в итог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вы изуч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дорогах соблюдайт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на дорогах бед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ветит вам зеленый свет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8:00Z</dcterms:created>
  <dc:creator>Admin</dc:creator>
  <dc:description/>
  <cp:keywords/>
  <dc:language>en-US</dc:language>
  <cp:lastModifiedBy>Admin</cp:lastModifiedBy>
  <dcterms:modified xsi:type="dcterms:W3CDTF">2014-03-10T10:58:00Z</dcterms:modified>
  <cp:revision>3</cp:revision>
  <dc:subject/>
  <dc:title>- Раз, два</dc:title>
</cp:coreProperties>
</file>