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лассный час на тему  «Правила дорож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закрепить у ребят знания правил дорожного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глублять знания учащихся о правилах дорожного движения; </w:t>
      </w:r>
    </w:p>
    <w:p>
      <w:pPr>
        <w:pStyle w:val="Normal"/>
        <w:rPr/>
      </w:pPr>
      <w:r>
        <w:rPr/>
        <w:t xml:space="preserve">- формировать представления младших школьников о безопасности дорожного движения при передвижении по улицам и дорогам; </w:t>
      </w:r>
    </w:p>
    <w:p>
      <w:pPr>
        <w:pStyle w:val="Normal"/>
        <w:rPr/>
      </w:pPr>
      <w:r>
        <w:rPr/>
        <w:t>-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орожные знаки, светофорики,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окажем, как знаем эти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ы из вас никто, не устал, мы наше занятие проведём в форме игры. Для этого вам надо разделиться на две команды, придумать название и выбрать капитана команды. За каждый правильный ответ команда получает жетон. За нарушение дисциплины один жетон снимается. У кого жетонов останется больше, тот и выиг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зми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я проверю, какие вы внимательные пешеходы и готовы ли вы к игре. Я вам задаю вопрос, а вы отвечаете «да» или «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хотите - говорите, в море сладкая вода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хотите - говорите, красный свет - проезда нет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хотите - говорите, но если очень вы спешите, то перед транспортом бежите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хотите - говорите, мы всегда идем вперед только там, где переход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хотите - говорите, мы бежим вперед так скоро, что не видим светофора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хотите - говорите, на знаке «здесь проезда нет» нарисован человек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хотите - говорите, на круглых знаках красный цвет означает «здесь запрет»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икторина “Зелёный огонё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ется дорожка для пешех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значает красный, жёлтый, зелёный сигнал светоф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ледует сделать, прежде чем начать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можно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ли играть на мо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ужно идти по тротуа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запрещается цепляться за грузовые машины и их прице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должен останавливаться пешеход, не успевший закончить пер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можно кататься на велосипе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жите знаки дорожного движения, которые разрешают и запрещают проезд на велосип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“Три огонька светофор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вет зажёгся красный, значит двигаться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зелёный говорит: « Проходите, путь откры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й свет – предупреждение. Жди сигнала дл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м раздаются самодельные светоф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те ли вы, как выполнять команды светофора? Сейчас это и проверим. Я буду читать вам стихи из “Азбуки безопасности” Олега Бедарева, а вы своими светофориками показывайте нуж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ть сигналы светоф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яйтесь им без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ит в движении мостова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т авто, спешат трамв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правильный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для пешехода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! Красный свет нам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! Опасно! Путь за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ый свет – предупрежд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а ждите для дви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правильный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ит при этом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! Жёлтый свет – предупрежд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и сигнала для дви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ди вперёд! Порядок знаеш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стовой не пострад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правильный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для пешеходов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ьно! Зелёный свет открыл дорог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ть ребята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гра “Разрешается – запрещаетс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ать на мостовой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ить улицы при зелёном сигнале светофора…(разреш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бегать улицу перед близко идущим транспортом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дти толпой по тротуару…(разреш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ить улицу по подземному переходу…(разреш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ить улицу при жёлтом сигнале светофора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гать старикам и старушкам переходить улицу…(разреш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осипедистам цепляться за проезжие машины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ходить стоящий у тротуара транспорт спереди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дти по тротуару слева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егать на проезжую часть дороги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таться на велосипеде, не держась за руль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тать и громко смеяться в транспорте…(запре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ажать правила дорожного движения…(разреш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“Перекрёсток загадо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онь не ест ов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ног – два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дь верхом и мчись на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лучше правь рул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этот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ажиров много в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вь носит из рез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итается бензи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ётся и стреля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чит скорогово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мваю не угн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той тарато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летает, не жужжит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к по улице б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орят в глазах жу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блестящих огонь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втомоби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тебе помочь, друж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пройти опасн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и ночь горят огн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й, желтый, крас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ветоф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онь землю паш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на не е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а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ь бежит - не тужит, С ножками дру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борки урож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 я выезж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 несколько ма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работаю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мбай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братца бегут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 друга не догон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оле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ехать нас обяж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рот вблизи пока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помнит, что и к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в пу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рожный зн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“зебра” на доро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оят, разинув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т, когда мигнет зеле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ех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втомуль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просы из мультфильмов и сказок, в которых упоминаются транспорт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ём ехал Емеля к царю во двор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печ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й двухколёсный вид транспорта кота Леополь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мазывал свой моторчик Карлсон, который живёт на кры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арень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одарок сделали родители дяди Фёдора почтальону Печк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что превратила добрая фея тыкву для Зол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кар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ём летал старик Хоттабыч? (На ковре – самолё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й транспорт Бабы – Яг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ём катался Кай? (На сан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же был посвящен классный час?</w:t>
      </w:r>
    </w:p>
    <w:p>
      <w:pPr>
        <w:pStyle w:val="Normal"/>
        <w:rPr/>
      </w:pPr>
      <w:r>
        <w:rPr/>
        <w:t>- Что вам больше всего понравилось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- Какие правила вам помогут без происшествий добраться до до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4:00Z</dcterms:created>
  <dc:creator>елена</dc:creator>
  <dc:description/>
  <cp:keywords/>
  <dc:language>en-US</dc:language>
  <cp:lastModifiedBy>елена</cp:lastModifiedBy>
  <dcterms:modified xsi:type="dcterms:W3CDTF">2014-11-05T14:21:00Z</dcterms:modified>
  <cp:revision>4</cp:revision>
  <dc:subject/>
  <dc:title>                                                               Классный час</dc:title>
</cp:coreProperties>
</file>