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7237095" cy="1017524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10175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0.45pt;width:569.8pt;height:801.15pt;mso-wrap-style:none;v-text-anchor:middl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114300</wp:posOffset>
                </wp:positionV>
                <wp:extent cx="6635750" cy="10185400"/>
                <wp:effectExtent l="127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10185480"/>
                          <a:chOff x="0" y="0"/>
                          <a:chExt cx="6635880" cy="10185480"/>
                        </a:xfrm>
                      </wpg:grpSpPr>
                      <wpg:grpSp>
                        <wpg:cNvGrpSpPr/>
                        <wpg:grpSpPr>
                          <a:xfrm>
                            <a:off x="5448240" y="361440"/>
                            <a:ext cx="1187280" cy="9804960"/>
                          </a:xfrm>
                        </wpg:grpSpPr>
                        <wps:wsp>
                          <wps:cNvSpPr/>
                          <wps:spPr>
                            <a:xfrm>
                              <a:off x="0" y="8415360"/>
                              <a:ext cx="1187280" cy="138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2188">
                                  <a:moveTo>
                                    <a:pt x="1316" y="2184"/>
                                  </a:moveTo>
                                  <a:lnTo>
                                    <a:pt x="1307" y="2184"/>
                                  </a:lnTo>
                                  <a:lnTo>
                                    <a:pt x="1294" y="2145"/>
                                  </a:lnTo>
                                  <a:lnTo>
                                    <a:pt x="1276" y="2111"/>
                                  </a:lnTo>
                                  <a:lnTo>
                                    <a:pt x="1263" y="2077"/>
                                  </a:lnTo>
                                  <a:lnTo>
                                    <a:pt x="1245" y="2038"/>
                                  </a:lnTo>
                                  <a:lnTo>
                                    <a:pt x="1228" y="2004"/>
                                  </a:lnTo>
                                  <a:lnTo>
                                    <a:pt x="1206" y="1970"/>
                                  </a:lnTo>
                                  <a:lnTo>
                                    <a:pt x="1188" y="1936"/>
                                  </a:lnTo>
                                  <a:lnTo>
                                    <a:pt x="1171" y="1907"/>
                                  </a:lnTo>
                                  <a:lnTo>
                                    <a:pt x="1162" y="1893"/>
                                  </a:lnTo>
                                  <a:lnTo>
                                    <a:pt x="1157" y="1878"/>
                                  </a:lnTo>
                                  <a:lnTo>
                                    <a:pt x="1149" y="1868"/>
                                  </a:lnTo>
                                  <a:lnTo>
                                    <a:pt x="1140" y="1854"/>
                                  </a:lnTo>
                                  <a:lnTo>
                                    <a:pt x="1135" y="1844"/>
                                  </a:lnTo>
                                  <a:lnTo>
                                    <a:pt x="1127" y="1829"/>
                                  </a:lnTo>
                                  <a:lnTo>
                                    <a:pt x="1118" y="1820"/>
                                  </a:lnTo>
                                  <a:lnTo>
                                    <a:pt x="1109" y="1810"/>
                                  </a:lnTo>
                                  <a:lnTo>
                                    <a:pt x="1096" y="1805"/>
                                  </a:lnTo>
                                  <a:lnTo>
                                    <a:pt x="1069" y="1815"/>
                                  </a:lnTo>
                                  <a:lnTo>
                                    <a:pt x="1047" y="1820"/>
                                  </a:lnTo>
                                  <a:lnTo>
                                    <a:pt x="1021" y="1825"/>
                                  </a:lnTo>
                                  <a:lnTo>
                                    <a:pt x="994" y="1825"/>
                                  </a:lnTo>
                                  <a:lnTo>
                                    <a:pt x="968" y="1825"/>
                                  </a:lnTo>
                                  <a:lnTo>
                                    <a:pt x="942" y="1825"/>
                                  </a:lnTo>
                                  <a:lnTo>
                                    <a:pt x="915" y="1820"/>
                                  </a:lnTo>
                                  <a:lnTo>
                                    <a:pt x="889" y="1815"/>
                                  </a:lnTo>
                                  <a:lnTo>
                                    <a:pt x="867" y="1805"/>
                                  </a:lnTo>
                                  <a:lnTo>
                                    <a:pt x="845" y="1800"/>
                                  </a:lnTo>
                                  <a:lnTo>
                                    <a:pt x="823" y="1791"/>
                                  </a:lnTo>
                                  <a:lnTo>
                                    <a:pt x="805" y="1781"/>
                                  </a:lnTo>
                                  <a:lnTo>
                                    <a:pt x="783" y="1771"/>
                                  </a:lnTo>
                                  <a:lnTo>
                                    <a:pt x="766" y="1762"/>
                                  </a:lnTo>
                                  <a:lnTo>
                                    <a:pt x="744" y="1747"/>
                                  </a:lnTo>
                                  <a:lnTo>
                                    <a:pt x="726" y="1732"/>
                                  </a:lnTo>
                                  <a:lnTo>
                                    <a:pt x="722" y="1732"/>
                                  </a:lnTo>
                                  <a:lnTo>
                                    <a:pt x="717" y="1723"/>
                                  </a:lnTo>
                                  <a:lnTo>
                                    <a:pt x="713" y="1718"/>
                                  </a:lnTo>
                                  <a:lnTo>
                                    <a:pt x="708" y="1713"/>
                                  </a:lnTo>
                                  <a:lnTo>
                                    <a:pt x="704" y="1708"/>
                                  </a:lnTo>
                                  <a:lnTo>
                                    <a:pt x="700" y="1703"/>
                                  </a:lnTo>
                                  <a:lnTo>
                                    <a:pt x="695" y="1698"/>
                                  </a:lnTo>
                                  <a:lnTo>
                                    <a:pt x="691" y="1694"/>
                                  </a:lnTo>
                                  <a:lnTo>
                                    <a:pt x="695" y="1684"/>
                                  </a:lnTo>
                                  <a:lnTo>
                                    <a:pt x="700" y="1674"/>
                                  </a:lnTo>
                                  <a:lnTo>
                                    <a:pt x="704" y="1669"/>
                                  </a:lnTo>
                                  <a:lnTo>
                                    <a:pt x="708" y="1660"/>
                                  </a:lnTo>
                                  <a:lnTo>
                                    <a:pt x="713" y="1655"/>
                                  </a:lnTo>
                                  <a:lnTo>
                                    <a:pt x="722" y="1650"/>
                                  </a:lnTo>
                                  <a:lnTo>
                                    <a:pt x="726" y="1645"/>
                                  </a:lnTo>
                                  <a:lnTo>
                                    <a:pt x="735" y="1645"/>
                                  </a:lnTo>
                                  <a:lnTo>
                                    <a:pt x="735" y="1635"/>
                                  </a:lnTo>
                                  <a:lnTo>
                                    <a:pt x="717" y="1606"/>
                                  </a:lnTo>
                                  <a:lnTo>
                                    <a:pt x="695" y="1582"/>
                                  </a:lnTo>
                                  <a:lnTo>
                                    <a:pt x="673" y="1558"/>
                                  </a:lnTo>
                                  <a:lnTo>
                                    <a:pt x="651" y="1529"/>
                                  </a:lnTo>
                                  <a:lnTo>
                                    <a:pt x="629" y="1504"/>
                                  </a:lnTo>
                                  <a:lnTo>
                                    <a:pt x="611" y="1475"/>
                                  </a:lnTo>
                                  <a:lnTo>
                                    <a:pt x="594" y="1446"/>
                                  </a:lnTo>
                                  <a:lnTo>
                                    <a:pt x="576" y="1412"/>
                                  </a:lnTo>
                                  <a:lnTo>
                                    <a:pt x="576" y="1407"/>
                                  </a:lnTo>
                                  <a:lnTo>
                                    <a:pt x="572" y="1403"/>
                                  </a:lnTo>
                                  <a:lnTo>
                                    <a:pt x="567" y="1398"/>
                                  </a:lnTo>
                                  <a:lnTo>
                                    <a:pt x="563" y="1393"/>
                                  </a:lnTo>
                                  <a:lnTo>
                                    <a:pt x="559" y="1388"/>
                                  </a:lnTo>
                                  <a:lnTo>
                                    <a:pt x="559" y="1383"/>
                                  </a:lnTo>
                                  <a:lnTo>
                                    <a:pt x="563" y="1378"/>
                                  </a:lnTo>
                                  <a:lnTo>
                                    <a:pt x="567" y="1373"/>
                                  </a:lnTo>
                                  <a:lnTo>
                                    <a:pt x="585" y="1378"/>
                                  </a:lnTo>
                                  <a:lnTo>
                                    <a:pt x="607" y="1383"/>
                                  </a:lnTo>
                                  <a:lnTo>
                                    <a:pt x="625" y="1383"/>
                                  </a:lnTo>
                                  <a:lnTo>
                                    <a:pt x="642" y="1388"/>
                                  </a:lnTo>
                                  <a:lnTo>
                                    <a:pt x="660" y="1388"/>
                                  </a:lnTo>
                                  <a:lnTo>
                                    <a:pt x="682" y="1393"/>
                                  </a:lnTo>
                                  <a:lnTo>
                                    <a:pt x="700" y="1398"/>
                                  </a:lnTo>
                                  <a:lnTo>
                                    <a:pt x="717" y="1403"/>
                                  </a:lnTo>
                                  <a:lnTo>
                                    <a:pt x="730" y="1407"/>
                                  </a:lnTo>
                                  <a:lnTo>
                                    <a:pt x="739" y="1412"/>
                                  </a:lnTo>
                                  <a:lnTo>
                                    <a:pt x="752" y="1417"/>
                                  </a:lnTo>
                                  <a:lnTo>
                                    <a:pt x="766" y="1422"/>
                                  </a:lnTo>
                                  <a:lnTo>
                                    <a:pt x="779" y="1427"/>
                                  </a:lnTo>
                                  <a:lnTo>
                                    <a:pt x="792" y="1432"/>
                                  </a:lnTo>
                                  <a:lnTo>
                                    <a:pt x="801" y="1436"/>
                                  </a:lnTo>
                                  <a:lnTo>
                                    <a:pt x="814" y="1446"/>
                                  </a:lnTo>
                                  <a:lnTo>
                                    <a:pt x="818" y="1436"/>
                                  </a:lnTo>
                                  <a:lnTo>
                                    <a:pt x="818" y="1432"/>
                                  </a:lnTo>
                                  <a:lnTo>
                                    <a:pt x="818" y="1422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23" y="1403"/>
                                  </a:lnTo>
                                  <a:lnTo>
                                    <a:pt x="823" y="1398"/>
                                  </a:lnTo>
                                  <a:lnTo>
                                    <a:pt x="827" y="1393"/>
                                  </a:lnTo>
                                  <a:lnTo>
                                    <a:pt x="836" y="1388"/>
                                  </a:lnTo>
                                  <a:lnTo>
                                    <a:pt x="854" y="1393"/>
                                  </a:lnTo>
                                  <a:lnTo>
                                    <a:pt x="871" y="1403"/>
                                  </a:lnTo>
                                  <a:lnTo>
                                    <a:pt x="884" y="1412"/>
                                  </a:lnTo>
                                  <a:lnTo>
                                    <a:pt x="902" y="1422"/>
                                  </a:lnTo>
                                  <a:lnTo>
                                    <a:pt x="915" y="1432"/>
                                  </a:lnTo>
                                  <a:lnTo>
                                    <a:pt x="933" y="1441"/>
                                  </a:lnTo>
                                  <a:lnTo>
                                    <a:pt x="946" y="1456"/>
                                  </a:lnTo>
                                  <a:lnTo>
                                    <a:pt x="959" y="1470"/>
                                  </a:lnTo>
                                  <a:lnTo>
                                    <a:pt x="959" y="1461"/>
                                  </a:lnTo>
                                  <a:lnTo>
                                    <a:pt x="959" y="1456"/>
                                  </a:lnTo>
                                  <a:lnTo>
                                    <a:pt x="955" y="1446"/>
                                  </a:lnTo>
                                  <a:lnTo>
                                    <a:pt x="955" y="1441"/>
                                  </a:lnTo>
                                  <a:lnTo>
                                    <a:pt x="950" y="1432"/>
                                  </a:lnTo>
                                  <a:lnTo>
                                    <a:pt x="946" y="1427"/>
                                  </a:lnTo>
                                  <a:lnTo>
                                    <a:pt x="946" y="1417"/>
                                  </a:lnTo>
                                  <a:lnTo>
                                    <a:pt x="942" y="1412"/>
                                  </a:lnTo>
                                  <a:lnTo>
                                    <a:pt x="937" y="1403"/>
                                  </a:lnTo>
                                  <a:lnTo>
                                    <a:pt x="937" y="1393"/>
                                  </a:lnTo>
                                  <a:lnTo>
                                    <a:pt x="933" y="1383"/>
                                  </a:lnTo>
                                  <a:lnTo>
                                    <a:pt x="933" y="1373"/>
                                  </a:lnTo>
                                  <a:lnTo>
                                    <a:pt x="928" y="1359"/>
                                  </a:lnTo>
                                  <a:lnTo>
                                    <a:pt x="924" y="1349"/>
                                  </a:lnTo>
                                  <a:lnTo>
                                    <a:pt x="920" y="1339"/>
                                  </a:lnTo>
                                  <a:lnTo>
                                    <a:pt x="920" y="1330"/>
                                  </a:lnTo>
                                  <a:lnTo>
                                    <a:pt x="911" y="1315"/>
                                  </a:lnTo>
                                  <a:lnTo>
                                    <a:pt x="902" y="1296"/>
                                  </a:lnTo>
                                  <a:lnTo>
                                    <a:pt x="893" y="1276"/>
                                  </a:lnTo>
                                  <a:lnTo>
                                    <a:pt x="884" y="1257"/>
                                  </a:lnTo>
                                  <a:lnTo>
                                    <a:pt x="871" y="1242"/>
                                  </a:lnTo>
                                  <a:lnTo>
                                    <a:pt x="862" y="1228"/>
                                  </a:lnTo>
                                  <a:lnTo>
                                    <a:pt x="849" y="1208"/>
                                  </a:lnTo>
                                  <a:lnTo>
                                    <a:pt x="832" y="1199"/>
                                  </a:lnTo>
                                  <a:lnTo>
                                    <a:pt x="832" y="1194"/>
                                  </a:lnTo>
                                  <a:lnTo>
                                    <a:pt x="827" y="1189"/>
                                  </a:lnTo>
                                  <a:lnTo>
                                    <a:pt x="823" y="1184"/>
                                  </a:lnTo>
                                  <a:lnTo>
                                    <a:pt x="818" y="1179"/>
                                  </a:lnTo>
                                  <a:lnTo>
                                    <a:pt x="810" y="1175"/>
                                  </a:lnTo>
                                  <a:lnTo>
                                    <a:pt x="805" y="1175"/>
                                  </a:lnTo>
                                  <a:lnTo>
                                    <a:pt x="801" y="1170"/>
                                  </a:lnTo>
                                  <a:lnTo>
                                    <a:pt x="796" y="1165"/>
                                  </a:lnTo>
                                  <a:lnTo>
                                    <a:pt x="792" y="1160"/>
                                  </a:lnTo>
                                  <a:lnTo>
                                    <a:pt x="788" y="1165"/>
                                  </a:lnTo>
                                  <a:lnTo>
                                    <a:pt x="783" y="1170"/>
                                  </a:lnTo>
                                  <a:lnTo>
                                    <a:pt x="783" y="1175"/>
                                  </a:lnTo>
                                  <a:lnTo>
                                    <a:pt x="779" y="1184"/>
                                  </a:lnTo>
                                  <a:lnTo>
                                    <a:pt x="779" y="1189"/>
                                  </a:lnTo>
                                  <a:lnTo>
                                    <a:pt x="779" y="1199"/>
                                  </a:lnTo>
                                  <a:lnTo>
                                    <a:pt x="774" y="1204"/>
                                  </a:lnTo>
                                  <a:lnTo>
                                    <a:pt x="766" y="1218"/>
                                  </a:lnTo>
                                  <a:lnTo>
                                    <a:pt x="757" y="1233"/>
                                  </a:lnTo>
                                  <a:lnTo>
                                    <a:pt x="748" y="1247"/>
                                  </a:lnTo>
                                  <a:lnTo>
                                    <a:pt x="739" y="1262"/>
                                  </a:lnTo>
                                  <a:lnTo>
                                    <a:pt x="726" y="1276"/>
                                  </a:lnTo>
                                  <a:lnTo>
                                    <a:pt x="713" y="1286"/>
                                  </a:lnTo>
                                  <a:lnTo>
                                    <a:pt x="700" y="1296"/>
                                  </a:lnTo>
                                  <a:lnTo>
                                    <a:pt x="682" y="1301"/>
                                  </a:lnTo>
                                  <a:lnTo>
                                    <a:pt x="664" y="1306"/>
                                  </a:lnTo>
                                  <a:lnTo>
                                    <a:pt x="647" y="1310"/>
                                  </a:lnTo>
                                  <a:lnTo>
                                    <a:pt x="625" y="1306"/>
                                  </a:lnTo>
                                  <a:lnTo>
                                    <a:pt x="607" y="1306"/>
                                  </a:lnTo>
                                  <a:lnTo>
                                    <a:pt x="589" y="1296"/>
                                  </a:lnTo>
                                  <a:lnTo>
                                    <a:pt x="572" y="1291"/>
                                  </a:lnTo>
                                  <a:lnTo>
                                    <a:pt x="554" y="1276"/>
                                  </a:lnTo>
                                  <a:lnTo>
                                    <a:pt x="541" y="1262"/>
                                  </a:lnTo>
                                  <a:lnTo>
                                    <a:pt x="528" y="1247"/>
                                  </a:lnTo>
                                  <a:lnTo>
                                    <a:pt x="515" y="1233"/>
                                  </a:lnTo>
                                  <a:lnTo>
                                    <a:pt x="506" y="1218"/>
                                  </a:lnTo>
                                  <a:lnTo>
                                    <a:pt x="497" y="1204"/>
                                  </a:lnTo>
                                  <a:lnTo>
                                    <a:pt x="488" y="1184"/>
                                  </a:lnTo>
                                  <a:lnTo>
                                    <a:pt x="479" y="1170"/>
                                  </a:lnTo>
                                  <a:lnTo>
                                    <a:pt x="475" y="1150"/>
                                  </a:lnTo>
                                  <a:lnTo>
                                    <a:pt x="471" y="1131"/>
                                  </a:lnTo>
                                  <a:lnTo>
                                    <a:pt x="466" y="1126"/>
                                  </a:lnTo>
                                  <a:lnTo>
                                    <a:pt x="462" y="1121"/>
                                  </a:lnTo>
                                  <a:lnTo>
                                    <a:pt x="457" y="1121"/>
                                  </a:lnTo>
                                  <a:lnTo>
                                    <a:pt x="453" y="1121"/>
                                  </a:lnTo>
                                  <a:lnTo>
                                    <a:pt x="449" y="1121"/>
                                  </a:lnTo>
                                  <a:lnTo>
                                    <a:pt x="444" y="1121"/>
                                  </a:lnTo>
                                  <a:lnTo>
                                    <a:pt x="440" y="1121"/>
                                  </a:lnTo>
                                  <a:lnTo>
                                    <a:pt x="435" y="1121"/>
                                  </a:lnTo>
                                  <a:lnTo>
                                    <a:pt x="431" y="1116"/>
                                  </a:lnTo>
                                  <a:lnTo>
                                    <a:pt x="427" y="1116"/>
                                  </a:lnTo>
                                  <a:lnTo>
                                    <a:pt x="422" y="1111"/>
                                  </a:lnTo>
                                  <a:lnTo>
                                    <a:pt x="418" y="1111"/>
                                  </a:lnTo>
                                  <a:lnTo>
                                    <a:pt x="418" y="1111"/>
                                  </a:lnTo>
                                  <a:lnTo>
                                    <a:pt x="413" y="1107"/>
                                  </a:lnTo>
                                  <a:lnTo>
                                    <a:pt x="409" y="1107"/>
                                  </a:lnTo>
                                  <a:lnTo>
                                    <a:pt x="405" y="1107"/>
                                  </a:lnTo>
                                  <a:lnTo>
                                    <a:pt x="396" y="1102"/>
                                  </a:lnTo>
                                  <a:lnTo>
                                    <a:pt x="387" y="1092"/>
                                  </a:lnTo>
                                  <a:lnTo>
                                    <a:pt x="378" y="1087"/>
                                  </a:lnTo>
                                  <a:lnTo>
                                    <a:pt x="369" y="1077"/>
                                  </a:lnTo>
                                  <a:lnTo>
                                    <a:pt x="361" y="1073"/>
                                  </a:lnTo>
                                  <a:lnTo>
                                    <a:pt x="352" y="1063"/>
                                  </a:lnTo>
                                  <a:lnTo>
                                    <a:pt x="343" y="1058"/>
                                  </a:lnTo>
                                  <a:lnTo>
                                    <a:pt x="334" y="1048"/>
                                  </a:lnTo>
                                  <a:lnTo>
                                    <a:pt x="325" y="1044"/>
                                  </a:lnTo>
                                  <a:lnTo>
                                    <a:pt x="317" y="1034"/>
                                  </a:lnTo>
                                  <a:lnTo>
                                    <a:pt x="308" y="1029"/>
                                  </a:lnTo>
                                  <a:lnTo>
                                    <a:pt x="299" y="1019"/>
                                  </a:lnTo>
                                  <a:lnTo>
                                    <a:pt x="295" y="1010"/>
                                  </a:lnTo>
                                  <a:lnTo>
                                    <a:pt x="286" y="1000"/>
                                  </a:lnTo>
                                  <a:lnTo>
                                    <a:pt x="281" y="990"/>
                                  </a:lnTo>
                                  <a:lnTo>
                                    <a:pt x="273" y="980"/>
                                  </a:lnTo>
                                  <a:lnTo>
                                    <a:pt x="268" y="971"/>
                                  </a:lnTo>
                                  <a:lnTo>
                                    <a:pt x="268" y="961"/>
                                  </a:lnTo>
                                  <a:lnTo>
                                    <a:pt x="264" y="956"/>
                                  </a:lnTo>
                                  <a:lnTo>
                                    <a:pt x="264" y="947"/>
                                  </a:lnTo>
                                  <a:lnTo>
                                    <a:pt x="264" y="937"/>
                                  </a:lnTo>
                                  <a:lnTo>
                                    <a:pt x="259" y="927"/>
                                  </a:lnTo>
                                  <a:lnTo>
                                    <a:pt x="259" y="917"/>
                                  </a:lnTo>
                                  <a:lnTo>
                                    <a:pt x="259" y="908"/>
                                  </a:lnTo>
                                  <a:lnTo>
                                    <a:pt x="264" y="898"/>
                                  </a:lnTo>
                                  <a:lnTo>
                                    <a:pt x="264" y="888"/>
                                  </a:lnTo>
                                  <a:lnTo>
                                    <a:pt x="268" y="879"/>
                                  </a:lnTo>
                                  <a:lnTo>
                                    <a:pt x="268" y="869"/>
                                  </a:lnTo>
                                  <a:lnTo>
                                    <a:pt x="273" y="859"/>
                                  </a:lnTo>
                                  <a:lnTo>
                                    <a:pt x="277" y="849"/>
                                  </a:lnTo>
                                  <a:lnTo>
                                    <a:pt x="281" y="840"/>
                                  </a:lnTo>
                                  <a:lnTo>
                                    <a:pt x="290" y="835"/>
                                  </a:lnTo>
                                  <a:lnTo>
                                    <a:pt x="295" y="830"/>
                                  </a:lnTo>
                                  <a:lnTo>
                                    <a:pt x="299" y="825"/>
                                  </a:lnTo>
                                  <a:lnTo>
                                    <a:pt x="299" y="820"/>
                                  </a:lnTo>
                                  <a:lnTo>
                                    <a:pt x="303" y="820"/>
                                  </a:lnTo>
                                  <a:lnTo>
                                    <a:pt x="308" y="816"/>
                                  </a:lnTo>
                                  <a:lnTo>
                                    <a:pt x="312" y="811"/>
                                  </a:lnTo>
                                  <a:lnTo>
                                    <a:pt x="317" y="811"/>
                                  </a:lnTo>
                                  <a:lnTo>
                                    <a:pt x="321" y="806"/>
                                  </a:lnTo>
                                  <a:lnTo>
                                    <a:pt x="343" y="801"/>
                                  </a:lnTo>
                                  <a:lnTo>
                                    <a:pt x="365" y="801"/>
                                  </a:lnTo>
                                  <a:lnTo>
                                    <a:pt x="383" y="801"/>
                                  </a:lnTo>
                                  <a:lnTo>
                                    <a:pt x="405" y="801"/>
                                  </a:lnTo>
                                  <a:lnTo>
                                    <a:pt x="427" y="806"/>
                                  </a:lnTo>
                                  <a:lnTo>
                                    <a:pt x="449" y="811"/>
                                  </a:lnTo>
                                  <a:lnTo>
                                    <a:pt x="471" y="816"/>
                                  </a:lnTo>
                                  <a:lnTo>
                                    <a:pt x="493" y="820"/>
                                  </a:lnTo>
                                  <a:lnTo>
                                    <a:pt x="550" y="845"/>
                                  </a:lnTo>
                                  <a:lnTo>
                                    <a:pt x="550" y="845"/>
                                  </a:lnTo>
                                  <a:lnTo>
                                    <a:pt x="554" y="845"/>
                                  </a:lnTo>
                                  <a:lnTo>
                                    <a:pt x="554" y="840"/>
                                  </a:lnTo>
                                  <a:lnTo>
                                    <a:pt x="554" y="840"/>
                                  </a:lnTo>
                                  <a:lnTo>
                                    <a:pt x="559" y="835"/>
                                  </a:lnTo>
                                  <a:lnTo>
                                    <a:pt x="559" y="835"/>
                                  </a:lnTo>
                                  <a:lnTo>
                                    <a:pt x="559" y="830"/>
                                  </a:lnTo>
                                  <a:lnTo>
                                    <a:pt x="563" y="825"/>
                                  </a:lnTo>
                                  <a:lnTo>
                                    <a:pt x="567" y="820"/>
                                  </a:lnTo>
                                  <a:lnTo>
                                    <a:pt x="572" y="811"/>
                                  </a:lnTo>
                                  <a:lnTo>
                                    <a:pt x="581" y="806"/>
                                  </a:lnTo>
                                  <a:lnTo>
                                    <a:pt x="585" y="796"/>
                                  </a:lnTo>
                                  <a:lnTo>
                                    <a:pt x="594" y="791"/>
                                  </a:lnTo>
                                  <a:lnTo>
                                    <a:pt x="603" y="786"/>
                                  </a:lnTo>
                                  <a:lnTo>
                                    <a:pt x="607" y="782"/>
                                  </a:lnTo>
                                  <a:lnTo>
                                    <a:pt x="620" y="777"/>
                                  </a:lnTo>
                                  <a:lnTo>
                                    <a:pt x="629" y="777"/>
                                  </a:lnTo>
                                  <a:lnTo>
                                    <a:pt x="633" y="777"/>
                                  </a:lnTo>
                                  <a:lnTo>
                                    <a:pt x="642" y="777"/>
                                  </a:lnTo>
                                  <a:lnTo>
                                    <a:pt x="651" y="777"/>
                                  </a:lnTo>
                                  <a:lnTo>
                                    <a:pt x="660" y="782"/>
                                  </a:lnTo>
                                  <a:lnTo>
                                    <a:pt x="664" y="782"/>
                                  </a:lnTo>
                                  <a:lnTo>
                                    <a:pt x="673" y="782"/>
                                  </a:lnTo>
                                  <a:lnTo>
                                    <a:pt x="682" y="782"/>
                                  </a:lnTo>
                                  <a:lnTo>
                                    <a:pt x="708" y="791"/>
                                  </a:lnTo>
                                  <a:lnTo>
                                    <a:pt x="735" y="806"/>
                                  </a:lnTo>
                                  <a:lnTo>
                                    <a:pt x="761" y="820"/>
                                  </a:lnTo>
                                  <a:lnTo>
                                    <a:pt x="783" y="840"/>
                                  </a:lnTo>
                                  <a:lnTo>
                                    <a:pt x="801" y="864"/>
                                  </a:lnTo>
                                  <a:lnTo>
                                    <a:pt x="818" y="888"/>
                                  </a:lnTo>
                                  <a:lnTo>
                                    <a:pt x="836" y="917"/>
                                  </a:lnTo>
                                  <a:lnTo>
                                    <a:pt x="845" y="947"/>
                                  </a:lnTo>
                                  <a:lnTo>
                                    <a:pt x="849" y="966"/>
                                  </a:lnTo>
                                  <a:lnTo>
                                    <a:pt x="849" y="990"/>
                                  </a:lnTo>
                                  <a:lnTo>
                                    <a:pt x="849" y="1010"/>
                                  </a:lnTo>
                                  <a:lnTo>
                                    <a:pt x="845" y="1029"/>
                                  </a:lnTo>
                                  <a:lnTo>
                                    <a:pt x="840" y="1053"/>
                                  </a:lnTo>
                                  <a:lnTo>
                                    <a:pt x="836" y="1073"/>
                                  </a:lnTo>
                                  <a:lnTo>
                                    <a:pt x="827" y="1087"/>
                                  </a:lnTo>
                                  <a:lnTo>
                                    <a:pt x="814" y="1107"/>
                                  </a:lnTo>
                                  <a:lnTo>
                                    <a:pt x="827" y="1111"/>
                                  </a:lnTo>
                                  <a:lnTo>
                                    <a:pt x="840" y="1116"/>
                                  </a:lnTo>
                                  <a:lnTo>
                                    <a:pt x="854" y="1126"/>
                                  </a:lnTo>
                                  <a:lnTo>
                                    <a:pt x="867" y="1136"/>
                                  </a:lnTo>
                                  <a:lnTo>
                                    <a:pt x="880" y="1150"/>
                                  </a:lnTo>
                                  <a:lnTo>
                                    <a:pt x="893" y="1160"/>
                                  </a:lnTo>
                                  <a:lnTo>
                                    <a:pt x="902" y="1175"/>
                                  </a:lnTo>
                                  <a:lnTo>
                                    <a:pt x="915" y="1184"/>
                                  </a:lnTo>
                                  <a:lnTo>
                                    <a:pt x="920" y="1160"/>
                                  </a:lnTo>
                                  <a:lnTo>
                                    <a:pt x="920" y="1136"/>
                                  </a:lnTo>
                                  <a:lnTo>
                                    <a:pt x="924" y="1111"/>
                                  </a:lnTo>
                                  <a:lnTo>
                                    <a:pt x="924" y="1092"/>
                                  </a:lnTo>
                                  <a:lnTo>
                                    <a:pt x="924" y="1068"/>
                                  </a:lnTo>
                                  <a:lnTo>
                                    <a:pt x="928" y="1044"/>
                                  </a:lnTo>
                                  <a:lnTo>
                                    <a:pt x="937" y="1019"/>
                                  </a:lnTo>
                                  <a:lnTo>
                                    <a:pt x="946" y="995"/>
                                  </a:lnTo>
                                  <a:lnTo>
                                    <a:pt x="950" y="985"/>
                                  </a:lnTo>
                                  <a:lnTo>
                                    <a:pt x="955" y="971"/>
                                  </a:lnTo>
                                  <a:lnTo>
                                    <a:pt x="959" y="956"/>
                                  </a:lnTo>
                                  <a:lnTo>
                                    <a:pt x="964" y="942"/>
                                  </a:lnTo>
                                  <a:lnTo>
                                    <a:pt x="968" y="927"/>
                                  </a:lnTo>
                                  <a:lnTo>
                                    <a:pt x="977" y="913"/>
                                  </a:lnTo>
                                  <a:lnTo>
                                    <a:pt x="981" y="903"/>
                                  </a:lnTo>
                                  <a:lnTo>
                                    <a:pt x="990" y="888"/>
                                  </a:lnTo>
                                  <a:lnTo>
                                    <a:pt x="972" y="888"/>
                                  </a:lnTo>
                                  <a:lnTo>
                                    <a:pt x="950" y="883"/>
                                  </a:lnTo>
                                  <a:lnTo>
                                    <a:pt x="928" y="879"/>
                                  </a:lnTo>
                                  <a:lnTo>
                                    <a:pt x="911" y="879"/>
                                  </a:lnTo>
                                  <a:lnTo>
                                    <a:pt x="893" y="869"/>
                                  </a:lnTo>
                                  <a:lnTo>
                                    <a:pt x="871" y="864"/>
                                  </a:lnTo>
                                  <a:lnTo>
                                    <a:pt x="854" y="854"/>
                                  </a:lnTo>
                                  <a:lnTo>
                                    <a:pt x="836" y="840"/>
                                  </a:lnTo>
                                  <a:lnTo>
                                    <a:pt x="823" y="830"/>
                                  </a:lnTo>
                                  <a:lnTo>
                                    <a:pt x="814" y="825"/>
                                  </a:lnTo>
                                  <a:lnTo>
                                    <a:pt x="801" y="816"/>
                                  </a:lnTo>
                                  <a:lnTo>
                                    <a:pt x="792" y="806"/>
                                  </a:lnTo>
                                  <a:lnTo>
                                    <a:pt x="779" y="796"/>
                                  </a:lnTo>
                                  <a:lnTo>
                                    <a:pt x="770" y="786"/>
                                  </a:lnTo>
                                  <a:lnTo>
                                    <a:pt x="761" y="777"/>
                                  </a:lnTo>
                                  <a:lnTo>
                                    <a:pt x="748" y="767"/>
                                  </a:lnTo>
                                  <a:lnTo>
                                    <a:pt x="735" y="748"/>
                                  </a:lnTo>
                                  <a:lnTo>
                                    <a:pt x="717" y="733"/>
                                  </a:lnTo>
                                  <a:lnTo>
                                    <a:pt x="704" y="714"/>
                                  </a:lnTo>
                                  <a:lnTo>
                                    <a:pt x="686" y="694"/>
                                  </a:lnTo>
                                  <a:lnTo>
                                    <a:pt x="673" y="670"/>
                                  </a:lnTo>
                                  <a:lnTo>
                                    <a:pt x="660" y="651"/>
                                  </a:lnTo>
                                  <a:lnTo>
                                    <a:pt x="647" y="631"/>
                                  </a:lnTo>
                                  <a:lnTo>
                                    <a:pt x="633" y="607"/>
                                  </a:lnTo>
                                  <a:lnTo>
                                    <a:pt x="629" y="597"/>
                                  </a:lnTo>
                                  <a:lnTo>
                                    <a:pt x="625" y="583"/>
                                  </a:lnTo>
                                  <a:lnTo>
                                    <a:pt x="625" y="573"/>
                                  </a:lnTo>
                                  <a:lnTo>
                                    <a:pt x="620" y="558"/>
                                  </a:lnTo>
                                  <a:lnTo>
                                    <a:pt x="616" y="549"/>
                                  </a:lnTo>
                                  <a:lnTo>
                                    <a:pt x="616" y="534"/>
                                  </a:lnTo>
                                  <a:lnTo>
                                    <a:pt x="611" y="524"/>
                                  </a:lnTo>
                                  <a:lnTo>
                                    <a:pt x="611" y="510"/>
                                  </a:lnTo>
                                  <a:lnTo>
                                    <a:pt x="607" y="510"/>
                                  </a:lnTo>
                                  <a:lnTo>
                                    <a:pt x="603" y="515"/>
                                  </a:lnTo>
                                  <a:lnTo>
                                    <a:pt x="603" y="515"/>
                                  </a:lnTo>
                                  <a:lnTo>
                                    <a:pt x="598" y="520"/>
                                  </a:lnTo>
                                  <a:lnTo>
                                    <a:pt x="598" y="520"/>
                                  </a:lnTo>
                                  <a:lnTo>
                                    <a:pt x="594" y="524"/>
                                  </a:lnTo>
                                  <a:lnTo>
                                    <a:pt x="594" y="524"/>
                                  </a:lnTo>
                                  <a:lnTo>
                                    <a:pt x="589" y="529"/>
                                  </a:lnTo>
                                  <a:lnTo>
                                    <a:pt x="567" y="544"/>
                                  </a:lnTo>
                                  <a:lnTo>
                                    <a:pt x="550" y="563"/>
                                  </a:lnTo>
                                  <a:lnTo>
                                    <a:pt x="528" y="578"/>
                                  </a:lnTo>
                                  <a:lnTo>
                                    <a:pt x="501" y="597"/>
                                  </a:lnTo>
                                  <a:lnTo>
                                    <a:pt x="479" y="607"/>
                                  </a:lnTo>
                                  <a:lnTo>
                                    <a:pt x="457" y="621"/>
                                  </a:lnTo>
                                  <a:lnTo>
                                    <a:pt x="431" y="626"/>
                                  </a:lnTo>
                                  <a:lnTo>
                                    <a:pt x="405" y="631"/>
                                  </a:lnTo>
                                  <a:lnTo>
                                    <a:pt x="383" y="631"/>
                                  </a:lnTo>
                                  <a:lnTo>
                                    <a:pt x="356" y="631"/>
                                  </a:lnTo>
                                  <a:lnTo>
                                    <a:pt x="334" y="631"/>
                                  </a:lnTo>
                                  <a:lnTo>
                                    <a:pt x="308" y="626"/>
                                  </a:lnTo>
                                  <a:lnTo>
                                    <a:pt x="286" y="621"/>
                                  </a:lnTo>
                                  <a:lnTo>
                                    <a:pt x="264" y="612"/>
                                  </a:lnTo>
                                  <a:lnTo>
                                    <a:pt x="242" y="602"/>
                                  </a:lnTo>
                                  <a:lnTo>
                                    <a:pt x="220" y="588"/>
                                  </a:lnTo>
                                  <a:lnTo>
                                    <a:pt x="215" y="583"/>
                                  </a:lnTo>
                                  <a:lnTo>
                                    <a:pt x="206" y="573"/>
                                  </a:lnTo>
                                  <a:lnTo>
                                    <a:pt x="202" y="568"/>
                                  </a:lnTo>
                                  <a:lnTo>
                                    <a:pt x="198" y="558"/>
                                  </a:lnTo>
                                  <a:lnTo>
                                    <a:pt x="193" y="554"/>
                                  </a:lnTo>
                                  <a:lnTo>
                                    <a:pt x="189" y="544"/>
                                  </a:lnTo>
                                  <a:lnTo>
                                    <a:pt x="189" y="539"/>
                                  </a:lnTo>
                                  <a:lnTo>
                                    <a:pt x="184" y="529"/>
                                  </a:lnTo>
                                  <a:lnTo>
                                    <a:pt x="193" y="500"/>
                                  </a:lnTo>
                                  <a:lnTo>
                                    <a:pt x="167" y="495"/>
                                  </a:lnTo>
                                  <a:lnTo>
                                    <a:pt x="145" y="490"/>
                                  </a:lnTo>
                                  <a:lnTo>
                                    <a:pt x="118" y="486"/>
                                  </a:lnTo>
                                  <a:lnTo>
                                    <a:pt x="92" y="481"/>
                                  </a:lnTo>
                                  <a:lnTo>
                                    <a:pt x="70" y="471"/>
                                  </a:lnTo>
                                  <a:lnTo>
                                    <a:pt x="48" y="457"/>
                                  </a:lnTo>
                                  <a:lnTo>
                                    <a:pt x="30" y="442"/>
                                  </a:lnTo>
                                  <a:lnTo>
                                    <a:pt x="17" y="418"/>
                                  </a:lnTo>
                                  <a:lnTo>
                                    <a:pt x="13" y="413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8" y="408"/>
                                  </a:lnTo>
                                  <a:lnTo>
                                    <a:pt x="8" y="403"/>
                                  </a:lnTo>
                                  <a:lnTo>
                                    <a:pt x="4" y="398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4" y="384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8" y="350"/>
                                  </a:lnTo>
                                  <a:lnTo>
                                    <a:pt x="8" y="340"/>
                                  </a:lnTo>
                                  <a:lnTo>
                                    <a:pt x="13" y="330"/>
                                  </a:lnTo>
                                  <a:lnTo>
                                    <a:pt x="17" y="321"/>
                                  </a:lnTo>
                                  <a:lnTo>
                                    <a:pt x="22" y="316"/>
                                  </a:lnTo>
                                  <a:lnTo>
                                    <a:pt x="26" y="306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52" y="292"/>
                                  </a:lnTo>
                                  <a:lnTo>
                                    <a:pt x="61" y="287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88" y="282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114" y="287"/>
                                  </a:lnTo>
                                  <a:lnTo>
                                    <a:pt x="123" y="287"/>
                                  </a:lnTo>
                                  <a:lnTo>
                                    <a:pt x="140" y="287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06" y="296"/>
                                  </a:lnTo>
                                  <a:lnTo>
                                    <a:pt x="206" y="296"/>
                                  </a:lnTo>
                                  <a:lnTo>
                                    <a:pt x="206" y="296"/>
                                  </a:lnTo>
                                  <a:lnTo>
                                    <a:pt x="206" y="292"/>
                                  </a:lnTo>
                                  <a:lnTo>
                                    <a:pt x="206" y="282"/>
                                  </a:lnTo>
                                  <a:lnTo>
                                    <a:pt x="206" y="27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15" y="243"/>
                                  </a:lnTo>
                                  <a:lnTo>
                                    <a:pt x="224" y="233"/>
                                  </a:lnTo>
                                  <a:lnTo>
                                    <a:pt x="228" y="229"/>
                                  </a:lnTo>
                                  <a:lnTo>
                                    <a:pt x="237" y="219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4" y="204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08" y="199"/>
                                  </a:lnTo>
                                  <a:lnTo>
                                    <a:pt x="321" y="199"/>
                                  </a:lnTo>
                                  <a:lnTo>
                                    <a:pt x="334" y="204"/>
                                  </a:lnTo>
                                  <a:lnTo>
                                    <a:pt x="352" y="204"/>
                                  </a:lnTo>
                                  <a:lnTo>
                                    <a:pt x="374" y="214"/>
                                  </a:lnTo>
                                  <a:lnTo>
                                    <a:pt x="396" y="224"/>
                                  </a:lnTo>
                                  <a:lnTo>
                                    <a:pt x="418" y="238"/>
                                  </a:lnTo>
                                  <a:lnTo>
                                    <a:pt x="440" y="253"/>
                                  </a:lnTo>
                                  <a:lnTo>
                                    <a:pt x="462" y="267"/>
                                  </a:lnTo>
                                  <a:lnTo>
                                    <a:pt x="479" y="282"/>
                                  </a:lnTo>
                                  <a:lnTo>
                                    <a:pt x="501" y="296"/>
                                  </a:lnTo>
                                  <a:lnTo>
                                    <a:pt x="519" y="316"/>
                                  </a:lnTo>
                                  <a:lnTo>
                                    <a:pt x="532" y="330"/>
                                  </a:lnTo>
                                  <a:lnTo>
                                    <a:pt x="545" y="340"/>
                                  </a:lnTo>
                                  <a:lnTo>
                                    <a:pt x="559" y="355"/>
                                  </a:lnTo>
                                  <a:lnTo>
                                    <a:pt x="567" y="369"/>
                                  </a:lnTo>
                                  <a:lnTo>
                                    <a:pt x="581" y="384"/>
                                  </a:lnTo>
                                  <a:lnTo>
                                    <a:pt x="594" y="403"/>
                                  </a:lnTo>
                                  <a:lnTo>
                                    <a:pt x="603" y="418"/>
                                  </a:lnTo>
                                  <a:lnTo>
                                    <a:pt x="616" y="432"/>
                                  </a:lnTo>
                                  <a:lnTo>
                                    <a:pt x="616" y="437"/>
                                  </a:lnTo>
                                  <a:lnTo>
                                    <a:pt x="620" y="437"/>
                                  </a:lnTo>
                                  <a:lnTo>
                                    <a:pt x="620" y="442"/>
                                  </a:lnTo>
                                  <a:lnTo>
                                    <a:pt x="620" y="447"/>
                                  </a:lnTo>
                                  <a:lnTo>
                                    <a:pt x="625" y="452"/>
                                  </a:lnTo>
                                  <a:lnTo>
                                    <a:pt x="625" y="457"/>
                                  </a:lnTo>
                                  <a:lnTo>
                                    <a:pt x="629" y="457"/>
                                  </a:lnTo>
                                  <a:lnTo>
                                    <a:pt x="633" y="452"/>
                                  </a:lnTo>
                                  <a:lnTo>
                                    <a:pt x="633" y="447"/>
                                  </a:lnTo>
                                  <a:lnTo>
                                    <a:pt x="629" y="437"/>
                                  </a:lnTo>
                                  <a:lnTo>
                                    <a:pt x="629" y="432"/>
                                  </a:lnTo>
                                  <a:lnTo>
                                    <a:pt x="629" y="423"/>
                                  </a:lnTo>
                                  <a:lnTo>
                                    <a:pt x="629" y="413"/>
                                  </a:lnTo>
                                  <a:lnTo>
                                    <a:pt x="629" y="408"/>
                                  </a:lnTo>
                                  <a:lnTo>
                                    <a:pt x="629" y="398"/>
                                  </a:lnTo>
                                  <a:lnTo>
                                    <a:pt x="629" y="393"/>
                                  </a:lnTo>
                                  <a:lnTo>
                                    <a:pt x="629" y="364"/>
                                  </a:lnTo>
                                  <a:lnTo>
                                    <a:pt x="633" y="335"/>
                                  </a:lnTo>
                                  <a:lnTo>
                                    <a:pt x="642" y="306"/>
                                  </a:lnTo>
                                  <a:lnTo>
                                    <a:pt x="651" y="282"/>
                                  </a:lnTo>
                                  <a:lnTo>
                                    <a:pt x="660" y="253"/>
                                  </a:lnTo>
                                  <a:lnTo>
                                    <a:pt x="673" y="229"/>
                                  </a:lnTo>
                                  <a:lnTo>
                                    <a:pt x="691" y="204"/>
                                  </a:lnTo>
                                  <a:lnTo>
                                    <a:pt x="704" y="185"/>
                                  </a:lnTo>
                                  <a:lnTo>
                                    <a:pt x="722" y="165"/>
                                  </a:lnTo>
                                  <a:lnTo>
                                    <a:pt x="739" y="151"/>
                                  </a:lnTo>
                                  <a:lnTo>
                                    <a:pt x="761" y="136"/>
                                  </a:lnTo>
                                  <a:lnTo>
                                    <a:pt x="779" y="122"/>
                                  </a:lnTo>
                                  <a:lnTo>
                                    <a:pt x="801" y="107"/>
                                  </a:lnTo>
                                  <a:lnTo>
                                    <a:pt x="818" y="98"/>
                                  </a:lnTo>
                                  <a:lnTo>
                                    <a:pt x="840" y="93"/>
                                  </a:lnTo>
                                  <a:lnTo>
                                    <a:pt x="862" y="88"/>
                                  </a:lnTo>
                                  <a:lnTo>
                                    <a:pt x="880" y="83"/>
                                  </a:lnTo>
                                  <a:lnTo>
                                    <a:pt x="893" y="83"/>
                                  </a:lnTo>
                                  <a:lnTo>
                                    <a:pt x="911" y="78"/>
                                  </a:lnTo>
                                  <a:lnTo>
                                    <a:pt x="924" y="78"/>
                                  </a:lnTo>
                                  <a:lnTo>
                                    <a:pt x="937" y="78"/>
                                  </a:lnTo>
                                  <a:lnTo>
                                    <a:pt x="955" y="78"/>
                                  </a:lnTo>
                                  <a:lnTo>
                                    <a:pt x="968" y="83"/>
                                  </a:lnTo>
                                  <a:lnTo>
                                    <a:pt x="986" y="88"/>
                                  </a:lnTo>
                                  <a:lnTo>
                                    <a:pt x="1003" y="98"/>
                                  </a:lnTo>
                                  <a:lnTo>
                                    <a:pt x="1016" y="83"/>
                                  </a:lnTo>
                                  <a:lnTo>
                                    <a:pt x="1030" y="68"/>
                                  </a:lnTo>
                                  <a:lnTo>
                                    <a:pt x="1047" y="54"/>
                                  </a:lnTo>
                                  <a:lnTo>
                                    <a:pt x="1065" y="39"/>
                                  </a:lnTo>
                                  <a:lnTo>
                                    <a:pt x="1078" y="30"/>
                                  </a:lnTo>
                                  <a:lnTo>
                                    <a:pt x="1096" y="20"/>
                                  </a:lnTo>
                                  <a:lnTo>
                                    <a:pt x="1118" y="10"/>
                                  </a:lnTo>
                                  <a:lnTo>
                                    <a:pt x="1135" y="5"/>
                                  </a:lnTo>
                                  <a:lnTo>
                                    <a:pt x="1140" y="5"/>
                                  </a:lnTo>
                                  <a:lnTo>
                                    <a:pt x="1149" y="0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162" y="0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1175" y="0"/>
                                  </a:lnTo>
                                  <a:lnTo>
                                    <a:pt x="1184" y="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1245" y="0"/>
                                  </a:lnTo>
                                  <a:lnTo>
                                    <a:pt x="1272" y="5"/>
                                  </a:lnTo>
                                  <a:lnTo>
                                    <a:pt x="1298" y="15"/>
                                  </a:lnTo>
                                  <a:lnTo>
                                    <a:pt x="1325" y="25"/>
                                  </a:lnTo>
                                  <a:lnTo>
                                    <a:pt x="1347" y="44"/>
                                  </a:lnTo>
                                  <a:lnTo>
                                    <a:pt x="1364" y="64"/>
                                  </a:lnTo>
                                  <a:lnTo>
                                    <a:pt x="1382" y="88"/>
                                  </a:lnTo>
                                  <a:lnTo>
                                    <a:pt x="1386" y="88"/>
                                  </a:lnTo>
                                  <a:lnTo>
                                    <a:pt x="1386" y="88"/>
                                  </a:lnTo>
                                  <a:lnTo>
                                    <a:pt x="1386" y="93"/>
                                  </a:lnTo>
                                  <a:lnTo>
                                    <a:pt x="1386" y="93"/>
                                  </a:lnTo>
                                  <a:lnTo>
                                    <a:pt x="1386" y="93"/>
                                  </a:lnTo>
                                  <a:lnTo>
                                    <a:pt x="1386" y="93"/>
                                  </a:lnTo>
                                  <a:lnTo>
                                    <a:pt x="1386" y="98"/>
                                  </a:lnTo>
                                  <a:lnTo>
                                    <a:pt x="1391" y="98"/>
                                  </a:lnTo>
                                  <a:lnTo>
                                    <a:pt x="1404" y="117"/>
                                  </a:lnTo>
                                  <a:lnTo>
                                    <a:pt x="1421" y="141"/>
                                  </a:lnTo>
                                  <a:lnTo>
                                    <a:pt x="1430" y="165"/>
                                  </a:lnTo>
                                  <a:lnTo>
                                    <a:pt x="1439" y="195"/>
                                  </a:lnTo>
                                  <a:lnTo>
                                    <a:pt x="1443" y="224"/>
                                  </a:lnTo>
                                  <a:lnTo>
                                    <a:pt x="1448" y="248"/>
                                  </a:lnTo>
                                  <a:lnTo>
                                    <a:pt x="1448" y="277"/>
                                  </a:lnTo>
                                  <a:lnTo>
                                    <a:pt x="1443" y="306"/>
                                  </a:lnTo>
                                  <a:lnTo>
                                    <a:pt x="1443" y="306"/>
                                  </a:lnTo>
                                  <a:lnTo>
                                    <a:pt x="1443" y="311"/>
                                  </a:lnTo>
                                  <a:lnTo>
                                    <a:pt x="1443" y="311"/>
                                  </a:lnTo>
                                  <a:lnTo>
                                    <a:pt x="1443" y="311"/>
                                  </a:lnTo>
                                  <a:lnTo>
                                    <a:pt x="1439" y="311"/>
                                  </a:lnTo>
                                  <a:lnTo>
                                    <a:pt x="1439" y="316"/>
                                  </a:lnTo>
                                  <a:lnTo>
                                    <a:pt x="1439" y="316"/>
                                  </a:lnTo>
                                  <a:lnTo>
                                    <a:pt x="1439" y="316"/>
                                  </a:lnTo>
                                  <a:lnTo>
                                    <a:pt x="1448" y="326"/>
                                  </a:lnTo>
                                  <a:lnTo>
                                    <a:pt x="1452" y="330"/>
                                  </a:lnTo>
                                  <a:lnTo>
                                    <a:pt x="1461" y="335"/>
                                  </a:lnTo>
                                  <a:lnTo>
                                    <a:pt x="1470" y="340"/>
                                  </a:lnTo>
                                  <a:lnTo>
                                    <a:pt x="1479" y="340"/>
                                  </a:lnTo>
                                  <a:lnTo>
                                    <a:pt x="1483" y="345"/>
                                  </a:lnTo>
                                  <a:lnTo>
                                    <a:pt x="1492" y="350"/>
                                  </a:lnTo>
                                  <a:lnTo>
                                    <a:pt x="1501" y="359"/>
                                  </a:lnTo>
                                  <a:lnTo>
                                    <a:pt x="1527" y="379"/>
                                  </a:lnTo>
                                  <a:lnTo>
                                    <a:pt x="1549" y="403"/>
                                  </a:lnTo>
                                  <a:lnTo>
                                    <a:pt x="1567" y="432"/>
                                  </a:lnTo>
                                  <a:lnTo>
                                    <a:pt x="1584" y="461"/>
                                  </a:lnTo>
                                  <a:lnTo>
                                    <a:pt x="1602" y="495"/>
                                  </a:lnTo>
                                  <a:lnTo>
                                    <a:pt x="1611" y="529"/>
                                  </a:lnTo>
                                  <a:lnTo>
                                    <a:pt x="1615" y="563"/>
                                  </a:lnTo>
                                  <a:lnTo>
                                    <a:pt x="1615" y="597"/>
                                  </a:lnTo>
                                  <a:lnTo>
                                    <a:pt x="1615" y="617"/>
                                  </a:lnTo>
                                  <a:lnTo>
                                    <a:pt x="1615" y="636"/>
                                  </a:lnTo>
                                  <a:lnTo>
                                    <a:pt x="1611" y="655"/>
                                  </a:lnTo>
                                  <a:lnTo>
                                    <a:pt x="1606" y="675"/>
                                  </a:lnTo>
                                  <a:lnTo>
                                    <a:pt x="1602" y="689"/>
                                  </a:lnTo>
                                  <a:lnTo>
                                    <a:pt x="1593" y="709"/>
                                  </a:lnTo>
                                  <a:lnTo>
                                    <a:pt x="1589" y="728"/>
                                  </a:lnTo>
                                  <a:lnTo>
                                    <a:pt x="1584" y="743"/>
                                  </a:lnTo>
                                  <a:lnTo>
                                    <a:pt x="1576" y="752"/>
                                  </a:lnTo>
                                  <a:lnTo>
                                    <a:pt x="1567" y="757"/>
                                  </a:lnTo>
                                  <a:lnTo>
                                    <a:pt x="1562" y="767"/>
                                  </a:lnTo>
                                  <a:lnTo>
                                    <a:pt x="1554" y="772"/>
                                  </a:lnTo>
                                  <a:lnTo>
                                    <a:pt x="1545" y="782"/>
                                  </a:lnTo>
                                  <a:lnTo>
                                    <a:pt x="1536" y="786"/>
                                  </a:lnTo>
                                  <a:lnTo>
                                    <a:pt x="1532" y="796"/>
                                  </a:lnTo>
                                  <a:lnTo>
                                    <a:pt x="1523" y="801"/>
                                  </a:lnTo>
                                  <a:lnTo>
                                    <a:pt x="1518" y="801"/>
                                  </a:lnTo>
                                  <a:lnTo>
                                    <a:pt x="1518" y="806"/>
                                  </a:lnTo>
                                  <a:lnTo>
                                    <a:pt x="1518" y="806"/>
                                  </a:lnTo>
                                  <a:lnTo>
                                    <a:pt x="1518" y="811"/>
                                  </a:lnTo>
                                  <a:lnTo>
                                    <a:pt x="1514" y="811"/>
                                  </a:lnTo>
                                  <a:lnTo>
                                    <a:pt x="1514" y="816"/>
                                  </a:lnTo>
                                  <a:lnTo>
                                    <a:pt x="1514" y="816"/>
                                  </a:lnTo>
                                  <a:lnTo>
                                    <a:pt x="1509" y="816"/>
                                  </a:lnTo>
                                  <a:lnTo>
                                    <a:pt x="1514" y="825"/>
                                  </a:lnTo>
                                  <a:lnTo>
                                    <a:pt x="1514" y="830"/>
                                  </a:lnTo>
                                  <a:lnTo>
                                    <a:pt x="1518" y="840"/>
                                  </a:lnTo>
                                  <a:lnTo>
                                    <a:pt x="1523" y="845"/>
                                  </a:lnTo>
                                  <a:lnTo>
                                    <a:pt x="1527" y="854"/>
                                  </a:lnTo>
                                  <a:lnTo>
                                    <a:pt x="1532" y="859"/>
                                  </a:lnTo>
                                  <a:lnTo>
                                    <a:pt x="1532" y="869"/>
                                  </a:lnTo>
                                  <a:lnTo>
                                    <a:pt x="1532" y="879"/>
                                  </a:lnTo>
                                  <a:lnTo>
                                    <a:pt x="1523" y="883"/>
                                  </a:lnTo>
                                  <a:lnTo>
                                    <a:pt x="1518" y="888"/>
                                  </a:lnTo>
                                  <a:lnTo>
                                    <a:pt x="1509" y="893"/>
                                  </a:lnTo>
                                  <a:lnTo>
                                    <a:pt x="1501" y="898"/>
                                  </a:lnTo>
                                  <a:lnTo>
                                    <a:pt x="1492" y="903"/>
                                  </a:lnTo>
                                  <a:lnTo>
                                    <a:pt x="1483" y="908"/>
                                  </a:lnTo>
                                  <a:lnTo>
                                    <a:pt x="1474" y="913"/>
                                  </a:lnTo>
                                  <a:lnTo>
                                    <a:pt x="1465" y="917"/>
                                  </a:lnTo>
                                  <a:lnTo>
                                    <a:pt x="1448" y="927"/>
                                  </a:lnTo>
                                  <a:lnTo>
                                    <a:pt x="1430" y="937"/>
                                  </a:lnTo>
                                  <a:lnTo>
                                    <a:pt x="1413" y="942"/>
                                  </a:lnTo>
                                  <a:lnTo>
                                    <a:pt x="1395" y="951"/>
                                  </a:lnTo>
                                  <a:lnTo>
                                    <a:pt x="1377" y="956"/>
                                  </a:lnTo>
                                  <a:lnTo>
                                    <a:pt x="1360" y="961"/>
                                  </a:lnTo>
                                  <a:lnTo>
                                    <a:pt x="1342" y="966"/>
                                  </a:lnTo>
                                  <a:lnTo>
                                    <a:pt x="1325" y="966"/>
                                  </a:lnTo>
                                  <a:lnTo>
                                    <a:pt x="1289" y="966"/>
                                  </a:lnTo>
                                  <a:lnTo>
                                    <a:pt x="1254" y="966"/>
                                  </a:lnTo>
                                  <a:lnTo>
                                    <a:pt x="1215" y="966"/>
                                  </a:lnTo>
                                  <a:lnTo>
                                    <a:pt x="1179" y="961"/>
                                  </a:lnTo>
                                  <a:lnTo>
                                    <a:pt x="1144" y="951"/>
                                  </a:lnTo>
                                  <a:lnTo>
                                    <a:pt x="1113" y="937"/>
                                  </a:lnTo>
                                  <a:lnTo>
                                    <a:pt x="1078" y="922"/>
                                  </a:lnTo>
                                  <a:lnTo>
                                    <a:pt x="1047" y="898"/>
                                  </a:lnTo>
                                  <a:lnTo>
                                    <a:pt x="1038" y="913"/>
                                  </a:lnTo>
                                  <a:lnTo>
                                    <a:pt x="1034" y="927"/>
                                  </a:lnTo>
                                  <a:lnTo>
                                    <a:pt x="1025" y="942"/>
                                  </a:lnTo>
                                  <a:lnTo>
                                    <a:pt x="1021" y="961"/>
                                  </a:lnTo>
                                  <a:lnTo>
                                    <a:pt x="1016" y="980"/>
                                  </a:lnTo>
                                  <a:lnTo>
                                    <a:pt x="1012" y="1000"/>
                                  </a:lnTo>
                                  <a:lnTo>
                                    <a:pt x="1008" y="1014"/>
                                  </a:lnTo>
                                  <a:lnTo>
                                    <a:pt x="1003" y="1034"/>
                                  </a:lnTo>
                                  <a:lnTo>
                                    <a:pt x="999" y="1058"/>
                                  </a:lnTo>
                                  <a:lnTo>
                                    <a:pt x="994" y="1082"/>
                                  </a:lnTo>
                                  <a:lnTo>
                                    <a:pt x="994" y="1102"/>
                                  </a:lnTo>
                                  <a:lnTo>
                                    <a:pt x="990" y="1126"/>
                                  </a:lnTo>
                                  <a:lnTo>
                                    <a:pt x="990" y="1150"/>
                                  </a:lnTo>
                                  <a:lnTo>
                                    <a:pt x="990" y="1175"/>
                                  </a:lnTo>
                                  <a:lnTo>
                                    <a:pt x="990" y="1199"/>
                                  </a:lnTo>
                                  <a:lnTo>
                                    <a:pt x="990" y="1223"/>
                                  </a:lnTo>
                                  <a:lnTo>
                                    <a:pt x="990" y="1233"/>
                                  </a:lnTo>
                                  <a:lnTo>
                                    <a:pt x="990" y="1242"/>
                                  </a:lnTo>
                                  <a:lnTo>
                                    <a:pt x="990" y="1247"/>
                                  </a:lnTo>
                                  <a:lnTo>
                                    <a:pt x="990" y="1257"/>
                                  </a:lnTo>
                                  <a:lnTo>
                                    <a:pt x="986" y="1267"/>
                                  </a:lnTo>
                                  <a:lnTo>
                                    <a:pt x="990" y="1276"/>
                                  </a:lnTo>
                                  <a:lnTo>
                                    <a:pt x="990" y="1281"/>
                                  </a:lnTo>
                                  <a:lnTo>
                                    <a:pt x="994" y="1291"/>
                                  </a:lnTo>
                                  <a:lnTo>
                                    <a:pt x="994" y="1296"/>
                                  </a:lnTo>
                                  <a:lnTo>
                                    <a:pt x="994" y="1296"/>
                                  </a:lnTo>
                                  <a:lnTo>
                                    <a:pt x="994" y="1301"/>
                                  </a:lnTo>
                                  <a:lnTo>
                                    <a:pt x="994" y="1306"/>
                                  </a:lnTo>
                                  <a:lnTo>
                                    <a:pt x="994" y="1310"/>
                                  </a:lnTo>
                                  <a:lnTo>
                                    <a:pt x="994" y="1315"/>
                                  </a:lnTo>
                                  <a:lnTo>
                                    <a:pt x="994" y="1320"/>
                                  </a:lnTo>
                                  <a:lnTo>
                                    <a:pt x="994" y="1320"/>
                                  </a:lnTo>
                                  <a:lnTo>
                                    <a:pt x="999" y="1325"/>
                                  </a:lnTo>
                                  <a:lnTo>
                                    <a:pt x="999" y="1325"/>
                                  </a:lnTo>
                                  <a:lnTo>
                                    <a:pt x="999" y="1325"/>
                                  </a:lnTo>
                                  <a:lnTo>
                                    <a:pt x="999" y="1330"/>
                                  </a:lnTo>
                                  <a:lnTo>
                                    <a:pt x="999" y="1330"/>
                                  </a:lnTo>
                                  <a:lnTo>
                                    <a:pt x="999" y="1330"/>
                                  </a:lnTo>
                                  <a:lnTo>
                                    <a:pt x="999" y="1330"/>
                                  </a:lnTo>
                                  <a:lnTo>
                                    <a:pt x="994" y="1335"/>
                                  </a:lnTo>
                                  <a:lnTo>
                                    <a:pt x="999" y="1339"/>
                                  </a:lnTo>
                                  <a:lnTo>
                                    <a:pt x="999" y="1349"/>
                                  </a:lnTo>
                                  <a:lnTo>
                                    <a:pt x="1003" y="1354"/>
                                  </a:lnTo>
                                  <a:lnTo>
                                    <a:pt x="1003" y="1364"/>
                                  </a:lnTo>
                                  <a:lnTo>
                                    <a:pt x="1003" y="1369"/>
                                  </a:lnTo>
                                  <a:lnTo>
                                    <a:pt x="1003" y="1378"/>
                                  </a:lnTo>
                                  <a:lnTo>
                                    <a:pt x="1008" y="1383"/>
                                  </a:lnTo>
                                  <a:lnTo>
                                    <a:pt x="1008" y="1393"/>
                                  </a:lnTo>
                                  <a:lnTo>
                                    <a:pt x="1008" y="1403"/>
                                  </a:lnTo>
                                  <a:lnTo>
                                    <a:pt x="1012" y="1417"/>
                                  </a:lnTo>
                                  <a:lnTo>
                                    <a:pt x="1016" y="1432"/>
                                  </a:lnTo>
                                  <a:lnTo>
                                    <a:pt x="1021" y="1446"/>
                                  </a:lnTo>
                                  <a:lnTo>
                                    <a:pt x="1025" y="1456"/>
                                  </a:lnTo>
                                  <a:lnTo>
                                    <a:pt x="1030" y="1470"/>
                                  </a:lnTo>
                                  <a:lnTo>
                                    <a:pt x="1034" y="1485"/>
                                  </a:lnTo>
                                  <a:lnTo>
                                    <a:pt x="1038" y="1495"/>
                                  </a:lnTo>
                                  <a:lnTo>
                                    <a:pt x="1043" y="1509"/>
                                  </a:lnTo>
                                  <a:lnTo>
                                    <a:pt x="1047" y="1524"/>
                                  </a:lnTo>
                                  <a:lnTo>
                                    <a:pt x="1052" y="1534"/>
                                  </a:lnTo>
                                  <a:lnTo>
                                    <a:pt x="1056" y="1548"/>
                                  </a:lnTo>
                                  <a:lnTo>
                                    <a:pt x="1060" y="1563"/>
                                  </a:lnTo>
                                  <a:lnTo>
                                    <a:pt x="1065" y="1577"/>
                                  </a:lnTo>
                                  <a:lnTo>
                                    <a:pt x="1069" y="1587"/>
                                  </a:lnTo>
                                  <a:lnTo>
                                    <a:pt x="1074" y="1601"/>
                                  </a:lnTo>
                                  <a:lnTo>
                                    <a:pt x="1087" y="1631"/>
                                  </a:lnTo>
                                  <a:lnTo>
                                    <a:pt x="1100" y="1660"/>
                                  </a:lnTo>
                                  <a:lnTo>
                                    <a:pt x="1113" y="1689"/>
                                  </a:lnTo>
                                  <a:lnTo>
                                    <a:pt x="1127" y="1713"/>
                                  </a:lnTo>
                                  <a:lnTo>
                                    <a:pt x="1144" y="1742"/>
                                  </a:lnTo>
                                  <a:lnTo>
                                    <a:pt x="1157" y="1771"/>
                                  </a:lnTo>
                                  <a:lnTo>
                                    <a:pt x="1171" y="1795"/>
                                  </a:lnTo>
                                  <a:lnTo>
                                    <a:pt x="1184" y="1825"/>
                                  </a:lnTo>
                                  <a:lnTo>
                                    <a:pt x="1193" y="1839"/>
                                  </a:lnTo>
                                  <a:lnTo>
                                    <a:pt x="1201" y="1849"/>
                                  </a:lnTo>
                                  <a:lnTo>
                                    <a:pt x="1206" y="1859"/>
                                  </a:lnTo>
                                  <a:lnTo>
                                    <a:pt x="1215" y="1873"/>
                                  </a:lnTo>
                                  <a:lnTo>
                                    <a:pt x="1223" y="1883"/>
                                  </a:lnTo>
                                  <a:lnTo>
                                    <a:pt x="1228" y="1893"/>
                                  </a:lnTo>
                                  <a:lnTo>
                                    <a:pt x="1237" y="1907"/>
                                  </a:lnTo>
                                  <a:lnTo>
                                    <a:pt x="1241" y="1917"/>
                                  </a:lnTo>
                                  <a:lnTo>
                                    <a:pt x="1245" y="1893"/>
                                  </a:lnTo>
                                  <a:lnTo>
                                    <a:pt x="1245" y="1868"/>
                                  </a:lnTo>
                                  <a:lnTo>
                                    <a:pt x="1245" y="1844"/>
                                  </a:lnTo>
                                  <a:lnTo>
                                    <a:pt x="1250" y="1820"/>
                                  </a:lnTo>
                                  <a:lnTo>
                                    <a:pt x="1250" y="1795"/>
                                  </a:lnTo>
                                  <a:lnTo>
                                    <a:pt x="1254" y="1766"/>
                                  </a:lnTo>
                                  <a:lnTo>
                                    <a:pt x="1259" y="1742"/>
                                  </a:lnTo>
                                  <a:lnTo>
                                    <a:pt x="1263" y="1718"/>
                                  </a:lnTo>
                                  <a:lnTo>
                                    <a:pt x="1267" y="1713"/>
                                  </a:lnTo>
                                  <a:lnTo>
                                    <a:pt x="1267" y="1713"/>
                                  </a:lnTo>
                                  <a:lnTo>
                                    <a:pt x="1267" y="1708"/>
                                  </a:lnTo>
                                  <a:lnTo>
                                    <a:pt x="1267" y="1703"/>
                                  </a:lnTo>
                                  <a:lnTo>
                                    <a:pt x="1272" y="1698"/>
                                  </a:lnTo>
                                  <a:lnTo>
                                    <a:pt x="1272" y="1694"/>
                                  </a:lnTo>
                                  <a:lnTo>
                                    <a:pt x="1272" y="1694"/>
                                  </a:lnTo>
                                  <a:lnTo>
                                    <a:pt x="1276" y="1689"/>
                                  </a:lnTo>
                                  <a:lnTo>
                                    <a:pt x="1276" y="1684"/>
                                  </a:lnTo>
                                  <a:lnTo>
                                    <a:pt x="1276" y="1679"/>
                                  </a:lnTo>
                                  <a:lnTo>
                                    <a:pt x="1272" y="1674"/>
                                  </a:lnTo>
                                  <a:lnTo>
                                    <a:pt x="1267" y="1674"/>
                                  </a:lnTo>
                                  <a:lnTo>
                                    <a:pt x="1263" y="1674"/>
                                  </a:lnTo>
                                  <a:lnTo>
                                    <a:pt x="1259" y="1669"/>
                                  </a:lnTo>
                                  <a:lnTo>
                                    <a:pt x="1254" y="1669"/>
                                  </a:lnTo>
                                  <a:lnTo>
                                    <a:pt x="1250" y="1665"/>
                                  </a:lnTo>
                                  <a:lnTo>
                                    <a:pt x="1241" y="1665"/>
                                  </a:lnTo>
                                  <a:lnTo>
                                    <a:pt x="1232" y="1660"/>
                                  </a:lnTo>
                                  <a:lnTo>
                                    <a:pt x="1223" y="1660"/>
                                  </a:lnTo>
                                  <a:lnTo>
                                    <a:pt x="1215" y="1650"/>
                                  </a:lnTo>
                                  <a:lnTo>
                                    <a:pt x="1206" y="1645"/>
                                  </a:lnTo>
                                  <a:lnTo>
                                    <a:pt x="1201" y="1640"/>
                                  </a:lnTo>
                                  <a:lnTo>
                                    <a:pt x="1193" y="1635"/>
                                  </a:lnTo>
                                  <a:lnTo>
                                    <a:pt x="1184" y="1631"/>
                                  </a:lnTo>
                                  <a:lnTo>
                                    <a:pt x="1184" y="1631"/>
                                  </a:lnTo>
                                  <a:lnTo>
                                    <a:pt x="1179" y="1626"/>
                                  </a:lnTo>
                                  <a:lnTo>
                                    <a:pt x="1179" y="1626"/>
                                  </a:lnTo>
                                  <a:lnTo>
                                    <a:pt x="1175" y="1621"/>
                                  </a:lnTo>
                                  <a:lnTo>
                                    <a:pt x="1171" y="1621"/>
                                  </a:lnTo>
                                  <a:lnTo>
                                    <a:pt x="1171" y="1616"/>
                                  </a:lnTo>
                                  <a:lnTo>
                                    <a:pt x="1166" y="1616"/>
                                  </a:lnTo>
                                  <a:lnTo>
                                    <a:pt x="1166" y="1611"/>
                                  </a:lnTo>
                                  <a:lnTo>
                                    <a:pt x="1149" y="1597"/>
                                  </a:lnTo>
                                  <a:lnTo>
                                    <a:pt x="1135" y="1582"/>
                                  </a:lnTo>
                                  <a:lnTo>
                                    <a:pt x="1122" y="1563"/>
                                  </a:lnTo>
                                  <a:lnTo>
                                    <a:pt x="1113" y="1543"/>
                                  </a:lnTo>
                                  <a:lnTo>
                                    <a:pt x="1100" y="1519"/>
                                  </a:lnTo>
                                  <a:lnTo>
                                    <a:pt x="1096" y="1500"/>
                                  </a:lnTo>
                                  <a:lnTo>
                                    <a:pt x="1091" y="1475"/>
                                  </a:lnTo>
                                  <a:lnTo>
                                    <a:pt x="1087" y="1451"/>
                                  </a:lnTo>
                                  <a:lnTo>
                                    <a:pt x="1087" y="1441"/>
                                  </a:lnTo>
                                  <a:lnTo>
                                    <a:pt x="1087" y="1427"/>
                                  </a:lnTo>
                                  <a:lnTo>
                                    <a:pt x="1091" y="1417"/>
                                  </a:lnTo>
                                  <a:lnTo>
                                    <a:pt x="1096" y="1403"/>
                                  </a:lnTo>
                                  <a:lnTo>
                                    <a:pt x="1100" y="1393"/>
                                  </a:lnTo>
                                  <a:lnTo>
                                    <a:pt x="1105" y="1383"/>
                                  </a:lnTo>
                                  <a:lnTo>
                                    <a:pt x="1113" y="1373"/>
                                  </a:lnTo>
                                  <a:lnTo>
                                    <a:pt x="1122" y="1364"/>
                                  </a:lnTo>
                                  <a:lnTo>
                                    <a:pt x="1127" y="1364"/>
                                  </a:lnTo>
                                  <a:lnTo>
                                    <a:pt x="1127" y="1364"/>
                                  </a:lnTo>
                                  <a:lnTo>
                                    <a:pt x="1131" y="1359"/>
                                  </a:lnTo>
                                  <a:lnTo>
                                    <a:pt x="1135" y="1354"/>
                                  </a:lnTo>
                                  <a:lnTo>
                                    <a:pt x="1140" y="1354"/>
                                  </a:lnTo>
                                  <a:lnTo>
                                    <a:pt x="1144" y="1349"/>
                                  </a:lnTo>
                                  <a:lnTo>
                                    <a:pt x="1144" y="1349"/>
                                  </a:lnTo>
                                  <a:lnTo>
                                    <a:pt x="1149" y="1344"/>
                                  </a:lnTo>
                                  <a:lnTo>
                                    <a:pt x="1144" y="1335"/>
                                  </a:lnTo>
                                  <a:lnTo>
                                    <a:pt x="1140" y="1325"/>
                                  </a:lnTo>
                                  <a:lnTo>
                                    <a:pt x="1135" y="1315"/>
                                  </a:lnTo>
                                  <a:lnTo>
                                    <a:pt x="1131" y="1301"/>
                                  </a:lnTo>
                                  <a:lnTo>
                                    <a:pt x="1127" y="1291"/>
                                  </a:lnTo>
                                  <a:lnTo>
                                    <a:pt x="1127" y="1281"/>
                                  </a:lnTo>
                                  <a:lnTo>
                                    <a:pt x="1122" y="1272"/>
                                  </a:lnTo>
                                  <a:lnTo>
                                    <a:pt x="1122" y="1257"/>
                                  </a:lnTo>
                                  <a:lnTo>
                                    <a:pt x="1118" y="1238"/>
                                  </a:lnTo>
                                  <a:lnTo>
                                    <a:pt x="1118" y="1218"/>
                                  </a:lnTo>
                                  <a:lnTo>
                                    <a:pt x="1118" y="1199"/>
                                  </a:lnTo>
                                  <a:lnTo>
                                    <a:pt x="1118" y="1179"/>
                                  </a:lnTo>
                                  <a:lnTo>
                                    <a:pt x="1122" y="1160"/>
                                  </a:lnTo>
                                  <a:lnTo>
                                    <a:pt x="1127" y="1141"/>
                                  </a:lnTo>
                                  <a:lnTo>
                                    <a:pt x="1135" y="1126"/>
                                  </a:lnTo>
                                  <a:lnTo>
                                    <a:pt x="1144" y="1111"/>
                                  </a:lnTo>
                                  <a:lnTo>
                                    <a:pt x="1153" y="1102"/>
                                  </a:lnTo>
                                  <a:lnTo>
                                    <a:pt x="1162" y="1092"/>
                                  </a:lnTo>
                                  <a:lnTo>
                                    <a:pt x="1171" y="1087"/>
                                  </a:lnTo>
                                  <a:lnTo>
                                    <a:pt x="1179" y="1077"/>
                                  </a:lnTo>
                                  <a:lnTo>
                                    <a:pt x="1188" y="1073"/>
                                  </a:lnTo>
                                  <a:lnTo>
                                    <a:pt x="1201" y="1068"/>
                                  </a:lnTo>
                                  <a:lnTo>
                                    <a:pt x="1210" y="1063"/>
                                  </a:lnTo>
                                  <a:lnTo>
                                    <a:pt x="1219" y="1058"/>
                                  </a:lnTo>
                                  <a:lnTo>
                                    <a:pt x="1228" y="1058"/>
                                  </a:lnTo>
                                  <a:lnTo>
                                    <a:pt x="1237" y="1058"/>
                                  </a:lnTo>
                                  <a:lnTo>
                                    <a:pt x="1241" y="1053"/>
                                  </a:lnTo>
                                  <a:lnTo>
                                    <a:pt x="1250" y="1053"/>
                                  </a:lnTo>
                                  <a:lnTo>
                                    <a:pt x="1254" y="1048"/>
                                  </a:lnTo>
                                  <a:lnTo>
                                    <a:pt x="1263" y="1048"/>
                                  </a:lnTo>
                                  <a:lnTo>
                                    <a:pt x="1272" y="1048"/>
                                  </a:lnTo>
                                  <a:lnTo>
                                    <a:pt x="1276" y="1048"/>
                                  </a:lnTo>
                                  <a:lnTo>
                                    <a:pt x="1289" y="1048"/>
                                  </a:lnTo>
                                  <a:lnTo>
                                    <a:pt x="1298" y="1048"/>
                                  </a:lnTo>
                                  <a:lnTo>
                                    <a:pt x="1307" y="1053"/>
                                  </a:lnTo>
                                  <a:lnTo>
                                    <a:pt x="1320" y="1053"/>
                                  </a:lnTo>
                                  <a:lnTo>
                                    <a:pt x="1329" y="1058"/>
                                  </a:lnTo>
                                  <a:lnTo>
                                    <a:pt x="1338" y="1058"/>
                                  </a:lnTo>
                                  <a:lnTo>
                                    <a:pt x="1351" y="1063"/>
                                  </a:lnTo>
                                  <a:lnTo>
                                    <a:pt x="1360" y="1068"/>
                                  </a:lnTo>
                                  <a:lnTo>
                                    <a:pt x="1360" y="1068"/>
                                  </a:lnTo>
                                  <a:lnTo>
                                    <a:pt x="1364" y="1073"/>
                                  </a:lnTo>
                                  <a:lnTo>
                                    <a:pt x="1364" y="1073"/>
                                  </a:lnTo>
                                  <a:lnTo>
                                    <a:pt x="1369" y="1077"/>
                                  </a:lnTo>
                                  <a:lnTo>
                                    <a:pt x="1373" y="1077"/>
                                  </a:lnTo>
                                  <a:lnTo>
                                    <a:pt x="1373" y="1077"/>
                                  </a:lnTo>
                                  <a:lnTo>
                                    <a:pt x="1377" y="1082"/>
                                  </a:lnTo>
                                  <a:lnTo>
                                    <a:pt x="1382" y="1082"/>
                                  </a:lnTo>
                                  <a:lnTo>
                                    <a:pt x="1399" y="1063"/>
                                  </a:lnTo>
                                  <a:lnTo>
                                    <a:pt x="1417" y="1048"/>
                                  </a:lnTo>
                                  <a:lnTo>
                                    <a:pt x="1435" y="1029"/>
                                  </a:lnTo>
                                  <a:lnTo>
                                    <a:pt x="1452" y="1014"/>
                                  </a:lnTo>
                                  <a:lnTo>
                                    <a:pt x="1470" y="1000"/>
                                  </a:lnTo>
                                  <a:lnTo>
                                    <a:pt x="1487" y="980"/>
                                  </a:lnTo>
                                  <a:lnTo>
                                    <a:pt x="1505" y="966"/>
                                  </a:lnTo>
                                  <a:lnTo>
                                    <a:pt x="1523" y="947"/>
                                  </a:lnTo>
                                  <a:lnTo>
                                    <a:pt x="1540" y="937"/>
                                  </a:lnTo>
                                  <a:lnTo>
                                    <a:pt x="1554" y="927"/>
                                  </a:lnTo>
                                  <a:lnTo>
                                    <a:pt x="1567" y="917"/>
                                  </a:lnTo>
                                  <a:lnTo>
                                    <a:pt x="1584" y="908"/>
                                  </a:lnTo>
                                  <a:lnTo>
                                    <a:pt x="1598" y="898"/>
                                  </a:lnTo>
                                  <a:lnTo>
                                    <a:pt x="1611" y="888"/>
                                  </a:lnTo>
                                  <a:lnTo>
                                    <a:pt x="1628" y="883"/>
                                  </a:lnTo>
                                  <a:lnTo>
                                    <a:pt x="1642" y="874"/>
                                  </a:lnTo>
                                  <a:lnTo>
                                    <a:pt x="1655" y="869"/>
                                  </a:lnTo>
                                  <a:lnTo>
                                    <a:pt x="1668" y="864"/>
                                  </a:lnTo>
                                  <a:lnTo>
                                    <a:pt x="1681" y="859"/>
                                  </a:lnTo>
                                  <a:lnTo>
                                    <a:pt x="1694" y="854"/>
                                  </a:lnTo>
                                  <a:lnTo>
                                    <a:pt x="1708" y="849"/>
                                  </a:lnTo>
                                  <a:lnTo>
                                    <a:pt x="1721" y="845"/>
                                  </a:lnTo>
                                  <a:lnTo>
                                    <a:pt x="1734" y="845"/>
                                  </a:lnTo>
                                  <a:lnTo>
                                    <a:pt x="1747" y="845"/>
                                  </a:lnTo>
                                  <a:lnTo>
                                    <a:pt x="1752" y="840"/>
                                  </a:lnTo>
                                  <a:lnTo>
                                    <a:pt x="1760" y="840"/>
                                  </a:lnTo>
                                  <a:lnTo>
                                    <a:pt x="1769" y="840"/>
                                  </a:lnTo>
                                  <a:lnTo>
                                    <a:pt x="1774" y="840"/>
                                  </a:lnTo>
                                  <a:lnTo>
                                    <a:pt x="1782" y="840"/>
                                  </a:lnTo>
                                  <a:lnTo>
                                    <a:pt x="1787" y="840"/>
                                  </a:lnTo>
                                  <a:lnTo>
                                    <a:pt x="1796" y="840"/>
                                  </a:lnTo>
                                  <a:lnTo>
                                    <a:pt x="1800" y="835"/>
                                  </a:lnTo>
                                  <a:lnTo>
                                    <a:pt x="1809" y="840"/>
                                  </a:lnTo>
                                  <a:lnTo>
                                    <a:pt x="1818" y="840"/>
                                  </a:lnTo>
                                  <a:lnTo>
                                    <a:pt x="1822" y="840"/>
                                  </a:lnTo>
                                  <a:lnTo>
                                    <a:pt x="1831" y="840"/>
                                  </a:lnTo>
                                  <a:lnTo>
                                    <a:pt x="1840" y="845"/>
                                  </a:lnTo>
                                  <a:lnTo>
                                    <a:pt x="1844" y="845"/>
                                  </a:lnTo>
                                  <a:lnTo>
                                    <a:pt x="1848" y="854"/>
                                  </a:lnTo>
                                  <a:lnTo>
                                    <a:pt x="1848" y="864"/>
                                  </a:lnTo>
                                  <a:lnTo>
                                    <a:pt x="1862" y="908"/>
                                  </a:lnTo>
                                  <a:lnTo>
                                    <a:pt x="1866" y="951"/>
                                  </a:lnTo>
                                  <a:lnTo>
                                    <a:pt x="1870" y="995"/>
                                  </a:lnTo>
                                  <a:lnTo>
                                    <a:pt x="1866" y="1039"/>
                                  </a:lnTo>
                                  <a:lnTo>
                                    <a:pt x="1857" y="1087"/>
                                  </a:lnTo>
                                  <a:lnTo>
                                    <a:pt x="1844" y="1131"/>
                                  </a:lnTo>
                                  <a:lnTo>
                                    <a:pt x="1831" y="1175"/>
                                  </a:lnTo>
                                  <a:lnTo>
                                    <a:pt x="1813" y="1213"/>
                                  </a:lnTo>
                                  <a:lnTo>
                                    <a:pt x="1804" y="1228"/>
                                  </a:lnTo>
                                  <a:lnTo>
                                    <a:pt x="1796" y="1242"/>
                                  </a:lnTo>
                                  <a:lnTo>
                                    <a:pt x="1787" y="1252"/>
                                  </a:lnTo>
                                  <a:lnTo>
                                    <a:pt x="1778" y="1267"/>
                                  </a:lnTo>
                                  <a:lnTo>
                                    <a:pt x="1769" y="1281"/>
                                  </a:lnTo>
                                  <a:lnTo>
                                    <a:pt x="1756" y="1291"/>
                                  </a:lnTo>
                                  <a:lnTo>
                                    <a:pt x="1747" y="1306"/>
                                  </a:lnTo>
                                  <a:lnTo>
                                    <a:pt x="1734" y="1315"/>
                                  </a:lnTo>
                                  <a:lnTo>
                                    <a:pt x="1734" y="1315"/>
                                  </a:lnTo>
                                  <a:lnTo>
                                    <a:pt x="1752" y="1335"/>
                                  </a:lnTo>
                                  <a:lnTo>
                                    <a:pt x="1765" y="1349"/>
                                  </a:lnTo>
                                  <a:lnTo>
                                    <a:pt x="1778" y="1369"/>
                                  </a:lnTo>
                                  <a:lnTo>
                                    <a:pt x="1787" y="1388"/>
                                  </a:lnTo>
                                  <a:lnTo>
                                    <a:pt x="1796" y="1412"/>
                                  </a:lnTo>
                                  <a:lnTo>
                                    <a:pt x="1804" y="1432"/>
                                  </a:lnTo>
                                  <a:lnTo>
                                    <a:pt x="1809" y="1456"/>
                                  </a:lnTo>
                                  <a:lnTo>
                                    <a:pt x="1813" y="1480"/>
                                  </a:lnTo>
                                  <a:lnTo>
                                    <a:pt x="1809" y="1495"/>
                                  </a:lnTo>
                                  <a:lnTo>
                                    <a:pt x="1804" y="1514"/>
                                  </a:lnTo>
                                  <a:lnTo>
                                    <a:pt x="1800" y="1529"/>
                                  </a:lnTo>
                                  <a:lnTo>
                                    <a:pt x="1796" y="1548"/>
                                  </a:lnTo>
                                  <a:lnTo>
                                    <a:pt x="1787" y="1567"/>
                                  </a:lnTo>
                                  <a:lnTo>
                                    <a:pt x="1778" y="1582"/>
                                  </a:lnTo>
                                  <a:lnTo>
                                    <a:pt x="1765" y="1592"/>
                                  </a:lnTo>
                                  <a:lnTo>
                                    <a:pt x="1752" y="1601"/>
                                  </a:lnTo>
                                  <a:lnTo>
                                    <a:pt x="1747" y="1606"/>
                                  </a:lnTo>
                                  <a:lnTo>
                                    <a:pt x="1738" y="1611"/>
                                  </a:lnTo>
                                  <a:lnTo>
                                    <a:pt x="1730" y="1616"/>
                                  </a:lnTo>
                                  <a:lnTo>
                                    <a:pt x="1725" y="1621"/>
                                  </a:lnTo>
                                  <a:lnTo>
                                    <a:pt x="1716" y="1626"/>
                                  </a:lnTo>
                                  <a:lnTo>
                                    <a:pt x="1708" y="1626"/>
                                  </a:lnTo>
                                  <a:lnTo>
                                    <a:pt x="1699" y="1631"/>
                                  </a:lnTo>
                                  <a:lnTo>
                                    <a:pt x="1690" y="1631"/>
                                  </a:lnTo>
                                  <a:lnTo>
                                    <a:pt x="1686" y="1631"/>
                                  </a:lnTo>
                                  <a:lnTo>
                                    <a:pt x="1681" y="1631"/>
                                  </a:lnTo>
                                  <a:lnTo>
                                    <a:pt x="1677" y="1635"/>
                                  </a:lnTo>
                                  <a:lnTo>
                                    <a:pt x="1668" y="1635"/>
                                  </a:lnTo>
                                  <a:lnTo>
                                    <a:pt x="1664" y="1635"/>
                                  </a:lnTo>
                                  <a:lnTo>
                                    <a:pt x="1659" y="1635"/>
                                  </a:lnTo>
                                  <a:lnTo>
                                    <a:pt x="1655" y="1635"/>
                                  </a:lnTo>
                                  <a:lnTo>
                                    <a:pt x="1646" y="1640"/>
                                  </a:lnTo>
                                  <a:lnTo>
                                    <a:pt x="1602" y="1645"/>
                                  </a:lnTo>
                                  <a:lnTo>
                                    <a:pt x="1598" y="1650"/>
                                  </a:lnTo>
                                  <a:lnTo>
                                    <a:pt x="1598" y="1655"/>
                                  </a:lnTo>
                                  <a:lnTo>
                                    <a:pt x="1602" y="1655"/>
                                  </a:lnTo>
                                  <a:lnTo>
                                    <a:pt x="1602" y="1660"/>
                                  </a:lnTo>
                                  <a:lnTo>
                                    <a:pt x="1602" y="1665"/>
                                  </a:lnTo>
                                  <a:lnTo>
                                    <a:pt x="1606" y="1669"/>
                                  </a:lnTo>
                                  <a:lnTo>
                                    <a:pt x="1606" y="1674"/>
                                  </a:lnTo>
                                  <a:lnTo>
                                    <a:pt x="1606" y="1679"/>
                                  </a:lnTo>
                                  <a:lnTo>
                                    <a:pt x="1606" y="1694"/>
                                  </a:lnTo>
                                  <a:lnTo>
                                    <a:pt x="1606" y="1708"/>
                                  </a:lnTo>
                                  <a:lnTo>
                                    <a:pt x="1602" y="1723"/>
                                  </a:lnTo>
                                  <a:lnTo>
                                    <a:pt x="1598" y="1737"/>
                                  </a:lnTo>
                                  <a:lnTo>
                                    <a:pt x="1593" y="1752"/>
                                  </a:lnTo>
                                  <a:lnTo>
                                    <a:pt x="1589" y="1762"/>
                                  </a:lnTo>
                                  <a:lnTo>
                                    <a:pt x="1580" y="1776"/>
                                  </a:lnTo>
                                  <a:lnTo>
                                    <a:pt x="1567" y="1786"/>
                                  </a:lnTo>
                                  <a:lnTo>
                                    <a:pt x="1567" y="1791"/>
                                  </a:lnTo>
                                  <a:lnTo>
                                    <a:pt x="1562" y="1795"/>
                                  </a:lnTo>
                                  <a:lnTo>
                                    <a:pt x="1558" y="1795"/>
                                  </a:lnTo>
                                  <a:lnTo>
                                    <a:pt x="1554" y="1800"/>
                                  </a:lnTo>
                                  <a:lnTo>
                                    <a:pt x="1545" y="1800"/>
                                  </a:lnTo>
                                  <a:lnTo>
                                    <a:pt x="1540" y="1800"/>
                                  </a:lnTo>
                                  <a:lnTo>
                                    <a:pt x="1536" y="1805"/>
                                  </a:lnTo>
                                  <a:lnTo>
                                    <a:pt x="1532" y="1805"/>
                                  </a:lnTo>
                                  <a:lnTo>
                                    <a:pt x="1514" y="1810"/>
                                  </a:lnTo>
                                  <a:lnTo>
                                    <a:pt x="1496" y="1815"/>
                                  </a:lnTo>
                                  <a:lnTo>
                                    <a:pt x="1479" y="1815"/>
                                  </a:lnTo>
                                  <a:lnTo>
                                    <a:pt x="1461" y="1815"/>
                                  </a:lnTo>
                                  <a:lnTo>
                                    <a:pt x="1443" y="1810"/>
                                  </a:lnTo>
                                  <a:lnTo>
                                    <a:pt x="1430" y="1805"/>
                                  </a:lnTo>
                                  <a:lnTo>
                                    <a:pt x="1413" y="1805"/>
                                  </a:lnTo>
                                  <a:lnTo>
                                    <a:pt x="1395" y="1795"/>
                                  </a:lnTo>
                                  <a:lnTo>
                                    <a:pt x="1386" y="1795"/>
                                  </a:lnTo>
                                  <a:lnTo>
                                    <a:pt x="1382" y="1791"/>
                                  </a:lnTo>
                                  <a:lnTo>
                                    <a:pt x="1377" y="1786"/>
                                  </a:lnTo>
                                  <a:lnTo>
                                    <a:pt x="1369" y="1786"/>
                                  </a:lnTo>
                                  <a:lnTo>
                                    <a:pt x="1364" y="1781"/>
                                  </a:lnTo>
                                  <a:lnTo>
                                    <a:pt x="1360" y="1776"/>
                                  </a:lnTo>
                                  <a:lnTo>
                                    <a:pt x="1351" y="1771"/>
                                  </a:lnTo>
                                  <a:lnTo>
                                    <a:pt x="1347" y="1766"/>
                                  </a:lnTo>
                                  <a:lnTo>
                                    <a:pt x="1342" y="1762"/>
                                  </a:lnTo>
                                  <a:lnTo>
                                    <a:pt x="1342" y="1757"/>
                                  </a:lnTo>
                                  <a:lnTo>
                                    <a:pt x="1338" y="1747"/>
                                  </a:lnTo>
                                  <a:lnTo>
                                    <a:pt x="1333" y="1742"/>
                                  </a:lnTo>
                                  <a:lnTo>
                                    <a:pt x="1333" y="1732"/>
                                  </a:lnTo>
                                  <a:lnTo>
                                    <a:pt x="1329" y="1728"/>
                                  </a:lnTo>
                                  <a:lnTo>
                                    <a:pt x="1325" y="1723"/>
                                  </a:lnTo>
                                  <a:lnTo>
                                    <a:pt x="1320" y="1718"/>
                                  </a:lnTo>
                                  <a:lnTo>
                                    <a:pt x="1316" y="1732"/>
                                  </a:lnTo>
                                  <a:lnTo>
                                    <a:pt x="1311" y="1742"/>
                                  </a:lnTo>
                                  <a:lnTo>
                                    <a:pt x="1311" y="1757"/>
                                  </a:lnTo>
                                  <a:lnTo>
                                    <a:pt x="1307" y="1771"/>
                                  </a:lnTo>
                                  <a:lnTo>
                                    <a:pt x="1307" y="1786"/>
                                  </a:lnTo>
                                  <a:lnTo>
                                    <a:pt x="1307" y="1800"/>
                                  </a:lnTo>
                                  <a:lnTo>
                                    <a:pt x="1307" y="1815"/>
                                  </a:lnTo>
                                  <a:lnTo>
                                    <a:pt x="1303" y="1825"/>
                                  </a:lnTo>
                                  <a:lnTo>
                                    <a:pt x="1303" y="1839"/>
                                  </a:lnTo>
                                  <a:lnTo>
                                    <a:pt x="1303" y="1854"/>
                                  </a:lnTo>
                                  <a:lnTo>
                                    <a:pt x="1303" y="1868"/>
                                  </a:lnTo>
                                  <a:lnTo>
                                    <a:pt x="1303" y="1883"/>
                                  </a:lnTo>
                                  <a:lnTo>
                                    <a:pt x="1307" y="1893"/>
                                  </a:lnTo>
                                  <a:lnTo>
                                    <a:pt x="1307" y="1907"/>
                                  </a:lnTo>
                                  <a:lnTo>
                                    <a:pt x="1307" y="1922"/>
                                  </a:lnTo>
                                  <a:lnTo>
                                    <a:pt x="1307" y="1936"/>
                                  </a:lnTo>
                                  <a:lnTo>
                                    <a:pt x="1311" y="1956"/>
                                  </a:lnTo>
                                  <a:lnTo>
                                    <a:pt x="1311" y="1970"/>
                                  </a:lnTo>
                                  <a:lnTo>
                                    <a:pt x="1316" y="1990"/>
                                  </a:lnTo>
                                  <a:lnTo>
                                    <a:pt x="1320" y="2009"/>
                                  </a:lnTo>
                                  <a:lnTo>
                                    <a:pt x="1320" y="2024"/>
                                  </a:lnTo>
                                  <a:lnTo>
                                    <a:pt x="1325" y="2043"/>
                                  </a:lnTo>
                                  <a:lnTo>
                                    <a:pt x="1333" y="2062"/>
                                  </a:lnTo>
                                  <a:lnTo>
                                    <a:pt x="1338" y="2077"/>
                                  </a:lnTo>
                                  <a:lnTo>
                                    <a:pt x="1338" y="2087"/>
                                  </a:lnTo>
                                  <a:lnTo>
                                    <a:pt x="1342" y="2101"/>
                                  </a:lnTo>
                                  <a:lnTo>
                                    <a:pt x="1347" y="2111"/>
                                  </a:lnTo>
                                  <a:lnTo>
                                    <a:pt x="1347" y="2121"/>
                                  </a:lnTo>
                                  <a:lnTo>
                                    <a:pt x="1351" y="2130"/>
                                  </a:lnTo>
                                  <a:lnTo>
                                    <a:pt x="1351" y="2140"/>
                                  </a:lnTo>
                                  <a:lnTo>
                                    <a:pt x="1355" y="2150"/>
                                  </a:lnTo>
                                  <a:lnTo>
                                    <a:pt x="1360" y="2159"/>
                                  </a:lnTo>
                                  <a:lnTo>
                                    <a:pt x="1360" y="2164"/>
                                  </a:lnTo>
                                  <a:lnTo>
                                    <a:pt x="1355" y="2164"/>
                                  </a:lnTo>
                                  <a:lnTo>
                                    <a:pt x="1351" y="2169"/>
                                  </a:lnTo>
                                  <a:lnTo>
                                    <a:pt x="1347" y="2169"/>
                                  </a:lnTo>
                                  <a:lnTo>
                                    <a:pt x="1342" y="2174"/>
                                  </a:lnTo>
                                  <a:lnTo>
                                    <a:pt x="1342" y="2174"/>
                                  </a:lnTo>
                                  <a:lnTo>
                                    <a:pt x="1338" y="2174"/>
                                  </a:lnTo>
                                  <a:lnTo>
                                    <a:pt x="1333" y="2179"/>
                                  </a:lnTo>
                                  <a:lnTo>
                                    <a:pt x="1333" y="2179"/>
                                  </a:lnTo>
                                  <a:lnTo>
                                    <a:pt x="1329" y="2184"/>
                                  </a:lnTo>
                                  <a:lnTo>
                                    <a:pt x="1329" y="2184"/>
                                  </a:lnTo>
                                  <a:lnTo>
                                    <a:pt x="1325" y="2184"/>
                                  </a:lnTo>
                                  <a:lnTo>
                                    <a:pt x="1325" y="2188"/>
                                  </a:lnTo>
                                  <a:lnTo>
                                    <a:pt x="1320" y="2188"/>
                                  </a:lnTo>
                                  <a:lnTo>
                                    <a:pt x="1320" y="2188"/>
                                  </a:lnTo>
                                  <a:lnTo>
                                    <a:pt x="1316" y="2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9484920"/>
                              <a:ext cx="1512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85">
                                  <a:moveTo>
                                    <a:pt x="207" y="485"/>
                                  </a:moveTo>
                                  <a:lnTo>
                                    <a:pt x="194" y="461"/>
                                  </a:lnTo>
                                  <a:lnTo>
                                    <a:pt x="185" y="432"/>
                                  </a:lnTo>
                                  <a:lnTo>
                                    <a:pt x="172" y="407"/>
                                  </a:lnTo>
                                  <a:lnTo>
                                    <a:pt x="158" y="378"/>
                                  </a:lnTo>
                                  <a:lnTo>
                                    <a:pt x="145" y="349"/>
                                  </a:lnTo>
                                  <a:lnTo>
                                    <a:pt x="132" y="325"/>
                                  </a:lnTo>
                                  <a:lnTo>
                                    <a:pt x="119" y="301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101" y="272"/>
                                  </a:lnTo>
                                  <a:lnTo>
                                    <a:pt x="101" y="267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97" y="262"/>
                                  </a:lnTo>
                                  <a:lnTo>
                                    <a:pt x="97" y="257"/>
                                  </a:lnTo>
                                  <a:lnTo>
                                    <a:pt x="92" y="257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88" y="242"/>
                                  </a:lnTo>
                                  <a:lnTo>
                                    <a:pt x="84" y="238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70" y="218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88" y="179"/>
                                  </a:lnTo>
                                  <a:lnTo>
                                    <a:pt x="101" y="199"/>
                                  </a:lnTo>
                                  <a:lnTo>
                                    <a:pt x="106" y="209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119" y="238"/>
                                  </a:lnTo>
                                  <a:lnTo>
                                    <a:pt x="123" y="242"/>
                                  </a:lnTo>
                                  <a:lnTo>
                                    <a:pt x="132" y="252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41" y="272"/>
                                  </a:lnTo>
                                  <a:lnTo>
                                    <a:pt x="141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45" y="233"/>
                                  </a:lnTo>
                                  <a:lnTo>
                                    <a:pt x="145" y="218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45" y="179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50" y="126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194" y="53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89" y="87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94"/>
                                  </a:lnTo>
                                  <a:lnTo>
                                    <a:pt x="185" y="213"/>
                                  </a:lnTo>
                                  <a:lnTo>
                                    <a:pt x="189" y="238"/>
                                  </a:lnTo>
                                  <a:lnTo>
                                    <a:pt x="189" y="257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94" y="296"/>
                                  </a:lnTo>
                                  <a:lnTo>
                                    <a:pt x="198" y="320"/>
                                  </a:lnTo>
                                  <a:lnTo>
                                    <a:pt x="202" y="340"/>
                                  </a:lnTo>
                                  <a:lnTo>
                                    <a:pt x="207" y="354"/>
                                  </a:lnTo>
                                  <a:lnTo>
                                    <a:pt x="211" y="373"/>
                                  </a:lnTo>
                                  <a:lnTo>
                                    <a:pt x="216" y="388"/>
                                  </a:lnTo>
                                  <a:lnTo>
                                    <a:pt x="220" y="407"/>
                                  </a:lnTo>
                                  <a:lnTo>
                                    <a:pt x="224" y="422"/>
                                  </a:lnTo>
                                  <a:lnTo>
                                    <a:pt x="229" y="441"/>
                                  </a:lnTo>
                                  <a:lnTo>
                                    <a:pt x="233" y="456"/>
                                  </a:lnTo>
                                  <a:lnTo>
                                    <a:pt x="238" y="475"/>
                                  </a:lnTo>
                                  <a:lnTo>
                                    <a:pt x="233" y="475"/>
                                  </a:lnTo>
                                  <a:lnTo>
                                    <a:pt x="229" y="480"/>
                                  </a:lnTo>
                                  <a:lnTo>
                                    <a:pt x="229" y="480"/>
                                  </a:lnTo>
                                  <a:lnTo>
                                    <a:pt x="224" y="480"/>
                                  </a:lnTo>
                                  <a:lnTo>
                                    <a:pt x="220" y="485"/>
                                  </a:lnTo>
                                  <a:lnTo>
                                    <a:pt x="216" y="485"/>
                                  </a:lnTo>
                                  <a:lnTo>
                                    <a:pt x="211" y="485"/>
                                  </a:lnTo>
                                  <a:lnTo>
                                    <a:pt x="207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8957880"/>
                              <a:ext cx="4863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946">
                                  <a:moveTo>
                                    <a:pt x="277" y="917"/>
                                  </a:moveTo>
                                  <a:lnTo>
                                    <a:pt x="268" y="912"/>
                                  </a:lnTo>
                                  <a:lnTo>
                                    <a:pt x="264" y="903"/>
                                  </a:lnTo>
                                  <a:lnTo>
                                    <a:pt x="255" y="893"/>
                                  </a:lnTo>
                                  <a:lnTo>
                                    <a:pt x="251" y="883"/>
                                  </a:lnTo>
                                  <a:lnTo>
                                    <a:pt x="246" y="874"/>
                                  </a:lnTo>
                                  <a:lnTo>
                                    <a:pt x="242" y="864"/>
                                  </a:lnTo>
                                  <a:lnTo>
                                    <a:pt x="237" y="859"/>
                                  </a:lnTo>
                                  <a:lnTo>
                                    <a:pt x="229" y="849"/>
                                  </a:lnTo>
                                  <a:lnTo>
                                    <a:pt x="224" y="835"/>
                                  </a:lnTo>
                                  <a:lnTo>
                                    <a:pt x="215" y="830"/>
                                  </a:lnTo>
                                  <a:lnTo>
                                    <a:pt x="207" y="820"/>
                                  </a:lnTo>
                                  <a:lnTo>
                                    <a:pt x="198" y="815"/>
                                  </a:lnTo>
                                  <a:lnTo>
                                    <a:pt x="185" y="815"/>
                                  </a:lnTo>
                                  <a:lnTo>
                                    <a:pt x="176" y="811"/>
                                  </a:lnTo>
                                  <a:lnTo>
                                    <a:pt x="163" y="806"/>
                                  </a:lnTo>
                                  <a:lnTo>
                                    <a:pt x="154" y="796"/>
                                  </a:lnTo>
                                  <a:lnTo>
                                    <a:pt x="141" y="796"/>
                                  </a:lnTo>
                                  <a:lnTo>
                                    <a:pt x="123" y="791"/>
                                  </a:lnTo>
                                  <a:lnTo>
                                    <a:pt x="110" y="781"/>
                                  </a:lnTo>
                                  <a:lnTo>
                                    <a:pt x="97" y="772"/>
                                  </a:lnTo>
                                  <a:lnTo>
                                    <a:pt x="88" y="762"/>
                                  </a:lnTo>
                                  <a:lnTo>
                                    <a:pt x="75" y="752"/>
                                  </a:lnTo>
                                  <a:lnTo>
                                    <a:pt x="66" y="738"/>
                                  </a:lnTo>
                                  <a:lnTo>
                                    <a:pt x="53" y="728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35" y="699"/>
                                  </a:lnTo>
                                  <a:lnTo>
                                    <a:pt x="26" y="684"/>
                                  </a:lnTo>
                                  <a:lnTo>
                                    <a:pt x="17" y="670"/>
                                  </a:lnTo>
                                  <a:lnTo>
                                    <a:pt x="13" y="655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4" y="621"/>
                                  </a:lnTo>
                                  <a:lnTo>
                                    <a:pt x="4" y="607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4" y="578"/>
                                  </a:lnTo>
                                  <a:lnTo>
                                    <a:pt x="4" y="573"/>
                                  </a:lnTo>
                                  <a:lnTo>
                                    <a:pt x="9" y="568"/>
                                  </a:lnTo>
                                  <a:lnTo>
                                    <a:pt x="9" y="558"/>
                                  </a:lnTo>
                                  <a:lnTo>
                                    <a:pt x="9" y="553"/>
                                  </a:lnTo>
                                  <a:lnTo>
                                    <a:pt x="13" y="544"/>
                                  </a:lnTo>
                                  <a:lnTo>
                                    <a:pt x="17" y="534"/>
                                  </a:lnTo>
                                  <a:lnTo>
                                    <a:pt x="26" y="529"/>
                                  </a:lnTo>
                                  <a:lnTo>
                                    <a:pt x="31" y="524"/>
                                  </a:lnTo>
                                  <a:lnTo>
                                    <a:pt x="39" y="515"/>
                                  </a:lnTo>
                                  <a:lnTo>
                                    <a:pt x="48" y="510"/>
                                  </a:lnTo>
                                  <a:lnTo>
                                    <a:pt x="57" y="505"/>
                                  </a:lnTo>
                                  <a:lnTo>
                                    <a:pt x="66" y="505"/>
                                  </a:lnTo>
                                  <a:lnTo>
                                    <a:pt x="66" y="500"/>
                                  </a:lnTo>
                                  <a:lnTo>
                                    <a:pt x="66" y="495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66" y="485"/>
                                  </a:lnTo>
                                  <a:lnTo>
                                    <a:pt x="61" y="485"/>
                                  </a:lnTo>
                                  <a:lnTo>
                                    <a:pt x="57" y="481"/>
                                  </a:lnTo>
                                  <a:lnTo>
                                    <a:pt x="57" y="476"/>
                                  </a:lnTo>
                                  <a:lnTo>
                                    <a:pt x="53" y="471"/>
                                  </a:lnTo>
                                  <a:lnTo>
                                    <a:pt x="44" y="447"/>
                                  </a:lnTo>
                                  <a:lnTo>
                                    <a:pt x="39" y="422"/>
                                  </a:lnTo>
                                  <a:lnTo>
                                    <a:pt x="31" y="393"/>
                                  </a:lnTo>
                                  <a:lnTo>
                                    <a:pt x="31" y="364"/>
                                  </a:lnTo>
                                  <a:lnTo>
                                    <a:pt x="31" y="340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4" y="287"/>
                                  </a:lnTo>
                                  <a:lnTo>
                                    <a:pt x="57" y="262"/>
                                  </a:lnTo>
                                  <a:lnTo>
                                    <a:pt x="83" y="243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67" y="209"/>
                                  </a:lnTo>
                                  <a:lnTo>
                                    <a:pt x="193" y="209"/>
                                  </a:lnTo>
                                  <a:lnTo>
                                    <a:pt x="224" y="214"/>
                                  </a:lnTo>
                                  <a:lnTo>
                                    <a:pt x="251" y="219"/>
                                  </a:lnTo>
                                  <a:lnTo>
                                    <a:pt x="281" y="233"/>
                                  </a:lnTo>
                                  <a:lnTo>
                                    <a:pt x="281" y="238"/>
                                  </a:lnTo>
                                  <a:lnTo>
                                    <a:pt x="281" y="238"/>
                                  </a:lnTo>
                                  <a:lnTo>
                                    <a:pt x="286" y="238"/>
                                  </a:lnTo>
                                  <a:lnTo>
                                    <a:pt x="286" y="238"/>
                                  </a:lnTo>
                                  <a:lnTo>
                                    <a:pt x="290" y="238"/>
                                  </a:lnTo>
                                  <a:lnTo>
                                    <a:pt x="295" y="238"/>
                                  </a:lnTo>
                                  <a:lnTo>
                                    <a:pt x="295" y="233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34" y="199"/>
                                  </a:lnTo>
                                  <a:lnTo>
                                    <a:pt x="352" y="180"/>
                                  </a:lnTo>
                                  <a:lnTo>
                                    <a:pt x="369" y="160"/>
                                  </a:lnTo>
                                  <a:lnTo>
                                    <a:pt x="387" y="146"/>
                                  </a:lnTo>
                                  <a:lnTo>
                                    <a:pt x="405" y="131"/>
                                  </a:lnTo>
                                  <a:lnTo>
                                    <a:pt x="422" y="112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66" y="78"/>
                                  </a:lnTo>
                                  <a:lnTo>
                                    <a:pt x="493" y="63"/>
                                  </a:lnTo>
                                  <a:lnTo>
                                    <a:pt x="519" y="49"/>
                                  </a:lnTo>
                                  <a:lnTo>
                                    <a:pt x="550" y="29"/>
                                  </a:lnTo>
                                  <a:lnTo>
                                    <a:pt x="576" y="20"/>
                                  </a:lnTo>
                                  <a:lnTo>
                                    <a:pt x="607" y="10"/>
                                  </a:lnTo>
                                  <a:lnTo>
                                    <a:pt x="634" y="5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9" y="5"/>
                                  </a:lnTo>
                                  <a:lnTo>
                                    <a:pt x="744" y="10"/>
                                  </a:lnTo>
                                  <a:lnTo>
                                    <a:pt x="748" y="25"/>
                                  </a:lnTo>
                                  <a:lnTo>
                                    <a:pt x="752" y="34"/>
                                  </a:lnTo>
                                  <a:lnTo>
                                    <a:pt x="757" y="44"/>
                                  </a:lnTo>
                                  <a:lnTo>
                                    <a:pt x="757" y="54"/>
                                  </a:lnTo>
                                  <a:lnTo>
                                    <a:pt x="761" y="63"/>
                                  </a:lnTo>
                                  <a:lnTo>
                                    <a:pt x="766" y="102"/>
                                  </a:lnTo>
                                  <a:lnTo>
                                    <a:pt x="766" y="141"/>
                                  </a:lnTo>
                                  <a:lnTo>
                                    <a:pt x="761" y="180"/>
                                  </a:lnTo>
                                  <a:lnTo>
                                    <a:pt x="752" y="219"/>
                                  </a:lnTo>
                                  <a:lnTo>
                                    <a:pt x="744" y="257"/>
                                  </a:lnTo>
                                  <a:lnTo>
                                    <a:pt x="730" y="296"/>
                                  </a:lnTo>
                                  <a:lnTo>
                                    <a:pt x="717" y="330"/>
                                  </a:lnTo>
                                  <a:lnTo>
                                    <a:pt x="700" y="364"/>
                                  </a:lnTo>
                                  <a:lnTo>
                                    <a:pt x="691" y="379"/>
                                  </a:lnTo>
                                  <a:lnTo>
                                    <a:pt x="686" y="388"/>
                                  </a:lnTo>
                                  <a:lnTo>
                                    <a:pt x="678" y="398"/>
                                  </a:lnTo>
                                  <a:lnTo>
                                    <a:pt x="669" y="408"/>
                                  </a:lnTo>
                                  <a:lnTo>
                                    <a:pt x="660" y="418"/>
                                  </a:lnTo>
                                  <a:lnTo>
                                    <a:pt x="651" y="427"/>
                                  </a:lnTo>
                                  <a:lnTo>
                                    <a:pt x="647" y="437"/>
                                  </a:lnTo>
                                  <a:lnTo>
                                    <a:pt x="638" y="447"/>
                                  </a:lnTo>
                                  <a:lnTo>
                                    <a:pt x="634" y="447"/>
                                  </a:lnTo>
                                  <a:lnTo>
                                    <a:pt x="629" y="447"/>
                                  </a:lnTo>
                                  <a:lnTo>
                                    <a:pt x="625" y="452"/>
                                  </a:lnTo>
                                  <a:lnTo>
                                    <a:pt x="625" y="452"/>
                                  </a:lnTo>
                                  <a:lnTo>
                                    <a:pt x="620" y="452"/>
                                  </a:lnTo>
                                  <a:lnTo>
                                    <a:pt x="620" y="456"/>
                                  </a:lnTo>
                                  <a:lnTo>
                                    <a:pt x="620" y="461"/>
                                  </a:lnTo>
                                  <a:lnTo>
                                    <a:pt x="620" y="461"/>
                                  </a:lnTo>
                                  <a:lnTo>
                                    <a:pt x="620" y="466"/>
                                  </a:lnTo>
                                  <a:lnTo>
                                    <a:pt x="625" y="471"/>
                                  </a:lnTo>
                                  <a:lnTo>
                                    <a:pt x="625" y="471"/>
                                  </a:lnTo>
                                  <a:lnTo>
                                    <a:pt x="629" y="471"/>
                                  </a:lnTo>
                                  <a:lnTo>
                                    <a:pt x="634" y="476"/>
                                  </a:lnTo>
                                  <a:lnTo>
                                    <a:pt x="638" y="476"/>
                                  </a:lnTo>
                                  <a:lnTo>
                                    <a:pt x="642" y="481"/>
                                  </a:lnTo>
                                  <a:lnTo>
                                    <a:pt x="642" y="485"/>
                                  </a:lnTo>
                                  <a:lnTo>
                                    <a:pt x="656" y="500"/>
                                  </a:lnTo>
                                  <a:lnTo>
                                    <a:pt x="664" y="515"/>
                                  </a:lnTo>
                                  <a:lnTo>
                                    <a:pt x="678" y="529"/>
                                  </a:lnTo>
                                  <a:lnTo>
                                    <a:pt x="686" y="549"/>
                                  </a:lnTo>
                                  <a:lnTo>
                                    <a:pt x="695" y="563"/>
                                  </a:lnTo>
                                  <a:lnTo>
                                    <a:pt x="700" y="582"/>
                                  </a:lnTo>
                                  <a:lnTo>
                                    <a:pt x="704" y="602"/>
                                  </a:lnTo>
                                  <a:lnTo>
                                    <a:pt x="704" y="621"/>
                                  </a:lnTo>
                                  <a:lnTo>
                                    <a:pt x="704" y="636"/>
                                  </a:lnTo>
                                  <a:lnTo>
                                    <a:pt x="700" y="646"/>
                                  </a:lnTo>
                                  <a:lnTo>
                                    <a:pt x="700" y="655"/>
                                  </a:lnTo>
                                  <a:lnTo>
                                    <a:pt x="695" y="665"/>
                                  </a:lnTo>
                                  <a:lnTo>
                                    <a:pt x="691" y="675"/>
                                  </a:lnTo>
                                  <a:lnTo>
                                    <a:pt x="691" y="684"/>
                                  </a:lnTo>
                                  <a:lnTo>
                                    <a:pt x="686" y="694"/>
                                  </a:lnTo>
                                  <a:lnTo>
                                    <a:pt x="682" y="704"/>
                                  </a:lnTo>
                                  <a:lnTo>
                                    <a:pt x="664" y="723"/>
                                  </a:lnTo>
                                  <a:lnTo>
                                    <a:pt x="651" y="738"/>
                                  </a:lnTo>
                                  <a:lnTo>
                                    <a:pt x="629" y="747"/>
                                  </a:lnTo>
                                  <a:lnTo>
                                    <a:pt x="612" y="757"/>
                                  </a:lnTo>
                                  <a:lnTo>
                                    <a:pt x="590" y="767"/>
                                  </a:lnTo>
                                  <a:lnTo>
                                    <a:pt x="568" y="772"/>
                                  </a:lnTo>
                                  <a:lnTo>
                                    <a:pt x="546" y="772"/>
                                  </a:lnTo>
                                  <a:lnTo>
                                    <a:pt x="528" y="772"/>
                                  </a:lnTo>
                                  <a:lnTo>
                                    <a:pt x="524" y="777"/>
                                  </a:lnTo>
                                  <a:lnTo>
                                    <a:pt x="519" y="777"/>
                                  </a:lnTo>
                                  <a:lnTo>
                                    <a:pt x="515" y="777"/>
                                  </a:lnTo>
                                  <a:lnTo>
                                    <a:pt x="510" y="777"/>
                                  </a:lnTo>
                                  <a:lnTo>
                                    <a:pt x="506" y="777"/>
                                  </a:lnTo>
                                  <a:lnTo>
                                    <a:pt x="502" y="777"/>
                                  </a:lnTo>
                                  <a:lnTo>
                                    <a:pt x="497" y="777"/>
                                  </a:lnTo>
                                  <a:lnTo>
                                    <a:pt x="493" y="777"/>
                                  </a:lnTo>
                                  <a:lnTo>
                                    <a:pt x="493" y="781"/>
                                  </a:lnTo>
                                  <a:lnTo>
                                    <a:pt x="488" y="786"/>
                                  </a:lnTo>
                                  <a:lnTo>
                                    <a:pt x="493" y="791"/>
                                  </a:lnTo>
                                  <a:lnTo>
                                    <a:pt x="493" y="801"/>
                                  </a:lnTo>
                                  <a:lnTo>
                                    <a:pt x="493" y="806"/>
                                  </a:lnTo>
                                  <a:lnTo>
                                    <a:pt x="497" y="811"/>
                                  </a:lnTo>
                                  <a:lnTo>
                                    <a:pt x="497" y="820"/>
                                  </a:lnTo>
                                  <a:lnTo>
                                    <a:pt x="502" y="825"/>
                                  </a:lnTo>
                                  <a:lnTo>
                                    <a:pt x="502" y="840"/>
                                  </a:lnTo>
                                  <a:lnTo>
                                    <a:pt x="497" y="854"/>
                                  </a:lnTo>
                                  <a:lnTo>
                                    <a:pt x="493" y="869"/>
                                  </a:lnTo>
                                  <a:lnTo>
                                    <a:pt x="488" y="883"/>
                                  </a:lnTo>
                                  <a:lnTo>
                                    <a:pt x="484" y="898"/>
                                  </a:lnTo>
                                  <a:lnTo>
                                    <a:pt x="475" y="912"/>
                                  </a:lnTo>
                                  <a:lnTo>
                                    <a:pt x="466" y="922"/>
                                  </a:lnTo>
                                  <a:lnTo>
                                    <a:pt x="453" y="927"/>
                                  </a:lnTo>
                                  <a:lnTo>
                                    <a:pt x="436" y="941"/>
                                  </a:lnTo>
                                  <a:lnTo>
                                    <a:pt x="409" y="946"/>
                                  </a:lnTo>
                                  <a:lnTo>
                                    <a:pt x="387" y="946"/>
                                  </a:lnTo>
                                  <a:lnTo>
                                    <a:pt x="365" y="946"/>
                                  </a:lnTo>
                                  <a:lnTo>
                                    <a:pt x="343" y="946"/>
                                  </a:lnTo>
                                  <a:lnTo>
                                    <a:pt x="321" y="937"/>
                                  </a:lnTo>
                                  <a:lnTo>
                                    <a:pt x="299" y="932"/>
                                  </a:lnTo>
                                  <a:lnTo>
                                    <a:pt x="277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9420120"/>
                              <a:ext cx="114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5">
                                  <a:moveTo>
                                    <a:pt x="66" y="160"/>
                                  </a:moveTo>
                                  <a:lnTo>
                                    <a:pt x="61" y="160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63" y="131"/>
                                  </a:lnTo>
                                  <a:lnTo>
                                    <a:pt x="158" y="146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96" y="165"/>
                                  </a:lnTo>
                                  <a:lnTo>
                                    <a:pt x="92" y="165"/>
                                  </a:lnTo>
                                  <a:lnTo>
                                    <a:pt x="83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6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943524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26">
                                  <a:moveTo>
                                    <a:pt x="80" y="122"/>
                                  </a:moveTo>
                                  <a:lnTo>
                                    <a:pt x="71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88" y="126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9265680"/>
                              <a:ext cx="111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4">
                                  <a:moveTo>
                                    <a:pt x="35" y="209"/>
                                  </a:moveTo>
                                  <a:lnTo>
                                    <a:pt x="30" y="204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3" y="195"/>
                                  </a:lnTo>
                                  <a:lnTo>
                                    <a:pt x="8" y="195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71" y="83"/>
                                  </a:lnTo>
                                  <a:lnTo>
                                    <a:pt x="176" y="97"/>
                                  </a:lnTo>
                                  <a:lnTo>
                                    <a:pt x="176" y="112"/>
                                  </a:lnTo>
                                  <a:lnTo>
                                    <a:pt x="176" y="127"/>
                                  </a:lnTo>
                                  <a:lnTo>
                                    <a:pt x="176" y="136"/>
                                  </a:lnTo>
                                  <a:lnTo>
                                    <a:pt x="176" y="151"/>
                                  </a:lnTo>
                                  <a:lnTo>
                                    <a:pt x="171" y="156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62" y="175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149" y="185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40" y="195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32" y="204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18" y="209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96" y="209"/>
                                  </a:lnTo>
                                  <a:lnTo>
                                    <a:pt x="88" y="209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52" y="209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35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9278640"/>
                              <a:ext cx="95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9">
                                  <a:moveTo>
                                    <a:pt x="22" y="175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5" y="116"/>
                                  </a:lnTo>
                                  <a:lnTo>
                                    <a:pt x="145" y="126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37" y="145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28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0" y="170"/>
                                  </a:lnTo>
                                  <a:lnTo>
                                    <a:pt x="97" y="175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49" y="179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22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9210600"/>
                              <a:ext cx="162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93">
                                  <a:moveTo>
                                    <a:pt x="22" y="383"/>
                                  </a:moveTo>
                                  <a:lnTo>
                                    <a:pt x="18" y="379"/>
                                  </a:lnTo>
                                  <a:lnTo>
                                    <a:pt x="18" y="379"/>
                                  </a:lnTo>
                                  <a:lnTo>
                                    <a:pt x="14" y="374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25" y="34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43" y="63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256" y="102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56" y="141"/>
                                  </a:lnTo>
                                  <a:lnTo>
                                    <a:pt x="247" y="155"/>
                                  </a:lnTo>
                                  <a:lnTo>
                                    <a:pt x="247" y="165"/>
                                  </a:lnTo>
                                  <a:lnTo>
                                    <a:pt x="247" y="175"/>
                                  </a:lnTo>
                                  <a:lnTo>
                                    <a:pt x="243" y="184"/>
                                  </a:lnTo>
                                  <a:lnTo>
                                    <a:pt x="238" y="189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34" y="209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25" y="228"/>
                                  </a:lnTo>
                                  <a:lnTo>
                                    <a:pt x="220" y="228"/>
                                  </a:lnTo>
                                  <a:lnTo>
                                    <a:pt x="216" y="238"/>
                                  </a:lnTo>
                                  <a:lnTo>
                                    <a:pt x="216" y="243"/>
                                  </a:lnTo>
                                  <a:lnTo>
                                    <a:pt x="212" y="248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207" y="257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198" y="267"/>
                                  </a:lnTo>
                                  <a:lnTo>
                                    <a:pt x="190" y="286"/>
                                  </a:lnTo>
                                  <a:lnTo>
                                    <a:pt x="176" y="301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46" y="330"/>
                                  </a:lnTo>
                                  <a:lnTo>
                                    <a:pt x="132" y="345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97" y="369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75" y="383"/>
                                  </a:lnTo>
                                  <a:lnTo>
                                    <a:pt x="66" y="383"/>
                                  </a:lnTo>
                                  <a:lnTo>
                                    <a:pt x="58" y="388"/>
                                  </a:lnTo>
                                  <a:lnTo>
                                    <a:pt x="49" y="388"/>
                                  </a:lnTo>
                                  <a:lnTo>
                                    <a:pt x="40" y="393"/>
                                  </a:lnTo>
                                  <a:lnTo>
                                    <a:pt x="36" y="388"/>
                                  </a:lnTo>
                                  <a:lnTo>
                                    <a:pt x="27" y="388"/>
                                  </a:lnTo>
                                  <a:lnTo>
                                    <a:pt x="22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9300240"/>
                              <a:ext cx="3326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422">
                                  <a:moveTo>
                                    <a:pt x="202" y="369"/>
                                  </a:moveTo>
                                  <a:lnTo>
                                    <a:pt x="189" y="359"/>
                                  </a:lnTo>
                                  <a:lnTo>
                                    <a:pt x="180" y="354"/>
                                  </a:lnTo>
                                  <a:lnTo>
                                    <a:pt x="167" y="344"/>
                                  </a:lnTo>
                                  <a:lnTo>
                                    <a:pt x="158" y="335"/>
                                  </a:lnTo>
                                  <a:lnTo>
                                    <a:pt x="149" y="325"/>
                                  </a:lnTo>
                                  <a:lnTo>
                                    <a:pt x="141" y="315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27" y="291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36" y="281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9" y="272"/>
                                  </a:lnTo>
                                  <a:lnTo>
                                    <a:pt x="158" y="267"/>
                                  </a:lnTo>
                                  <a:lnTo>
                                    <a:pt x="163" y="262"/>
                                  </a:lnTo>
                                  <a:lnTo>
                                    <a:pt x="167" y="257"/>
                                  </a:lnTo>
                                  <a:lnTo>
                                    <a:pt x="171" y="247"/>
                                  </a:lnTo>
                                  <a:lnTo>
                                    <a:pt x="158" y="228"/>
                                  </a:lnTo>
                                  <a:lnTo>
                                    <a:pt x="149" y="208"/>
                                  </a:lnTo>
                                  <a:lnTo>
                                    <a:pt x="136" y="194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33" y="68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42" y="73"/>
                                  </a:lnTo>
                                  <a:lnTo>
                                    <a:pt x="246" y="68"/>
                                  </a:lnTo>
                                  <a:lnTo>
                                    <a:pt x="246" y="63"/>
                                  </a:lnTo>
                                  <a:lnTo>
                                    <a:pt x="251" y="58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251" y="34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51" y="24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64" y="14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86" y="24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334" y="53"/>
                                  </a:lnTo>
                                  <a:lnTo>
                                    <a:pt x="352" y="68"/>
                                  </a:lnTo>
                                  <a:lnTo>
                                    <a:pt x="365" y="82"/>
                                  </a:lnTo>
                                  <a:lnTo>
                                    <a:pt x="383" y="97"/>
                                  </a:lnTo>
                                  <a:lnTo>
                                    <a:pt x="396" y="111"/>
                                  </a:lnTo>
                                  <a:lnTo>
                                    <a:pt x="413" y="136"/>
                                  </a:lnTo>
                                  <a:lnTo>
                                    <a:pt x="431" y="160"/>
                                  </a:lnTo>
                                  <a:lnTo>
                                    <a:pt x="453" y="184"/>
                                  </a:lnTo>
                                  <a:lnTo>
                                    <a:pt x="471" y="213"/>
                                  </a:lnTo>
                                  <a:lnTo>
                                    <a:pt x="488" y="238"/>
                                  </a:lnTo>
                                  <a:lnTo>
                                    <a:pt x="501" y="272"/>
                                  </a:lnTo>
                                  <a:lnTo>
                                    <a:pt x="515" y="301"/>
                                  </a:lnTo>
                                  <a:lnTo>
                                    <a:pt x="519" y="335"/>
                                  </a:lnTo>
                                  <a:lnTo>
                                    <a:pt x="524" y="339"/>
                                  </a:lnTo>
                                  <a:lnTo>
                                    <a:pt x="524" y="344"/>
                                  </a:lnTo>
                                  <a:lnTo>
                                    <a:pt x="524" y="354"/>
                                  </a:lnTo>
                                  <a:lnTo>
                                    <a:pt x="524" y="364"/>
                                  </a:lnTo>
                                  <a:lnTo>
                                    <a:pt x="519" y="369"/>
                                  </a:lnTo>
                                  <a:lnTo>
                                    <a:pt x="519" y="378"/>
                                  </a:lnTo>
                                  <a:lnTo>
                                    <a:pt x="515" y="383"/>
                                  </a:lnTo>
                                  <a:lnTo>
                                    <a:pt x="515" y="388"/>
                                  </a:lnTo>
                                  <a:lnTo>
                                    <a:pt x="510" y="388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06" y="393"/>
                                  </a:lnTo>
                                  <a:lnTo>
                                    <a:pt x="506" y="393"/>
                                  </a:lnTo>
                                  <a:lnTo>
                                    <a:pt x="506" y="393"/>
                                  </a:lnTo>
                                  <a:lnTo>
                                    <a:pt x="506" y="398"/>
                                  </a:lnTo>
                                  <a:lnTo>
                                    <a:pt x="506" y="398"/>
                                  </a:lnTo>
                                  <a:lnTo>
                                    <a:pt x="501" y="402"/>
                                  </a:lnTo>
                                  <a:lnTo>
                                    <a:pt x="497" y="407"/>
                                  </a:lnTo>
                                  <a:lnTo>
                                    <a:pt x="488" y="407"/>
                                  </a:lnTo>
                                  <a:lnTo>
                                    <a:pt x="484" y="412"/>
                                  </a:lnTo>
                                  <a:lnTo>
                                    <a:pt x="475" y="412"/>
                                  </a:lnTo>
                                  <a:lnTo>
                                    <a:pt x="471" y="412"/>
                                  </a:lnTo>
                                  <a:lnTo>
                                    <a:pt x="462" y="417"/>
                                  </a:lnTo>
                                  <a:lnTo>
                                    <a:pt x="457" y="417"/>
                                  </a:lnTo>
                                  <a:lnTo>
                                    <a:pt x="449" y="417"/>
                                  </a:lnTo>
                                  <a:lnTo>
                                    <a:pt x="440" y="422"/>
                                  </a:lnTo>
                                  <a:lnTo>
                                    <a:pt x="431" y="422"/>
                                  </a:lnTo>
                                  <a:lnTo>
                                    <a:pt x="422" y="422"/>
                                  </a:lnTo>
                                  <a:lnTo>
                                    <a:pt x="418" y="422"/>
                                  </a:lnTo>
                                  <a:lnTo>
                                    <a:pt x="409" y="422"/>
                                  </a:lnTo>
                                  <a:lnTo>
                                    <a:pt x="400" y="422"/>
                                  </a:lnTo>
                                  <a:lnTo>
                                    <a:pt x="391" y="422"/>
                                  </a:lnTo>
                                  <a:lnTo>
                                    <a:pt x="365" y="422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17" y="412"/>
                                  </a:lnTo>
                                  <a:lnTo>
                                    <a:pt x="295" y="402"/>
                                  </a:lnTo>
                                  <a:lnTo>
                                    <a:pt x="273" y="398"/>
                                  </a:lnTo>
                                  <a:lnTo>
                                    <a:pt x="246" y="388"/>
                                  </a:lnTo>
                                  <a:lnTo>
                                    <a:pt x="224" y="378"/>
                                  </a:lnTo>
                                  <a:lnTo>
                                    <a:pt x="202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9219960"/>
                              <a:ext cx="1486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64">
                                  <a:moveTo>
                                    <a:pt x="13" y="354"/>
                                  </a:moveTo>
                                  <a:lnTo>
                                    <a:pt x="9" y="349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5" y="223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34" y="82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11" y="194"/>
                                  </a:lnTo>
                                  <a:lnTo>
                                    <a:pt x="203" y="218"/>
                                  </a:lnTo>
                                  <a:lnTo>
                                    <a:pt x="189" y="242"/>
                                  </a:lnTo>
                                  <a:lnTo>
                                    <a:pt x="172" y="262"/>
                                  </a:lnTo>
                                  <a:lnTo>
                                    <a:pt x="154" y="281"/>
                                  </a:lnTo>
                                  <a:lnTo>
                                    <a:pt x="137" y="300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97" y="334"/>
                                  </a:lnTo>
                                  <a:lnTo>
                                    <a:pt x="75" y="344"/>
                                  </a:lnTo>
                                  <a:lnTo>
                                    <a:pt x="71" y="349"/>
                                  </a:lnTo>
                                  <a:lnTo>
                                    <a:pt x="66" y="354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3" y="359"/>
                                  </a:lnTo>
                                  <a:lnTo>
                                    <a:pt x="44" y="364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31" y="364"/>
                                  </a:lnTo>
                                  <a:lnTo>
                                    <a:pt x="22" y="364"/>
                                  </a:lnTo>
                                  <a:lnTo>
                                    <a:pt x="13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9407880"/>
                              <a:ext cx="156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18">
                                  <a:moveTo>
                                    <a:pt x="180" y="213"/>
                                  </a:moveTo>
                                  <a:lnTo>
                                    <a:pt x="154" y="203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71" y="97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207" y="14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237" y="169"/>
                                  </a:lnTo>
                                  <a:lnTo>
                                    <a:pt x="242" y="184"/>
                                  </a:lnTo>
                                  <a:lnTo>
                                    <a:pt x="246" y="199"/>
                                  </a:lnTo>
                                  <a:lnTo>
                                    <a:pt x="242" y="213"/>
                                  </a:lnTo>
                                  <a:lnTo>
                                    <a:pt x="237" y="218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20" y="218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07" y="213"/>
                                  </a:lnTo>
                                  <a:lnTo>
                                    <a:pt x="198" y="213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8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9416880"/>
                              <a:ext cx="139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9">
                                  <a:moveTo>
                                    <a:pt x="18" y="88"/>
                                  </a:moveTo>
                                  <a:lnTo>
                                    <a:pt x="13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216" y="165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6" y="175"/>
                                  </a:lnTo>
                                  <a:lnTo>
                                    <a:pt x="216" y="180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20" y="185"/>
                                  </a:lnTo>
                                  <a:lnTo>
                                    <a:pt x="189" y="189"/>
                                  </a:lnTo>
                                  <a:lnTo>
                                    <a:pt x="163" y="185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1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9263160"/>
                              <a:ext cx="83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9">
                                  <a:moveTo>
                                    <a:pt x="4" y="199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26" y="194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4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300240"/>
                              <a:ext cx="72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9">
                                  <a:moveTo>
                                    <a:pt x="44" y="155"/>
                                  </a:moveTo>
                                  <a:lnTo>
                                    <a:pt x="31" y="150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14" y="194"/>
                                  </a:lnTo>
                                  <a:lnTo>
                                    <a:pt x="105" y="199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66" y="179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4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9272160"/>
                              <a:ext cx="69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70">
                                  <a:moveTo>
                                    <a:pt x="5" y="17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9" y="170"/>
                                  </a:lnTo>
                                  <a:lnTo>
                                    <a:pt x="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930888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70">
                                  <a:moveTo>
                                    <a:pt x="0" y="8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5" y="131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9469800"/>
                              <a:ext cx="94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11">
                                  <a:moveTo>
                                    <a:pt x="101" y="102"/>
                                  </a:moveTo>
                                  <a:lnTo>
                                    <a:pt x="88" y="9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45" y="106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23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10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948168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8">
                                  <a:moveTo>
                                    <a:pt x="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8976240"/>
                              <a:ext cx="1760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18">
                                  <a:moveTo>
                                    <a:pt x="242" y="665"/>
                                  </a:moveTo>
                                  <a:lnTo>
                                    <a:pt x="237" y="660"/>
                                  </a:lnTo>
                                  <a:lnTo>
                                    <a:pt x="233" y="655"/>
                                  </a:lnTo>
                                  <a:lnTo>
                                    <a:pt x="228" y="646"/>
                                  </a:lnTo>
                                  <a:lnTo>
                                    <a:pt x="220" y="641"/>
                                  </a:lnTo>
                                  <a:lnTo>
                                    <a:pt x="215" y="631"/>
                                  </a:lnTo>
                                  <a:lnTo>
                                    <a:pt x="206" y="626"/>
                                  </a:lnTo>
                                  <a:lnTo>
                                    <a:pt x="202" y="617"/>
                                  </a:lnTo>
                                  <a:lnTo>
                                    <a:pt x="198" y="612"/>
                                  </a:lnTo>
                                  <a:lnTo>
                                    <a:pt x="193" y="602"/>
                                  </a:lnTo>
                                  <a:lnTo>
                                    <a:pt x="180" y="568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58" y="490"/>
                                  </a:lnTo>
                                  <a:lnTo>
                                    <a:pt x="145" y="447"/>
                                  </a:lnTo>
                                  <a:lnTo>
                                    <a:pt x="132" y="408"/>
                                  </a:lnTo>
                                  <a:lnTo>
                                    <a:pt x="110" y="374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61" y="316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52" y="301"/>
                                  </a:lnTo>
                                  <a:lnTo>
                                    <a:pt x="48" y="296"/>
                                  </a:lnTo>
                                  <a:lnTo>
                                    <a:pt x="44" y="292"/>
                                  </a:lnTo>
                                  <a:lnTo>
                                    <a:pt x="39" y="287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26" y="277"/>
                                  </a:lnTo>
                                  <a:lnTo>
                                    <a:pt x="22" y="277"/>
                                  </a:lnTo>
                                  <a:lnTo>
                                    <a:pt x="17" y="272"/>
                                  </a:lnTo>
                                  <a:lnTo>
                                    <a:pt x="17" y="272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8" y="262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4" y="253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7" y="238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39" y="238"/>
                                  </a:lnTo>
                                  <a:lnTo>
                                    <a:pt x="44" y="243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61" y="253"/>
                                  </a:lnTo>
                                  <a:lnTo>
                                    <a:pt x="66" y="262"/>
                                  </a:lnTo>
                                  <a:lnTo>
                                    <a:pt x="74" y="267"/>
                                  </a:lnTo>
                                  <a:lnTo>
                                    <a:pt x="83" y="277"/>
                                  </a:lnTo>
                                  <a:lnTo>
                                    <a:pt x="92" y="282"/>
                                  </a:lnTo>
                                  <a:lnTo>
                                    <a:pt x="101" y="292"/>
                                  </a:lnTo>
                                  <a:lnTo>
                                    <a:pt x="105" y="296"/>
                                  </a:lnTo>
                                  <a:lnTo>
                                    <a:pt x="114" y="306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23" y="316"/>
                                  </a:lnTo>
                                  <a:lnTo>
                                    <a:pt x="123" y="321"/>
                                  </a:lnTo>
                                  <a:lnTo>
                                    <a:pt x="127" y="325"/>
                                  </a:lnTo>
                                  <a:lnTo>
                                    <a:pt x="132" y="325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1"/>
                                  </a:lnTo>
                                  <a:lnTo>
                                    <a:pt x="145" y="321"/>
                                  </a:lnTo>
                                  <a:lnTo>
                                    <a:pt x="140" y="306"/>
                                  </a:lnTo>
                                  <a:lnTo>
                                    <a:pt x="140" y="272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9" y="190"/>
                                  </a:lnTo>
                                  <a:lnTo>
                                    <a:pt x="158" y="151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242" y="15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0" y="97"/>
                                  </a:lnTo>
                                  <a:lnTo>
                                    <a:pt x="211" y="122"/>
                                  </a:lnTo>
                                  <a:lnTo>
                                    <a:pt x="206" y="141"/>
                                  </a:lnTo>
                                  <a:lnTo>
                                    <a:pt x="202" y="161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3" y="224"/>
                                  </a:lnTo>
                                  <a:lnTo>
                                    <a:pt x="193" y="243"/>
                                  </a:lnTo>
                                  <a:lnTo>
                                    <a:pt x="193" y="267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89" y="306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89" y="350"/>
                                  </a:lnTo>
                                  <a:lnTo>
                                    <a:pt x="189" y="364"/>
                                  </a:lnTo>
                                  <a:lnTo>
                                    <a:pt x="189" y="384"/>
                                  </a:lnTo>
                                  <a:lnTo>
                                    <a:pt x="193" y="398"/>
                                  </a:lnTo>
                                  <a:lnTo>
                                    <a:pt x="193" y="413"/>
                                  </a:lnTo>
                                  <a:lnTo>
                                    <a:pt x="198" y="432"/>
                                  </a:lnTo>
                                  <a:lnTo>
                                    <a:pt x="202" y="447"/>
                                  </a:lnTo>
                                  <a:lnTo>
                                    <a:pt x="202" y="466"/>
                                  </a:lnTo>
                                  <a:lnTo>
                                    <a:pt x="206" y="481"/>
                                  </a:lnTo>
                                  <a:lnTo>
                                    <a:pt x="211" y="500"/>
                                  </a:lnTo>
                                  <a:lnTo>
                                    <a:pt x="211" y="520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58"/>
                                  </a:lnTo>
                                  <a:lnTo>
                                    <a:pt x="224" y="573"/>
                                  </a:lnTo>
                                  <a:lnTo>
                                    <a:pt x="233" y="592"/>
                                  </a:lnTo>
                                  <a:lnTo>
                                    <a:pt x="237" y="612"/>
                                  </a:lnTo>
                                  <a:lnTo>
                                    <a:pt x="242" y="626"/>
                                  </a:lnTo>
                                  <a:lnTo>
                                    <a:pt x="246" y="636"/>
                                  </a:lnTo>
                                  <a:lnTo>
                                    <a:pt x="246" y="641"/>
                                  </a:lnTo>
                                  <a:lnTo>
                                    <a:pt x="250" y="646"/>
                                  </a:lnTo>
                                  <a:lnTo>
                                    <a:pt x="250" y="655"/>
                                  </a:lnTo>
                                  <a:lnTo>
                                    <a:pt x="255" y="660"/>
                                  </a:lnTo>
                                  <a:lnTo>
                                    <a:pt x="259" y="665"/>
                                  </a:lnTo>
                                  <a:lnTo>
                                    <a:pt x="259" y="675"/>
                                  </a:lnTo>
                                  <a:lnTo>
                                    <a:pt x="264" y="680"/>
                                  </a:lnTo>
                                  <a:lnTo>
                                    <a:pt x="264" y="684"/>
                                  </a:lnTo>
                                  <a:lnTo>
                                    <a:pt x="268" y="689"/>
                                  </a:lnTo>
                                  <a:lnTo>
                                    <a:pt x="268" y="694"/>
                                  </a:lnTo>
                                  <a:lnTo>
                                    <a:pt x="268" y="699"/>
                                  </a:lnTo>
                                  <a:lnTo>
                                    <a:pt x="272" y="704"/>
                                  </a:lnTo>
                                  <a:lnTo>
                                    <a:pt x="272" y="709"/>
                                  </a:lnTo>
                                  <a:lnTo>
                                    <a:pt x="277" y="714"/>
                                  </a:lnTo>
                                  <a:lnTo>
                                    <a:pt x="277" y="718"/>
                                  </a:lnTo>
                                  <a:lnTo>
                                    <a:pt x="272" y="709"/>
                                  </a:lnTo>
                                  <a:lnTo>
                                    <a:pt x="268" y="704"/>
                                  </a:lnTo>
                                  <a:lnTo>
                                    <a:pt x="264" y="699"/>
                                  </a:lnTo>
                                  <a:lnTo>
                                    <a:pt x="259" y="689"/>
                                  </a:lnTo>
                                  <a:lnTo>
                                    <a:pt x="255" y="684"/>
                                  </a:lnTo>
                                  <a:lnTo>
                                    <a:pt x="250" y="680"/>
                                  </a:lnTo>
                                  <a:lnTo>
                                    <a:pt x="246" y="670"/>
                                  </a:lnTo>
                                  <a:lnTo>
                                    <a:pt x="242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8992080"/>
                              <a:ext cx="2152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88">
                                  <a:moveTo>
                                    <a:pt x="106" y="388"/>
                                  </a:moveTo>
                                  <a:lnTo>
                                    <a:pt x="97" y="378"/>
                                  </a:lnTo>
                                  <a:lnTo>
                                    <a:pt x="93" y="364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80" y="339"/>
                                  </a:lnTo>
                                  <a:lnTo>
                                    <a:pt x="71" y="330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53" y="310"/>
                                  </a:lnTo>
                                  <a:lnTo>
                                    <a:pt x="44" y="305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35" y="300"/>
                                  </a:lnTo>
                                  <a:lnTo>
                                    <a:pt x="31" y="296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18" y="218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40" y="179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46" y="82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60" y="14"/>
                                  </a:lnTo>
                                  <a:lnTo>
                                    <a:pt x="278" y="14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5" y="5"/>
                                  </a:lnTo>
                                  <a:lnTo>
                                    <a:pt x="335" y="9"/>
                                  </a:lnTo>
                                  <a:lnTo>
                                    <a:pt x="339" y="34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5" y="82"/>
                                  </a:lnTo>
                                  <a:lnTo>
                                    <a:pt x="330" y="106"/>
                                  </a:lnTo>
                                  <a:lnTo>
                                    <a:pt x="322" y="136"/>
                                  </a:lnTo>
                                  <a:lnTo>
                                    <a:pt x="313" y="155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291" y="203"/>
                                  </a:lnTo>
                                  <a:lnTo>
                                    <a:pt x="286" y="213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264" y="242"/>
                                  </a:lnTo>
                                  <a:lnTo>
                                    <a:pt x="256" y="25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38" y="291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16" y="310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198" y="325"/>
                                  </a:lnTo>
                                  <a:lnTo>
                                    <a:pt x="185" y="334"/>
                                  </a:lnTo>
                                  <a:lnTo>
                                    <a:pt x="176" y="344"/>
                                  </a:lnTo>
                                  <a:lnTo>
                                    <a:pt x="163" y="349"/>
                                  </a:lnTo>
                                  <a:lnTo>
                                    <a:pt x="150" y="359"/>
                                  </a:lnTo>
                                  <a:lnTo>
                                    <a:pt x="146" y="364"/>
                                  </a:lnTo>
                                  <a:lnTo>
                                    <a:pt x="141" y="368"/>
                                  </a:lnTo>
                                  <a:lnTo>
                                    <a:pt x="137" y="373"/>
                                  </a:lnTo>
                                  <a:lnTo>
                                    <a:pt x="132" y="378"/>
                                  </a:lnTo>
                                  <a:lnTo>
                                    <a:pt x="128" y="383"/>
                                  </a:lnTo>
                                  <a:lnTo>
                                    <a:pt x="119" y="383"/>
                                  </a:lnTo>
                                  <a:lnTo>
                                    <a:pt x="115" y="388"/>
                                  </a:lnTo>
                                  <a:lnTo>
                                    <a:pt x="106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9001080"/>
                              <a:ext cx="2012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54">
                                  <a:moveTo>
                                    <a:pt x="97" y="354"/>
                                  </a:moveTo>
                                  <a:lnTo>
                                    <a:pt x="88" y="335"/>
                                  </a:lnTo>
                                  <a:lnTo>
                                    <a:pt x="79" y="320"/>
                                  </a:lnTo>
                                  <a:lnTo>
                                    <a:pt x="71" y="306"/>
                                  </a:lnTo>
                                  <a:lnTo>
                                    <a:pt x="62" y="291"/>
                                  </a:lnTo>
                                  <a:lnTo>
                                    <a:pt x="48" y="282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18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29" y="25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91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13" y="5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17" y="20"/>
                                  </a:lnTo>
                                  <a:lnTo>
                                    <a:pt x="317" y="25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317" y="39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17" y="54"/>
                                  </a:lnTo>
                                  <a:lnTo>
                                    <a:pt x="317" y="58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295" y="131"/>
                                  </a:lnTo>
                                  <a:lnTo>
                                    <a:pt x="286" y="155"/>
                                  </a:lnTo>
                                  <a:lnTo>
                                    <a:pt x="273" y="180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247" y="223"/>
                                  </a:lnTo>
                                  <a:lnTo>
                                    <a:pt x="229" y="243"/>
                                  </a:lnTo>
                                  <a:lnTo>
                                    <a:pt x="225" y="257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3" y="282"/>
                                  </a:lnTo>
                                  <a:lnTo>
                                    <a:pt x="194" y="296"/>
                                  </a:lnTo>
                                  <a:lnTo>
                                    <a:pt x="181" y="306"/>
                                  </a:lnTo>
                                  <a:lnTo>
                                    <a:pt x="167" y="316"/>
                                  </a:lnTo>
                                  <a:lnTo>
                                    <a:pt x="154" y="325"/>
                                  </a:lnTo>
                                  <a:lnTo>
                                    <a:pt x="137" y="330"/>
                                  </a:lnTo>
                                  <a:lnTo>
                                    <a:pt x="132" y="335"/>
                                  </a:lnTo>
                                  <a:lnTo>
                                    <a:pt x="128" y="340"/>
                                  </a:lnTo>
                                  <a:lnTo>
                                    <a:pt x="123" y="345"/>
                                  </a:lnTo>
                                  <a:lnTo>
                                    <a:pt x="119" y="350"/>
                                  </a:lnTo>
                                  <a:lnTo>
                                    <a:pt x="115" y="354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01" y="354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9053640"/>
                              <a:ext cx="117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03">
                                  <a:moveTo>
                                    <a:pt x="57" y="199"/>
                                  </a:moveTo>
                                  <a:lnTo>
                                    <a:pt x="57" y="194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52" y="179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83" y="189"/>
                                  </a:lnTo>
                                  <a:lnTo>
                                    <a:pt x="79" y="194"/>
                                  </a:lnTo>
                                  <a:lnTo>
                                    <a:pt x="74" y="194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5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9330480"/>
                              <a:ext cx="78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118" y="122"/>
                                  </a:moveTo>
                                  <a:lnTo>
                                    <a:pt x="110" y="11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9062640"/>
                              <a:ext cx="100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5">
                                  <a:moveTo>
                                    <a:pt x="53" y="160"/>
                                  </a:moveTo>
                                  <a:lnTo>
                                    <a:pt x="48" y="15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9130680"/>
                              <a:ext cx="1396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3">
                                  <a:moveTo>
                                    <a:pt x="53" y="213"/>
                                  </a:moveTo>
                                  <a:lnTo>
                                    <a:pt x="40" y="204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22" y="180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220" y="78"/>
                                  </a:lnTo>
                                  <a:lnTo>
                                    <a:pt x="216" y="82"/>
                                  </a:lnTo>
                                  <a:lnTo>
                                    <a:pt x="216" y="87"/>
                                  </a:lnTo>
                                  <a:lnTo>
                                    <a:pt x="212" y="87"/>
                                  </a:lnTo>
                                  <a:lnTo>
                                    <a:pt x="207" y="87"/>
                                  </a:lnTo>
                                  <a:lnTo>
                                    <a:pt x="203" y="87"/>
                                  </a:lnTo>
                                  <a:lnTo>
                                    <a:pt x="198" y="87"/>
                                  </a:lnTo>
                                  <a:lnTo>
                                    <a:pt x="194" y="87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59" y="112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19" y="150"/>
                                  </a:lnTo>
                                  <a:lnTo>
                                    <a:pt x="106" y="170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84" y="199"/>
                                  </a:lnTo>
                                  <a:lnTo>
                                    <a:pt x="84" y="204"/>
                                  </a:lnTo>
                                  <a:lnTo>
                                    <a:pt x="84" y="204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53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934020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8">
                                  <a:moveTo>
                                    <a:pt x="61" y="68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9140040"/>
                              <a:ext cx="117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8">
                                  <a:moveTo>
                                    <a:pt x="0" y="116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67" y="38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0" y="174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333720"/>
                              <a:ext cx="106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5">
                                  <a:moveTo>
                                    <a:pt x="110" y="146"/>
                                  </a:moveTo>
                                  <a:lnTo>
                                    <a:pt x="97" y="131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41" y="117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36" y="126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32" y="155"/>
                                  </a:lnTo>
                                  <a:lnTo>
                                    <a:pt x="128" y="155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1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934632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6">
                                  <a:moveTo>
                                    <a:pt x="88" y="101"/>
                                  </a:moveTo>
                                  <a:lnTo>
                                    <a:pt x="84" y="101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88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8856360"/>
                              <a:ext cx="307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57">
                                  <a:moveTo>
                                    <a:pt x="242" y="257"/>
                                  </a:moveTo>
                                  <a:lnTo>
                                    <a:pt x="211" y="257"/>
                                  </a:lnTo>
                                  <a:lnTo>
                                    <a:pt x="181" y="257"/>
                                  </a:lnTo>
                                  <a:lnTo>
                                    <a:pt x="145" y="253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84" y="233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99" y="15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52" y="34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87" y="54"/>
                                  </a:lnTo>
                                  <a:lnTo>
                                    <a:pt x="405" y="68"/>
                                  </a:lnTo>
                                  <a:lnTo>
                                    <a:pt x="423" y="78"/>
                                  </a:lnTo>
                                  <a:lnTo>
                                    <a:pt x="436" y="92"/>
                                  </a:lnTo>
                                  <a:lnTo>
                                    <a:pt x="449" y="112"/>
                                  </a:lnTo>
                                  <a:lnTo>
                                    <a:pt x="462" y="126"/>
                                  </a:lnTo>
                                  <a:lnTo>
                                    <a:pt x="475" y="146"/>
                                  </a:lnTo>
                                  <a:lnTo>
                                    <a:pt x="475" y="151"/>
                                  </a:lnTo>
                                  <a:lnTo>
                                    <a:pt x="475" y="155"/>
                                  </a:lnTo>
                                  <a:lnTo>
                                    <a:pt x="480" y="155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480" y="165"/>
                                  </a:lnTo>
                                  <a:lnTo>
                                    <a:pt x="484" y="170"/>
                                  </a:lnTo>
                                  <a:lnTo>
                                    <a:pt x="480" y="175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467" y="189"/>
                                  </a:lnTo>
                                  <a:lnTo>
                                    <a:pt x="458" y="194"/>
                                  </a:lnTo>
                                  <a:lnTo>
                                    <a:pt x="445" y="204"/>
                                  </a:lnTo>
                                  <a:lnTo>
                                    <a:pt x="431" y="209"/>
                                  </a:lnTo>
                                  <a:lnTo>
                                    <a:pt x="418" y="214"/>
                                  </a:lnTo>
                                  <a:lnTo>
                                    <a:pt x="409" y="219"/>
                                  </a:lnTo>
                                  <a:lnTo>
                                    <a:pt x="396" y="223"/>
                                  </a:lnTo>
                                  <a:lnTo>
                                    <a:pt x="383" y="233"/>
                                  </a:lnTo>
                                  <a:lnTo>
                                    <a:pt x="365" y="238"/>
                                  </a:lnTo>
                                  <a:lnTo>
                                    <a:pt x="348" y="243"/>
                                  </a:lnTo>
                                  <a:lnTo>
                                    <a:pt x="330" y="253"/>
                                  </a:lnTo>
                                  <a:lnTo>
                                    <a:pt x="313" y="253"/>
                                  </a:lnTo>
                                  <a:lnTo>
                                    <a:pt x="295" y="257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60" y="257"/>
                                  </a:lnTo>
                                  <a:lnTo>
                                    <a:pt x="242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8896320"/>
                              <a:ext cx="245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51">
                                  <a:moveTo>
                                    <a:pt x="352" y="107"/>
                                  </a:moveTo>
                                  <a:lnTo>
                                    <a:pt x="347" y="107"/>
                                  </a:lnTo>
                                  <a:lnTo>
                                    <a:pt x="343" y="107"/>
                                  </a:lnTo>
                                  <a:lnTo>
                                    <a:pt x="339" y="107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25" y="117"/>
                                  </a:lnTo>
                                  <a:lnTo>
                                    <a:pt x="321" y="117"/>
                                  </a:lnTo>
                                  <a:lnTo>
                                    <a:pt x="317" y="117"/>
                                  </a:lnTo>
                                  <a:lnTo>
                                    <a:pt x="312" y="122"/>
                                  </a:lnTo>
                                  <a:lnTo>
                                    <a:pt x="303" y="122"/>
                                  </a:lnTo>
                                  <a:lnTo>
                                    <a:pt x="299" y="122"/>
                                  </a:lnTo>
                                  <a:lnTo>
                                    <a:pt x="295" y="126"/>
                                  </a:lnTo>
                                  <a:lnTo>
                                    <a:pt x="290" y="126"/>
                                  </a:lnTo>
                                  <a:lnTo>
                                    <a:pt x="286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64" y="136"/>
                                  </a:lnTo>
                                  <a:lnTo>
                                    <a:pt x="251" y="136"/>
                                  </a:lnTo>
                                  <a:lnTo>
                                    <a:pt x="237" y="141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193" y="151"/>
                                  </a:lnTo>
                                  <a:lnTo>
                                    <a:pt x="180" y="151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81" y="25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47" y="54"/>
                                  </a:lnTo>
                                  <a:lnTo>
                                    <a:pt x="369" y="68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7" y="92"/>
                                  </a:lnTo>
                                  <a:lnTo>
                                    <a:pt x="383" y="97"/>
                                  </a:lnTo>
                                  <a:lnTo>
                                    <a:pt x="378" y="97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65" y="102"/>
                                  </a:lnTo>
                                  <a:lnTo>
                                    <a:pt x="361" y="102"/>
                                  </a:lnTo>
                                  <a:lnTo>
                                    <a:pt x="356" y="102"/>
                                  </a:lnTo>
                                  <a:lnTo>
                                    <a:pt x="35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8921160"/>
                              <a:ext cx="3574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500">
                                  <a:moveTo>
                                    <a:pt x="303" y="485"/>
                                  </a:moveTo>
                                  <a:lnTo>
                                    <a:pt x="286" y="471"/>
                                  </a:lnTo>
                                  <a:lnTo>
                                    <a:pt x="268" y="456"/>
                                  </a:lnTo>
                                  <a:lnTo>
                                    <a:pt x="250" y="437"/>
                                  </a:lnTo>
                                  <a:lnTo>
                                    <a:pt x="237" y="412"/>
                                  </a:lnTo>
                                  <a:lnTo>
                                    <a:pt x="224" y="393"/>
                                  </a:lnTo>
                                  <a:lnTo>
                                    <a:pt x="215" y="369"/>
                                  </a:lnTo>
                                  <a:lnTo>
                                    <a:pt x="211" y="345"/>
                                  </a:lnTo>
                                  <a:lnTo>
                                    <a:pt x="206" y="320"/>
                                  </a:lnTo>
                                  <a:lnTo>
                                    <a:pt x="202" y="315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176" y="311"/>
                                  </a:lnTo>
                                  <a:lnTo>
                                    <a:pt x="171" y="311"/>
                                  </a:lnTo>
                                  <a:lnTo>
                                    <a:pt x="162" y="311"/>
                                  </a:lnTo>
                                  <a:lnTo>
                                    <a:pt x="158" y="306"/>
                                  </a:lnTo>
                                  <a:lnTo>
                                    <a:pt x="149" y="306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32" y="296"/>
                                  </a:lnTo>
                                  <a:lnTo>
                                    <a:pt x="123" y="291"/>
                                  </a:lnTo>
                                  <a:lnTo>
                                    <a:pt x="114" y="281"/>
                                  </a:lnTo>
                                  <a:lnTo>
                                    <a:pt x="105" y="277"/>
                                  </a:lnTo>
                                  <a:lnTo>
                                    <a:pt x="96" y="272"/>
                                  </a:lnTo>
                                  <a:lnTo>
                                    <a:pt x="88" y="267"/>
                                  </a:lnTo>
                                  <a:lnTo>
                                    <a:pt x="79" y="257"/>
                                  </a:lnTo>
                                  <a:lnTo>
                                    <a:pt x="70" y="248"/>
                                  </a:lnTo>
                                  <a:lnTo>
                                    <a:pt x="57" y="238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26" y="209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33" y="49"/>
                                  </a:lnTo>
                                  <a:lnTo>
                                    <a:pt x="246" y="53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68" y="68"/>
                                  </a:lnTo>
                                  <a:lnTo>
                                    <a:pt x="281" y="73"/>
                                  </a:lnTo>
                                  <a:lnTo>
                                    <a:pt x="286" y="73"/>
                                  </a:lnTo>
                                  <a:lnTo>
                                    <a:pt x="286" y="68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290" y="63"/>
                                  </a:lnTo>
                                  <a:lnTo>
                                    <a:pt x="294" y="58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99" y="49"/>
                                  </a:lnTo>
                                  <a:lnTo>
                                    <a:pt x="299" y="39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9" y="5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49" y="20"/>
                                  </a:lnTo>
                                  <a:lnTo>
                                    <a:pt x="466" y="29"/>
                                  </a:lnTo>
                                  <a:lnTo>
                                    <a:pt x="484" y="44"/>
                                  </a:lnTo>
                                  <a:lnTo>
                                    <a:pt x="501" y="58"/>
                                  </a:lnTo>
                                  <a:lnTo>
                                    <a:pt x="519" y="73"/>
                                  </a:lnTo>
                                  <a:lnTo>
                                    <a:pt x="532" y="92"/>
                                  </a:lnTo>
                                  <a:lnTo>
                                    <a:pt x="545" y="112"/>
                                  </a:lnTo>
                                  <a:lnTo>
                                    <a:pt x="554" y="136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63" y="180"/>
                                  </a:lnTo>
                                  <a:lnTo>
                                    <a:pt x="563" y="199"/>
                                  </a:lnTo>
                                  <a:lnTo>
                                    <a:pt x="563" y="223"/>
                                  </a:lnTo>
                                  <a:lnTo>
                                    <a:pt x="559" y="243"/>
                                  </a:lnTo>
                                  <a:lnTo>
                                    <a:pt x="554" y="262"/>
                                  </a:lnTo>
                                  <a:lnTo>
                                    <a:pt x="545" y="277"/>
                                  </a:lnTo>
                                  <a:lnTo>
                                    <a:pt x="532" y="296"/>
                                  </a:lnTo>
                                  <a:lnTo>
                                    <a:pt x="519" y="311"/>
                                  </a:lnTo>
                                  <a:lnTo>
                                    <a:pt x="510" y="296"/>
                                  </a:lnTo>
                                  <a:lnTo>
                                    <a:pt x="497" y="277"/>
                                  </a:lnTo>
                                  <a:lnTo>
                                    <a:pt x="488" y="262"/>
                                  </a:lnTo>
                                  <a:lnTo>
                                    <a:pt x="479" y="248"/>
                                  </a:lnTo>
                                  <a:lnTo>
                                    <a:pt x="466" y="233"/>
                                  </a:lnTo>
                                  <a:lnTo>
                                    <a:pt x="457" y="223"/>
                                  </a:lnTo>
                                  <a:lnTo>
                                    <a:pt x="444" y="209"/>
                                  </a:lnTo>
                                  <a:lnTo>
                                    <a:pt x="427" y="199"/>
                                  </a:lnTo>
                                  <a:lnTo>
                                    <a:pt x="422" y="189"/>
                                  </a:lnTo>
                                  <a:lnTo>
                                    <a:pt x="413" y="184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96" y="175"/>
                                  </a:lnTo>
                                  <a:lnTo>
                                    <a:pt x="387" y="170"/>
                                  </a:lnTo>
                                  <a:lnTo>
                                    <a:pt x="378" y="160"/>
                                  </a:lnTo>
                                  <a:lnTo>
                                    <a:pt x="369" y="155"/>
                                  </a:lnTo>
                                  <a:lnTo>
                                    <a:pt x="360" y="151"/>
                                  </a:lnTo>
                                  <a:lnTo>
                                    <a:pt x="347" y="146"/>
                                  </a:lnTo>
                                  <a:lnTo>
                                    <a:pt x="334" y="141"/>
                                  </a:lnTo>
                                  <a:lnTo>
                                    <a:pt x="316" y="141"/>
                                  </a:lnTo>
                                  <a:lnTo>
                                    <a:pt x="303" y="136"/>
                                  </a:lnTo>
                                  <a:lnTo>
                                    <a:pt x="290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64" y="151"/>
                                  </a:lnTo>
                                  <a:lnTo>
                                    <a:pt x="250" y="160"/>
                                  </a:lnTo>
                                  <a:lnTo>
                                    <a:pt x="246" y="165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84"/>
                                  </a:lnTo>
                                  <a:lnTo>
                                    <a:pt x="233" y="189"/>
                                  </a:lnTo>
                                  <a:lnTo>
                                    <a:pt x="228" y="194"/>
                                  </a:lnTo>
                                  <a:lnTo>
                                    <a:pt x="228" y="204"/>
                                  </a:lnTo>
                                  <a:lnTo>
                                    <a:pt x="228" y="214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42" y="257"/>
                                  </a:lnTo>
                                  <a:lnTo>
                                    <a:pt x="255" y="272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86" y="306"/>
                                  </a:lnTo>
                                  <a:lnTo>
                                    <a:pt x="303" y="315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43" y="335"/>
                                  </a:lnTo>
                                  <a:lnTo>
                                    <a:pt x="356" y="340"/>
                                  </a:lnTo>
                                  <a:lnTo>
                                    <a:pt x="369" y="345"/>
                                  </a:lnTo>
                                  <a:lnTo>
                                    <a:pt x="382" y="345"/>
                                  </a:lnTo>
                                  <a:lnTo>
                                    <a:pt x="396" y="349"/>
                                  </a:lnTo>
                                  <a:lnTo>
                                    <a:pt x="409" y="349"/>
                                  </a:lnTo>
                                  <a:lnTo>
                                    <a:pt x="422" y="349"/>
                                  </a:lnTo>
                                  <a:lnTo>
                                    <a:pt x="440" y="349"/>
                                  </a:lnTo>
                                  <a:lnTo>
                                    <a:pt x="453" y="345"/>
                                  </a:lnTo>
                                  <a:lnTo>
                                    <a:pt x="457" y="345"/>
                                  </a:lnTo>
                                  <a:lnTo>
                                    <a:pt x="466" y="340"/>
                                  </a:lnTo>
                                  <a:lnTo>
                                    <a:pt x="471" y="340"/>
                                  </a:lnTo>
                                  <a:lnTo>
                                    <a:pt x="479" y="340"/>
                                  </a:lnTo>
                                  <a:lnTo>
                                    <a:pt x="484" y="340"/>
                                  </a:lnTo>
                                  <a:lnTo>
                                    <a:pt x="493" y="340"/>
                                  </a:lnTo>
                                  <a:lnTo>
                                    <a:pt x="497" y="340"/>
                                  </a:lnTo>
                                  <a:lnTo>
                                    <a:pt x="501" y="340"/>
                                  </a:lnTo>
                                  <a:lnTo>
                                    <a:pt x="501" y="345"/>
                                  </a:lnTo>
                                  <a:lnTo>
                                    <a:pt x="501" y="349"/>
                                  </a:lnTo>
                                  <a:lnTo>
                                    <a:pt x="501" y="354"/>
                                  </a:lnTo>
                                  <a:lnTo>
                                    <a:pt x="501" y="359"/>
                                  </a:lnTo>
                                  <a:lnTo>
                                    <a:pt x="501" y="364"/>
                                  </a:lnTo>
                                  <a:lnTo>
                                    <a:pt x="501" y="369"/>
                                  </a:lnTo>
                                  <a:lnTo>
                                    <a:pt x="497" y="374"/>
                                  </a:lnTo>
                                  <a:lnTo>
                                    <a:pt x="497" y="379"/>
                                  </a:lnTo>
                                  <a:lnTo>
                                    <a:pt x="497" y="383"/>
                                  </a:lnTo>
                                  <a:lnTo>
                                    <a:pt x="493" y="403"/>
                                  </a:lnTo>
                                  <a:lnTo>
                                    <a:pt x="484" y="417"/>
                                  </a:lnTo>
                                  <a:lnTo>
                                    <a:pt x="475" y="437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453" y="466"/>
                                  </a:lnTo>
                                  <a:lnTo>
                                    <a:pt x="440" y="480"/>
                                  </a:lnTo>
                                  <a:lnTo>
                                    <a:pt x="422" y="490"/>
                                  </a:lnTo>
                                  <a:lnTo>
                                    <a:pt x="405" y="495"/>
                                  </a:lnTo>
                                  <a:lnTo>
                                    <a:pt x="391" y="500"/>
                                  </a:lnTo>
                                  <a:lnTo>
                                    <a:pt x="378" y="500"/>
                                  </a:lnTo>
                                  <a:lnTo>
                                    <a:pt x="365" y="500"/>
                                  </a:lnTo>
                                  <a:lnTo>
                                    <a:pt x="352" y="500"/>
                                  </a:lnTo>
                                  <a:lnTo>
                                    <a:pt x="338" y="500"/>
                                  </a:lnTo>
                                  <a:lnTo>
                                    <a:pt x="325" y="495"/>
                                  </a:lnTo>
                                  <a:lnTo>
                                    <a:pt x="316" y="490"/>
                                  </a:lnTo>
                                  <a:lnTo>
                                    <a:pt x="303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8421840"/>
                              <a:ext cx="61200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791">
                                  <a:moveTo>
                                    <a:pt x="863" y="791"/>
                                  </a:moveTo>
                                  <a:lnTo>
                                    <a:pt x="849" y="776"/>
                                  </a:lnTo>
                                  <a:lnTo>
                                    <a:pt x="832" y="757"/>
                                  </a:lnTo>
                                  <a:lnTo>
                                    <a:pt x="814" y="742"/>
                                  </a:lnTo>
                                  <a:lnTo>
                                    <a:pt x="797" y="728"/>
                                  </a:lnTo>
                                  <a:lnTo>
                                    <a:pt x="779" y="718"/>
                                  </a:lnTo>
                                  <a:lnTo>
                                    <a:pt x="757" y="708"/>
                                  </a:lnTo>
                                  <a:lnTo>
                                    <a:pt x="735" y="699"/>
                                  </a:lnTo>
                                  <a:lnTo>
                                    <a:pt x="717" y="689"/>
                                  </a:lnTo>
                                  <a:lnTo>
                                    <a:pt x="713" y="689"/>
                                  </a:lnTo>
                                  <a:lnTo>
                                    <a:pt x="713" y="684"/>
                                  </a:lnTo>
                                  <a:lnTo>
                                    <a:pt x="713" y="684"/>
                                  </a:lnTo>
                                  <a:lnTo>
                                    <a:pt x="717" y="679"/>
                                  </a:lnTo>
                                  <a:lnTo>
                                    <a:pt x="717" y="679"/>
                                  </a:lnTo>
                                  <a:lnTo>
                                    <a:pt x="717" y="675"/>
                                  </a:lnTo>
                                  <a:lnTo>
                                    <a:pt x="717" y="675"/>
                                  </a:lnTo>
                                  <a:lnTo>
                                    <a:pt x="722" y="670"/>
                                  </a:lnTo>
                                  <a:lnTo>
                                    <a:pt x="726" y="645"/>
                                  </a:lnTo>
                                  <a:lnTo>
                                    <a:pt x="726" y="621"/>
                                  </a:lnTo>
                                  <a:lnTo>
                                    <a:pt x="726" y="597"/>
                                  </a:lnTo>
                                  <a:lnTo>
                                    <a:pt x="726" y="573"/>
                                  </a:lnTo>
                                  <a:lnTo>
                                    <a:pt x="722" y="548"/>
                                  </a:lnTo>
                                  <a:lnTo>
                                    <a:pt x="717" y="524"/>
                                  </a:lnTo>
                                  <a:lnTo>
                                    <a:pt x="713" y="500"/>
                                  </a:lnTo>
                                  <a:lnTo>
                                    <a:pt x="709" y="476"/>
                                  </a:lnTo>
                                  <a:lnTo>
                                    <a:pt x="695" y="442"/>
                                  </a:lnTo>
                                  <a:lnTo>
                                    <a:pt x="673" y="408"/>
                                  </a:lnTo>
                                  <a:lnTo>
                                    <a:pt x="651" y="379"/>
                                  </a:lnTo>
                                  <a:lnTo>
                                    <a:pt x="625" y="349"/>
                                  </a:lnTo>
                                  <a:lnTo>
                                    <a:pt x="599" y="325"/>
                                  </a:lnTo>
                                  <a:lnTo>
                                    <a:pt x="568" y="311"/>
                                  </a:lnTo>
                                  <a:lnTo>
                                    <a:pt x="533" y="296"/>
                                  </a:lnTo>
                                  <a:lnTo>
                                    <a:pt x="493" y="291"/>
                                  </a:lnTo>
                                  <a:lnTo>
                                    <a:pt x="475" y="291"/>
                                  </a:lnTo>
                                  <a:lnTo>
                                    <a:pt x="458" y="291"/>
                                  </a:lnTo>
                                  <a:lnTo>
                                    <a:pt x="440" y="291"/>
                                  </a:lnTo>
                                  <a:lnTo>
                                    <a:pt x="422" y="296"/>
                                  </a:lnTo>
                                  <a:lnTo>
                                    <a:pt x="400" y="296"/>
                                  </a:lnTo>
                                  <a:lnTo>
                                    <a:pt x="383" y="301"/>
                                  </a:lnTo>
                                  <a:lnTo>
                                    <a:pt x="365" y="306"/>
                                  </a:lnTo>
                                  <a:lnTo>
                                    <a:pt x="348" y="316"/>
                                  </a:lnTo>
                                  <a:lnTo>
                                    <a:pt x="348" y="316"/>
                                  </a:lnTo>
                                  <a:lnTo>
                                    <a:pt x="330" y="325"/>
                                  </a:lnTo>
                                  <a:lnTo>
                                    <a:pt x="312" y="340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282" y="374"/>
                                  </a:lnTo>
                                  <a:lnTo>
                                    <a:pt x="268" y="388"/>
                                  </a:lnTo>
                                  <a:lnTo>
                                    <a:pt x="255" y="408"/>
                                  </a:lnTo>
                                  <a:lnTo>
                                    <a:pt x="242" y="422"/>
                                  </a:lnTo>
                                  <a:lnTo>
                                    <a:pt x="229" y="442"/>
                                  </a:lnTo>
                                  <a:lnTo>
                                    <a:pt x="224" y="447"/>
                                  </a:lnTo>
                                  <a:lnTo>
                                    <a:pt x="220" y="451"/>
                                  </a:lnTo>
                                  <a:lnTo>
                                    <a:pt x="216" y="456"/>
                                  </a:lnTo>
                                  <a:lnTo>
                                    <a:pt x="216" y="461"/>
                                  </a:lnTo>
                                  <a:lnTo>
                                    <a:pt x="211" y="471"/>
                                  </a:lnTo>
                                  <a:lnTo>
                                    <a:pt x="207" y="476"/>
                                  </a:lnTo>
                                  <a:lnTo>
                                    <a:pt x="207" y="485"/>
                                  </a:lnTo>
                                  <a:lnTo>
                                    <a:pt x="207" y="490"/>
                                  </a:lnTo>
                                  <a:lnTo>
                                    <a:pt x="189" y="480"/>
                                  </a:lnTo>
                                  <a:lnTo>
                                    <a:pt x="172" y="471"/>
                                  </a:lnTo>
                                  <a:lnTo>
                                    <a:pt x="150" y="461"/>
                                  </a:lnTo>
                                  <a:lnTo>
                                    <a:pt x="128" y="456"/>
                                  </a:lnTo>
                                  <a:lnTo>
                                    <a:pt x="110" y="451"/>
                                  </a:lnTo>
                                  <a:lnTo>
                                    <a:pt x="88" y="447"/>
                                  </a:lnTo>
                                  <a:lnTo>
                                    <a:pt x="66" y="442"/>
                                  </a:lnTo>
                                  <a:lnTo>
                                    <a:pt x="48" y="442"/>
                                  </a:lnTo>
                                  <a:lnTo>
                                    <a:pt x="40" y="437"/>
                                  </a:lnTo>
                                  <a:lnTo>
                                    <a:pt x="35" y="437"/>
                                  </a:lnTo>
                                  <a:lnTo>
                                    <a:pt x="26" y="437"/>
                                  </a:lnTo>
                                  <a:lnTo>
                                    <a:pt x="22" y="437"/>
                                  </a:lnTo>
                                  <a:lnTo>
                                    <a:pt x="13" y="437"/>
                                  </a:lnTo>
                                  <a:lnTo>
                                    <a:pt x="9" y="437"/>
                                  </a:lnTo>
                                  <a:lnTo>
                                    <a:pt x="4" y="432"/>
                                  </a:lnTo>
                                  <a:lnTo>
                                    <a:pt x="4" y="422"/>
                                  </a:lnTo>
                                  <a:lnTo>
                                    <a:pt x="4" y="417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7" y="296"/>
                                  </a:lnTo>
                                  <a:lnTo>
                                    <a:pt x="22" y="272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53" y="21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54" y="117"/>
                                  </a:lnTo>
                                  <a:lnTo>
                                    <a:pt x="185" y="102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255" y="88"/>
                                  </a:lnTo>
                                  <a:lnTo>
                                    <a:pt x="290" y="83"/>
                                  </a:lnTo>
                                  <a:lnTo>
                                    <a:pt x="321" y="83"/>
                                  </a:lnTo>
                                  <a:lnTo>
                                    <a:pt x="330" y="83"/>
                                  </a:lnTo>
                                  <a:lnTo>
                                    <a:pt x="334" y="88"/>
                                  </a:lnTo>
                                  <a:lnTo>
                                    <a:pt x="343" y="88"/>
                                  </a:lnTo>
                                  <a:lnTo>
                                    <a:pt x="348" y="92"/>
                                  </a:lnTo>
                                  <a:lnTo>
                                    <a:pt x="352" y="9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5" y="102"/>
                                  </a:lnTo>
                                  <a:lnTo>
                                    <a:pt x="370" y="107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83" y="88"/>
                                  </a:lnTo>
                                  <a:lnTo>
                                    <a:pt x="387" y="78"/>
                                  </a:lnTo>
                                  <a:lnTo>
                                    <a:pt x="396" y="73"/>
                                  </a:lnTo>
                                  <a:lnTo>
                                    <a:pt x="405" y="63"/>
                                  </a:lnTo>
                                  <a:lnTo>
                                    <a:pt x="414" y="58"/>
                                  </a:lnTo>
                                  <a:lnTo>
                                    <a:pt x="422" y="49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53" y="24"/>
                                  </a:lnTo>
                                  <a:lnTo>
                                    <a:pt x="475" y="15"/>
                                  </a:lnTo>
                                  <a:lnTo>
                                    <a:pt x="502" y="10"/>
                                  </a:lnTo>
                                  <a:lnTo>
                                    <a:pt x="524" y="5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599" y="5"/>
                                  </a:lnTo>
                                  <a:lnTo>
                                    <a:pt x="625" y="5"/>
                                  </a:lnTo>
                                  <a:lnTo>
                                    <a:pt x="647" y="15"/>
                                  </a:lnTo>
                                  <a:lnTo>
                                    <a:pt x="669" y="24"/>
                                  </a:lnTo>
                                  <a:lnTo>
                                    <a:pt x="687" y="34"/>
                                  </a:lnTo>
                                  <a:lnTo>
                                    <a:pt x="704" y="49"/>
                                  </a:lnTo>
                                  <a:lnTo>
                                    <a:pt x="717" y="68"/>
                                  </a:lnTo>
                                  <a:lnTo>
                                    <a:pt x="731" y="83"/>
                                  </a:lnTo>
                                  <a:lnTo>
                                    <a:pt x="744" y="102"/>
                                  </a:lnTo>
                                  <a:lnTo>
                                    <a:pt x="757" y="121"/>
                                  </a:lnTo>
                                  <a:lnTo>
                                    <a:pt x="761" y="126"/>
                                  </a:lnTo>
                                  <a:lnTo>
                                    <a:pt x="761" y="131"/>
                                  </a:lnTo>
                                  <a:lnTo>
                                    <a:pt x="766" y="13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775" y="146"/>
                                  </a:lnTo>
                                  <a:lnTo>
                                    <a:pt x="775" y="151"/>
                                  </a:lnTo>
                                  <a:lnTo>
                                    <a:pt x="775" y="155"/>
                                  </a:lnTo>
                                  <a:lnTo>
                                    <a:pt x="779" y="160"/>
                                  </a:lnTo>
                                  <a:lnTo>
                                    <a:pt x="783" y="170"/>
                                  </a:lnTo>
                                  <a:lnTo>
                                    <a:pt x="783" y="175"/>
                                  </a:lnTo>
                                  <a:lnTo>
                                    <a:pt x="788" y="180"/>
                                  </a:lnTo>
                                  <a:lnTo>
                                    <a:pt x="788" y="185"/>
                                  </a:lnTo>
                                  <a:lnTo>
                                    <a:pt x="788" y="194"/>
                                  </a:lnTo>
                                  <a:lnTo>
                                    <a:pt x="792" y="199"/>
                                  </a:lnTo>
                                  <a:lnTo>
                                    <a:pt x="792" y="204"/>
                                  </a:lnTo>
                                  <a:lnTo>
                                    <a:pt x="792" y="209"/>
                                  </a:lnTo>
                                  <a:lnTo>
                                    <a:pt x="792" y="214"/>
                                  </a:lnTo>
                                  <a:lnTo>
                                    <a:pt x="792" y="214"/>
                                  </a:lnTo>
                                  <a:lnTo>
                                    <a:pt x="792" y="214"/>
                                  </a:lnTo>
                                  <a:lnTo>
                                    <a:pt x="797" y="219"/>
                                  </a:lnTo>
                                  <a:lnTo>
                                    <a:pt x="797" y="219"/>
                                  </a:lnTo>
                                  <a:lnTo>
                                    <a:pt x="797" y="223"/>
                                  </a:lnTo>
                                  <a:lnTo>
                                    <a:pt x="797" y="223"/>
                                  </a:lnTo>
                                  <a:lnTo>
                                    <a:pt x="797" y="228"/>
                                  </a:lnTo>
                                  <a:lnTo>
                                    <a:pt x="797" y="233"/>
                                  </a:lnTo>
                                  <a:lnTo>
                                    <a:pt x="797" y="233"/>
                                  </a:lnTo>
                                  <a:lnTo>
                                    <a:pt x="797" y="238"/>
                                  </a:lnTo>
                                  <a:lnTo>
                                    <a:pt x="797" y="243"/>
                                  </a:lnTo>
                                  <a:lnTo>
                                    <a:pt x="797" y="243"/>
                                  </a:lnTo>
                                  <a:lnTo>
                                    <a:pt x="797" y="248"/>
                                  </a:lnTo>
                                  <a:lnTo>
                                    <a:pt x="801" y="248"/>
                                  </a:lnTo>
                                  <a:lnTo>
                                    <a:pt x="797" y="257"/>
                                  </a:lnTo>
                                  <a:lnTo>
                                    <a:pt x="797" y="267"/>
                                  </a:lnTo>
                                  <a:lnTo>
                                    <a:pt x="797" y="277"/>
                                  </a:lnTo>
                                  <a:lnTo>
                                    <a:pt x="792" y="286"/>
                                  </a:lnTo>
                                  <a:lnTo>
                                    <a:pt x="792" y="291"/>
                                  </a:lnTo>
                                  <a:lnTo>
                                    <a:pt x="792" y="301"/>
                                  </a:lnTo>
                                  <a:lnTo>
                                    <a:pt x="788" y="311"/>
                                  </a:lnTo>
                                  <a:lnTo>
                                    <a:pt x="788" y="320"/>
                                  </a:lnTo>
                                  <a:lnTo>
                                    <a:pt x="819" y="335"/>
                                  </a:lnTo>
                                  <a:lnTo>
                                    <a:pt x="849" y="349"/>
                                  </a:lnTo>
                                  <a:lnTo>
                                    <a:pt x="876" y="374"/>
                                  </a:lnTo>
                                  <a:lnTo>
                                    <a:pt x="898" y="398"/>
                                  </a:lnTo>
                                  <a:lnTo>
                                    <a:pt x="920" y="427"/>
                                  </a:lnTo>
                                  <a:lnTo>
                                    <a:pt x="938" y="461"/>
                                  </a:lnTo>
                                  <a:lnTo>
                                    <a:pt x="951" y="490"/>
                                  </a:lnTo>
                                  <a:lnTo>
                                    <a:pt x="960" y="529"/>
                                  </a:lnTo>
                                  <a:lnTo>
                                    <a:pt x="964" y="539"/>
                                  </a:lnTo>
                                  <a:lnTo>
                                    <a:pt x="964" y="553"/>
                                  </a:lnTo>
                                  <a:lnTo>
                                    <a:pt x="964" y="563"/>
                                  </a:lnTo>
                                  <a:lnTo>
                                    <a:pt x="964" y="573"/>
                                  </a:lnTo>
                                  <a:lnTo>
                                    <a:pt x="964" y="587"/>
                                  </a:lnTo>
                                  <a:lnTo>
                                    <a:pt x="964" y="597"/>
                                  </a:lnTo>
                                  <a:lnTo>
                                    <a:pt x="964" y="611"/>
                                  </a:lnTo>
                                  <a:lnTo>
                                    <a:pt x="964" y="621"/>
                                  </a:lnTo>
                                  <a:lnTo>
                                    <a:pt x="960" y="641"/>
                                  </a:lnTo>
                                  <a:lnTo>
                                    <a:pt x="960" y="660"/>
                                  </a:lnTo>
                                  <a:lnTo>
                                    <a:pt x="951" y="679"/>
                                  </a:lnTo>
                                  <a:lnTo>
                                    <a:pt x="946" y="699"/>
                                  </a:lnTo>
                                  <a:lnTo>
                                    <a:pt x="938" y="713"/>
                                  </a:lnTo>
                                  <a:lnTo>
                                    <a:pt x="929" y="733"/>
                                  </a:lnTo>
                                  <a:lnTo>
                                    <a:pt x="916" y="742"/>
                                  </a:lnTo>
                                  <a:lnTo>
                                    <a:pt x="902" y="757"/>
                                  </a:lnTo>
                                  <a:lnTo>
                                    <a:pt x="898" y="762"/>
                                  </a:lnTo>
                                  <a:lnTo>
                                    <a:pt x="894" y="767"/>
                                  </a:lnTo>
                                  <a:lnTo>
                                    <a:pt x="889" y="772"/>
                                  </a:lnTo>
                                  <a:lnTo>
                                    <a:pt x="885" y="772"/>
                                  </a:lnTo>
                                  <a:lnTo>
                                    <a:pt x="880" y="776"/>
                                  </a:lnTo>
                                  <a:lnTo>
                                    <a:pt x="876" y="781"/>
                                  </a:lnTo>
                                  <a:lnTo>
                                    <a:pt x="871" y="786"/>
                                  </a:lnTo>
                                  <a:lnTo>
                                    <a:pt x="867" y="791"/>
                                  </a:lnTo>
                                  <a:lnTo>
                                    <a:pt x="863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8905680"/>
                              <a:ext cx="2235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16">
                                  <a:moveTo>
                                    <a:pt x="242" y="102"/>
                                  </a:moveTo>
                                  <a:lnTo>
                                    <a:pt x="216" y="111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77" y="29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308" y="39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30" y="48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48" y="63"/>
                                  </a:lnTo>
                                  <a:lnTo>
                                    <a:pt x="352" y="68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295" y="87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73" y="97"/>
                                  </a:lnTo>
                                  <a:lnTo>
                                    <a:pt x="260" y="102"/>
                                  </a:lnTo>
                                  <a:lnTo>
                                    <a:pt x="24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9127440"/>
                              <a:ext cx="131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41">
                                  <a:moveTo>
                                    <a:pt x="62" y="126"/>
                                  </a:moveTo>
                                  <a:lnTo>
                                    <a:pt x="49" y="11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7" y="49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199" y="78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68" y="117"/>
                                  </a:lnTo>
                                  <a:lnTo>
                                    <a:pt x="155" y="126"/>
                                  </a:lnTo>
                                  <a:lnTo>
                                    <a:pt x="141" y="136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6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9145800"/>
                              <a:ext cx="10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97">
                                  <a:moveTo>
                                    <a:pt x="110" y="97"/>
                                  </a:moveTo>
                                  <a:lnTo>
                                    <a:pt x="101" y="97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8684280"/>
                              <a:ext cx="1231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10">
                                  <a:moveTo>
                                    <a:pt x="110" y="310"/>
                                  </a:moveTo>
                                  <a:lnTo>
                                    <a:pt x="102" y="300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84" y="286"/>
                                  </a:lnTo>
                                  <a:lnTo>
                                    <a:pt x="75" y="281"/>
                                  </a:lnTo>
                                  <a:lnTo>
                                    <a:pt x="66" y="271"/>
                                  </a:lnTo>
                                  <a:lnTo>
                                    <a:pt x="53" y="266"/>
                                  </a:lnTo>
                                  <a:lnTo>
                                    <a:pt x="44" y="262"/>
                                  </a:lnTo>
                                  <a:lnTo>
                                    <a:pt x="36" y="262"/>
                                  </a:lnTo>
                                  <a:lnTo>
                                    <a:pt x="40" y="242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7" y="106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5" y="140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4" y="169"/>
                                  </a:lnTo>
                                  <a:lnTo>
                                    <a:pt x="194" y="184"/>
                                  </a:lnTo>
                                  <a:lnTo>
                                    <a:pt x="190" y="198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185" y="232"/>
                                  </a:lnTo>
                                  <a:lnTo>
                                    <a:pt x="181" y="247"/>
                                  </a:lnTo>
                                  <a:lnTo>
                                    <a:pt x="177" y="257"/>
                                  </a:lnTo>
                                  <a:lnTo>
                                    <a:pt x="168" y="271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154" y="281"/>
                                  </a:lnTo>
                                  <a:lnTo>
                                    <a:pt x="146" y="291"/>
                                  </a:lnTo>
                                  <a:lnTo>
                                    <a:pt x="141" y="295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28" y="310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1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8692920"/>
                              <a:ext cx="103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1">
                                  <a:moveTo>
                                    <a:pt x="48" y="248"/>
                                  </a:moveTo>
                                  <a:lnTo>
                                    <a:pt x="48" y="243"/>
                                  </a:lnTo>
                                  <a:lnTo>
                                    <a:pt x="44" y="243"/>
                                  </a:lnTo>
                                  <a:lnTo>
                                    <a:pt x="40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35" y="214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59" y="146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4" y="214"/>
                                  </a:lnTo>
                                  <a:lnTo>
                                    <a:pt x="145" y="233"/>
                                  </a:lnTo>
                                  <a:lnTo>
                                    <a:pt x="141" y="248"/>
                                  </a:lnTo>
                                  <a:lnTo>
                                    <a:pt x="128" y="262"/>
                                  </a:lnTo>
                                  <a:lnTo>
                                    <a:pt x="119" y="272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97" y="281"/>
                                  </a:lnTo>
                                  <a:lnTo>
                                    <a:pt x="92" y="277"/>
                                  </a:lnTo>
                                  <a:lnTo>
                                    <a:pt x="84" y="272"/>
                                  </a:lnTo>
                                  <a:lnTo>
                                    <a:pt x="75" y="267"/>
                                  </a:lnTo>
                                  <a:lnTo>
                                    <a:pt x="70" y="262"/>
                                  </a:lnTo>
                                  <a:lnTo>
                                    <a:pt x="66" y="257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48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9016920"/>
                              <a:ext cx="170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84">
                                  <a:moveTo>
                                    <a:pt x="207" y="179"/>
                                  </a:moveTo>
                                  <a:lnTo>
                                    <a:pt x="180" y="184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27" y="179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224" y="101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51" y="140"/>
                                  </a:lnTo>
                                  <a:lnTo>
                                    <a:pt x="259" y="150"/>
                                  </a:lnTo>
                                  <a:lnTo>
                                    <a:pt x="264" y="160"/>
                                  </a:lnTo>
                                  <a:lnTo>
                                    <a:pt x="268" y="169"/>
                                  </a:lnTo>
                                  <a:lnTo>
                                    <a:pt x="264" y="174"/>
                                  </a:lnTo>
                                  <a:lnTo>
                                    <a:pt x="264" y="174"/>
                                  </a:lnTo>
                                  <a:lnTo>
                                    <a:pt x="259" y="174"/>
                                  </a:lnTo>
                                  <a:lnTo>
                                    <a:pt x="255" y="174"/>
                                  </a:lnTo>
                                  <a:lnTo>
                                    <a:pt x="251" y="174"/>
                                  </a:lnTo>
                                  <a:lnTo>
                                    <a:pt x="251" y="174"/>
                                  </a:lnTo>
                                  <a:lnTo>
                                    <a:pt x="246" y="174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07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904752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2">
                                  <a:moveTo>
                                    <a:pt x="0" y="49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9056880"/>
                              <a:ext cx="70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2">
                                  <a:moveTo>
                                    <a:pt x="18" y="43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8948880"/>
                              <a:ext cx="103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4">
                                  <a:moveTo>
                                    <a:pt x="145" y="170"/>
                                  </a:moveTo>
                                  <a:lnTo>
                                    <a:pt x="127" y="155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63" y="145"/>
                                  </a:lnTo>
                                  <a:lnTo>
                                    <a:pt x="163" y="155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63" y="170"/>
                                  </a:lnTo>
                                  <a:lnTo>
                                    <a:pt x="163" y="179"/>
                                  </a:lnTo>
                                  <a:lnTo>
                                    <a:pt x="158" y="184"/>
                                  </a:lnTo>
                                  <a:lnTo>
                                    <a:pt x="158" y="184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8616240"/>
                              <a:ext cx="3157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78">
                                  <a:moveTo>
                                    <a:pt x="449" y="369"/>
                                  </a:moveTo>
                                  <a:lnTo>
                                    <a:pt x="418" y="364"/>
                                  </a:lnTo>
                                  <a:lnTo>
                                    <a:pt x="422" y="364"/>
                                  </a:lnTo>
                                  <a:lnTo>
                                    <a:pt x="422" y="364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4"/>
                                  </a:lnTo>
                                  <a:lnTo>
                                    <a:pt x="422" y="354"/>
                                  </a:lnTo>
                                  <a:lnTo>
                                    <a:pt x="422" y="349"/>
                                  </a:lnTo>
                                  <a:lnTo>
                                    <a:pt x="427" y="339"/>
                                  </a:lnTo>
                                  <a:lnTo>
                                    <a:pt x="427" y="330"/>
                                  </a:lnTo>
                                  <a:lnTo>
                                    <a:pt x="431" y="320"/>
                                  </a:lnTo>
                                  <a:lnTo>
                                    <a:pt x="431" y="310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431" y="291"/>
                                  </a:lnTo>
                                  <a:lnTo>
                                    <a:pt x="431" y="281"/>
                                  </a:lnTo>
                                  <a:lnTo>
                                    <a:pt x="427" y="272"/>
                                  </a:lnTo>
                                  <a:lnTo>
                                    <a:pt x="427" y="247"/>
                                  </a:lnTo>
                                  <a:lnTo>
                                    <a:pt x="422" y="223"/>
                                  </a:lnTo>
                                  <a:lnTo>
                                    <a:pt x="413" y="204"/>
                                  </a:lnTo>
                                  <a:lnTo>
                                    <a:pt x="405" y="179"/>
                                  </a:lnTo>
                                  <a:lnTo>
                                    <a:pt x="391" y="160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25" y="87"/>
                                  </a:lnTo>
                                  <a:lnTo>
                                    <a:pt x="299" y="77"/>
                                  </a:lnTo>
                                  <a:lnTo>
                                    <a:pt x="268" y="73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84" y="77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35" y="213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22" y="204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3" y="5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7" y="5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43" y="19"/>
                                  </a:lnTo>
                                  <a:lnTo>
                                    <a:pt x="369" y="34"/>
                                  </a:lnTo>
                                  <a:lnTo>
                                    <a:pt x="396" y="53"/>
                                  </a:lnTo>
                                  <a:lnTo>
                                    <a:pt x="418" y="73"/>
                                  </a:lnTo>
                                  <a:lnTo>
                                    <a:pt x="435" y="97"/>
                                  </a:lnTo>
                                  <a:lnTo>
                                    <a:pt x="453" y="121"/>
                                  </a:lnTo>
                                  <a:lnTo>
                                    <a:pt x="457" y="131"/>
                                  </a:lnTo>
                                  <a:lnTo>
                                    <a:pt x="462" y="141"/>
                                  </a:lnTo>
                                  <a:lnTo>
                                    <a:pt x="466" y="150"/>
                                  </a:lnTo>
                                  <a:lnTo>
                                    <a:pt x="471" y="160"/>
                                  </a:lnTo>
                                  <a:lnTo>
                                    <a:pt x="475" y="170"/>
                                  </a:lnTo>
                                  <a:lnTo>
                                    <a:pt x="479" y="179"/>
                                  </a:lnTo>
                                  <a:lnTo>
                                    <a:pt x="479" y="189"/>
                                  </a:lnTo>
                                  <a:lnTo>
                                    <a:pt x="484" y="199"/>
                                  </a:lnTo>
                                  <a:lnTo>
                                    <a:pt x="488" y="213"/>
                                  </a:lnTo>
                                  <a:lnTo>
                                    <a:pt x="493" y="233"/>
                                  </a:lnTo>
                                  <a:lnTo>
                                    <a:pt x="493" y="247"/>
                                  </a:lnTo>
                                  <a:lnTo>
                                    <a:pt x="497" y="267"/>
                                  </a:lnTo>
                                  <a:lnTo>
                                    <a:pt x="497" y="286"/>
                                  </a:lnTo>
                                  <a:lnTo>
                                    <a:pt x="497" y="305"/>
                                  </a:lnTo>
                                  <a:lnTo>
                                    <a:pt x="497" y="325"/>
                                  </a:lnTo>
                                  <a:lnTo>
                                    <a:pt x="497" y="339"/>
                                  </a:lnTo>
                                  <a:lnTo>
                                    <a:pt x="497" y="344"/>
                                  </a:lnTo>
                                  <a:lnTo>
                                    <a:pt x="493" y="354"/>
                                  </a:lnTo>
                                  <a:lnTo>
                                    <a:pt x="493" y="359"/>
                                  </a:lnTo>
                                  <a:lnTo>
                                    <a:pt x="493" y="364"/>
                                  </a:lnTo>
                                  <a:lnTo>
                                    <a:pt x="493" y="369"/>
                                  </a:lnTo>
                                  <a:lnTo>
                                    <a:pt x="488" y="373"/>
                                  </a:lnTo>
                                  <a:lnTo>
                                    <a:pt x="484" y="378"/>
                                  </a:lnTo>
                                  <a:lnTo>
                                    <a:pt x="479" y="378"/>
                                  </a:lnTo>
                                  <a:lnTo>
                                    <a:pt x="449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8711280"/>
                              <a:ext cx="262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03">
                                  <a:moveTo>
                                    <a:pt x="238" y="364"/>
                                  </a:moveTo>
                                  <a:lnTo>
                                    <a:pt x="216" y="350"/>
                                  </a:lnTo>
                                  <a:lnTo>
                                    <a:pt x="194" y="335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55" y="301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19" y="262"/>
                                  </a:lnTo>
                                  <a:lnTo>
                                    <a:pt x="102" y="243"/>
                                  </a:lnTo>
                                  <a:lnTo>
                                    <a:pt x="84" y="219"/>
                                  </a:lnTo>
                                  <a:lnTo>
                                    <a:pt x="84" y="219"/>
                                  </a:lnTo>
                                  <a:lnTo>
                                    <a:pt x="84" y="219"/>
                                  </a:lnTo>
                                  <a:lnTo>
                                    <a:pt x="80" y="214"/>
                                  </a:lnTo>
                                  <a:lnTo>
                                    <a:pt x="80" y="214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62" y="180"/>
                                  </a:lnTo>
                                  <a:lnTo>
                                    <a:pt x="53" y="170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234" y="54"/>
                                  </a:lnTo>
                                  <a:lnTo>
                                    <a:pt x="278" y="78"/>
                                  </a:lnTo>
                                  <a:lnTo>
                                    <a:pt x="313" y="112"/>
                                  </a:lnTo>
                                  <a:lnTo>
                                    <a:pt x="348" y="146"/>
                                  </a:lnTo>
                                  <a:lnTo>
                                    <a:pt x="366" y="170"/>
                                  </a:lnTo>
                                  <a:lnTo>
                                    <a:pt x="383" y="199"/>
                                  </a:lnTo>
                                  <a:lnTo>
                                    <a:pt x="397" y="228"/>
                                  </a:lnTo>
                                  <a:lnTo>
                                    <a:pt x="405" y="257"/>
                                  </a:lnTo>
                                  <a:lnTo>
                                    <a:pt x="410" y="291"/>
                                  </a:lnTo>
                                  <a:lnTo>
                                    <a:pt x="414" y="320"/>
                                  </a:lnTo>
                                  <a:lnTo>
                                    <a:pt x="414" y="354"/>
                                  </a:lnTo>
                                  <a:lnTo>
                                    <a:pt x="410" y="383"/>
                                  </a:lnTo>
                                  <a:lnTo>
                                    <a:pt x="405" y="393"/>
                                  </a:lnTo>
                                  <a:lnTo>
                                    <a:pt x="401" y="403"/>
                                  </a:lnTo>
                                  <a:lnTo>
                                    <a:pt x="392" y="403"/>
                                  </a:lnTo>
                                  <a:lnTo>
                                    <a:pt x="383" y="403"/>
                                  </a:lnTo>
                                  <a:lnTo>
                                    <a:pt x="375" y="403"/>
                                  </a:lnTo>
                                  <a:lnTo>
                                    <a:pt x="361" y="403"/>
                                  </a:lnTo>
                                  <a:lnTo>
                                    <a:pt x="353" y="403"/>
                                  </a:lnTo>
                                  <a:lnTo>
                                    <a:pt x="344" y="403"/>
                                  </a:lnTo>
                                  <a:lnTo>
                                    <a:pt x="331" y="403"/>
                                  </a:lnTo>
                                  <a:lnTo>
                                    <a:pt x="317" y="398"/>
                                  </a:lnTo>
                                  <a:lnTo>
                                    <a:pt x="304" y="398"/>
                                  </a:lnTo>
                                  <a:lnTo>
                                    <a:pt x="291" y="393"/>
                                  </a:lnTo>
                                  <a:lnTo>
                                    <a:pt x="273" y="388"/>
                                  </a:lnTo>
                                  <a:lnTo>
                                    <a:pt x="260" y="383"/>
                                  </a:lnTo>
                                  <a:lnTo>
                                    <a:pt x="247" y="374"/>
                                  </a:lnTo>
                                  <a:lnTo>
                                    <a:pt x="23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8954640"/>
                              <a:ext cx="89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51">
                                  <a:moveTo>
                                    <a:pt x="53" y="83"/>
                                  </a:moveTo>
                                  <a:lnTo>
                                    <a:pt x="49" y="78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53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8668440"/>
                              <a:ext cx="2268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59">
                                  <a:moveTo>
                                    <a:pt x="163" y="325"/>
                                  </a:moveTo>
                                  <a:lnTo>
                                    <a:pt x="159" y="325"/>
                                  </a:lnTo>
                                  <a:lnTo>
                                    <a:pt x="154" y="330"/>
                                  </a:lnTo>
                                  <a:lnTo>
                                    <a:pt x="150" y="335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37" y="350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9"/>
                                  </a:lnTo>
                                  <a:lnTo>
                                    <a:pt x="128" y="359"/>
                                  </a:lnTo>
                                  <a:lnTo>
                                    <a:pt x="128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4"/>
                                  </a:lnTo>
                                  <a:lnTo>
                                    <a:pt x="119" y="350"/>
                                  </a:lnTo>
                                  <a:lnTo>
                                    <a:pt x="119" y="340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15" y="330"/>
                                  </a:lnTo>
                                  <a:lnTo>
                                    <a:pt x="110" y="320"/>
                                  </a:lnTo>
                                  <a:lnTo>
                                    <a:pt x="110" y="31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01" y="287"/>
                                  </a:lnTo>
                                  <a:lnTo>
                                    <a:pt x="93" y="262"/>
                                  </a:lnTo>
                                  <a:lnTo>
                                    <a:pt x="79" y="238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64" y="25"/>
                                  </a:lnTo>
                                  <a:lnTo>
                                    <a:pt x="282" y="39"/>
                                  </a:lnTo>
                                  <a:lnTo>
                                    <a:pt x="295" y="49"/>
                                  </a:lnTo>
                                  <a:lnTo>
                                    <a:pt x="308" y="63"/>
                                  </a:lnTo>
                                  <a:lnTo>
                                    <a:pt x="317" y="83"/>
                                  </a:lnTo>
                                  <a:lnTo>
                                    <a:pt x="326" y="102"/>
                                  </a:lnTo>
                                  <a:lnTo>
                                    <a:pt x="335" y="112"/>
                                  </a:lnTo>
                                  <a:lnTo>
                                    <a:pt x="339" y="122"/>
                                  </a:lnTo>
                                  <a:lnTo>
                                    <a:pt x="344" y="131"/>
                                  </a:lnTo>
                                  <a:lnTo>
                                    <a:pt x="348" y="141"/>
                                  </a:lnTo>
                                  <a:lnTo>
                                    <a:pt x="348" y="151"/>
                                  </a:lnTo>
                                  <a:lnTo>
                                    <a:pt x="352" y="160"/>
                                  </a:lnTo>
                                  <a:lnTo>
                                    <a:pt x="352" y="170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357" y="190"/>
                                  </a:lnTo>
                                  <a:lnTo>
                                    <a:pt x="357" y="199"/>
                                  </a:lnTo>
                                  <a:lnTo>
                                    <a:pt x="357" y="209"/>
                                  </a:lnTo>
                                  <a:lnTo>
                                    <a:pt x="357" y="219"/>
                                  </a:lnTo>
                                  <a:lnTo>
                                    <a:pt x="357" y="228"/>
                                  </a:lnTo>
                                  <a:lnTo>
                                    <a:pt x="357" y="238"/>
                                  </a:lnTo>
                                  <a:lnTo>
                                    <a:pt x="352" y="248"/>
                                  </a:lnTo>
                                  <a:lnTo>
                                    <a:pt x="352" y="257"/>
                                  </a:lnTo>
                                  <a:lnTo>
                                    <a:pt x="348" y="262"/>
                                  </a:lnTo>
                                  <a:lnTo>
                                    <a:pt x="348" y="262"/>
                                  </a:lnTo>
                                  <a:lnTo>
                                    <a:pt x="348" y="267"/>
                                  </a:lnTo>
                                  <a:lnTo>
                                    <a:pt x="344" y="267"/>
                                  </a:lnTo>
                                  <a:lnTo>
                                    <a:pt x="344" y="272"/>
                                  </a:lnTo>
                                  <a:lnTo>
                                    <a:pt x="344" y="272"/>
                                  </a:lnTo>
                                  <a:lnTo>
                                    <a:pt x="344" y="277"/>
                                  </a:lnTo>
                                  <a:lnTo>
                                    <a:pt x="348" y="282"/>
                                  </a:lnTo>
                                  <a:lnTo>
                                    <a:pt x="322" y="282"/>
                                  </a:lnTo>
                                  <a:lnTo>
                                    <a:pt x="300" y="282"/>
                                  </a:lnTo>
                                  <a:lnTo>
                                    <a:pt x="278" y="282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07" y="301"/>
                                  </a:lnTo>
                                  <a:lnTo>
                                    <a:pt x="185" y="311"/>
                                  </a:lnTo>
                                  <a:lnTo>
                                    <a:pt x="163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8748360"/>
                              <a:ext cx="2062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16">
                                  <a:moveTo>
                                    <a:pt x="207" y="277"/>
                                  </a:moveTo>
                                  <a:lnTo>
                                    <a:pt x="189" y="267"/>
                                  </a:lnTo>
                                  <a:lnTo>
                                    <a:pt x="176" y="253"/>
                                  </a:lnTo>
                                  <a:lnTo>
                                    <a:pt x="163" y="243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194"/>
                                  </a:lnTo>
                                  <a:lnTo>
                                    <a:pt x="97" y="180"/>
                                  </a:lnTo>
                                  <a:lnTo>
                                    <a:pt x="83" y="161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98" y="64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59" y="122"/>
                                  </a:lnTo>
                                  <a:lnTo>
                                    <a:pt x="281" y="151"/>
                                  </a:lnTo>
                                  <a:lnTo>
                                    <a:pt x="295" y="170"/>
                                  </a:lnTo>
                                  <a:lnTo>
                                    <a:pt x="303" y="185"/>
                                  </a:lnTo>
                                  <a:lnTo>
                                    <a:pt x="312" y="204"/>
                                  </a:lnTo>
                                  <a:lnTo>
                                    <a:pt x="317" y="219"/>
                                  </a:lnTo>
                                  <a:lnTo>
                                    <a:pt x="321" y="238"/>
                                  </a:lnTo>
                                  <a:lnTo>
                                    <a:pt x="325" y="258"/>
                                  </a:lnTo>
                                  <a:lnTo>
                                    <a:pt x="325" y="277"/>
                                  </a:lnTo>
                                  <a:lnTo>
                                    <a:pt x="325" y="296"/>
                                  </a:lnTo>
                                  <a:lnTo>
                                    <a:pt x="325" y="301"/>
                                  </a:lnTo>
                                  <a:lnTo>
                                    <a:pt x="325" y="301"/>
                                  </a:lnTo>
                                  <a:lnTo>
                                    <a:pt x="321" y="306"/>
                                  </a:lnTo>
                                  <a:lnTo>
                                    <a:pt x="321" y="311"/>
                                  </a:lnTo>
                                  <a:lnTo>
                                    <a:pt x="317" y="311"/>
                                  </a:lnTo>
                                  <a:lnTo>
                                    <a:pt x="317" y="316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08" y="316"/>
                                  </a:lnTo>
                                  <a:lnTo>
                                    <a:pt x="295" y="316"/>
                                  </a:lnTo>
                                  <a:lnTo>
                                    <a:pt x="281" y="311"/>
                                  </a:lnTo>
                                  <a:lnTo>
                                    <a:pt x="268" y="306"/>
                                  </a:lnTo>
                                  <a:lnTo>
                                    <a:pt x="255" y="301"/>
                                  </a:lnTo>
                                  <a:lnTo>
                                    <a:pt x="242" y="296"/>
                                  </a:lnTo>
                                  <a:lnTo>
                                    <a:pt x="229" y="292"/>
                                  </a:lnTo>
                                  <a:lnTo>
                                    <a:pt x="215" y="287"/>
                                  </a:lnTo>
                                  <a:lnTo>
                                    <a:pt x="207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8757720"/>
                              <a:ext cx="195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1">
                                  <a:moveTo>
                                    <a:pt x="198" y="247"/>
                                  </a:moveTo>
                                  <a:lnTo>
                                    <a:pt x="193" y="243"/>
                                  </a:lnTo>
                                  <a:lnTo>
                                    <a:pt x="189" y="238"/>
                                  </a:lnTo>
                                  <a:lnTo>
                                    <a:pt x="180" y="233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71" y="228"/>
                                  </a:lnTo>
                                  <a:lnTo>
                                    <a:pt x="162" y="223"/>
                                  </a:lnTo>
                                  <a:lnTo>
                                    <a:pt x="158" y="218"/>
                                  </a:lnTo>
                                  <a:lnTo>
                                    <a:pt x="149" y="213"/>
                                  </a:lnTo>
                                  <a:lnTo>
                                    <a:pt x="149" y="209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36" y="194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23" y="184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84" y="63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250" y="131"/>
                                  </a:lnTo>
                                  <a:lnTo>
                                    <a:pt x="277" y="170"/>
                                  </a:lnTo>
                                  <a:lnTo>
                                    <a:pt x="299" y="213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299" y="228"/>
                                  </a:lnTo>
                                  <a:lnTo>
                                    <a:pt x="303" y="233"/>
                                  </a:lnTo>
                                  <a:lnTo>
                                    <a:pt x="303" y="238"/>
                                  </a:lnTo>
                                  <a:lnTo>
                                    <a:pt x="303" y="247"/>
                                  </a:lnTo>
                                  <a:lnTo>
                                    <a:pt x="303" y="252"/>
                                  </a:lnTo>
                                  <a:lnTo>
                                    <a:pt x="303" y="262"/>
                                  </a:lnTo>
                                  <a:lnTo>
                                    <a:pt x="303" y="267"/>
                                  </a:lnTo>
                                  <a:lnTo>
                                    <a:pt x="308" y="267"/>
                                  </a:lnTo>
                                  <a:lnTo>
                                    <a:pt x="308" y="272"/>
                                  </a:lnTo>
                                  <a:lnTo>
                                    <a:pt x="308" y="272"/>
                                  </a:lnTo>
                                  <a:lnTo>
                                    <a:pt x="308" y="272"/>
                                  </a:lnTo>
                                  <a:lnTo>
                                    <a:pt x="308" y="277"/>
                                  </a:lnTo>
                                  <a:lnTo>
                                    <a:pt x="308" y="277"/>
                                  </a:lnTo>
                                  <a:lnTo>
                                    <a:pt x="303" y="277"/>
                                  </a:lnTo>
                                  <a:lnTo>
                                    <a:pt x="303" y="281"/>
                                  </a:lnTo>
                                  <a:lnTo>
                                    <a:pt x="290" y="281"/>
                                  </a:lnTo>
                                  <a:lnTo>
                                    <a:pt x="277" y="281"/>
                                  </a:lnTo>
                                  <a:lnTo>
                                    <a:pt x="264" y="277"/>
                                  </a:lnTo>
                                  <a:lnTo>
                                    <a:pt x="250" y="272"/>
                                  </a:lnTo>
                                  <a:lnTo>
                                    <a:pt x="237" y="267"/>
                                  </a:lnTo>
                                  <a:lnTo>
                                    <a:pt x="224" y="262"/>
                                  </a:lnTo>
                                  <a:lnTo>
                                    <a:pt x="211" y="252"/>
                                  </a:lnTo>
                                  <a:lnTo>
                                    <a:pt x="198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711280"/>
                              <a:ext cx="1281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94">
                                  <a:moveTo>
                                    <a:pt x="176" y="165"/>
                                  </a:moveTo>
                                  <a:lnTo>
                                    <a:pt x="167" y="165"/>
                                  </a:lnTo>
                                  <a:lnTo>
                                    <a:pt x="163" y="160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92" y="175"/>
                                  </a:lnTo>
                                  <a:lnTo>
                                    <a:pt x="88" y="180"/>
                                  </a:lnTo>
                                  <a:lnTo>
                                    <a:pt x="83" y="185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66" y="180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198" y="117"/>
                                  </a:lnTo>
                                  <a:lnTo>
                                    <a:pt x="198" y="122"/>
                                  </a:lnTo>
                                  <a:lnTo>
                                    <a:pt x="198" y="122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202" y="141"/>
                                  </a:lnTo>
                                  <a:lnTo>
                                    <a:pt x="202" y="141"/>
                                  </a:lnTo>
                                  <a:lnTo>
                                    <a:pt x="202" y="146"/>
                                  </a:lnTo>
                                  <a:lnTo>
                                    <a:pt x="202" y="151"/>
                                  </a:lnTo>
                                  <a:lnTo>
                                    <a:pt x="202" y="155"/>
                                  </a:lnTo>
                                  <a:lnTo>
                                    <a:pt x="198" y="160"/>
                                  </a:lnTo>
                                  <a:lnTo>
                                    <a:pt x="198" y="165"/>
                                  </a:lnTo>
                                  <a:lnTo>
                                    <a:pt x="198" y="170"/>
                                  </a:lnTo>
                                  <a:lnTo>
                                    <a:pt x="194" y="175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76" y="165"/>
                                  </a:lnTo>
                                  <a:lnTo>
                                    <a:pt x="17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87210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70" y="155"/>
                                  </a:moveTo>
                                  <a:lnTo>
                                    <a:pt x="61" y="140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80" y="121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49" y="131"/>
                                  </a:lnTo>
                                  <a:lnTo>
                                    <a:pt x="136" y="12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7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8970480"/>
                              <a:ext cx="111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60">
                                  <a:moveTo>
                                    <a:pt x="114" y="160"/>
                                  </a:moveTo>
                                  <a:lnTo>
                                    <a:pt x="97" y="155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4" y="155"/>
                                  </a:lnTo>
                                  <a:lnTo>
                                    <a:pt x="11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8979480"/>
                              <a:ext cx="92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1">
                                  <a:moveTo>
                                    <a:pt x="0" y="63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101" y="13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8483400"/>
                              <a:ext cx="1814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52">
                                  <a:moveTo>
                                    <a:pt x="251" y="248"/>
                                  </a:moveTo>
                                  <a:lnTo>
                                    <a:pt x="246" y="233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33" y="214"/>
                                  </a:lnTo>
                                  <a:lnTo>
                                    <a:pt x="224" y="204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07" y="189"/>
                                  </a:lnTo>
                                  <a:lnTo>
                                    <a:pt x="198" y="18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24" y="34"/>
                                  </a:lnTo>
                                  <a:lnTo>
                                    <a:pt x="242" y="44"/>
                                  </a:lnTo>
                                  <a:lnTo>
                                    <a:pt x="255" y="58"/>
                                  </a:lnTo>
                                  <a:lnTo>
                                    <a:pt x="264" y="73"/>
                                  </a:lnTo>
                                  <a:lnTo>
                                    <a:pt x="273" y="92"/>
                                  </a:lnTo>
                                  <a:lnTo>
                                    <a:pt x="277" y="112"/>
                                  </a:lnTo>
                                  <a:lnTo>
                                    <a:pt x="282" y="131"/>
                                  </a:lnTo>
                                  <a:lnTo>
                                    <a:pt x="286" y="151"/>
                                  </a:lnTo>
                                  <a:lnTo>
                                    <a:pt x="286" y="170"/>
                                  </a:lnTo>
                                  <a:lnTo>
                                    <a:pt x="286" y="180"/>
                                  </a:lnTo>
                                  <a:lnTo>
                                    <a:pt x="282" y="189"/>
                                  </a:lnTo>
                                  <a:lnTo>
                                    <a:pt x="282" y="199"/>
                                  </a:lnTo>
                                  <a:lnTo>
                                    <a:pt x="27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73" y="233"/>
                                  </a:lnTo>
                                  <a:lnTo>
                                    <a:pt x="268" y="238"/>
                                  </a:lnTo>
                                  <a:lnTo>
                                    <a:pt x="264" y="248"/>
                                  </a:lnTo>
                                  <a:lnTo>
                                    <a:pt x="264" y="248"/>
                                  </a:lnTo>
                                  <a:lnTo>
                                    <a:pt x="260" y="252"/>
                                  </a:lnTo>
                                  <a:lnTo>
                                    <a:pt x="260" y="252"/>
                                  </a:lnTo>
                                  <a:lnTo>
                                    <a:pt x="255" y="252"/>
                                  </a:lnTo>
                                  <a:lnTo>
                                    <a:pt x="255" y="252"/>
                                  </a:lnTo>
                                  <a:lnTo>
                                    <a:pt x="251" y="252"/>
                                  </a:lnTo>
                                  <a:lnTo>
                                    <a:pt x="251" y="252"/>
                                  </a:lnTo>
                                  <a:lnTo>
                                    <a:pt x="251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84931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13">
                                  <a:moveTo>
                                    <a:pt x="243" y="213"/>
                                  </a:moveTo>
                                  <a:lnTo>
                                    <a:pt x="238" y="204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29" y="189"/>
                                  </a:lnTo>
                                  <a:lnTo>
                                    <a:pt x="225" y="184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12" y="174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203" y="160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55" y="13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34" y="73"/>
                                  </a:lnTo>
                                  <a:lnTo>
                                    <a:pt x="243" y="92"/>
                                  </a:lnTo>
                                  <a:lnTo>
                                    <a:pt x="251" y="111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56" y="150"/>
                                  </a:lnTo>
                                  <a:lnTo>
                                    <a:pt x="256" y="174"/>
                                  </a:lnTo>
                                  <a:lnTo>
                                    <a:pt x="251" y="194"/>
                                  </a:lnTo>
                                  <a:lnTo>
                                    <a:pt x="243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8520480"/>
                              <a:ext cx="190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7">
                                  <a:moveTo>
                                    <a:pt x="62" y="282"/>
                                  </a:moveTo>
                                  <a:lnTo>
                                    <a:pt x="53" y="277"/>
                                  </a:lnTo>
                                  <a:lnTo>
                                    <a:pt x="44" y="277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27" y="267"/>
                                  </a:lnTo>
                                  <a:lnTo>
                                    <a:pt x="22" y="258"/>
                                  </a:lnTo>
                                  <a:lnTo>
                                    <a:pt x="14" y="253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38" y="20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78" y="49"/>
                                  </a:lnTo>
                                  <a:lnTo>
                                    <a:pt x="286" y="59"/>
                                  </a:lnTo>
                                  <a:lnTo>
                                    <a:pt x="291" y="73"/>
                                  </a:lnTo>
                                  <a:lnTo>
                                    <a:pt x="300" y="83"/>
                                  </a:lnTo>
                                  <a:lnTo>
                                    <a:pt x="300" y="83"/>
                                  </a:lnTo>
                                  <a:lnTo>
                                    <a:pt x="300" y="88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95" y="93"/>
                                  </a:lnTo>
                                  <a:lnTo>
                                    <a:pt x="295" y="93"/>
                                  </a:lnTo>
                                  <a:lnTo>
                                    <a:pt x="295" y="93"/>
                                  </a:lnTo>
                                  <a:lnTo>
                                    <a:pt x="295" y="97"/>
                                  </a:lnTo>
                                  <a:lnTo>
                                    <a:pt x="291" y="97"/>
                                  </a:lnTo>
                                  <a:lnTo>
                                    <a:pt x="286" y="97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69" y="10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47" y="122"/>
                                  </a:lnTo>
                                  <a:lnTo>
                                    <a:pt x="238" y="131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3" y="161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76" y="190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59" y="214"/>
                                  </a:lnTo>
                                  <a:lnTo>
                                    <a:pt x="150" y="228"/>
                                  </a:lnTo>
                                  <a:lnTo>
                                    <a:pt x="141" y="243"/>
                                  </a:lnTo>
                                  <a:lnTo>
                                    <a:pt x="137" y="253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72"/>
                                  </a:lnTo>
                                  <a:lnTo>
                                    <a:pt x="128" y="272"/>
                                  </a:lnTo>
                                  <a:lnTo>
                                    <a:pt x="128" y="272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32" y="282"/>
                                  </a:lnTo>
                                  <a:lnTo>
                                    <a:pt x="128" y="282"/>
                                  </a:lnTo>
                                  <a:lnTo>
                                    <a:pt x="119" y="282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97" y="282"/>
                                  </a:lnTo>
                                  <a:lnTo>
                                    <a:pt x="88" y="282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62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8526600"/>
                              <a:ext cx="1702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2">
                                  <a:moveTo>
                                    <a:pt x="83" y="257"/>
                                  </a:moveTo>
                                  <a:lnTo>
                                    <a:pt x="74" y="257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52" y="257"/>
                                  </a:lnTo>
                                  <a:lnTo>
                                    <a:pt x="39" y="252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22" y="243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237" y="34"/>
                                  </a:lnTo>
                                  <a:lnTo>
                                    <a:pt x="246" y="44"/>
                                  </a:lnTo>
                                  <a:lnTo>
                                    <a:pt x="255" y="54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68" y="73"/>
                                  </a:lnTo>
                                  <a:lnTo>
                                    <a:pt x="255" y="78"/>
                                  </a:lnTo>
                                  <a:lnTo>
                                    <a:pt x="246" y="87"/>
                                  </a:lnTo>
                                  <a:lnTo>
                                    <a:pt x="233" y="92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02" y="126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176" y="141"/>
                                  </a:lnTo>
                                  <a:lnTo>
                                    <a:pt x="167" y="155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27" y="214"/>
                                  </a:lnTo>
                                  <a:lnTo>
                                    <a:pt x="118" y="228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05" y="248"/>
                                  </a:lnTo>
                                  <a:lnTo>
                                    <a:pt x="105" y="252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92" y="262"/>
                                  </a:lnTo>
                                  <a:lnTo>
                                    <a:pt x="88" y="257"/>
                                  </a:lnTo>
                                  <a:lnTo>
                                    <a:pt x="83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551440"/>
                              <a:ext cx="374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403">
                                  <a:moveTo>
                                    <a:pt x="379" y="403"/>
                                  </a:moveTo>
                                  <a:lnTo>
                                    <a:pt x="357" y="403"/>
                                  </a:lnTo>
                                  <a:lnTo>
                                    <a:pt x="335" y="403"/>
                                  </a:lnTo>
                                  <a:lnTo>
                                    <a:pt x="313" y="403"/>
                                  </a:lnTo>
                                  <a:lnTo>
                                    <a:pt x="291" y="398"/>
                                  </a:lnTo>
                                  <a:lnTo>
                                    <a:pt x="269" y="393"/>
                                  </a:lnTo>
                                  <a:lnTo>
                                    <a:pt x="247" y="383"/>
                                  </a:lnTo>
                                  <a:lnTo>
                                    <a:pt x="225" y="374"/>
                                  </a:lnTo>
                                  <a:lnTo>
                                    <a:pt x="207" y="359"/>
                                  </a:lnTo>
                                  <a:lnTo>
                                    <a:pt x="203" y="354"/>
                                  </a:lnTo>
                                  <a:lnTo>
                                    <a:pt x="198" y="349"/>
                                  </a:lnTo>
                                  <a:lnTo>
                                    <a:pt x="194" y="340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185" y="315"/>
                                  </a:lnTo>
                                  <a:lnTo>
                                    <a:pt x="185" y="306"/>
                                  </a:lnTo>
                                  <a:lnTo>
                                    <a:pt x="185" y="296"/>
                                  </a:lnTo>
                                  <a:lnTo>
                                    <a:pt x="185" y="291"/>
                                  </a:lnTo>
                                  <a:lnTo>
                                    <a:pt x="185" y="291"/>
                                  </a:lnTo>
                                  <a:lnTo>
                                    <a:pt x="189" y="286"/>
                                  </a:lnTo>
                                  <a:lnTo>
                                    <a:pt x="189" y="281"/>
                                  </a:lnTo>
                                  <a:lnTo>
                                    <a:pt x="194" y="276"/>
                                  </a:lnTo>
                                  <a:lnTo>
                                    <a:pt x="194" y="276"/>
                                  </a:lnTo>
                                  <a:lnTo>
                                    <a:pt x="194" y="272"/>
                                  </a:lnTo>
                                  <a:lnTo>
                                    <a:pt x="194" y="267"/>
                                  </a:lnTo>
                                  <a:lnTo>
                                    <a:pt x="189" y="267"/>
                                  </a:lnTo>
                                  <a:lnTo>
                                    <a:pt x="181" y="267"/>
                                  </a:lnTo>
                                  <a:lnTo>
                                    <a:pt x="176" y="267"/>
                                  </a:lnTo>
                                  <a:lnTo>
                                    <a:pt x="172" y="267"/>
                                  </a:lnTo>
                                  <a:lnTo>
                                    <a:pt x="167" y="267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06" y="262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198" y="112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203" y="116"/>
                                  </a:lnTo>
                                  <a:lnTo>
                                    <a:pt x="203" y="116"/>
                                  </a:lnTo>
                                  <a:lnTo>
                                    <a:pt x="207" y="116"/>
                                  </a:lnTo>
                                  <a:lnTo>
                                    <a:pt x="207" y="11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7" y="92"/>
                                  </a:lnTo>
                                  <a:lnTo>
                                    <a:pt x="207" y="87"/>
                                  </a:lnTo>
                                  <a:lnTo>
                                    <a:pt x="203" y="82"/>
                                  </a:lnTo>
                                  <a:lnTo>
                                    <a:pt x="203" y="78"/>
                                  </a:lnTo>
                                  <a:lnTo>
                                    <a:pt x="203" y="73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44" y="10"/>
                                  </a:lnTo>
                                  <a:lnTo>
                                    <a:pt x="370" y="19"/>
                                  </a:lnTo>
                                  <a:lnTo>
                                    <a:pt x="392" y="29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40" y="63"/>
                                  </a:lnTo>
                                  <a:lnTo>
                                    <a:pt x="445" y="73"/>
                                  </a:lnTo>
                                  <a:lnTo>
                                    <a:pt x="454" y="78"/>
                                  </a:lnTo>
                                  <a:lnTo>
                                    <a:pt x="462" y="82"/>
                                  </a:lnTo>
                                  <a:lnTo>
                                    <a:pt x="467" y="92"/>
                                  </a:lnTo>
                                  <a:lnTo>
                                    <a:pt x="476" y="97"/>
                                  </a:lnTo>
                                  <a:lnTo>
                                    <a:pt x="484" y="102"/>
                                  </a:lnTo>
                                  <a:lnTo>
                                    <a:pt x="489" y="107"/>
                                  </a:lnTo>
                                  <a:lnTo>
                                    <a:pt x="506" y="121"/>
                                  </a:lnTo>
                                  <a:lnTo>
                                    <a:pt x="520" y="136"/>
                                  </a:lnTo>
                                  <a:lnTo>
                                    <a:pt x="533" y="150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55" y="184"/>
                                  </a:lnTo>
                                  <a:lnTo>
                                    <a:pt x="568" y="204"/>
                                  </a:lnTo>
                                  <a:lnTo>
                                    <a:pt x="581" y="218"/>
                                  </a:lnTo>
                                  <a:lnTo>
                                    <a:pt x="590" y="238"/>
                                  </a:lnTo>
                                  <a:lnTo>
                                    <a:pt x="590" y="238"/>
                                  </a:lnTo>
                                  <a:lnTo>
                                    <a:pt x="586" y="243"/>
                                  </a:lnTo>
                                  <a:lnTo>
                                    <a:pt x="586" y="243"/>
                                  </a:lnTo>
                                  <a:lnTo>
                                    <a:pt x="586" y="247"/>
                                  </a:lnTo>
                                  <a:lnTo>
                                    <a:pt x="586" y="252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86" y="262"/>
                                  </a:lnTo>
                                  <a:lnTo>
                                    <a:pt x="581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72" y="291"/>
                                  </a:lnTo>
                                  <a:lnTo>
                                    <a:pt x="564" y="306"/>
                                  </a:lnTo>
                                  <a:lnTo>
                                    <a:pt x="550" y="31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20" y="335"/>
                                  </a:lnTo>
                                  <a:lnTo>
                                    <a:pt x="506" y="349"/>
                                  </a:lnTo>
                                  <a:lnTo>
                                    <a:pt x="493" y="359"/>
                                  </a:lnTo>
                                  <a:lnTo>
                                    <a:pt x="480" y="369"/>
                                  </a:lnTo>
                                  <a:lnTo>
                                    <a:pt x="467" y="378"/>
                                  </a:lnTo>
                                  <a:lnTo>
                                    <a:pt x="458" y="383"/>
                                  </a:lnTo>
                                  <a:lnTo>
                                    <a:pt x="445" y="388"/>
                                  </a:lnTo>
                                  <a:lnTo>
                                    <a:pt x="432" y="393"/>
                                  </a:lnTo>
                                  <a:lnTo>
                                    <a:pt x="418" y="393"/>
                                  </a:lnTo>
                                  <a:lnTo>
                                    <a:pt x="405" y="398"/>
                                  </a:lnTo>
                                  <a:lnTo>
                                    <a:pt x="392" y="398"/>
                                  </a:lnTo>
                                  <a:lnTo>
                                    <a:pt x="37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625240"/>
                              <a:ext cx="217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14">
                                  <a:moveTo>
                                    <a:pt x="216" y="214"/>
                                  </a:moveTo>
                                  <a:lnTo>
                                    <a:pt x="211" y="214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198" y="214"/>
                                  </a:lnTo>
                                  <a:lnTo>
                                    <a:pt x="194" y="214"/>
                                  </a:lnTo>
                                  <a:lnTo>
                                    <a:pt x="189" y="214"/>
                                  </a:lnTo>
                                  <a:lnTo>
                                    <a:pt x="181" y="214"/>
                                  </a:lnTo>
                                  <a:lnTo>
                                    <a:pt x="176" y="214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50" y="209"/>
                                  </a:lnTo>
                                  <a:lnTo>
                                    <a:pt x="123" y="199"/>
                                  </a:lnTo>
                                  <a:lnTo>
                                    <a:pt x="101" y="194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38" y="49"/>
                                  </a:lnTo>
                                  <a:lnTo>
                                    <a:pt x="255" y="63"/>
                                  </a:lnTo>
                                  <a:lnTo>
                                    <a:pt x="273" y="73"/>
                                  </a:lnTo>
                                  <a:lnTo>
                                    <a:pt x="291" y="88"/>
                                  </a:lnTo>
                                  <a:lnTo>
                                    <a:pt x="308" y="102"/>
                                  </a:lnTo>
                                  <a:lnTo>
                                    <a:pt x="326" y="122"/>
                                  </a:lnTo>
                                  <a:lnTo>
                                    <a:pt x="339" y="141"/>
                                  </a:lnTo>
                                  <a:lnTo>
                                    <a:pt x="339" y="141"/>
                                  </a:lnTo>
                                  <a:lnTo>
                                    <a:pt x="343" y="146"/>
                                  </a:lnTo>
                                  <a:lnTo>
                                    <a:pt x="343" y="151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9" y="156"/>
                                  </a:lnTo>
                                  <a:lnTo>
                                    <a:pt x="339" y="160"/>
                                  </a:lnTo>
                                  <a:lnTo>
                                    <a:pt x="335" y="165"/>
                                  </a:lnTo>
                                  <a:lnTo>
                                    <a:pt x="335" y="165"/>
                                  </a:lnTo>
                                  <a:lnTo>
                                    <a:pt x="321" y="175"/>
                                  </a:lnTo>
                                  <a:lnTo>
                                    <a:pt x="304" y="185"/>
                                  </a:lnTo>
                                  <a:lnTo>
                                    <a:pt x="291" y="194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60" y="204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229" y="214"/>
                                  </a:lnTo>
                                  <a:lnTo>
                                    <a:pt x="216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634600"/>
                              <a:ext cx="198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4">
                                  <a:moveTo>
                                    <a:pt x="216" y="184"/>
                                  </a:moveTo>
                                  <a:lnTo>
                                    <a:pt x="212" y="184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198" y="184"/>
                                  </a:lnTo>
                                  <a:lnTo>
                                    <a:pt x="194" y="184"/>
                                  </a:lnTo>
                                  <a:lnTo>
                                    <a:pt x="190" y="184"/>
                                  </a:lnTo>
                                  <a:lnTo>
                                    <a:pt x="185" y="184"/>
                                  </a:lnTo>
                                  <a:lnTo>
                                    <a:pt x="176" y="184"/>
                                  </a:lnTo>
                                  <a:lnTo>
                                    <a:pt x="172" y="184"/>
                                  </a:lnTo>
                                  <a:lnTo>
                                    <a:pt x="159" y="179"/>
                                  </a:lnTo>
                                  <a:lnTo>
                                    <a:pt x="141" y="179"/>
                                  </a:lnTo>
                                  <a:lnTo>
                                    <a:pt x="128" y="175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78"/>
                                  </a:lnTo>
                                  <a:lnTo>
                                    <a:pt x="269" y="78"/>
                                  </a:lnTo>
                                  <a:lnTo>
                                    <a:pt x="273" y="82"/>
                                  </a:lnTo>
                                  <a:lnTo>
                                    <a:pt x="273" y="82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91" y="97"/>
                                  </a:lnTo>
                                  <a:lnTo>
                                    <a:pt x="295" y="102"/>
                                  </a:lnTo>
                                  <a:lnTo>
                                    <a:pt x="300" y="107"/>
                                  </a:lnTo>
                                  <a:lnTo>
                                    <a:pt x="300" y="112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308" y="121"/>
                                  </a:lnTo>
                                  <a:lnTo>
                                    <a:pt x="313" y="126"/>
                                  </a:lnTo>
                                  <a:lnTo>
                                    <a:pt x="313" y="136"/>
                                  </a:lnTo>
                                  <a:lnTo>
                                    <a:pt x="304" y="145"/>
                                  </a:lnTo>
                                  <a:lnTo>
                                    <a:pt x="295" y="15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69" y="165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42" y="175"/>
                                  </a:lnTo>
                                  <a:lnTo>
                                    <a:pt x="229" y="179"/>
                                  </a:lnTo>
                                  <a:lnTo>
                                    <a:pt x="216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2424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06">
                                  <a:moveTo>
                                    <a:pt x="146" y="102"/>
                                  </a:moveTo>
                                  <a:lnTo>
                                    <a:pt x="146" y="102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81" y="82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732880"/>
                              <a:ext cx="69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8">
                                  <a:moveTo>
                                    <a:pt x="9" y="49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8665200"/>
                              <a:ext cx="117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93">
                                  <a:moveTo>
                                    <a:pt x="14" y="49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185" y="68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671320"/>
                              <a:ext cx="97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8">
                                  <a:moveTo>
                                    <a:pt x="22" y="49"/>
                                  </a:moveTo>
                                  <a:lnTo>
                                    <a:pt x="17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40" y="49"/>
                                  </a:lnTo>
                                  <a:lnTo>
                                    <a:pt x="154" y="58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569800"/>
                              <a:ext cx="11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87">
                                  <a:moveTo>
                                    <a:pt x="123" y="63"/>
                                  </a:moveTo>
                                  <a:lnTo>
                                    <a:pt x="115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2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625240"/>
                              <a:ext cx="95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7">
                                  <a:moveTo>
                                    <a:pt x="35" y="93"/>
                                  </a:moveTo>
                                  <a:lnTo>
                                    <a:pt x="31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8576280"/>
                              <a:ext cx="81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3">
                                  <a:moveTo>
                                    <a:pt x="36" y="34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3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8634600"/>
                              <a:ext cx="80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2">
                                  <a:moveTo>
                                    <a:pt x="22" y="58"/>
                                  </a:moveTo>
                                  <a:lnTo>
                                    <a:pt x="17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9520"/>
                              <a:ext cx="1187280" cy="138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2188">
                                  <a:moveTo>
                                    <a:pt x="1316" y="2188"/>
                                  </a:moveTo>
                                  <a:lnTo>
                                    <a:pt x="1307" y="2183"/>
                                  </a:lnTo>
                                  <a:lnTo>
                                    <a:pt x="1294" y="2149"/>
                                  </a:lnTo>
                                  <a:lnTo>
                                    <a:pt x="1276" y="2115"/>
                                  </a:lnTo>
                                  <a:lnTo>
                                    <a:pt x="1263" y="2076"/>
                                  </a:lnTo>
                                  <a:lnTo>
                                    <a:pt x="1245" y="2042"/>
                                  </a:lnTo>
                                  <a:lnTo>
                                    <a:pt x="1228" y="2004"/>
                                  </a:lnTo>
                                  <a:lnTo>
                                    <a:pt x="1206" y="1970"/>
                                  </a:lnTo>
                                  <a:lnTo>
                                    <a:pt x="1188" y="1940"/>
                                  </a:lnTo>
                                  <a:lnTo>
                                    <a:pt x="1171" y="1906"/>
                                  </a:lnTo>
                                  <a:lnTo>
                                    <a:pt x="1162" y="1897"/>
                                  </a:lnTo>
                                  <a:lnTo>
                                    <a:pt x="1157" y="1882"/>
                                  </a:lnTo>
                                  <a:lnTo>
                                    <a:pt x="1149" y="1873"/>
                                  </a:lnTo>
                                  <a:lnTo>
                                    <a:pt x="1140" y="1858"/>
                                  </a:lnTo>
                                  <a:lnTo>
                                    <a:pt x="1135" y="1843"/>
                                  </a:lnTo>
                                  <a:lnTo>
                                    <a:pt x="1127" y="1834"/>
                                  </a:lnTo>
                                  <a:lnTo>
                                    <a:pt x="1118" y="1824"/>
                                  </a:lnTo>
                                  <a:lnTo>
                                    <a:pt x="1109" y="1814"/>
                                  </a:lnTo>
                                  <a:lnTo>
                                    <a:pt x="1096" y="1805"/>
                                  </a:lnTo>
                                  <a:lnTo>
                                    <a:pt x="1069" y="1814"/>
                                  </a:lnTo>
                                  <a:lnTo>
                                    <a:pt x="1047" y="1824"/>
                                  </a:lnTo>
                                  <a:lnTo>
                                    <a:pt x="1021" y="1829"/>
                                  </a:lnTo>
                                  <a:lnTo>
                                    <a:pt x="994" y="1829"/>
                                  </a:lnTo>
                                  <a:lnTo>
                                    <a:pt x="968" y="1829"/>
                                  </a:lnTo>
                                  <a:lnTo>
                                    <a:pt x="942" y="1824"/>
                                  </a:lnTo>
                                  <a:lnTo>
                                    <a:pt x="915" y="1824"/>
                                  </a:lnTo>
                                  <a:lnTo>
                                    <a:pt x="889" y="1819"/>
                                  </a:lnTo>
                                  <a:lnTo>
                                    <a:pt x="867" y="1809"/>
                                  </a:lnTo>
                                  <a:lnTo>
                                    <a:pt x="845" y="1800"/>
                                  </a:lnTo>
                                  <a:lnTo>
                                    <a:pt x="823" y="1795"/>
                                  </a:lnTo>
                                  <a:lnTo>
                                    <a:pt x="805" y="1785"/>
                                  </a:lnTo>
                                  <a:lnTo>
                                    <a:pt x="783" y="1776"/>
                                  </a:lnTo>
                                  <a:lnTo>
                                    <a:pt x="766" y="1761"/>
                                  </a:lnTo>
                                  <a:lnTo>
                                    <a:pt x="744" y="1751"/>
                                  </a:lnTo>
                                  <a:lnTo>
                                    <a:pt x="726" y="1737"/>
                                  </a:lnTo>
                                  <a:lnTo>
                                    <a:pt x="722" y="1732"/>
                                  </a:lnTo>
                                  <a:lnTo>
                                    <a:pt x="717" y="1727"/>
                                  </a:lnTo>
                                  <a:lnTo>
                                    <a:pt x="713" y="1722"/>
                                  </a:lnTo>
                                  <a:lnTo>
                                    <a:pt x="708" y="1717"/>
                                  </a:lnTo>
                                  <a:lnTo>
                                    <a:pt x="704" y="1712"/>
                                  </a:lnTo>
                                  <a:lnTo>
                                    <a:pt x="700" y="1703"/>
                                  </a:lnTo>
                                  <a:lnTo>
                                    <a:pt x="695" y="1698"/>
                                  </a:lnTo>
                                  <a:lnTo>
                                    <a:pt x="691" y="1693"/>
                                  </a:lnTo>
                                  <a:lnTo>
                                    <a:pt x="695" y="1688"/>
                                  </a:lnTo>
                                  <a:lnTo>
                                    <a:pt x="700" y="1678"/>
                                  </a:lnTo>
                                  <a:lnTo>
                                    <a:pt x="704" y="1674"/>
                                  </a:lnTo>
                                  <a:lnTo>
                                    <a:pt x="708" y="1664"/>
                                  </a:lnTo>
                                  <a:lnTo>
                                    <a:pt x="713" y="1659"/>
                                  </a:lnTo>
                                  <a:lnTo>
                                    <a:pt x="722" y="1654"/>
                                  </a:lnTo>
                                  <a:lnTo>
                                    <a:pt x="726" y="1649"/>
                                  </a:lnTo>
                                  <a:lnTo>
                                    <a:pt x="735" y="1645"/>
                                  </a:lnTo>
                                  <a:lnTo>
                                    <a:pt x="735" y="1640"/>
                                  </a:lnTo>
                                  <a:lnTo>
                                    <a:pt x="717" y="1611"/>
                                  </a:lnTo>
                                  <a:lnTo>
                                    <a:pt x="695" y="1586"/>
                                  </a:lnTo>
                                  <a:lnTo>
                                    <a:pt x="673" y="1557"/>
                                  </a:lnTo>
                                  <a:lnTo>
                                    <a:pt x="651" y="1533"/>
                                  </a:lnTo>
                                  <a:lnTo>
                                    <a:pt x="629" y="1509"/>
                                  </a:lnTo>
                                  <a:lnTo>
                                    <a:pt x="611" y="1480"/>
                                  </a:lnTo>
                                  <a:lnTo>
                                    <a:pt x="594" y="1450"/>
                                  </a:lnTo>
                                  <a:lnTo>
                                    <a:pt x="576" y="1417"/>
                                  </a:lnTo>
                                  <a:lnTo>
                                    <a:pt x="576" y="1407"/>
                                  </a:lnTo>
                                  <a:lnTo>
                                    <a:pt x="572" y="1402"/>
                                  </a:lnTo>
                                  <a:lnTo>
                                    <a:pt x="567" y="1397"/>
                                  </a:lnTo>
                                  <a:lnTo>
                                    <a:pt x="563" y="1392"/>
                                  </a:lnTo>
                                  <a:lnTo>
                                    <a:pt x="559" y="1387"/>
                                  </a:lnTo>
                                  <a:lnTo>
                                    <a:pt x="559" y="1383"/>
                                  </a:lnTo>
                                  <a:lnTo>
                                    <a:pt x="563" y="1378"/>
                                  </a:lnTo>
                                  <a:lnTo>
                                    <a:pt x="567" y="1378"/>
                                  </a:lnTo>
                                  <a:lnTo>
                                    <a:pt x="585" y="1378"/>
                                  </a:lnTo>
                                  <a:lnTo>
                                    <a:pt x="607" y="1383"/>
                                  </a:lnTo>
                                  <a:lnTo>
                                    <a:pt x="625" y="1387"/>
                                  </a:lnTo>
                                  <a:lnTo>
                                    <a:pt x="642" y="1387"/>
                                  </a:lnTo>
                                  <a:lnTo>
                                    <a:pt x="660" y="1392"/>
                                  </a:lnTo>
                                  <a:lnTo>
                                    <a:pt x="682" y="1397"/>
                                  </a:lnTo>
                                  <a:lnTo>
                                    <a:pt x="700" y="1402"/>
                                  </a:lnTo>
                                  <a:lnTo>
                                    <a:pt x="717" y="1407"/>
                                  </a:lnTo>
                                  <a:lnTo>
                                    <a:pt x="730" y="1412"/>
                                  </a:lnTo>
                                  <a:lnTo>
                                    <a:pt x="739" y="1417"/>
                                  </a:lnTo>
                                  <a:lnTo>
                                    <a:pt x="752" y="1421"/>
                                  </a:lnTo>
                                  <a:lnTo>
                                    <a:pt x="766" y="1421"/>
                                  </a:lnTo>
                                  <a:lnTo>
                                    <a:pt x="779" y="1426"/>
                                  </a:lnTo>
                                  <a:lnTo>
                                    <a:pt x="792" y="1431"/>
                                  </a:lnTo>
                                  <a:lnTo>
                                    <a:pt x="801" y="1441"/>
                                  </a:lnTo>
                                  <a:lnTo>
                                    <a:pt x="814" y="1446"/>
                                  </a:lnTo>
                                  <a:lnTo>
                                    <a:pt x="818" y="1441"/>
                                  </a:lnTo>
                                  <a:lnTo>
                                    <a:pt x="818" y="1431"/>
                                  </a:lnTo>
                                  <a:lnTo>
                                    <a:pt x="818" y="1421"/>
                                  </a:lnTo>
                                  <a:lnTo>
                                    <a:pt x="818" y="1417"/>
                                  </a:lnTo>
                                  <a:lnTo>
                                    <a:pt x="823" y="1407"/>
                                  </a:lnTo>
                                  <a:lnTo>
                                    <a:pt x="823" y="1402"/>
                                  </a:lnTo>
                                  <a:lnTo>
                                    <a:pt x="827" y="1392"/>
                                  </a:lnTo>
                                  <a:lnTo>
                                    <a:pt x="836" y="1392"/>
                                  </a:lnTo>
                                  <a:lnTo>
                                    <a:pt x="854" y="1397"/>
                                  </a:lnTo>
                                  <a:lnTo>
                                    <a:pt x="871" y="1402"/>
                                  </a:lnTo>
                                  <a:lnTo>
                                    <a:pt x="884" y="1412"/>
                                  </a:lnTo>
                                  <a:lnTo>
                                    <a:pt x="902" y="1421"/>
                                  </a:lnTo>
                                  <a:lnTo>
                                    <a:pt x="915" y="1436"/>
                                  </a:lnTo>
                                  <a:lnTo>
                                    <a:pt x="933" y="1446"/>
                                  </a:lnTo>
                                  <a:lnTo>
                                    <a:pt x="946" y="1460"/>
                                  </a:lnTo>
                                  <a:lnTo>
                                    <a:pt x="959" y="1470"/>
                                  </a:lnTo>
                                  <a:lnTo>
                                    <a:pt x="959" y="1465"/>
                                  </a:lnTo>
                                  <a:lnTo>
                                    <a:pt x="959" y="1455"/>
                                  </a:lnTo>
                                  <a:lnTo>
                                    <a:pt x="955" y="1450"/>
                                  </a:lnTo>
                                  <a:lnTo>
                                    <a:pt x="955" y="1441"/>
                                  </a:lnTo>
                                  <a:lnTo>
                                    <a:pt x="950" y="1436"/>
                                  </a:lnTo>
                                  <a:lnTo>
                                    <a:pt x="946" y="1431"/>
                                  </a:lnTo>
                                  <a:lnTo>
                                    <a:pt x="946" y="1421"/>
                                  </a:lnTo>
                                  <a:lnTo>
                                    <a:pt x="942" y="1412"/>
                                  </a:lnTo>
                                  <a:lnTo>
                                    <a:pt x="937" y="1402"/>
                                  </a:lnTo>
                                  <a:lnTo>
                                    <a:pt x="937" y="1392"/>
                                  </a:lnTo>
                                  <a:lnTo>
                                    <a:pt x="933" y="1383"/>
                                  </a:lnTo>
                                  <a:lnTo>
                                    <a:pt x="933" y="1373"/>
                                  </a:lnTo>
                                  <a:lnTo>
                                    <a:pt x="928" y="1363"/>
                                  </a:lnTo>
                                  <a:lnTo>
                                    <a:pt x="924" y="1353"/>
                                  </a:lnTo>
                                  <a:lnTo>
                                    <a:pt x="920" y="1344"/>
                                  </a:lnTo>
                                  <a:lnTo>
                                    <a:pt x="920" y="1334"/>
                                  </a:lnTo>
                                  <a:lnTo>
                                    <a:pt x="911" y="1315"/>
                                  </a:lnTo>
                                  <a:lnTo>
                                    <a:pt x="902" y="1300"/>
                                  </a:lnTo>
                                  <a:lnTo>
                                    <a:pt x="893" y="1281"/>
                                  </a:lnTo>
                                  <a:lnTo>
                                    <a:pt x="884" y="1261"/>
                                  </a:lnTo>
                                  <a:lnTo>
                                    <a:pt x="871" y="1247"/>
                                  </a:lnTo>
                                  <a:lnTo>
                                    <a:pt x="862" y="1227"/>
                                  </a:lnTo>
                                  <a:lnTo>
                                    <a:pt x="849" y="1213"/>
                                  </a:lnTo>
                                  <a:lnTo>
                                    <a:pt x="832" y="1198"/>
                                  </a:lnTo>
                                  <a:lnTo>
                                    <a:pt x="832" y="1193"/>
                                  </a:lnTo>
                                  <a:lnTo>
                                    <a:pt x="827" y="1188"/>
                                  </a:lnTo>
                                  <a:lnTo>
                                    <a:pt x="823" y="1184"/>
                                  </a:lnTo>
                                  <a:lnTo>
                                    <a:pt x="818" y="1184"/>
                                  </a:lnTo>
                                  <a:lnTo>
                                    <a:pt x="810" y="1179"/>
                                  </a:lnTo>
                                  <a:lnTo>
                                    <a:pt x="805" y="1174"/>
                                  </a:lnTo>
                                  <a:lnTo>
                                    <a:pt x="801" y="1169"/>
                                  </a:lnTo>
                                  <a:lnTo>
                                    <a:pt x="796" y="1164"/>
                                  </a:lnTo>
                                  <a:lnTo>
                                    <a:pt x="792" y="1164"/>
                                  </a:lnTo>
                                  <a:lnTo>
                                    <a:pt x="788" y="1169"/>
                                  </a:lnTo>
                                  <a:lnTo>
                                    <a:pt x="783" y="1169"/>
                                  </a:lnTo>
                                  <a:lnTo>
                                    <a:pt x="783" y="1179"/>
                                  </a:lnTo>
                                  <a:lnTo>
                                    <a:pt x="779" y="1184"/>
                                  </a:lnTo>
                                  <a:lnTo>
                                    <a:pt x="779" y="1193"/>
                                  </a:lnTo>
                                  <a:lnTo>
                                    <a:pt x="779" y="1198"/>
                                  </a:lnTo>
                                  <a:lnTo>
                                    <a:pt x="774" y="1203"/>
                                  </a:lnTo>
                                  <a:lnTo>
                                    <a:pt x="766" y="1222"/>
                                  </a:lnTo>
                                  <a:lnTo>
                                    <a:pt x="757" y="1237"/>
                                  </a:lnTo>
                                  <a:lnTo>
                                    <a:pt x="748" y="1252"/>
                                  </a:lnTo>
                                  <a:lnTo>
                                    <a:pt x="739" y="1266"/>
                                  </a:lnTo>
                                  <a:lnTo>
                                    <a:pt x="726" y="1281"/>
                                  </a:lnTo>
                                  <a:lnTo>
                                    <a:pt x="713" y="1290"/>
                                  </a:lnTo>
                                  <a:lnTo>
                                    <a:pt x="700" y="1300"/>
                                  </a:lnTo>
                                  <a:lnTo>
                                    <a:pt x="682" y="1305"/>
                                  </a:lnTo>
                                  <a:lnTo>
                                    <a:pt x="664" y="1310"/>
                                  </a:lnTo>
                                  <a:lnTo>
                                    <a:pt x="647" y="1310"/>
                                  </a:lnTo>
                                  <a:lnTo>
                                    <a:pt x="625" y="1310"/>
                                  </a:lnTo>
                                  <a:lnTo>
                                    <a:pt x="607" y="1305"/>
                                  </a:lnTo>
                                  <a:lnTo>
                                    <a:pt x="589" y="1300"/>
                                  </a:lnTo>
                                  <a:lnTo>
                                    <a:pt x="572" y="1290"/>
                                  </a:lnTo>
                                  <a:lnTo>
                                    <a:pt x="554" y="1281"/>
                                  </a:lnTo>
                                  <a:lnTo>
                                    <a:pt x="541" y="1266"/>
                                  </a:lnTo>
                                  <a:lnTo>
                                    <a:pt x="528" y="1252"/>
                                  </a:lnTo>
                                  <a:lnTo>
                                    <a:pt x="515" y="1237"/>
                                  </a:lnTo>
                                  <a:lnTo>
                                    <a:pt x="506" y="1222"/>
                                  </a:lnTo>
                                  <a:lnTo>
                                    <a:pt x="497" y="1208"/>
                                  </a:lnTo>
                                  <a:lnTo>
                                    <a:pt x="488" y="1188"/>
                                  </a:lnTo>
                                  <a:lnTo>
                                    <a:pt x="479" y="1169"/>
                                  </a:lnTo>
                                  <a:lnTo>
                                    <a:pt x="475" y="1155"/>
                                  </a:lnTo>
                                  <a:lnTo>
                                    <a:pt x="471" y="1130"/>
                                  </a:lnTo>
                                  <a:lnTo>
                                    <a:pt x="466" y="1130"/>
                                  </a:lnTo>
                                  <a:lnTo>
                                    <a:pt x="462" y="1125"/>
                                  </a:lnTo>
                                  <a:lnTo>
                                    <a:pt x="457" y="1125"/>
                                  </a:lnTo>
                                  <a:lnTo>
                                    <a:pt x="453" y="1121"/>
                                  </a:lnTo>
                                  <a:lnTo>
                                    <a:pt x="449" y="1121"/>
                                  </a:lnTo>
                                  <a:lnTo>
                                    <a:pt x="444" y="1121"/>
                                  </a:lnTo>
                                  <a:lnTo>
                                    <a:pt x="440" y="1121"/>
                                  </a:lnTo>
                                  <a:lnTo>
                                    <a:pt x="435" y="1121"/>
                                  </a:lnTo>
                                  <a:lnTo>
                                    <a:pt x="431" y="1121"/>
                                  </a:lnTo>
                                  <a:lnTo>
                                    <a:pt x="427" y="1121"/>
                                  </a:lnTo>
                                  <a:lnTo>
                                    <a:pt x="422" y="1116"/>
                                  </a:lnTo>
                                  <a:lnTo>
                                    <a:pt x="418" y="1116"/>
                                  </a:lnTo>
                                  <a:lnTo>
                                    <a:pt x="418" y="1111"/>
                                  </a:lnTo>
                                  <a:lnTo>
                                    <a:pt x="413" y="1111"/>
                                  </a:lnTo>
                                  <a:lnTo>
                                    <a:pt x="409" y="1111"/>
                                  </a:lnTo>
                                  <a:lnTo>
                                    <a:pt x="405" y="1111"/>
                                  </a:lnTo>
                                  <a:lnTo>
                                    <a:pt x="396" y="1106"/>
                                  </a:lnTo>
                                  <a:lnTo>
                                    <a:pt x="387" y="1096"/>
                                  </a:lnTo>
                                  <a:lnTo>
                                    <a:pt x="378" y="1091"/>
                                  </a:lnTo>
                                  <a:lnTo>
                                    <a:pt x="369" y="1082"/>
                                  </a:lnTo>
                                  <a:lnTo>
                                    <a:pt x="361" y="1072"/>
                                  </a:lnTo>
                                  <a:lnTo>
                                    <a:pt x="352" y="1067"/>
                                  </a:lnTo>
                                  <a:lnTo>
                                    <a:pt x="343" y="1058"/>
                                  </a:lnTo>
                                  <a:lnTo>
                                    <a:pt x="334" y="1053"/>
                                  </a:lnTo>
                                  <a:lnTo>
                                    <a:pt x="325" y="1043"/>
                                  </a:lnTo>
                                  <a:lnTo>
                                    <a:pt x="317" y="1038"/>
                                  </a:lnTo>
                                  <a:lnTo>
                                    <a:pt x="308" y="1028"/>
                                  </a:lnTo>
                                  <a:lnTo>
                                    <a:pt x="299" y="1024"/>
                                  </a:lnTo>
                                  <a:lnTo>
                                    <a:pt x="295" y="1014"/>
                                  </a:lnTo>
                                  <a:lnTo>
                                    <a:pt x="286" y="1004"/>
                                  </a:lnTo>
                                  <a:lnTo>
                                    <a:pt x="281" y="994"/>
                                  </a:lnTo>
                                  <a:lnTo>
                                    <a:pt x="273" y="985"/>
                                  </a:lnTo>
                                  <a:lnTo>
                                    <a:pt x="268" y="975"/>
                                  </a:lnTo>
                                  <a:lnTo>
                                    <a:pt x="268" y="965"/>
                                  </a:lnTo>
                                  <a:lnTo>
                                    <a:pt x="264" y="956"/>
                                  </a:lnTo>
                                  <a:lnTo>
                                    <a:pt x="264" y="946"/>
                                  </a:lnTo>
                                  <a:lnTo>
                                    <a:pt x="264" y="941"/>
                                  </a:lnTo>
                                  <a:lnTo>
                                    <a:pt x="259" y="931"/>
                                  </a:lnTo>
                                  <a:lnTo>
                                    <a:pt x="259" y="922"/>
                                  </a:lnTo>
                                  <a:lnTo>
                                    <a:pt x="259" y="912"/>
                                  </a:lnTo>
                                  <a:lnTo>
                                    <a:pt x="264" y="902"/>
                                  </a:lnTo>
                                  <a:lnTo>
                                    <a:pt x="264" y="893"/>
                                  </a:lnTo>
                                  <a:lnTo>
                                    <a:pt x="268" y="883"/>
                                  </a:lnTo>
                                  <a:lnTo>
                                    <a:pt x="268" y="868"/>
                                  </a:lnTo>
                                  <a:lnTo>
                                    <a:pt x="273" y="859"/>
                                  </a:lnTo>
                                  <a:lnTo>
                                    <a:pt x="277" y="849"/>
                                  </a:lnTo>
                                  <a:lnTo>
                                    <a:pt x="281" y="844"/>
                                  </a:lnTo>
                                  <a:lnTo>
                                    <a:pt x="290" y="834"/>
                                  </a:lnTo>
                                  <a:lnTo>
                                    <a:pt x="295" y="834"/>
                                  </a:lnTo>
                                  <a:lnTo>
                                    <a:pt x="299" y="829"/>
                                  </a:lnTo>
                                  <a:lnTo>
                                    <a:pt x="299" y="825"/>
                                  </a:lnTo>
                                  <a:lnTo>
                                    <a:pt x="303" y="820"/>
                                  </a:lnTo>
                                  <a:lnTo>
                                    <a:pt x="308" y="820"/>
                                  </a:lnTo>
                                  <a:lnTo>
                                    <a:pt x="312" y="815"/>
                                  </a:lnTo>
                                  <a:lnTo>
                                    <a:pt x="317" y="815"/>
                                  </a:lnTo>
                                  <a:lnTo>
                                    <a:pt x="321" y="810"/>
                                  </a:lnTo>
                                  <a:lnTo>
                                    <a:pt x="343" y="805"/>
                                  </a:lnTo>
                                  <a:lnTo>
                                    <a:pt x="365" y="800"/>
                                  </a:lnTo>
                                  <a:lnTo>
                                    <a:pt x="383" y="800"/>
                                  </a:lnTo>
                                  <a:lnTo>
                                    <a:pt x="405" y="805"/>
                                  </a:lnTo>
                                  <a:lnTo>
                                    <a:pt x="427" y="810"/>
                                  </a:lnTo>
                                  <a:lnTo>
                                    <a:pt x="449" y="815"/>
                                  </a:lnTo>
                                  <a:lnTo>
                                    <a:pt x="471" y="820"/>
                                  </a:lnTo>
                                  <a:lnTo>
                                    <a:pt x="493" y="825"/>
                                  </a:lnTo>
                                  <a:lnTo>
                                    <a:pt x="550" y="849"/>
                                  </a:lnTo>
                                  <a:lnTo>
                                    <a:pt x="550" y="849"/>
                                  </a:lnTo>
                                  <a:lnTo>
                                    <a:pt x="554" y="849"/>
                                  </a:lnTo>
                                  <a:lnTo>
                                    <a:pt x="554" y="844"/>
                                  </a:lnTo>
                                  <a:lnTo>
                                    <a:pt x="554" y="839"/>
                                  </a:lnTo>
                                  <a:lnTo>
                                    <a:pt x="559" y="839"/>
                                  </a:lnTo>
                                  <a:lnTo>
                                    <a:pt x="559" y="834"/>
                                  </a:lnTo>
                                  <a:lnTo>
                                    <a:pt x="559" y="834"/>
                                  </a:lnTo>
                                  <a:lnTo>
                                    <a:pt x="563" y="829"/>
                                  </a:lnTo>
                                  <a:lnTo>
                                    <a:pt x="567" y="825"/>
                                  </a:lnTo>
                                  <a:lnTo>
                                    <a:pt x="572" y="815"/>
                                  </a:lnTo>
                                  <a:lnTo>
                                    <a:pt x="581" y="805"/>
                                  </a:lnTo>
                                  <a:lnTo>
                                    <a:pt x="585" y="800"/>
                                  </a:lnTo>
                                  <a:lnTo>
                                    <a:pt x="594" y="796"/>
                                  </a:lnTo>
                                  <a:lnTo>
                                    <a:pt x="603" y="786"/>
                                  </a:lnTo>
                                  <a:lnTo>
                                    <a:pt x="607" y="786"/>
                                  </a:lnTo>
                                  <a:lnTo>
                                    <a:pt x="620" y="781"/>
                                  </a:lnTo>
                                  <a:lnTo>
                                    <a:pt x="629" y="781"/>
                                  </a:lnTo>
                                  <a:lnTo>
                                    <a:pt x="633" y="781"/>
                                  </a:lnTo>
                                  <a:lnTo>
                                    <a:pt x="642" y="781"/>
                                  </a:lnTo>
                                  <a:lnTo>
                                    <a:pt x="651" y="781"/>
                                  </a:lnTo>
                                  <a:lnTo>
                                    <a:pt x="660" y="781"/>
                                  </a:lnTo>
                                  <a:lnTo>
                                    <a:pt x="664" y="781"/>
                                  </a:lnTo>
                                  <a:lnTo>
                                    <a:pt x="673" y="786"/>
                                  </a:lnTo>
                                  <a:lnTo>
                                    <a:pt x="682" y="786"/>
                                  </a:lnTo>
                                  <a:lnTo>
                                    <a:pt x="708" y="796"/>
                                  </a:lnTo>
                                  <a:lnTo>
                                    <a:pt x="735" y="810"/>
                                  </a:lnTo>
                                  <a:lnTo>
                                    <a:pt x="761" y="825"/>
                                  </a:lnTo>
                                  <a:lnTo>
                                    <a:pt x="783" y="844"/>
                                  </a:lnTo>
                                  <a:lnTo>
                                    <a:pt x="801" y="863"/>
                                  </a:lnTo>
                                  <a:lnTo>
                                    <a:pt x="818" y="893"/>
                                  </a:lnTo>
                                  <a:lnTo>
                                    <a:pt x="836" y="917"/>
                                  </a:lnTo>
                                  <a:lnTo>
                                    <a:pt x="845" y="951"/>
                                  </a:lnTo>
                                  <a:lnTo>
                                    <a:pt x="849" y="970"/>
                                  </a:lnTo>
                                  <a:lnTo>
                                    <a:pt x="849" y="990"/>
                                  </a:lnTo>
                                  <a:lnTo>
                                    <a:pt x="849" y="1014"/>
                                  </a:lnTo>
                                  <a:lnTo>
                                    <a:pt x="845" y="1033"/>
                                  </a:lnTo>
                                  <a:lnTo>
                                    <a:pt x="840" y="1053"/>
                                  </a:lnTo>
                                  <a:lnTo>
                                    <a:pt x="836" y="1072"/>
                                  </a:lnTo>
                                  <a:lnTo>
                                    <a:pt x="827" y="1091"/>
                                  </a:lnTo>
                                  <a:lnTo>
                                    <a:pt x="814" y="1106"/>
                                  </a:lnTo>
                                  <a:lnTo>
                                    <a:pt x="827" y="1111"/>
                                  </a:lnTo>
                                  <a:lnTo>
                                    <a:pt x="840" y="1121"/>
                                  </a:lnTo>
                                  <a:lnTo>
                                    <a:pt x="854" y="1130"/>
                                  </a:lnTo>
                                  <a:lnTo>
                                    <a:pt x="867" y="1140"/>
                                  </a:lnTo>
                                  <a:lnTo>
                                    <a:pt x="880" y="1150"/>
                                  </a:lnTo>
                                  <a:lnTo>
                                    <a:pt x="893" y="1164"/>
                                  </a:lnTo>
                                  <a:lnTo>
                                    <a:pt x="902" y="1174"/>
                                  </a:lnTo>
                                  <a:lnTo>
                                    <a:pt x="915" y="1188"/>
                                  </a:lnTo>
                                  <a:lnTo>
                                    <a:pt x="920" y="1164"/>
                                  </a:lnTo>
                                  <a:lnTo>
                                    <a:pt x="920" y="1140"/>
                                  </a:lnTo>
                                  <a:lnTo>
                                    <a:pt x="924" y="1116"/>
                                  </a:lnTo>
                                  <a:lnTo>
                                    <a:pt x="924" y="1091"/>
                                  </a:lnTo>
                                  <a:lnTo>
                                    <a:pt x="924" y="1067"/>
                                  </a:lnTo>
                                  <a:lnTo>
                                    <a:pt x="928" y="1048"/>
                                  </a:lnTo>
                                  <a:lnTo>
                                    <a:pt x="937" y="1024"/>
                                  </a:lnTo>
                                  <a:lnTo>
                                    <a:pt x="946" y="999"/>
                                  </a:lnTo>
                                  <a:lnTo>
                                    <a:pt x="950" y="985"/>
                                  </a:lnTo>
                                  <a:lnTo>
                                    <a:pt x="955" y="970"/>
                                  </a:lnTo>
                                  <a:lnTo>
                                    <a:pt x="959" y="956"/>
                                  </a:lnTo>
                                  <a:lnTo>
                                    <a:pt x="964" y="946"/>
                                  </a:lnTo>
                                  <a:lnTo>
                                    <a:pt x="968" y="931"/>
                                  </a:lnTo>
                                  <a:lnTo>
                                    <a:pt x="977" y="917"/>
                                  </a:lnTo>
                                  <a:lnTo>
                                    <a:pt x="981" y="902"/>
                                  </a:lnTo>
                                  <a:lnTo>
                                    <a:pt x="990" y="893"/>
                                  </a:lnTo>
                                  <a:lnTo>
                                    <a:pt x="972" y="888"/>
                                  </a:lnTo>
                                  <a:lnTo>
                                    <a:pt x="950" y="888"/>
                                  </a:lnTo>
                                  <a:lnTo>
                                    <a:pt x="928" y="883"/>
                                  </a:lnTo>
                                  <a:lnTo>
                                    <a:pt x="911" y="878"/>
                                  </a:lnTo>
                                  <a:lnTo>
                                    <a:pt x="893" y="873"/>
                                  </a:lnTo>
                                  <a:lnTo>
                                    <a:pt x="871" y="863"/>
                                  </a:lnTo>
                                  <a:lnTo>
                                    <a:pt x="854" y="854"/>
                                  </a:lnTo>
                                  <a:lnTo>
                                    <a:pt x="836" y="844"/>
                                  </a:lnTo>
                                  <a:lnTo>
                                    <a:pt x="823" y="834"/>
                                  </a:lnTo>
                                  <a:lnTo>
                                    <a:pt x="814" y="825"/>
                                  </a:lnTo>
                                  <a:lnTo>
                                    <a:pt x="801" y="820"/>
                                  </a:lnTo>
                                  <a:lnTo>
                                    <a:pt x="792" y="810"/>
                                  </a:lnTo>
                                  <a:lnTo>
                                    <a:pt x="779" y="800"/>
                                  </a:lnTo>
                                  <a:lnTo>
                                    <a:pt x="770" y="791"/>
                                  </a:lnTo>
                                  <a:lnTo>
                                    <a:pt x="761" y="781"/>
                                  </a:lnTo>
                                  <a:lnTo>
                                    <a:pt x="748" y="766"/>
                                  </a:lnTo>
                                  <a:lnTo>
                                    <a:pt x="735" y="752"/>
                                  </a:lnTo>
                                  <a:lnTo>
                                    <a:pt x="717" y="732"/>
                                  </a:lnTo>
                                  <a:lnTo>
                                    <a:pt x="704" y="713"/>
                                  </a:lnTo>
                                  <a:lnTo>
                                    <a:pt x="686" y="694"/>
                                  </a:lnTo>
                                  <a:lnTo>
                                    <a:pt x="673" y="674"/>
                                  </a:lnTo>
                                  <a:lnTo>
                                    <a:pt x="660" y="655"/>
                                  </a:lnTo>
                                  <a:lnTo>
                                    <a:pt x="647" y="631"/>
                                  </a:lnTo>
                                  <a:lnTo>
                                    <a:pt x="633" y="611"/>
                                  </a:lnTo>
                                  <a:lnTo>
                                    <a:pt x="629" y="597"/>
                                  </a:lnTo>
                                  <a:lnTo>
                                    <a:pt x="625" y="587"/>
                                  </a:lnTo>
                                  <a:lnTo>
                                    <a:pt x="625" y="572"/>
                                  </a:lnTo>
                                  <a:lnTo>
                                    <a:pt x="620" y="563"/>
                                  </a:lnTo>
                                  <a:lnTo>
                                    <a:pt x="616" y="548"/>
                                  </a:lnTo>
                                  <a:lnTo>
                                    <a:pt x="616" y="538"/>
                                  </a:lnTo>
                                  <a:lnTo>
                                    <a:pt x="611" y="524"/>
                                  </a:lnTo>
                                  <a:lnTo>
                                    <a:pt x="611" y="514"/>
                                  </a:lnTo>
                                  <a:lnTo>
                                    <a:pt x="607" y="514"/>
                                  </a:lnTo>
                                  <a:lnTo>
                                    <a:pt x="603" y="514"/>
                                  </a:lnTo>
                                  <a:lnTo>
                                    <a:pt x="603" y="519"/>
                                  </a:lnTo>
                                  <a:lnTo>
                                    <a:pt x="598" y="519"/>
                                  </a:lnTo>
                                  <a:lnTo>
                                    <a:pt x="598" y="524"/>
                                  </a:lnTo>
                                  <a:lnTo>
                                    <a:pt x="594" y="529"/>
                                  </a:lnTo>
                                  <a:lnTo>
                                    <a:pt x="594" y="529"/>
                                  </a:lnTo>
                                  <a:lnTo>
                                    <a:pt x="589" y="534"/>
                                  </a:lnTo>
                                  <a:lnTo>
                                    <a:pt x="567" y="548"/>
                                  </a:lnTo>
                                  <a:lnTo>
                                    <a:pt x="550" y="568"/>
                                  </a:lnTo>
                                  <a:lnTo>
                                    <a:pt x="528" y="582"/>
                                  </a:lnTo>
                                  <a:lnTo>
                                    <a:pt x="501" y="597"/>
                                  </a:lnTo>
                                  <a:lnTo>
                                    <a:pt x="479" y="611"/>
                                  </a:lnTo>
                                  <a:lnTo>
                                    <a:pt x="457" y="621"/>
                                  </a:lnTo>
                                  <a:lnTo>
                                    <a:pt x="431" y="631"/>
                                  </a:lnTo>
                                  <a:lnTo>
                                    <a:pt x="405" y="635"/>
                                  </a:lnTo>
                                  <a:lnTo>
                                    <a:pt x="383" y="635"/>
                                  </a:lnTo>
                                  <a:lnTo>
                                    <a:pt x="356" y="635"/>
                                  </a:lnTo>
                                  <a:lnTo>
                                    <a:pt x="334" y="635"/>
                                  </a:lnTo>
                                  <a:lnTo>
                                    <a:pt x="308" y="631"/>
                                  </a:lnTo>
                                  <a:lnTo>
                                    <a:pt x="286" y="621"/>
                                  </a:lnTo>
                                  <a:lnTo>
                                    <a:pt x="264" y="616"/>
                                  </a:lnTo>
                                  <a:lnTo>
                                    <a:pt x="242" y="601"/>
                                  </a:lnTo>
                                  <a:lnTo>
                                    <a:pt x="220" y="592"/>
                                  </a:lnTo>
                                  <a:lnTo>
                                    <a:pt x="215" y="582"/>
                                  </a:lnTo>
                                  <a:lnTo>
                                    <a:pt x="206" y="577"/>
                                  </a:lnTo>
                                  <a:lnTo>
                                    <a:pt x="202" y="572"/>
                                  </a:lnTo>
                                  <a:lnTo>
                                    <a:pt x="198" y="563"/>
                                  </a:lnTo>
                                  <a:lnTo>
                                    <a:pt x="193" y="558"/>
                                  </a:lnTo>
                                  <a:lnTo>
                                    <a:pt x="189" y="548"/>
                                  </a:lnTo>
                                  <a:lnTo>
                                    <a:pt x="189" y="538"/>
                                  </a:lnTo>
                                  <a:lnTo>
                                    <a:pt x="184" y="529"/>
                                  </a:lnTo>
                                  <a:lnTo>
                                    <a:pt x="193" y="500"/>
                                  </a:lnTo>
                                  <a:lnTo>
                                    <a:pt x="167" y="500"/>
                                  </a:lnTo>
                                  <a:lnTo>
                                    <a:pt x="145" y="495"/>
                                  </a:lnTo>
                                  <a:lnTo>
                                    <a:pt x="118" y="490"/>
                                  </a:lnTo>
                                  <a:lnTo>
                                    <a:pt x="92" y="480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48" y="461"/>
                                  </a:lnTo>
                                  <a:lnTo>
                                    <a:pt x="30" y="441"/>
                                  </a:lnTo>
                                  <a:lnTo>
                                    <a:pt x="17" y="422"/>
                                  </a:lnTo>
                                  <a:lnTo>
                                    <a:pt x="13" y="417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8" y="407"/>
                                  </a:lnTo>
                                  <a:lnTo>
                                    <a:pt x="8" y="403"/>
                                  </a:lnTo>
                                  <a:lnTo>
                                    <a:pt x="4" y="398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" y="373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8" y="354"/>
                                  </a:lnTo>
                                  <a:lnTo>
                                    <a:pt x="8" y="344"/>
                                  </a:lnTo>
                                  <a:lnTo>
                                    <a:pt x="13" y="33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2" y="315"/>
                                  </a:lnTo>
                                  <a:lnTo>
                                    <a:pt x="26" y="310"/>
                                  </a:lnTo>
                                  <a:lnTo>
                                    <a:pt x="39" y="301"/>
                                  </a:lnTo>
                                  <a:lnTo>
                                    <a:pt x="52" y="296"/>
                                  </a:lnTo>
                                  <a:lnTo>
                                    <a:pt x="61" y="291"/>
                                  </a:lnTo>
                                  <a:lnTo>
                                    <a:pt x="74" y="286"/>
                                  </a:lnTo>
                                  <a:lnTo>
                                    <a:pt x="88" y="286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123" y="291"/>
                                  </a:lnTo>
                                  <a:lnTo>
                                    <a:pt x="140" y="286"/>
                                  </a:lnTo>
                                  <a:lnTo>
                                    <a:pt x="206" y="310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06" y="296"/>
                                  </a:lnTo>
                                  <a:lnTo>
                                    <a:pt x="206" y="296"/>
                                  </a:lnTo>
                                  <a:lnTo>
                                    <a:pt x="206" y="286"/>
                                  </a:lnTo>
                                  <a:lnTo>
                                    <a:pt x="206" y="276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5" y="247"/>
                                  </a:lnTo>
                                  <a:lnTo>
                                    <a:pt x="224" y="238"/>
                                  </a:lnTo>
                                  <a:lnTo>
                                    <a:pt x="228" y="228"/>
                                  </a:lnTo>
                                  <a:lnTo>
                                    <a:pt x="237" y="223"/>
                                  </a:lnTo>
                                  <a:lnTo>
                                    <a:pt x="250" y="213"/>
                                  </a:lnTo>
                                  <a:lnTo>
                                    <a:pt x="264" y="209"/>
                                  </a:lnTo>
                                  <a:lnTo>
                                    <a:pt x="277" y="204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08" y="199"/>
                                  </a:lnTo>
                                  <a:lnTo>
                                    <a:pt x="321" y="204"/>
                                  </a:lnTo>
                                  <a:lnTo>
                                    <a:pt x="334" y="204"/>
                                  </a:lnTo>
                                  <a:lnTo>
                                    <a:pt x="352" y="209"/>
                                  </a:lnTo>
                                  <a:lnTo>
                                    <a:pt x="374" y="218"/>
                                  </a:lnTo>
                                  <a:lnTo>
                                    <a:pt x="396" y="228"/>
                                  </a:lnTo>
                                  <a:lnTo>
                                    <a:pt x="418" y="238"/>
                                  </a:lnTo>
                                  <a:lnTo>
                                    <a:pt x="440" y="252"/>
                                  </a:lnTo>
                                  <a:lnTo>
                                    <a:pt x="462" y="267"/>
                                  </a:lnTo>
                                  <a:lnTo>
                                    <a:pt x="479" y="286"/>
                                  </a:lnTo>
                                  <a:lnTo>
                                    <a:pt x="501" y="301"/>
                                  </a:lnTo>
                                  <a:lnTo>
                                    <a:pt x="519" y="315"/>
                                  </a:lnTo>
                                  <a:lnTo>
                                    <a:pt x="532" y="330"/>
                                  </a:lnTo>
                                  <a:lnTo>
                                    <a:pt x="545" y="344"/>
                                  </a:lnTo>
                                  <a:lnTo>
                                    <a:pt x="559" y="359"/>
                                  </a:lnTo>
                                  <a:lnTo>
                                    <a:pt x="567" y="373"/>
                                  </a:lnTo>
                                  <a:lnTo>
                                    <a:pt x="581" y="388"/>
                                  </a:lnTo>
                                  <a:lnTo>
                                    <a:pt x="594" y="403"/>
                                  </a:lnTo>
                                  <a:lnTo>
                                    <a:pt x="603" y="417"/>
                                  </a:lnTo>
                                  <a:lnTo>
                                    <a:pt x="616" y="437"/>
                                  </a:lnTo>
                                  <a:lnTo>
                                    <a:pt x="616" y="437"/>
                                  </a:lnTo>
                                  <a:lnTo>
                                    <a:pt x="620" y="441"/>
                                  </a:lnTo>
                                  <a:lnTo>
                                    <a:pt x="620" y="446"/>
                                  </a:lnTo>
                                  <a:lnTo>
                                    <a:pt x="620" y="451"/>
                                  </a:lnTo>
                                  <a:lnTo>
                                    <a:pt x="625" y="456"/>
                                  </a:lnTo>
                                  <a:lnTo>
                                    <a:pt x="625" y="456"/>
                                  </a:lnTo>
                                  <a:lnTo>
                                    <a:pt x="629" y="461"/>
                                  </a:lnTo>
                                  <a:lnTo>
                                    <a:pt x="633" y="456"/>
                                  </a:lnTo>
                                  <a:lnTo>
                                    <a:pt x="633" y="446"/>
                                  </a:lnTo>
                                  <a:lnTo>
                                    <a:pt x="629" y="441"/>
                                  </a:lnTo>
                                  <a:lnTo>
                                    <a:pt x="629" y="432"/>
                                  </a:lnTo>
                                  <a:lnTo>
                                    <a:pt x="629" y="427"/>
                                  </a:lnTo>
                                  <a:lnTo>
                                    <a:pt x="629" y="417"/>
                                  </a:lnTo>
                                  <a:lnTo>
                                    <a:pt x="629" y="412"/>
                                  </a:lnTo>
                                  <a:lnTo>
                                    <a:pt x="629" y="403"/>
                                  </a:lnTo>
                                  <a:lnTo>
                                    <a:pt x="629" y="393"/>
                                  </a:lnTo>
                                  <a:lnTo>
                                    <a:pt x="629" y="364"/>
                                  </a:lnTo>
                                  <a:lnTo>
                                    <a:pt x="633" y="340"/>
                                  </a:lnTo>
                                  <a:lnTo>
                                    <a:pt x="642" y="310"/>
                                  </a:lnTo>
                                  <a:lnTo>
                                    <a:pt x="651" y="281"/>
                                  </a:lnTo>
                                  <a:lnTo>
                                    <a:pt x="660" y="257"/>
                                  </a:lnTo>
                                  <a:lnTo>
                                    <a:pt x="673" y="233"/>
                                  </a:lnTo>
                                  <a:lnTo>
                                    <a:pt x="691" y="209"/>
                                  </a:lnTo>
                                  <a:lnTo>
                                    <a:pt x="704" y="184"/>
                                  </a:lnTo>
                                  <a:lnTo>
                                    <a:pt x="722" y="170"/>
                                  </a:lnTo>
                                  <a:lnTo>
                                    <a:pt x="739" y="155"/>
                                  </a:lnTo>
                                  <a:lnTo>
                                    <a:pt x="761" y="136"/>
                                  </a:lnTo>
                                  <a:lnTo>
                                    <a:pt x="779" y="126"/>
                                  </a:lnTo>
                                  <a:lnTo>
                                    <a:pt x="801" y="111"/>
                                  </a:lnTo>
                                  <a:lnTo>
                                    <a:pt x="818" y="102"/>
                                  </a:lnTo>
                                  <a:lnTo>
                                    <a:pt x="840" y="92"/>
                                  </a:lnTo>
                                  <a:lnTo>
                                    <a:pt x="862" y="92"/>
                                  </a:lnTo>
                                  <a:lnTo>
                                    <a:pt x="880" y="87"/>
                                  </a:lnTo>
                                  <a:lnTo>
                                    <a:pt x="893" y="82"/>
                                  </a:lnTo>
                                  <a:lnTo>
                                    <a:pt x="911" y="82"/>
                                  </a:lnTo>
                                  <a:lnTo>
                                    <a:pt x="924" y="82"/>
                                  </a:lnTo>
                                  <a:lnTo>
                                    <a:pt x="937" y="82"/>
                                  </a:lnTo>
                                  <a:lnTo>
                                    <a:pt x="955" y="82"/>
                                  </a:lnTo>
                                  <a:lnTo>
                                    <a:pt x="968" y="82"/>
                                  </a:lnTo>
                                  <a:lnTo>
                                    <a:pt x="986" y="87"/>
                                  </a:lnTo>
                                  <a:lnTo>
                                    <a:pt x="1003" y="102"/>
                                  </a:lnTo>
                                  <a:lnTo>
                                    <a:pt x="1016" y="87"/>
                                  </a:lnTo>
                                  <a:lnTo>
                                    <a:pt x="1030" y="73"/>
                                  </a:lnTo>
                                  <a:lnTo>
                                    <a:pt x="1047" y="58"/>
                                  </a:lnTo>
                                  <a:lnTo>
                                    <a:pt x="1065" y="44"/>
                                  </a:lnTo>
                                  <a:lnTo>
                                    <a:pt x="1078" y="34"/>
                                  </a:lnTo>
                                  <a:lnTo>
                                    <a:pt x="1096" y="24"/>
                                  </a:lnTo>
                                  <a:lnTo>
                                    <a:pt x="1118" y="14"/>
                                  </a:lnTo>
                                  <a:lnTo>
                                    <a:pt x="1135" y="10"/>
                                  </a:lnTo>
                                  <a:lnTo>
                                    <a:pt x="1140" y="5"/>
                                  </a:lnTo>
                                  <a:lnTo>
                                    <a:pt x="1149" y="5"/>
                                  </a:lnTo>
                                  <a:lnTo>
                                    <a:pt x="1153" y="5"/>
                                  </a:lnTo>
                                  <a:lnTo>
                                    <a:pt x="1162" y="5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1175" y="0"/>
                                  </a:lnTo>
                                  <a:lnTo>
                                    <a:pt x="1184" y="0"/>
                                  </a:lnTo>
                                  <a:lnTo>
                                    <a:pt x="1188" y="5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1245" y="5"/>
                                  </a:lnTo>
                                  <a:lnTo>
                                    <a:pt x="1272" y="10"/>
                                  </a:lnTo>
                                  <a:lnTo>
                                    <a:pt x="1298" y="14"/>
                                  </a:lnTo>
                                  <a:lnTo>
                                    <a:pt x="1325" y="29"/>
                                  </a:lnTo>
                                  <a:lnTo>
                                    <a:pt x="1347" y="44"/>
                                  </a:lnTo>
                                  <a:lnTo>
                                    <a:pt x="1364" y="68"/>
                                  </a:lnTo>
                                  <a:lnTo>
                                    <a:pt x="1382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7"/>
                                  </a:lnTo>
                                  <a:lnTo>
                                    <a:pt x="1386" y="97"/>
                                  </a:lnTo>
                                  <a:lnTo>
                                    <a:pt x="1386" y="97"/>
                                  </a:lnTo>
                                  <a:lnTo>
                                    <a:pt x="1391" y="102"/>
                                  </a:lnTo>
                                  <a:lnTo>
                                    <a:pt x="1404" y="121"/>
                                  </a:lnTo>
                                  <a:lnTo>
                                    <a:pt x="1421" y="145"/>
                                  </a:lnTo>
                                  <a:lnTo>
                                    <a:pt x="1430" y="170"/>
                                  </a:lnTo>
                                  <a:lnTo>
                                    <a:pt x="1439" y="199"/>
                                  </a:lnTo>
                                  <a:lnTo>
                                    <a:pt x="1443" y="223"/>
                                  </a:lnTo>
                                  <a:lnTo>
                                    <a:pt x="1448" y="252"/>
                                  </a:lnTo>
                                  <a:lnTo>
                                    <a:pt x="1448" y="281"/>
                                  </a:lnTo>
                                  <a:lnTo>
                                    <a:pt x="1443" y="310"/>
                                  </a:lnTo>
                                  <a:lnTo>
                                    <a:pt x="1443" y="310"/>
                                  </a:lnTo>
                                  <a:lnTo>
                                    <a:pt x="1443" y="310"/>
                                  </a:lnTo>
                                  <a:lnTo>
                                    <a:pt x="1443" y="310"/>
                                  </a:lnTo>
                                  <a:lnTo>
                                    <a:pt x="1443" y="315"/>
                                  </a:lnTo>
                                  <a:lnTo>
                                    <a:pt x="1439" y="315"/>
                                  </a:lnTo>
                                  <a:lnTo>
                                    <a:pt x="1439" y="315"/>
                                  </a:lnTo>
                                  <a:lnTo>
                                    <a:pt x="1439" y="320"/>
                                  </a:lnTo>
                                  <a:lnTo>
                                    <a:pt x="1439" y="320"/>
                                  </a:lnTo>
                                  <a:lnTo>
                                    <a:pt x="1448" y="325"/>
                                  </a:lnTo>
                                  <a:lnTo>
                                    <a:pt x="1452" y="330"/>
                                  </a:lnTo>
                                  <a:lnTo>
                                    <a:pt x="1461" y="335"/>
                                  </a:lnTo>
                                  <a:lnTo>
                                    <a:pt x="1470" y="340"/>
                                  </a:lnTo>
                                  <a:lnTo>
                                    <a:pt x="1479" y="344"/>
                                  </a:lnTo>
                                  <a:lnTo>
                                    <a:pt x="1483" y="349"/>
                                  </a:lnTo>
                                  <a:lnTo>
                                    <a:pt x="1492" y="354"/>
                                  </a:lnTo>
                                  <a:lnTo>
                                    <a:pt x="1501" y="359"/>
                                  </a:lnTo>
                                  <a:lnTo>
                                    <a:pt x="1527" y="378"/>
                                  </a:lnTo>
                                  <a:lnTo>
                                    <a:pt x="1549" y="403"/>
                                  </a:lnTo>
                                  <a:lnTo>
                                    <a:pt x="1567" y="432"/>
                                  </a:lnTo>
                                  <a:lnTo>
                                    <a:pt x="1584" y="466"/>
                                  </a:lnTo>
                                  <a:lnTo>
                                    <a:pt x="1602" y="495"/>
                                  </a:lnTo>
                                  <a:lnTo>
                                    <a:pt x="1611" y="529"/>
                                  </a:lnTo>
                                  <a:lnTo>
                                    <a:pt x="1615" y="568"/>
                                  </a:lnTo>
                                  <a:lnTo>
                                    <a:pt x="1615" y="601"/>
                                  </a:lnTo>
                                  <a:lnTo>
                                    <a:pt x="1615" y="621"/>
                                  </a:lnTo>
                                  <a:lnTo>
                                    <a:pt x="1615" y="640"/>
                                  </a:lnTo>
                                  <a:lnTo>
                                    <a:pt x="1611" y="660"/>
                                  </a:lnTo>
                                  <a:lnTo>
                                    <a:pt x="1606" y="674"/>
                                  </a:lnTo>
                                  <a:lnTo>
                                    <a:pt x="1602" y="694"/>
                                  </a:lnTo>
                                  <a:lnTo>
                                    <a:pt x="1593" y="713"/>
                                  </a:lnTo>
                                  <a:lnTo>
                                    <a:pt x="1589" y="728"/>
                                  </a:lnTo>
                                  <a:lnTo>
                                    <a:pt x="1584" y="747"/>
                                  </a:lnTo>
                                  <a:lnTo>
                                    <a:pt x="1576" y="752"/>
                                  </a:lnTo>
                                  <a:lnTo>
                                    <a:pt x="1567" y="762"/>
                                  </a:lnTo>
                                  <a:lnTo>
                                    <a:pt x="1562" y="766"/>
                                  </a:lnTo>
                                  <a:lnTo>
                                    <a:pt x="1554" y="776"/>
                                  </a:lnTo>
                                  <a:lnTo>
                                    <a:pt x="1545" y="781"/>
                                  </a:lnTo>
                                  <a:lnTo>
                                    <a:pt x="1536" y="791"/>
                                  </a:lnTo>
                                  <a:lnTo>
                                    <a:pt x="1532" y="796"/>
                                  </a:lnTo>
                                  <a:lnTo>
                                    <a:pt x="1523" y="805"/>
                                  </a:lnTo>
                                  <a:lnTo>
                                    <a:pt x="1518" y="805"/>
                                  </a:lnTo>
                                  <a:lnTo>
                                    <a:pt x="1518" y="805"/>
                                  </a:lnTo>
                                  <a:lnTo>
                                    <a:pt x="1518" y="810"/>
                                  </a:lnTo>
                                  <a:lnTo>
                                    <a:pt x="1518" y="810"/>
                                  </a:lnTo>
                                  <a:lnTo>
                                    <a:pt x="1514" y="815"/>
                                  </a:lnTo>
                                  <a:lnTo>
                                    <a:pt x="1514" y="815"/>
                                  </a:lnTo>
                                  <a:lnTo>
                                    <a:pt x="1514" y="820"/>
                                  </a:lnTo>
                                  <a:lnTo>
                                    <a:pt x="1509" y="820"/>
                                  </a:lnTo>
                                  <a:lnTo>
                                    <a:pt x="1514" y="825"/>
                                  </a:lnTo>
                                  <a:lnTo>
                                    <a:pt x="1514" y="834"/>
                                  </a:lnTo>
                                  <a:lnTo>
                                    <a:pt x="1518" y="844"/>
                                  </a:lnTo>
                                  <a:lnTo>
                                    <a:pt x="1523" y="849"/>
                                  </a:lnTo>
                                  <a:lnTo>
                                    <a:pt x="1527" y="859"/>
                                  </a:lnTo>
                                  <a:lnTo>
                                    <a:pt x="1532" y="863"/>
                                  </a:lnTo>
                                  <a:lnTo>
                                    <a:pt x="1532" y="873"/>
                                  </a:lnTo>
                                  <a:lnTo>
                                    <a:pt x="1532" y="878"/>
                                  </a:lnTo>
                                  <a:lnTo>
                                    <a:pt x="1523" y="883"/>
                                  </a:lnTo>
                                  <a:lnTo>
                                    <a:pt x="1518" y="893"/>
                                  </a:lnTo>
                                  <a:lnTo>
                                    <a:pt x="1509" y="897"/>
                                  </a:lnTo>
                                  <a:lnTo>
                                    <a:pt x="1501" y="902"/>
                                  </a:lnTo>
                                  <a:lnTo>
                                    <a:pt x="1492" y="907"/>
                                  </a:lnTo>
                                  <a:lnTo>
                                    <a:pt x="1483" y="912"/>
                                  </a:lnTo>
                                  <a:lnTo>
                                    <a:pt x="1474" y="917"/>
                                  </a:lnTo>
                                  <a:lnTo>
                                    <a:pt x="1465" y="922"/>
                                  </a:lnTo>
                                  <a:lnTo>
                                    <a:pt x="1448" y="931"/>
                                  </a:lnTo>
                                  <a:lnTo>
                                    <a:pt x="1430" y="936"/>
                                  </a:lnTo>
                                  <a:lnTo>
                                    <a:pt x="1413" y="946"/>
                                  </a:lnTo>
                                  <a:lnTo>
                                    <a:pt x="1395" y="951"/>
                                  </a:lnTo>
                                  <a:lnTo>
                                    <a:pt x="1377" y="960"/>
                                  </a:lnTo>
                                  <a:lnTo>
                                    <a:pt x="1360" y="965"/>
                                  </a:lnTo>
                                  <a:lnTo>
                                    <a:pt x="1342" y="965"/>
                                  </a:lnTo>
                                  <a:lnTo>
                                    <a:pt x="1325" y="965"/>
                                  </a:lnTo>
                                  <a:lnTo>
                                    <a:pt x="1289" y="970"/>
                                  </a:lnTo>
                                  <a:lnTo>
                                    <a:pt x="1254" y="970"/>
                                  </a:lnTo>
                                  <a:lnTo>
                                    <a:pt x="1215" y="965"/>
                                  </a:lnTo>
                                  <a:lnTo>
                                    <a:pt x="1179" y="960"/>
                                  </a:lnTo>
                                  <a:lnTo>
                                    <a:pt x="1144" y="951"/>
                                  </a:lnTo>
                                  <a:lnTo>
                                    <a:pt x="1113" y="941"/>
                                  </a:lnTo>
                                  <a:lnTo>
                                    <a:pt x="1078" y="922"/>
                                  </a:lnTo>
                                  <a:lnTo>
                                    <a:pt x="1047" y="902"/>
                                  </a:lnTo>
                                  <a:lnTo>
                                    <a:pt x="1038" y="917"/>
                                  </a:lnTo>
                                  <a:lnTo>
                                    <a:pt x="1034" y="931"/>
                                  </a:lnTo>
                                  <a:lnTo>
                                    <a:pt x="1025" y="946"/>
                                  </a:lnTo>
                                  <a:lnTo>
                                    <a:pt x="1021" y="965"/>
                                  </a:lnTo>
                                  <a:lnTo>
                                    <a:pt x="1016" y="980"/>
                                  </a:lnTo>
                                  <a:lnTo>
                                    <a:pt x="1012" y="999"/>
                                  </a:lnTo>
                                  <a:lnTo>
                                    <a:pt x="1008" y="1019"/>
                                  </a:lnTo>
                                  <a:lnTo>
                                    <a:pt x="1003" y="1033"/>
                                  </a:lnTo>
                                  <a:lnTo>
                                    <a:pt x="999" y="1058"/>
                                  </a:lnTo>
                                  <a:lnTo>
                                    <a:pt x="994" y="1082"/>
                                  </a:lnTo>
                                  <a:lnTo>
                                    <a:pt x="994" y="1106"/>
                                  </a:lnTo>
                                  <a:lnTo>
                                    <a:pt x="990" y="1130"/>
                                  </a:lnTo>
                                  <a:lnTo>
                                    <a:pt x="990" y="1155"/>
                                  </a:lnTo>
                                  <a:lnTo>
                                    <a:pt x="990" y="1179"/>
                                  </a:lnTo>
                                  <a:lnTo>
                                    <a:pt x="990" y="1203"/>
                                  </a:lnTo>
                                  <a:lnTo>
                                    <a:pt x="990" y="1227"/>
                                  </a:lnTo>
                                  <a:lnTo>
                                    <a:pt x="990" y="1237"/>
                                  </a:lnTo>
                                  <a:lnTo>
                                    <a:pt x="990" y="1242"/>
                                  </a:lnTo>
                                  <a:lnTo>
                                    <a:pt x="990" y="1252"/>
                                  </a:lnTo>
                                  <a:lnTo>
                                    <a:pt x="990" y="1261"/>
                                  </a:lnTo>
                                  <a:lnTo>
                                    <a:pt x="986" y="1271"/>
                                  </a:lnTo>
                                  <a:lnTo>
                                    <a:pt x="990" y="1276"/>
                                  </a:lnTo>
                                  <a:lnTo>
                                    <a:pt x="990" y="1286"/>
                                  </a:lnTo>
                                  <a:lnTo>
                                    <a:pt x="994" y="1295"/>
                                  </a:lnTo>
                                  <a:lnTo>
                                    <a:pt x="994" y="1295"/>
                                  </a:lnTo>
                                  <a:lnTo>
                                    <a:pt x="994" y="1300"/>
                                  </a:lnTo>
                                  <a:lnTo>
                                    <a:pt x="994" y="1305"/>
                                  </a:lnTo>
                                  <a:lnTo>
                                    <a:pt x="994" y="1310"/>
                                  </a:lnTo>
                                  <a:lnTo>
                                    <a:pt x="994" y="1315"/>
                                  </a:lnTo>
                                  <a:lnTo>
                                    <a:pt x="994" y="1315"/>
                                  </a:lnTo>
                                  <a:lnTo>
                                    <a:pt x="994" y="1319"/>
                                  </a:lnTo>
                                  <a:lnTo>
                                    <a:pt x="994" y="1324"/>
                                  </a:lnTo>
                                  <a:lnTo>
                                    <a:pt x="999" y="1324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34"/>
                                  </a:lnTo>
                                  <a:lnTo>
                                    <a:pt x="999" y="1334"/>
                                  </a:lnTo>
                                  <a:lnTo>
                                    <a:pt x="994" y="1334"/>
                                  </a:lnTo>
                                  <a:lnTo>
                                    <a:pt x="999" y="1344"/>
                                  </a:lnTo>
                                  <a:lnTo>
                                    <a:pt x="999" y="1349"/>
                                  </a:lnTo>
                                  <a:lnTo>
                                    <a:pt x="1003" y="1358"/>
                                  </a:lnTo>
                                  <a:lnTo>
                                    <a:pt x="1003" y="1363"/>
                                  </a:lnTo>
                                  <a:lnTo>
                                    <a:pt x="1003" y="1373"/>
                                  </a:lnTo>
                                  <a:lnTo>
                                    <a:pt x="1003" y="1378"/>
                                  </a:lnTo>
                                  <a:lnTo>
                                    <a:pt x="1008" y="1387"/>
                                  </a:lnTo>
                                  <a:lnTo>
                                    <a:pt x="1008" y="1392"/>
                                  </a:lnTo>
                                  <a:lnTo>
                                    <a:pt x="1008" y="1407"/>
                                  </a:lnTo>
                                  <a:lnTo>
                                    <a:pt x="1012" y="1421"/>
                                  </a:lnTo>
                                  <a:lnTo>
                                    <a:pt x="1016" y="1431"/>
                                  </a:lnTo>
                                  <a:lnTo>
                                    <a:pt x="1021" y="1446"/>
                                  </a:lnTo>
                                  <a:lnTo>
                                    <a:pt x="1025" y="1460"/>
                                  </a:lnTo>
                                  <a:lnTo>
                                    <a:pt x="1030" y="1475"/>
                                  </a:lnTo>
                                  <a:lnTo>
                                    <a:pt x="1034" y="1484"/>
                                  </a:lnTo>
                                  <a:lnTo>
                                    <a:pt x="1038" y="1499"/>
                                  </a:lnTo>
                                  <a:lnTo>
                                    <a:pt x="1043" y="1514"/>
                                  </a:lnTo>
                                  <a:lnTo>
                                    <a:pt x="1047" y="1523"/>
                                  </a:lnTo>
                                  <a:lnTo>
                                    <a:pt x="1052" y="1538"/>
                                  </a:lnTo>
                                  <a:lnTo>
                                    <a:pt x="1056" y="1552"/>
                                  </a:lnTo>
                                  <a:lnTo>
                                    <a:pt x="1060" y="1567"/>
                                  </a:lnTo>
                                  <a:lnTo>
                                    <a:pt x="1065" y="1577"/>
                                  </a:lnTo>
                                  <a:lnTo>
                                    <a:pt x="1069" y="1591"/>
                                  </a:lnTo>
                                  <a:lnTo>
                                    <a:pt x="1074" y="1601"/>
                                  </a:lnTo>
                                  <a:lnTo>
                                    <a:pt x="1087" y="1635"/>
                                  </a:lnTo>
                                  <a:lnTo>
                                    <a:pt x="1100" y="1664"/>
                                  </a:lnTo>
                                  <a:lnTo>
                                    <a:pt x="1113" y="1688"/>
                                  </a:lnTo>
                                  <a:lnTo>
                                    <a:pt x="1127" y="1717"/>
                                  </a:lnTo>
                                  <a:lnTo>
                                    <a:pt x="1144" y="1746"/>
                                  </a:lnTo>
                                  <a:lnTo>
                                    <a:pt x="1157" y="1771"/>
                                  </a:lnTo>
                                  <a:lnTo>
                                    <a:pt x="1171" y="1800"/>
                                  </a:lnTo>
                                  <a:lnTo>
                                    <a:pt x="1184" y="1829"/>
                                  </a:lnTo>
                                  <a:lnTo>
                                    <a:pt x="1193" y="1839"/>
                                  </a:lnTo>
                                  <a:lnTo>
                                    <a:pt x="1201" y="1853"/>
                                  </a:lnTo>
                                  <a:lnTo>
                                    <a:pt x="1206" y="1863"/>
                                  </a:lnTo>
                                  <a:lnTo>
                                    <a:pt x="1215" y="1873"/>
                                  </a:lnTo>
                                  <a:lnTo>
                                    <a:pt x="1223" y="1887"/>
                                  </a:lnTo>
                                  <a:lnTo>
                                    <a:pt x="1228" y="1897"/>
                                  </a:lnTo>
                                  <a:lnTo>
                                    <a:pt x="1237" y="1906"/>
                                  </a:lnTo>
                                  <a:lnTo>
                                    <a:pt x="1241" y="1921"/>
                                  </a:lnTo>
                                  <a:lnTo>
                                    <a:pt x="1245" y="1897"/>
                                  </a:lnTo>
                                  <a:lnTo>
                                    <a:pt x="1245" y="1873"/>
                                  </a:lnTo>
                                  <a:lnTo>
                                    <a:pt x="1245" y="1848"/>
                                  </a:lnTo>
                                  <a:lnTo>
                                    <a:pt x="1250" y="1819"/>
                                  </a:lnTo>
                                  <a:lnTo>
                                    <a:pt x="1250" y="1795"/>
                                  </a:lnTo>
                                  <a:lnTo>
                                    <a:pt x="1254" y="1771"/>
                                  </a:lnTo>
                                  <a:lnTo>
                                    <a:pt x="1259" y="1746"/>
                                  </a:lnTo>
                                  <a:lnTo>
                                    <a:pt x="1263" y="1722"/>
                                  </a:lnTo>
                                  <a:lnTo>
                                    <a:pt x="1267" y="1717"/>
                                  </a:lnTo>
                                  <a:lnTo>
                                    <a:pt x="1267" y="1712"/>
                                  </a:lnTo>
                                  <a:lnTo>
                                    <a:pt x="1267" y="1708"/>
                                  </a:lnTo>
                                  <a:lnTo>
                                    <a:pt x="1267" y="1708"/>
                                  </a:lnTo>
                                  <a:lnTo>
                                    <a:pt x="1272" y="1703"/>
                                  </a:lnTo>
                                  <a:lnTo>
                                    <a:pt x="1272" y="1698"/>
                                  </a:lnTo>
                                  <a:lnTo>
                                    <a:pt x="1272" y="1693"/>
                                  </a:lnTo>
                                  <a:lnTo>
                                    <a:pt x="1276" y="1693"/>
                                  </a:lnTo>
                                  <a:lnTo>
                                    <a:pt x="1276" y="1683"/>
                                  </a:lnTo>
                                  <a:lnTo>
                                    <a:pt x="1276" y="1683"/>
                                  </a:lnTo>
                                  <a:lnTo>
                                    <a:pt x="1272" y="1678"/>
                                  </a:lnTo>
                                  <a:lnTo>
                                    <a:pt x="1267" y="1678"/>
                                  </a:lnTo>
                                  <a:lnTo>
                                    <a:pt x="1263" y="1674"/>
                                  </a:lnTo>
                                  <a:lnTo>
                                    <a:pt x="1259" y="1674"/>
                                  </a:lnTo>
                                  <a:lnTo>
                                    <a:pt x="1254" y="1669"/>
                                  </a:lnTo>
                                  <a:lnTo>
                                    <a:pt x="1250" y="1669"/>
                                  </a:lnTo>
                                  <a:lnTo>
                                    <a:pt x="1241" y="1669"/>
                                  </a:lnTo>
                                  <a:lnTo>
                                    <a:pt x="1232" y="1664"/>
                                  </a:lnTo>
                                  <a:lnTo>
                                    <a:pt x="1223" y="1659"/>
                                  </a:lnTo>
                                  <a:lnTo>
                                    <a:pt x="1215" y="1654"/>
                                  </a:lnTo>
                                  <a:lnTo>
                                    <a:pt x="1206" y="1649"/>
                                  </a:lnTo>
                                  <a:lnTo>
                                    <a:pt x="1201" y="1645"/>
                                  </a:lnTo>
                                  <a:lnTo>
                                    <a:pt x="1193" y="1640"/>
                                  </a:lnTo>
                                  <a:lnTo>
                                    <a:pt x="1184" y="1635"/>
                                  </a:lnTo>
                                  <a:lnTo>
                                    <a:pt x="1184" y="1630"/>
                                  </a:lnTo>
                                  <a:lnTo>
                                    <a:pt x="1179" y="1630"/>
                                  </a:lnTo>
                                  <a:lnTo>
                                    <a:pt x="1179" y="1625"/>
                                  </a:lnTo>
                                  <a:lnTo>
                                    <a:pt x="1175" y="1625"/>
                                  </a:lnTo>
                                  <a:lnTo>
                                    <a:pt x="1171" y="1620"/>
                                  </a:lnTo>
                                  <a:lnTo>
                                    <a:pt x="1171" y="1620"/>
                                  </a:lnTo>
                                  <a:lnTo>
                                    <a:pt x="1166" y="1615"/>
                                  </a:lnTo>
                                  <a:lnTo>
                                    <a:pt x="1166" y="1611"/>
                                  </a:lnTo>
                                  <a:lnTo>
                                    <a:pt x="1149" y="1601"/>
                                  </a:lnTo>
                                  <a:lnTo>
                                    <a:pt x="1135" y="1581"/>
                                  </a:lnTo>
                                  <a:lnTo>
                                    <a:pt x="1122" y="1567"/>
                                  </a:lnTo>
                                  <a:lnTo>
                                    <a:pt x="1113" y="1543"/>
                                  </a:lnTo>
                                  <a:lnTo>
                                    <a:pt x="1100" y="1523"/>
                                  </a:lnTo>
                                  <a:lnTo>
                                    <a:pt x="1096" y="1499"/>
                                  </a:lnTo>
                                  <a:lnTo>
                                    <a:pt x="1091" y="1480"/>
                                  </a:lnTo>
                                  <a:lnTo>
                                    <a:pt x="1087" y="1455"/>
                                  </a:lnTo>
                                  <a:lnTo>
                                    <a:pt x="1087" y="1446"/>
                                  </a:lnTo>
                                  <a:lnTo>
                                    <a:pt x="1087" y="1431"/>
                                  </a:lnTo>
                                  <a:lnTo>
                                    <a:pt x="1091" y="1417"/>
                                  </a:lnTo>
                                  <a:lnTo>
                                    <a:pt x="1096" y="1407"/>
                                  </a:lnTo>
                                  <a:lnTo>
                                    <a:pt x="1100" y="1397"/>
                                  </a:lnTo>
                                  <a:lnTo>
                                    <a:pt x="1105" y="1387"/>
                                  </a:lnTo>
                                  <a:lnTo>
                                    <a:pt x="1113" y="1378"/>
                                  </a:lnTo>
                                  <a:lnTo>
                                    <a:pt x="1122" y="1368"/>
                                  </a:lnTo>
                                  <a:lnTo>
                                    <a:pt x="1127" y="1368"/>
                                  </a:lnTo>
                                  <a:lnTo>
                                    <a:pt x="1127" y="1363"/>
                                  </a:lnTo>
                                  <a:lnTo>
                                    <a:pt x="1131" y="1363"/>
                                  </a:lnTo>
                                  <a:lnTo>
                                    <a:pt x="1135" y="1358"/>
                                  </a:lnTo>
                                  <a:lnTo>
                                    <a:pt x="1140" y="1358"/>
                                  </a:lnTo>
                                  <a:lnTo>
                                    <a:pt x="1144" y="1353"/>
                                  </a:lnTo>
                                  <a:lnTo>
                                    <a:pt x="1144" y="1353"/>
                                  </a:lnTo>
                                  <a:lnTo>
                                    <a:pt x="1149" y="1349"/>
                                  </a:lnTo>
                                  <a:lnTo>
                                    <a:pt x="1144" y="1339"/>
                                  </a:lnTo>
                                  <a:lnTo>
                                    <a:pt x="1140" y="1329"/>
                                  </a:lnTo>
                                  <a:lnTo>
                                    <a:pt x="1135" y="1315"/>
                                  </a:lnTo>
                                  <a:lnTo>
                                    <a:pt x="1131" y="1305"/>
                                  </a:lnTo>
                                  <a:lnTo>
                                    <a:pt x="1127" y="1295"/>
                                  </a:lnTo>
                                  <a:lnTo>
                                    <a:pt x="1127" y="1286"/>
                                  </a:lnTo>
                                  <a:lnTo>
                                    <a:pt x="1122" y="1271"/>
                                  </a:lnTo>
                                  <a:lnTo>
                                    <a:pt x="1122" y="1261"/>
                                  </a:lnTo>
                                  <a:lnTo>
                                    <a:pt x="1118" y="1242"/>
                                  </a:lnTo>
                                  <a:lnTo>
                                    <a:pt x="1118" y="1222"/>
                                  </a:lnTo>
                                  <a:lnTo>
                                    <a:pt x="1118" y="1203"/>
                                  </a:lnTo>
                                  <a:lnTo>
                                    <a:pt x="1118" y="1184"/>
                                  </a:lnTo>
                                  <a:lnTo>
                                    <a:pt x="1122" y="1164"/>
                                  </a:lnTo>
                                  <a:lnTo>
                                    <a:pt x="1127" y="1145"/>
                                  </a:lnTo>
                                  <a:lnTo>
                                    <a:pt x="1135" y="1130"/>
                                  </a:lnTo>
                                  <a:lnTo>
                                    <a:pt x="1144" y="1111"/>
                                  </a:lnTo>
                                  <a:lnTo>
                                    <a:pt x="1153" y="1101"/>
                                  </a:lnTo>
                                  <a:lnTo>
                                    <a:pt x="1162" y="1096"/>
                                  </a:lnTo>
                                  <a:lnTo>
                                    <a:pt x="1171" y="1087"/>
                                  </a:lnTo>
                                  <a:lnTo>
                                    <a:pt x="1179" y="1082"/>
                                  </a:lnTo>
                                  <a:lnTo>
                                    <a:pt x="1188" y="1077"/>
                                  </a:lnTo>
                                  <a:lnTo>
                                    <a:pt x="1201" y="1072"/>
                                  </a:lnTo>
                                  <a:lnTo>
                                    <a:pt x="1210" y="1067"/>
                                  </a:lnTo>
                                  <a:lnTo>
                                    <a:pt x="1219" y="1062"/>
                                  </a:lnTo>
                                  <a:lnTo>
                                    <a:pt x="1228" y="1058"/>
                                  </a:lnTo>
                                  <a:lnTo>
                                    <a:pt x="1237" y="1058"/>
                                  </a:lnTo>
                                  <a:lnTo>
                                    <a:pt x="1241" y="1058"/>
                                  </a:lnTo>
                                  <a:lnTo>
                                    <a:pt x="1250" y="1053"/>
                                  </a:lnTo>
                                  <a:lnTo>
                                    <a:pt x="1254" y="1053"/>
                                  </a:lnTo>
                                  <a:lnTo>
                                    <a:pt x="1263" y="1053"/>
                                  </a:lnTo>
                                  <a:lnTo>
                                    <a:pt x="1272" y="1053"/>
                                  </a:lnTo>
                                  <a:lnTo>
                                    <a:pt x="1276" y="1053"/>
                                  </a:lnTo>
                                  <a:lnTo>
                                    <a:pt x="1289" y="1053"/>
                                  </a:lnTo>
                                  <a:lnTo>
                                    <a:pt x="1298" y="1053"/>
                                  </a:lnTo>
                                  <a:lnTo>
                                    <a:pt x="1307" y="1053"/>
                                  </a:lnTo>
                                  <a:lnTo>
                                    <a:pt x="1320" y="1058"/>
                                  </a:lnTo>
                                  <a:lnTo>
                                    <a:pt x="1329" y="1058"/>
                                  </a:lnTo>
                                  <a:lnTo>
                                    <a:pt x="1338" y="1062"/>
                                  </a:lnTo>
                                  <a:lnTo>
                                    <a:pt x="1351" y="1067"/>
                                  </a:lnTo>
                                  <a:lnTo>
                                    <a:pt x="1360" y="1072"/>
                                  </a:lnTo>
                                  <a:lnTo>
                                    <a:pt x="1360" y="1072"/>
                                  </a:lnTo>
                                  <a:lnTo>
                                    <a:pt x="1364" y="1077"/>
                                  </a:lnTo>
                                  <a:lnTo>
                                    <a:pt x="1364" y="1077"/>
                                  </a:lnTo>
                                  <a:lnTo>
                                    <a:pt x="1369" y="1077"/>
                                  </a:lnTo>
                                  <a:lnTo>
                                    <a:pt x="1373" y="1082"/>
                                  </a:lnTo>
                                  <a:lnTo>
                                    <a:pt x="1373" y="1082"/>
                                  </a:lnTo>
                                  <a:lnTo>
                                    <a:pt x="1377" y="1082"/>
                                  </a:lnTo>
                                  <a:lnTo>
                                    <a:pt x="1382" y="1082"/>
                                  </a:lnTo>
                                  <a:lnTo>
                                    <a:pt x="1399" y="1067"/>
                                  </a:lnTo>
                                  <a:lnTo>
                                    <a:pt x="1417" y="1048"/>
                                  </a:lnTo>
                                  <a:lnTo>
                                    <a:pt x="1435" y="1033"/>
                                  </a:lnTo>
                                  <a:lnTo>
                                    <a:pt x="1452" y="1019"/>
                                  </a:lnTo>
                                  <a:lnTo>
                                    <a:pt x="1470" y="999"/>
                                  </a:lnTo>
                                  <a:lnTo>
                                    <a:pt x="1487" y="985"/>
                                  </a:lnTo>
                                  <a:lnTo>
                                    <a:pt x="1505" y="965"/>
                                  </a:lnTo>
                                  <a:lnTo>
                                    <a:pt x="1523" y="951"/>
                                  </a:lnTo>
                                  <a:lnTo>
                                    <a:pt x="1540" y="941"/>
                                  </a:lnTo>
                                  <a:lnTo>
                                    <a:pt x="1554" y="931"/>
                                  </a:lnTo>
                                  <a:lnTo>
                                    <a:pt x="1567" y="922"/>
                                  </a:lnTo>
                                  <a:lnTo>
                                    <a:pt x="1584" y="912"/>
                                  </a:lnTo>
                                  <a:lnTo>
                                    <a:pt x="1598" y="902"/>
                                  </a:lnTo>
                                  <a:lnTo>
                                    <a:pt x="1611" y="893"/>
                                  </a:lnTo>
                                  <a:lnTo>
                                    <a:pt x="1628" y="883"/>
                                  </a:lnTo>
                                  <a:lnTo>
                                    <a:pt x="1642" y="878"/>
                                  </a:lnTo>
                                  <a:lnTo>
                                    <a:pt x="1655" y="873"/>
                                  </a:lnTo>
                                  <a:lnTo>
                                    <a:pt x="1668" y="863"/>
                                  </a:lnTo>
                                  <a:lnTo>
                                    <a:pt x="1681" y="859"/>
                                  </a:lnTo>
                                  <a:lnTo>
                                    <a:pt x="1694" y="854"/>
                                  </a:lnTo>
                                  <a:lnTo>
                                    <a:pt x="1708" y="849"/>
                                  </a:lnTo>
                                  <a:lnTo>
                                    <a:pt x="1721" y="849"/>
                                  </a:lnTo>
                                  <a:lnTo>
                                    <a:pt x="1734" y="849"/>
                                  </a:lnTo>
                                  <a:lnTo>
                                    <a:pt x="1747" y="849"/>
                                  </a:lnTo>
                                  <a:lnTo>
                                    <a:pt x="1752" y="844"/>
                                  </a:lnTo>
                                  <a:lnTo>
                                    <a:pt x="1760" y="844"/>
                                  </a:lnTo>
                                  <a:lnTo>
                                    <a:pt x="1769" y="844"/>
                                  </a:lnTo>
                                  <a:lnTo>
                                    <a:pt x="1774" y="844"/>
                                  </a:lnTo>
                                  <a:lnTo>
                                    <a:pt x="1782" y="844"/>
                                  </a:lnTo>
                                  <a:lnTo>
                                    <a:pt x="1787" y="844"/>
                                  </a:lnTo>
                                  <a:lnTo>
                                    <a:pt x="1796" y="839"/>
                                  </a:lnTo>
                                  <a:lnTo>
                                    <a:pt x="1800" y="839"/>
                                  </a:lnTo>
                                  <a:lnTo>
                                    <a:pt x="1809" y="844"/>
                                  </a:lnTo>
                                  <a:lnTo>
                                    <a:pt x="1818" y="844"/>
                                  </a:lnTo>
                                  <a:lnTo>
                                    <a:pt x="1822" y="844"/>
                                  </a:lnTo>
                                  <a:lnTo>
                                    <a:pt x="1831" y="844"/>
                                  </a:lnTo>
                                  <a:lnTo>
                                    <a:pt x="1840" y="844"/>
                                  </a:lnTo>
                                  <a:lnTo>
                                    <a:pt x="1844" y="849"/>
                                  </a:lnTo>
                                  <a:lnTo>
                                    <a:pt x="1848" y="854"/>
                                  </a:lnTo>
                                  <a:lnTo>
                                    <a:pt x="1848" y="868"/>
                                  </a:lnTo>
                                  <a:lnTo>
                                    <a:pt x="1862" y="912"/>
                                  </a:lnTo>
                                  <a:lnTo>
                                    <a:pt x="1866" y="956"/>
                                  </a:lnTo>
                                  <a:lnTo>
                                    <a:pt x="1870" y="999"/>
                                  </a:lnTo>
                                  <a:lnTo>
                                    <a:pt x="1866" y="1043"/>
                                  </a:lnTo>
                                  <a:lnTo>
                                    <a:pt x="1857" y="1087"/>
                                  </a:lnTo>
                                  <a:lnTo>
                                    <a:pt x="1844" y="1130"/>
                                  </a:lnTo>
                                  <a:lnTo>
                                    <a:pt x="1831" y="1174"/>
                                  </a:lnTo>
                                  <a:lnTo>
                                    <a:pt x="1813" y="1218"/>
                                  </a:lnTo>
                                  <a:lnTo>
                                    <a:pt x="1804" y="1232"/>
                                  </a:lnTo>
                                  <a:lnTo>
                                    <a:pt x="1796" y="1242"/>
                                  </a:lnTo>
                                  <a:lnTo>
                                    <a:pt x="1787" y="1256"/>
                                  </a:lnTo>
                                  <a:lnTo>
                                    <a:pt x="1778" y="1271"/>
                                  </a:lnTo>
                                  <a:lnTo>
                                    <a:pt x="1769" y="1281"/>
                                  </a:lnTo>
                                  <a:lnTo>
                                    <a:pt x="1756" y="1295"/>
                                  </a:lnTo>
                                  <a:lnTo>
                                    <a:pt x="1747" y="1305"/>
                                  </a:lnTo>
                                  <a:lnTo>
                                    <a:pt x="1734" y="1315"/>
                                  </a:lnTo>
                                  <a:lnTo>
                                    <a:pt x="1734" y="1319"/>
                                  </a:lnTo>
                                  <a:lnTo>
                                    <a:pt x="1752" y="1339"/>
                                  </a:lnTo>
                                  <a:lnTo>
                                    <a:pt x="1765" y="1353"/>
                                  </a:lnTo>
                                  <a:lnTo>
                                    <a:pt x="1778" y="1373"/>
                                  </a:lnTo>
                                  <a:lnTo>
                                    <a:pt x="1787" y="1392"/>
                                  </a:lnTo>
                                  <a:lnTo>
                                    <a:pt x="1796" y="1412"/>
                                  </a:lnTo>
                                  <a:lnTo>
                                    <a:pt x="1804" y="1436"/>
                                  </a:lnTo>
                                  <a:lnTo>
                                    <a:pt x="1809" y="1455"/>
                                  </a:lnTo>
                                  <a:lnTo>
                                    <a:pt x="1813" y="1480"/>
                                  </a:lnTo>
                                  <a:lnTo>
                                    <a:pt x="1809" y="1499"/>
                                  </a:lnTo>
                                  <a:lnTo>
                                    <a:pt x="1804" y="1514"/>
                                  </a:lnTo>
                                  <a:lnTo>
                                    <a:pt x="1800" y="1533"/>
                                  </a:lnTo>
                                  <a:lnTo>
                                    <a:pt x="1796" y="1552"/>
                                  </a:lnTo>
                                  <a:lnTo>
                                    <a:pt x="1787" y="1567"/>
                                  </a:lnTo>
                                  <a:lnTo>
                                    <a:pt x="1778" y="1581"/>
                                  </a:lnTo>
                                  <a:lnTo>
                                    <a:pt x="1765" y="1596"/>
                                  </a:lnTo>
                                  <a:lnTo>
                                    <a:pt x="1752" y="1606"/>
                                  </a:lnTo>
                                  <a:lnTo>
                                    <a:pt x="1747" y="1611"/>
                                  </a:lnTo>
                                  <a:lnTo>
                                    <a:pt x="1738" y="1615"/>
                                  </a:lnTo>
                                  <a:lnTo>
                                    <a:pt x="1730" y="1620"/>
                                  </a:lnTo>
                                  <a:lnTo>
                                    <a:pt x="1725" y="1620"/>
                                  </a:lnTo>
                                  <a:lnTo>
                                    <a:pt x="1716" y="1625"/>
                                  </a:lnTo>
                                  <a:lnTo>
                                    <a:pt x="1708" y="1630"/>
                                  </a:lnTo>
                                  <a:lnTo>
                                    <a:pt x="1699" y="1630"/>
                                  </a:lnTo>
                                  <a:lnTo>
                                    <a:pt x="1690" y="1630"/>
                                  </a:lnTo>
                                  <a:lnTo>
                                    <a:pt x="1686" y="1635"/>
                                  </a:lnTo>
                                  <a:lnTo>
                                    <a:pt x="1681" y="1635"/>
                                  </a:lnTo>
                                  <a:lnTo>
                                    <a:pt x="1677" y="1635"/>
                                  </a:lnTo>
                                  <a:lnTo>
                                    <a:pt x="1668" y="1635"/>
                                  </a:lnTo>
                                  <a:lnTo>
                                    <a:pt x="1664" y="1640"/>
                                  </a:lnTo>
                                  <a:lnTo>
                                    <a:pt x="1659" y="1640"/>
                                  </a:lnTo>
                                  <a:lnTo>
                                    <a:pt x="1655" y="1640"/>
                                  </a:lnTo>
                                  <a:lnTo>
                                    <a:pt x="1646" y="1640"/>
                                  </a:lnTo>
                                  <a:lnTo>
                                    <a:pt x="1602" y="1649"/>
                                  </a:lnTo>
                                  <a:lnTo>
                                    <a:pt x="1598" y="1649"/>
                                  </a:lnTo>
                                  <a:lnTo>
                                    <a:pt x="1598" y="1654"/>
                                  </a:lnTo>
                                  <a:lnTo>
                                    <a:pt x="1602" y="1659"/>
                                  </a:lnTo>
                                  <a:lnTo>
                                    <a:pt x="1602" y="1664"/>
                                  </a:lnTo>
                                  <a:lnTo>
                                    <a:pt x="1602" y="1669"/>
                                  </a:lnTo>
                                  <a:lnTo>
                                    <a:pt x="1606" y="1674"/>
                                  </a:lnTo>
                                  <a:lnTo>
                                    <a:pt x="1606" y="1674"/>
                                  </a:lnTo>
                                  <a:lnTo>
                                    <a:pt x="1606" y="1678"/>
                                  </a:lnTo>
                                  <a:lnTo>
                                    <a:pt x="1606" y="1693"/>
                                  </a:lnTo>
                                  <a:lnTo>
                                    <a:pt x="1606" y="1708"/>
                                  </a:lnTo>
                                  <a:lnTo>
                                    <a:pt x="1602" y="1722"/>
                                  </a:lnTo>
                                  <a:lnTo>
                                    <a:pt x="1598" y="1737"/>
                                  </a:lnTo>
                                  <a:lnTo>
                                    <a:pt x="1593" y="1751"/>
                                  </a:lnTo>
                                  <a:lnTo>
                                    <a:pt x="1589" y="1766"/>
                                  </a:lnTo>
                                  <a:lnTo>
                                    <a:pt x="1580" y="1776"/>
                                  </a:lnTo>
                                  <a:lnTo>
                                    <a:pt x="1567" y="1785"/>
                                  </a:lnTo>
                                  <a:lnTo>
                                    <a:pt x="1567" y="1795"/>
                                  </a:lnTo>
                                  <a:lnTo>
                                    <a:pt x="1562" y="1795"/>
                                  </a:lnTo>
                                  <a:lnTo>
                                    <a:pt x="1558" y="1800"/>
                                  </a:lnTo>
                                  <a:lnTo>
                                    <a:pt x="1554" y="1800"/>
                                  </a:lnTo>
                                  <a:lnTo>
                                    <a:pt x="1545" y="1800"/>
                                  </a:lnTo>
                                  <a:lnTo>
                                    <a:pt x="1540" y="1805"/>
                                  </a:lnTo>
                                  <a:lnTo>
                                    <a:pt x="1536" y="1805"/>
                                  </a:lnTo>
                                  <a:lnTo>
                                    <a:pt x="1532" y="1809"/>
                                  </a:lnTo>
                                  <a:lnTo>
                                    <a:pt x="1514" y="1814"/>
                                  </a:lnTo>
                                  <a:lnTo>
                                    <a:pt x="1496" y="1814"/>
                                  </a:lnTo>
                                  <a:lnTo>
                                    <a:pt x="1479" y="1819"/>
                                  </a:lnTo>
                                  <a:lnTo>
                                    <a:pt x="1461" y="1814"/>
                                  </a:lnTo>
                                  <a:lnTo>
                                    <a:pt x="1443" y="1814"/>
                                  </a:lnTo>
                                  <a:lnTo>
                                    <a:pt x="1430" y="1809"/>
                                  </a:lnTo>
                                  <a:lnTo>
                                    <a:pt x="1413" y="1805"/>
                                  </a:lnTo>
                                  <a:lnTo>
                                    <a:pt x="1395" y="1800"/>
                                  </a:lnTo>
                                  <a:lnTo>
                                    <a:pt x="1386" y="1800"/>
                                  </a:lnTo>
                                  <a:lnTo>
                                    <a:pt x="1382" y="1795"/>
                                  </a:lnTo>
                                  <a:lnTo>
                                    <a:pt x="1377" y="1790"/>
                                  </a:lnTo>
                                  <a:lnTo>
                                    <a:pt x="1369" y="1785"/>
                                  </a:lnTo>
                                  <a:lnTo>
                                    <a:pt x="1364" y="1780"/>
                                  </a:lnTo>
                                  <a:lnTo>
                                    <a:pt x="1360" y="1780"/>
                                  </a:lnTo>
                                  <a:lnTo>
                                    <a:pt x="1351" y="1776"/>
                                  </a:lnTo>
                                  <a:lnTo>
                                    <a:pt x="1347" y="1771"/>
                                  </a:lnTo>
                                  <a:lnTo>
                                    <a:pt x="1342" y="1761"/>
                                  </a:lnTo>
                                  <a:lnTo>
                                    <a:pt x="1342" y="1756"/>
                                  </a:lnTo>
                                  <a:lnTo>
                                    <a:pt x="1338" y="1751"/>
                                  </a:lnTo>
                                  <a:lnTo>
                                    <a:pt x="1333" y="1742"/>
                                  </a:lnTo>
                                  <a:lnTo>
                                    <a:pt x="1333" y="1737"/>
                                  </a:lnTo>
                                  <a:lnTo>
                                    <a:pt x="1329" y="1732"/>
                                  </a:lnTo>
                                  <a:lnTo>
                                    <a:pt x="1325" y="1727"/>
                                  </a:lnTo>
                                  <a:lnTo>
                                    <a:pt x="1320" y="1722"/>
                                  </a:lnTo>
                                  <a:lnTo>
                                    <a:pt x="1316" y="1732"/>
                                  </a:lnTo>
                                  <a:lnTo>
                                    <a:pt x="1311" y="1746"/>
                                  </a:lnTo>
                                  <a:lnTo>
                                    <a:pt x="1311" y="1761"/>
                                  </a:lnTo>
                                  <a:lnTo>
                                    <a:pt x="1307" y="1776"/>
                                  </a:lnTo>
                                  <a:lnTo>
                                    <a:pt x="1307" y="1790"/>
                                  </a:lnTo>
                                  <a:lnTo>
                                    <a:pt x="1307" y="1800"/>
                                  </a:lnTo>
                                  <a:lnTo>
                                    <a:pt x="1307" y="1814"/>
                                  </a:lnTo>
                                  <a:lnTo>
                                    <a:pt x="1303" y="1829"/>
                                  </a:lnTo>
                                  <a:lnTo>
                                    <a:pt x="1303" y="1843"/>
                                  </a:lnTo>
                                  <a:lnTo>
                                    <a:pt x="1303" y="1858"/>
                                  </a:lnTo>
                                  <a:lnTo>
                                    <a:pt x="1303" y="1873"/>
                                  </a:lnTo>
                                  <a:lnTo>
                                    <a:pt x="1303" y="1882"/>
                                  </a:lnTo>
                                  <a:lnTo>
                                    <a:pt x="1307" y="1897"/>
                                  </a:lnTo>
                                  <a:lnTo>
                                    <a:pt x="1307" y="1911"/>
                                  </a:lnTo>
                                  <a:lnTo>
                                    <a:pt x="1307" y="1926"/>
                                  </a:lnTo>
                                  <a:lnTo>
                                    <a:pt x="1307" y="1936"/>
                                  </a:lnTo>
                                  <a:lnTo>
                                    <a:pt x="1311" y="1955"/>
                                  </a:lnTo>
                                  <a:lnTo>
                                    <a:pt x="1311" y="1974"/>
                                  </a:lnTo>
                                  <a:lnTo>
                                    <a:pt x="1316" y="1994"/>
                                  </a:lnTo>
                                  <a:lnTo>
                                    <a:pt x="1320" y="2008"/>
                                  </a:lnTo>
                                  <a:lnTo>
                                    <a:pt x="1320" y="2028"/>
                                  </a:lnTo>
                                  <a:lnTo>
                                    <a:pt x="1325" y="2047"/>
                                  </a:lnTo>
                                  <a:lnTo>
                                    <a:pt x="1333" y="2062"/>
                                  </a:lnTo>
                                  <a:lnTo>
                                    <a:pt x="1338" y="2081"/>
                                  </a:lnTo>
                                  <a:lnTo>
                                    <a:pt x="1338" y="2091"/>
                                  </a:lnTo>
                                  <a:lnTo>
                                    <a:pt x="1342" y="2101"/>
                                  </a:lnTo>
                                  <a:lnTo>
                                    <a:pt x="1347" y="2110"/>
                                  </a:lnTo>
                                  <a:lnTo>
                                    <a:pt x="1347" y="2125"/>
                                  </a:lnTo>
                                  <a:lnTo>
                                    <a:pt x="1351" y="2135"/>
                                  </a:lnTo>
                                  <a:lnTo>
                                    <a:pt x="1351" y="2144"/>
                                  </a:lnTo>
                                  <a:lnTo>
                                    <a:pt x="1355" y="2154"/>
                                  </a:lnTo>
                                  <a:lnTo>
                                    <a:pt x="1360" y="2164"/>
                                  </a:lnTo>
                                  <a:lnTo>
                                    <a:pt x="1360" y="2168"/>
                                  </a:lnTo>
                                  <a:lnTo>
                                    <a:pt x="1355" y="2168"/>
                                  </a:lnTo>
                                  <a:lnTo>
                                    <a:pt x="1351" y="2173"/>
                                  </a:lnTo>
                                  <a:lnTo>
                                    <a:pt x="1347" y="2173"/>
                                  </a:lnTo>
                                  <a:lnTo>
                                    <a:pt x="1342" y="2173"/>
                                  </a:lnTo>
                                  <a:lnTo>
                                    <a:pt x="1342" y="2178"/>
                                  </a:lnTo>
                                  <a:lnTo>
                                    <a:pt x="1338" y="2178"/>
                                  </a:lnTo>
                                  <a:lnTo>
                                    <a:pt x="1333" y="2178"/>
                                  </a:lnTo>
                                  <a:lnTo>
                                    <a:pt x="1333" y="2183"/>
                                  </a:lnTo>
                                  <a:lnTo>
                                    <a:pt x="1329" y="2183"/>
                                  </a:lnTo>
                                  <a:lnTo>
                                    <a:pt x="1329" y="2188"/>
                                  </a:lnTo>
                                  <a:lnTo>
                                    <a:pt x="1325" y="2188"/>
                                  </a:lnTo>
                                  <a:lnTo>
                                    <a:pt x="1325" y="2188"/>
                                  </a:lnTo>
                                  <a:lnTo>
                                    <a:pt x="1320" y="2188"/>
                                  </a:lnTo>
                                  <a:lnTo>
                                    <a:pt x="1320" y="2188"/>
                                  </a:lnTo>
                                  <a:lnTo>
                                    <a:pt x="1316" y="2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6681240"/>
                              <a:ext cx="1512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85">
                                  <a:moveTo>
                                    <a:pt x="207" y="485"/>
                                  </a:moveTo>
                                  <a:lnTo>
                                    <a:pt x="194" y="461"/>
                                  </a:lnTo>
                                  <a:lnTo>
                                    <a:pt x="185" y="432"/>
                                  </a:lnTo>
                                  <a:lnTo>
                                    <a:pt x="172" y="403"/>
                                  </a:lnTo>
                                  <a:lnTo>
                                    <a:pt x="158" y="379"/>
                                  </a:lnTo>
                                  <a:lnTo>
                                    <a:pt x="145" y="349"/>
                                  </a:lnTo>
                                  <a:lnTo>
                                    <a:pt x="132" y="325"/>
                                  </a:lnTo>
                                  <a:lnTo>
                                    <a:pt x="119" y="296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101" y="272"/>
                                  </a:lnTo>
                                  <a:lnTo>
                                    <a:pt x="101" y="267"/>
                                  </a:lnTo>
                                  <a:lnTo>
                                    <a:pt x="97" y="262"/>
                                  </a:lnTo>
                                  <a:lnTo>
                                    <a:pt x="97" y="262"/>
                                  </a:lnTo>
                                  <a:lnTo>
                                    <a:pt x="97" y="257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88" y="248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84" y="233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88" y="180"/>
                                  </a:lnTo>
                                  <a:lnTo>
                                    <a:pt x="101" y="199"/>
                                  </a:lnTo>
                                  <a:lnTo>
                                    <a:pt x="106" y="209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14" y="223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23" y="243"/>
                                  </a:lnTo>
                                  <a:lnTo>
                                    <a:pt x="132" y="252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41" y="272"/>
                                  </a:lnTo>
                                  <a:lnTo>
                                    <a:pt x="141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50" y="243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5" y="214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50" y="146"/>
                                  </a:lnTo>
                                  <a:lnTo>
                                    <a:pt x="150" y="121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194" y="54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85" y="117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94"/>
                                  </a:lnTo>
                                  <a:lnTo>
                                    <a:pt x="185" y="214"/>
                                  </a:lnTo>
                                  <a:lnTo>
                                    <a:pt x="189" y="233"/>
                                  </a:lnTo>
                                  <a:lnTo>
                                    <a:pt x="189" y="257"/>
                                  </a:lnTo>
                                  <a:lnTo>
                                    <a:pt x="189" y="277"/>
                                  </a:lnTo>
                                  <a:lnTo>
                                    <a:pt x="194" y="296"/>
                                  </a:lnTo>
                                  <a:lnTo>
                                    <a:pt x="198" y="316"/>
                                  </a:lnTo>
                                  <a:lnTo>
                                    <a:pt x="202" y="335"/>
                                  </a:lnTo>
                                  <a:lnTo>
                                    <a:pt x="207" y="354"/>
                                  </a:lnTo>
                                  <a:lnTo>
                                    <a:pt x="211" y="369"/>
                                  </a:lnTo>
                                  <a:lnTo>
                                    <a:pt x="216" y="388"/>
                                  </a:lnTo>
                                  <a:lnTo>
                                    <a:pt x="220" y="403"/>
                                  </a:lnTo>
                                  <a:lnTo>
                                    <a:pt x="224" y="422"/>
                                  </a:lnTo>
                                  <a:lnTo>
                                    <a:pt x="229" y="437"/>
                                  </a:lnTo>
                                  <a:lnTo>
                                    <a:pt x="233" y="456"/>
                                  </a:lnTo>
                                  <a:lnTo>
                                    <a:pt x="238" y="471"/>
                                  </a:lnTo>
                                  <a:lnTo>
                                    <a:pt x="233" y="476"/>
                                  </a:lnTo>
                                  <a:lnTo>
                                    <a:pt x="229" y="476"/>
                                  </a:lnTo>
                                  <a:lnTo>
                                    <a:pt x="229" y="480"/>
                                  </a:lnTo>
                                  <a:lnTo>
                                    <a:pt x="224" y="480"/>
                                  </a:lnTo>
                                  <a:lnTo>
                                    <a:pt x="220" y="480"/>
                                  </a:lnTo>
                                  <a:lnTo>
                                    <a:pt x="216" y="485"/>
                                  </a:lnTo>
                                  <a:lnTo>
                                    <a:pt x="211" y="485"/>
                                  </a:lnTo>
                                  <a:lnTo>
                                    <a:pt x="207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6151680"/>
                              <a:ext cx="48636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951">
                                  <a:moveTo>
                                    <a:pt x="277" y="922"/>
                                  </a:moveTo>
                                  <a:lnTo>
                                    <a:pt x="268" y="912"/>
                                  </a:lnTo>
                                  <a:lnTo>
                                    <a:pt x="264" y="907"/>
                                  </a:lnTo>
                                  <a:lnTo>
                                    <a:pt x="255" y="897"/>
                                  </a:lnTo>
                                  <a:lnTo>
                                    <a:pt x="251" y="888"/>
                                  </a:lnTo>
                                  <a:lnTo>
                                    <a:pt x="246" y="878"/>
                                  </a:lnTo>
                                  <a:lnTo>
                                    <a:pt x="242" y="868"/>
                                  </a:lnTo>
                                  <a:lnTo>
                                    <a:pt x="237" y="858"/>
                                  </a:lnTo>
                                  <a:lnTo>
                                    <a:pt x="229" y="854"/>
                                  </a:lnTo>
                                  <a:lnTo>
                                    <a:pt x="224" y="839"/>
                                  </a:lnTo>
                                  <a:lnTo>
                                    <a:pt x="215" y="829"/>
                                  </a:lnTo>
                                  <a:lnTo>
                                    <a:pt x="207" y="824"/>
                                  </a:lnTo>
                                  <a:lnTo>
                                    <a:pt x="198" y="820"/>
                                  </a:lnTo>
                                  <a:lnTo>
                                    <a:pt x="185" y="815"/>
                                  </a:lnTo>
                                  <a:lnTo>
                                    <a:pt x="176" y="815"/>
                                  </a:lnTo>
                                  <a:lnTo>
                                    <a:pt x="163" y="805"/>
                                  </a:lnTo>
                                  <a:lnTo>
                                    <a:pt x="154" y="800"/>
                                  </a:lnTo>
                                  <a:lnTo>
                                    <a:pt x="141" y="795"/>
                                  </a:lnTo>
                                  <a:lnTo>
                                    <a:pt x="123" y="791"/>
                                  </a:lnTo>
                                  <a:lnTo>
                                    <a:pt x="110" y="786"/>
                                  </a:lnTo>
                                  <a:lnTo>
                                    <a:pt x="97" y="776"/>
                                  </a:lnTo>
                                  <a:lnTo>
                                    <a:pt x="88" y="766"/>
                                  </a:lnTo>
                                  <a:lnTo>
                                    <a:pt x="75" y="757"/>
                                  </a:lnTo>
                                  <a:lnTo>
                                    <a:pt x="66" y="742"/>
                                  </a:lnTo>
                                  <a:lnTo>
                                    <a:pt x="53" y="732"/>
                                  </a:lnTo>
                                  <a:lnTo>
                                    <a:pt x="44" y="718"/>
                                  </a:lnTo>
                                  <a:lnTo>
                                    <a:pt x="35" y="703"/>
                                  </a:lnTo>
                                  <a:lnTo>
                                    <a:pt x="26" y="689"/>
                                  </a:lnTo>
                                  <a:lnTo>
                                    <a:pt x="17" y="674"/>
                                  </a:lnTo>
                                  <a:lnTo>
                                    <a:pt x="13" y="660"/>
                                  </a:lnTo>
                                  <a:lnTo>
                                    <a:pt x="9" y="645"/>
                                  </a:lnTo>
                                  <a:lnTo>
                                    <a:pt x="4" y="626"/>
                                  </a:lnTo>
                                  <a:lnTo>
                                    <a:pt x="4" y="611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4" y="582"/>
                                  </a:lnTo>
                                  <a:lnTo>
                                    <a:pt x="4" y="577"/>
                                  </a:lnTo>
                                  <a:lnTo>
                                    <a:pt x="9" y="567"/>
                                  </a:lnTo>
                                  <a:lnTo>
                                    <a:pt x="9" y="563"/>
                                  </a:lnTo>
                                  <a:lnTo>
                                    <a:pt x="9" y="558"/>
                                  </a:lnTo>
                                  <a:lnTo>
                                    <a:pt x="13" y="548"/>
                                  </a:lnTo>
                                  <a:lnTo>
                                    <a:pt x="17" y="538"/>
                                  </a:lnTo>
                                  <a:lnTo>
                                    <a:pt x="26" y="533"/>
                                  </a:lnTo>
                                  <a:lnTo>
                                    <a:pt x="31" y="524"/>
                                  </a:lnTo>
                                  <a:lnTo>
                                    <a:pt x="39" y="519"/>
                                  </a:lnTo>
                                  <a:lnTo>
                                    <a:pt x="48" y="514"/>
                                  </a:lnTo>
                                  <a:lnTo>
                                    <a:pt x="57" y="509"/>
                                  </a:lnTo>
                                  <a:lnTo>
                                    <a:pt x="66" y="504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66" y="495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61" y="485"/>
                                  </a:lnTo>
                                  <a:lnTo>
                                    <a:pt x="57" y="480"/>
                                  </a:lnTo>
                                  <a:lnTo>
                                    <a:pt x="57" y="480"/>
                                  </a:lnTo>
                                  <a:lnTo>
                                    <a:pt x="53" y="475"/>
                                  </a:lnTo>
                                  <a:lnTo>
                                    <a:pt x="44" y="451"/>
                                  </a:lnTo>
                                  <a:lnTo>
                                    <a:pt x="39" y="422"/>
                                  </a:lnTo>
                                  <a:lnTo>
                                    <a:pt x="31" y="398"/>
                                  </a:lnTo>
                                  <a:lnTo>
                                    <a:pt x="31" y="368"/>
                                  </a:lnTo>
                                  <a:lnTo>
                                    <a:pt x="31" y="339"/>
                                  </a:lnTo>
                                  <a:lnTo>
                                    <a:pt x="35" y="315"/>
                                  </a:lnTo>
                                  <a:lnTo>
                                    <a:pt x="44" y="291"/>
                                  </a:lnTo>
                                  <a:lnTo>
                                    <a:pt x="57" y="267"/>
                                  </a:lnTo>
                                  <a:lnTo>
                                    <a:pt x="83" y="242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36" y="218"/>
                                  </a:lnTo>
                                  <a:lnTo>
                                    <a:pt x="167" y="213"/>
                                  </a:lnTo>
                                  <a:lnTo>
                                    <a:pt x="193" y="213"/>
                                  </a:lnTo>
                                  <a:lnTo>
                                    <a:pt x="224" y="213"/>
                                  </a:lnTo>
                                  <a:lnTo>
                                    <a:pt x="251" y="223"/>
                                  </a:lnTo>
                                  <a:lnTo>
                                    <a:pt x="281" y="237"/>
                                  </a:lnTo>
                                  <a:lnTo>
                                    <a:pt x="281" y="242"/>
                                  </a:lnTo>
                                  <a:lnTo>
                                    <a:pt x="281" y="242"/>
                                  </a:lnTo>
                                  <a:lnTo>
                                    <a:pt x="286" y="242"/>
                                  </a:lnTo>
                                  <a:lnTo>
                                    <a:pt x="286" y="242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95" y="242"/>
                                  </a:lnTo>
                                  <a:lnTo>
                                    <a:pt x="295" y="237"/>
                                  </a:lnTo>
                                  <a:lnTo>
                                    <a:pt x="299" y="237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334" y="199"/>
                                  </a:lnTo>
                                  <a:lnTo>
                                    <a:pt x="352" y="184"/>
                                  </a:lnTo>
                                  <a:lnTo>
                                    <a:pt x="369" y="165"/>
                                  </a:lnTo>
                                  <a:lnTo>
                                    <a:pt x="387" y="150"/>
                                  </a:lnTo>
                                  <a:lnTo>
                                    <a:pt x="405" y="131"/>
                                  </a:lnTo>
                                  <a:lnTo>
                                    <a:pt x="422" y="116"/>
                                  </a:lnTo>
                                  <a:lnTo>
                                    <a:pt x="440" y="102"/>
                                  </a:lnTo>
                                  <a:lnTo>
                                    <a:pt x="466" y="82"/>
                                  </a:lnTo>
                                  <a:lnTo>
                                    <a:pt x="493" y="68"/>
                                  </a:lnTo>
                                  <a:lnTo>
                                    <a:pt x="519" y="48"/>
                                  </a:lnTo>
                                  <a:lnTo>
                                    <a:pt x="550" y="34"/>
                                  </a:lnTo>
                                  <a:lnTo>
                                    <a:pt x="576" y="24"/>
                                  </a:lnTo>
                                  <a:lnTo>
                                    <a:pt x="607" y="14"/>
                                  </a:lnTo>
                                  <a:lnTo>
                                    <a:pt x="634" y="5"/>
                                  </a:lnTo>
                                  <a:lnTo>
                                    <a:pt x="664" y="5"/>
                                  </a:lnTo>
                                  <a:lnTo>
                                    <a:pt x="673" y="5"/>
                                  </a:lnTo>
                                  <a:lnTo>
                                    <a:pt x="682" y="5"/>
                                  </a:lnTo>
                                  <a:lnTo>
                                    <a:pt x="686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708" y="5"/>
                                  </a:lnTo>
                                  <a:lnTo>
                                    <a:pt x="713" y="5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30" y="5"/>
                                  </a:lnTo>
                                  <a:lnTo>
                                    <a:pt x="739" y="5"/>
                                  </a:lnTo>
                                  <a:lnTo>
                                    <a:pt x="744" y="14"/>
                                  </a:lnTo>
                                  <a:lnTo>
                                    <a:pt x="748" y="24"/>
                                  </a:lnTo>
                                  <a:lnTo>
                                    <a:pt x="752" y="34"/>
                                  </a:lnTo>
                                  <a:lnTo>
                                    <a:pt x="757" y="48"/>
                                  </a:lnTo>
                                  <a:lnTo>
                                    <a:pt x="757" y="58"/>
                                  </a:lnTo>
                                  <a:lnTo>
                                    <a:pt x="761" y="68"/>
                                  </a:lnTo>
                                  <a:lnTo>
                                    <a:pt x="766" y="106"/>
                                  </a:lnTo>
                                  <a:lnTo>
                                    <a:pt x="766" y="145"/>
                                  </a:lnTo>
                                  <a:lnTo>
                                    <a:pt x="761" y="184"/>
                                  </a:lnTo>
                                  <a:lnTo>
                                    <a:pt x="752" y="223"/>
                                  </a:lnTo>
                                  <a:lnTo>
                                    <a:pt x="744" y="262"/>
                                  </a:lnTo>
                                  <a:lnTo>
                                    <a:pt x="730" y="296"/>
                                  </a:lnTo>
                                  <a:lnTo>
                                    <a:pt x="717" y="334"/>
                                  </a:lnTo>
                                  <a:lnTo>
                                    <a:pt x="700" y="368"/>
                                  </a:lnTo>
                                  <a:lnTo>
                                    <a:pt x="691" y="378"/>
                                  </a:lnTo>
                                  <a:lnTo>
                                    <a:pt x="686" y="388"/>
                                  </a:lnTo>
                                  <a:lnTo>
                                    <a:pt x="678" y="398"/>
                                  </a:lnTo>
                                  <a:lnTo>
                                    <a:pt x="669" y="412"/>
                                  </a:lnTo>
                                  <a:lnTo>
                                    <a:pt x="660" y="422"/>
                                  </a:lnTo>
                                  <a:lnTo>
                                    <a:pt x="651" y="432"/>
                                  </a:lnTo>
                                  <a:lnTo>
                                    <a:pt x="647" y="441"/>
                                  </a:lnTo>
                                  <a:lnTo>
                                    <a:pt x="638" y="451"/>
                                  </a:lnTo>
                                  <a:lnTo>
                                    <a:pt x="634" y="451"/>
                                  </a:lnTo>
                                  <a:lnTo>
                                    <a:pt x="629" y="451"/>
                                  </a:lnTo>
                                  <a:lnTo>
                                    <a:pt x="625" y="451"/>
                                  </a:lnTo>
                                  <a:lnTo>
                                    <a:pt x="625" y="456"/>
                                  </a:lnTo>
                                  <a:lnTo>
                                    <a:pt x="620" y="456"/>
                                  </a:lnTo>
                                  <a:lnTo>
                                    <a:pt x="620" y="461"/>
                                  </a:lnTo>
                                  <a:lnTo>
                                    <a:pt x="620" y="461"/>
                                  </a:lnTo>
                                  <a:lnTo>
                                    <a:pt x="620" y="465"/>
                                  </a:lnTo>
                                  <a:lnTo>
                                    <a:pt x="620" y="470"/>
                                  </a:lnTo>
                                  <a:lnTo>
                                    <a:pt x="625" y="470"/>
                                  </a:lnTo>
                                  <a:lnTo>
                                    <a:pt x="625" y="475"/>
                                  </a:lnTo>
                                  <a:lnTo>
                                    <a:pt x="629" y="475"/>
                                  </a:lnTo>
                                  <a:lnTo>
                                    <a:pt x="634" y="480"/>
                                  </a:lnTo>
                                  <a:lnTo>
                                    <a:pt x="638" y="480"/>
                                  </a:lnTo>
                                  <a:lnTo>
                                    <a:pt x="642" y="485"/>
                                  </a:lnTo>
                                  <a:lnTo>
                                    <a:pt x="642" y="485"/>
                                  </a:lnTo>
                                  <a:lnTo>
                                    <a:pt x="656" y="499"/>
                                  </a:lnTo>
                                  <a:lnTo>
                                    <a:pt x="664" y="519"/>
                                  </a:lnTo>
                                  <a:lnTo>
                                    <a:pt x="678" y="533"/>
                                  </a:lnTo>
                                  <a:lnTo>
                                    <a:pt x="686" y="553"/>
                                  </a:lnTo>
                                  <a:lnTo>
                                    <a:pt x="695" y="567"/>
                                  </a:lnTo>
                                  <a:lnTo>
                                    <a:pt x="700" y="587"/>
                                  </a:lnTo>
                                  <a:lnTo>
                                    <a:pt x="704" y="606"/>
                                  </a:lnTo>
                                  <a:lnTo>
                                    <a:pt x="704" y="626"/>
                                  </a:lnTo>
                                  <a:lnTo>
                                    <a:pt x="704" y="635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700" y="660"/>
                                  </a:lnTo>
                                  <a:lnTo>
                                    <a:pt x="695" y="669"/>
                                  </a:lnTo>
                                  <a:lnTo>
                                    <a:pt x="691" y="674"/>
                                  </a:lnTo>
                                  <a:lnTo>
                                    <a:pt x="691" y="684"/>
                                  </a:lnTo>
                                  <a:lnTo>
                                    <a:pt x="686" y="698"/>
                                  </a:lnTo>
                                  <a:lnTo>
                                    <a:pt x="682" y="708"/>
                                  </a:lnTo>
                                  <a:lnTo>
                                    <a:pt x="664" y="727"/>
                                  </a:lnTo>
                                  <a:lnTo>
                                    <a:pt x="651" y="742"/>
                                  </a:lnTo>
                                  <a:lnTo>
                                    <a:pt x="629" y="752"/>
                                  </a:lnTo>
                                  <a:lnTo>
                                    <a:pt x="612" y="761"/>
                                  </a:lnTo>
                                  <a:lnTo>
                                    <a:pt x="590" y="766"/>
                                  </a:lnTo>
                                  <a:lnTo>
                                    <a:pt x="568" y="771"/>
                                  </a:lnTo>
                                  <a:lnTo>
                                    <a:pt x="546" y="776"/>
                                  </a:lnTo>
                                  <a:lnTo>
                                    <a:pt x="528" y="776"/>
                                  </a:lnTo>
                                  <a:lnTo>
                                    <a:pt x="524" y="776"/>
                                  </a:lnTo>
                                  <a:lnTo>
                                    <a:pt x="519" y="776"/>
                                  </a:lnTo>
                                  <a:lnTo>
                                    <a:pt x="515" y="776"/>
                                  </a:lnTo>
                                  <a:lnTo>
                                    <a:pt x="510" y="776"/>
                                  </a:lnTo>
                                  <a:lnTo>
                                    <a:pt x="506" y="776"/>
                                  </a:lnTo>
                                  <a:lnTo>
                                    <a:pt x="502" y="776"/>
                                  </a:lnTo>
                                  <a:lnTo>
                                    <a:pt x="497" y="776"/>
                                  </a:lnTo>
                                  <a:lnTo>
                                    <a:pt x="493" y="776"/>
                                  </a:lnTo>
                                  <a:lnTo>
                                    <a:pt x="493" y="786"/>
                                  </a:lnTo>
                                  <a:lnTo>
                                    <a:pt x="488" y="791"/>
                                  </a:lnTo>
                                  <a:lnTo>
                                    <a:pt x="493" y="795"/>
                                  </a:lnTo>
                                  <a:lnTo>
                                    <a:pt x="493" y="800"/>
                                  </a:lnTo>
                                  <a:lnTo>
                                    <a:pt x="493" y="810"/>
                                  </a:lnTo>
                                  <a:lnTo>
                                    <a:pt x="497" y="815"/>
                                  </a:lnTo>
                                  <a:lnTo>
                                    <a:pt x="497" y="820"/>
                                  </a:lnTo>
                                  <a:lnTo>
                                    <a:pt x="502" y="829"/>
                                  </a:lnTo>
                                  <a:lnTo>
                                    <a:pt x="502" y="844"/>
                                  </a:lnTo>
                                  <a:lnTo>
                                    <a:pt x="497" y="858"/>
                                  </a:lnTo>
                                  <a:lnTo>
                                    <a:pt x="493" y="873"/>
                                  </a:lnTo>
                                  <a:lnTo>
                                    <a:pt x="488" y="888"/>
                                  </a:lnTo>
                                  <a:lnTo>
                                    <a:pt x="484" y="902"/>
                                  </a:lnTo>
                                  <a:lnTo>
                                    <a:pt x="475" y="912"/>
                                  </a:lnTo>
                                  <a:lnTo>
                                    <a:pt x="466" y="922"/>
                                  </a:lnTo>
                                  <a:lnTo>
                                    <a:pt x="453" y="931"/>
                                  </a:lnTo>
                                  <a:lnTo>
                                    <a:pt x="436" y="941"/>
                                  </a:lnTo>
                                  <a:lnTo>
                                    <a:pt x="409" y="951"/>
                                  </a:lnTo>
                                  <a:lnTo>
                                    <a:pt x="387" y="951"/>
                                  </a:lnTo>
                                  <a:lnTo>
                                    <a:pt x="365" y="951"/>
                                  </a:lnTo>
                                  <a:lnTo>
                                    <a:pt x="343" y="946"/>
                                  </a:lnTo>
                                  <a:lnTo>
                                    <a:pt x="321" y="941"/>
                                  </a:lnTo>
                                  <a:lnTo>
                                    <a:pt x="299" y="931"/>
                                  </a:lnTo>
                                  <a:lnTo>
                                    <a:pt x="277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6613560"/>
                              <a:ext cx="114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0">
                                  <a:moveTo>
                                    <a:pt x="66" y="165"/>
                                  </a:moveTo>
                                  <a:lnTo>
                                    <a:pt x="61" y="165"/>
                                  </a:lnTo>
                                  <a:lnTo>
                                    <a:pt x="52" y="161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76" y="73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58" y="151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27" y="165"/>
                                  </a:lnTo>
                                  <a:lnTo>
                                    <a:pt x="127" y="165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92" y="170"/>
                                  </a:lnTo>
                                  <a:lnTo>
                                    <a:pt x="83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629400"/>
                              <a:ext cx="100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31">
                                  <a:moveTo>
                                    <a:pt x="80" y="126"/>
                                  </a:moveTo>
                                  <a:lnTo>
                                    <a:pt x="71" y="126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37" y="116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24" y="121"/>
                                  </a:lnTo>
                                  <a:lnTo>
                                    <a:pt x="119" y="126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88" y="126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6463080"/>
                              <a:ext cx="111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8">
                                  <a:moveTo>
                                    <a:pt x="35" y="208"/>
                                  </a:moveTo>
                                  <a:lnTo>
                                    <a:pt x="30" y="203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76" y="97"/>
                                  </a:lnTo>
                                  <a:lnTo>
                                    <a:pt x="176" y="106"/>
                                  </a:lnTo>
                                  <a:lnTo>
                                    <a:pt x="176" y="121"/>
                                  </a:lnTo>
                                  <a:lnTo>
                                    <a:pt x="176" y="136"/>
                                  </a:lnTo>
                                  <a:lnTo>
                                    <a:pt x="176" y="150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60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62" y="174"/>
                                  </a:lnTo>
                                  <a:lnTo>
                                    <a:pt x="162" y="174"/>
                                  </a:lnTo>
                                  <a:lnTo>
                                    <a:pt x="158" y="179"/>
                                  </a:lnTo>
                                  <a:lnTo>
                                    <a:pt x="149" y="184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32" y="199"/>
                                  </a:lnTo>
                                  <a:lnTo>
                                    <a:pt x="123" y="203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105" y="208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44" y="208"/>
                                  </a:lnTo>
                                  <a:lnTo>
                                    <a:pt x="35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6474960"/>
                              <a:ext cx="95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5">
                                  <a:moveTo>
                                    <a:pt x="22" y="175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5" y="83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5" y="121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71" y="175"/>
                                  </a:lnTo>
                                  <a:lnTo>
                                    <a:pt x="62" y="175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22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6404400"/>
                              <a:ext cx="162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93">
                                  <a:moveTo>
                                    <a:pt x="22" y="383"/>
                                  </a:moveTo>
                                  <a:lnTo>
                                    <a:pt x="18" y="383"/>
                                  </a:lnTo>
                                  <a:lnTo>
                                    <a:pt x="18" y="378"/>
                                  </a:lnTo>
                                  <a:lnTo>
                                    <a:pt x="14" y="378"/>
                                  </a:lnTo>
                                  <a:lnTo>
                                    <a:pt x="9" y="378"/>
                                  </a:lnTo>
                                  <a:lnTo>
                                    <a:pt x="9" y="373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25" y="34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38" y="53"/>
                                  </a:lnTo>
                                  <a:lnTo>
                                    <a:pt x="243" y="67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56" y="121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56" y="145"/>
                                  </a:lnTo>
                                  <a:lnTo>
                                    <a:pt x="247" y="160"/>
                                  </a:lnTo>
                                  <a:lnTo>
                                    <a:pt x="247" y="169"/>
                                  </a:lnTo>
                                  <a:lnTo>
                                    <a:pt x="247" y="174"/>
                                  </a:lnTo>
                                  <a:lnTo>
                                    <a:pt x="243" y="184"/>
                                  </a:lnTo>
                                  <a:lnTo>
                                    <a:pt x="238" y="194"/>
                                  </a:lnTo>
                                  <a:lnTo>
                                    <a:pt x="234" y="203"/>
                                  </a:lnTo>
                                  <a:lnTo>
                                    <a:pt x="234" y="208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25" y="228"/>
                                  </a:lnTo>
                                  <a:lnTo>
                                    <a:pt x="220" y="232"/>
                                  </a:lnTo>
                                  <a:lnTo>
                                    <a:pt x="216" y="237"/>
                                  </a:lnTo>
                                  <a:lnTo>
                                    <a:pt x="216" y="242"/>
                                  </a:lnTo>
                                  <a:lnTo>
                                    <a:pt x="212" y="252"/>
                                  </a:lnTo>
                                  <a:lnTo>
                                    <a:pt x="207" y="257"/>
                                  </a:lnTo>
                                  <a:lnTo>
                                    <a:pt x="207" y="262"/>
                                  </a:lnTo>
                                  <a:lnTo>
                                    <a:pt x="203" y="266"/>
                                  </a:lnTo>
                                  <a:lnTo>
                                    <a:pt x="198" y="271"/>
                                  </a:lnTo>
                                  <a:lnTo>
                                    <a:pt x="190" y="291"/>
                                  </a:lnTo>
                                  <a:lnTo>
                                    <a:pt x="176" y="305"/>
                                  </a:lnTo>
                                  <a:lnTo>
                                    <a:pt x="163" y="320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132" y="349"/>
                                  </a:lnTo>
                                  <a:lnTo>
                                    <a:pt x="115" y="363"/>
                                  </a:lnTo>
                                  <a:lnTo>
                                    <a:pt x="97" y="373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75" y="388"/>
                                  </a:lnTo>
                                  <a:lnTo>
                                    <a:pt x="66" y="388"/>
                                  </a:lnTo>
                                  <a:lnTo>
                                    <a:pt x="58" y="393"/>
                                  </a:lnTo>
                                  <a:lnTo>
                                    <a:pt x="49" y="393"/>
                                  </a:lnTo>
                                  <a:lnTo>
                                    <a:pt x="40" y="393"/>
                                  </a:lnTo>
                                  <a:lnTo>
                                    <a:pt x="36" y="393"/>
                                  </a:lnTo>
                                  <a:lnTo>
                                    <a:pt x="27" y="388"/>
                                  </a:lnTo>
                                  <a:lnTo>
                                    <a:pt x="22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493320"/>
                              <a:ext cx="3326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427">
                                  <a:moveTo>
                                    <a:pt x="202" y="369"/>
                                  </a:moveTo>
                                  <a:lnTo>
                                    <a:pt x="189" y="364"/>
                                  </a:lnTo>
                                  <a:lnTo>
                                    <a:pt x="180" y="354"/>
                                  </a:lnTo>
                                  <a:lnTo>
                                    <a:pt x="167" y="350"/>
                                  </a:lnTo>
                                  <a:lnTo>
                                    <a:pt x="158" y="340"/>
                                  </a:lnTo>
                                  <a:lnTo>
                                    <a:pt x="149" y="330"/>
                                  </a:lnTo>
                                  <a:lnTo>
                                    <a:pt x="141" y="320"/>
                                  </a:lnTo>
                                  <a:lnTo>
                                    <a:pt x="132" y="311"/>
                                  </a:lnTo>
                                  <a:lnTo>
                                    <a:pt x="127" y="29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45" y="277"/>
                                  </a:lnTo>
                                  <a:lnTo>
                                    <a:pt x="149" y="272"/>
                                  </a:lnTo>
                                  <a:lnTo>
                                    <a:pt x="158" y="267"/>
                                  </a:lnTo>
                                  <a:lnTo>
                                    <a:pt x="163" y="262"/>
                                  </a:lnTo>
                                  <a:lnTo>
                                    <a:pt x="167" y="257"/>
                                  </a:lnTo>
                                  <a:lnTo>
                                    <a:pt x="171" y="253"/>
                                  </a:lnTo>
                                  <a:lnTo>
                                    <a:pt x="158" y="233"/>
                                  </a:lnTo>
                                  <a:lnTo>
                                    <a:pt x="149" y="214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23" y="185"/>
                                  </a:lnTo>
                                  <a:lnTo>
                                    <a:pt x="110" y="170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98" y="54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3" y="78"/>
                                  </a:lnTo>
                                  <a:lnTo>
                                    <a:pt x="237" y="78"/>
                                  </a:lnTo>
                                  <a:lnTo>
                                    <a:pt x="237" y="78"/>
                                  </a:lnTo>
                                  <a:lnTo>
                                    <a:pt x="242" y="78"/>
                                  </a:lnTo>
                                  <a:lnTo>
                                    <a:pt x="246" y="73"/>
                                  </a:lnTo>
                                  <a:lnTo>
                                    <a:pt x="246" y="68"/>
                                  </a:lnTo>
                                  <a:lnTo>
                                    <a:pt x="251" y="63"/>
                                  </a:lnTo>
                                  <a:lnTo>
                                    <a:pt x="251" y="58"/>
                                  </a:lnTo>
                                  <a:lnTo>
                                    <a:pt x="251" y="49"/>
                                  </a:lnTo>
                                  <a:lnTo>
                                    <a:pt x="251" y="44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86" y="25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21" y="49"/>
                                  </a:lnTo>
                                  <a:lnTo>
                                    <a:pt x="334" y="58"/>
                                  </a:lnTo>
                                  <a:lnTo>
                                    <a:pt x="352" y="73"/>
                                  </a:lnTo>
                                  <a:lnTo>
                                    <a:pt x="365" y="83"/>
                                  </a:lnTo>
                                  <a:lnTo>
                                    <a:pt x="383" y="97"/>
                                  </a:lnTo>
                                  <a:lnTo>
                                    <a:pt x="396" y="112"/>
                                  </a:lnTo>
                                  <a:lnTo>
                                    <a:pt x="413" y="136"/>
                                  </a:lnTo>
                                  <a:lnTo>
                                    <a:pt x="431" y="160"/>
                                  </a:lnTo>
                                  <a:lnTo>
                                    <a:pt x="453" y="189"/>
                                  </a:lnTo>
                                  <a:lnTo>
                                    <a:pt x="471" y="214"/>
                                  </a:lnTo>
                                  <a:lnTo>
                                    <a:pt x="488" y="243"/>
                                  </a:lnTo>
                                  <a:lnTo>
                                    <a:pt x="501" y="272"/>
                                  </a:lnTo>
                                  <a:lnTo>
                                    <a:pt x="515" y="306"/>
                                  </a:lnTo>
                                  <a:lnTo>
                                    <a:pt x="519" y="335"/>
                                  </a:lnTo>
                                  <a:lnTo>
                                    <a:pt x="524" y="345"/>
                                  </a:lnTo>
                                  <a:lnTo>
                                    <a:pt x="524" y="350"/>
                                  </a:lnTo>
                                  <a:lnTo>
                                    <a:pt x="524" y="359"/>
                                  </a:lnTo>
                                  <a:lnTo>
                                    <a:pt x="524" y="364"/>
                                  </a:lnTo>
                                  <a:lnTo>
                                    <a:pt x="519" y="374"/>
                                  </a:lnTo>
                                  <a:lnTo>
                                    <a:pt x="519" y="379"/>
                                  </a:lnTo>
                                  <a:lnTo>
                                    <a:pt x="515" y="388"/>
                                  </a:lnTo>
                                  <a:lnTo>
                                    <a:pt x="515" y="393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06" y="398"/>
                                  </a:lnTo>
                                  <a:lnTo>
                                    <a:pt x="506" y="398"/>
                                  </a:lnTo>
                                  <a:lnTo>
                                    <a:pt x="506" y="398"/>
                                  </a:lnTo>
                                  <a:lnTo>
                                    <a:pt x="506" y="398"/>
                                  </a:lnTo>
                                  <a:lnTo>
                                    <a:pt x="506" y="403"/>
                                  </a:lnTo>
                                  <a:lnTo>
                                    <a:pt x="501" y="408"/>
                                  </a:lnTo>
                                  <a:lnTo>
                                    <a:pt x="497" y="408"/>
                                  </a:lnTo>
                                  <a:lnTo>
                                    <a:pt x="488" y="413"/>
                                  </a:lnTo>
                                  <a:lnTo>
                                    <a:pt x="484" y="413"/>
                                  </a:lnTo>
                                  <a:lnTo>
                                    <a:pt x="475" y="417"/>
                                  </a:lnTo>
                                  <a:lnTo>
                                    <a:pt x="471" y="417"/>
                                  </a:lnTo>
                                  <a:lnTo>
                                    <a:pt x="462" y="417"/>
                                  </a:lnTo>
                                  <a:lnTo>
                                    <a:pt x="457" y="422"/>
                                  </a:lnTo>
                                  <a:lnTo>
                                    <a:pt x="449" y="422"/>
                                  </a:lnTo>
                                  <a:lnTo>
                                    <a:pt x="440" y="422"/>
                                  </a:lnTo>
                                  <a:lnTo>
                                    <a:pt x="431" y="427"/>
                                  </a:lnTo>
                                  <a:lnTo>
                                    <a:pt x="422" y="427"/>
                                  </a:lnTo>
                                  <a:lnTo>
                                    <a:pt x="418" y="427"/>
                                  </a:lnTo>
                                  <a:lnTo>
                                    <a:pt x="409" y="427"/>
                                  </a:lnTo>
                                  <a:lnTo>
                                    <a:pt x="400" y="427"/>
                                  </a:lnTo>
                                  <a:lnTo>
                                    <a:pt x="391" y="427"/>
                                  </a:lnTo>
                                  <a:lnTo>
                                    <a:pt x="365" y="422"/>
                                  </a:lnTo>
                                  <a:lnTo>
                                    <a:pt x="343" y="422"/>
                                  </a:lnTo>
                                  <a:lnTo>
                                    <a:pt x="317" y="417"/>
                                  </a:lnTo>
                                  <a:lnTo>
                                    <a:pt x="295" y="408"/>
                                  </a:lnTo>
                                  <a:lnTo>
                                    <a:pt x="273" y="398"/>
                                  </a:lnTo>
                                  <a:lnTo>
                                    <a:pt x="246" y="388"/>
                                  </a:lnTo>
                                  <a:lnTo>
                                    <a:pt x="224" y="379"/>
                                  </a:lnTo>
                                  <a:lnTo>
                                    <a:pt x="202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6413400"/>
                              <a:ext cx="1486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69">
                                  <a:moveTo>
                                    <a:pt x="13" y="359"/>
                                  </a:moveTo>
                                  <a:lnTo>
                                    <a:pt x="9" y="354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94" y="20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207" y="34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34" y="83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34" y="112"/>
                                  </a:lnTo>
                                  <a:lnTo>
                                    <a:pt x="234" y="126"/>
                                  </a:lnTo>
                                  <a:lnTo>
                                    <a:pt x="229" y="141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0" y="170"/>
                                  </a:lnTo>
                                  <a:lnTo>
                                    <a:pt x="216" y="184"/>
                                  </a:lnTo>
                                  <a:lnTo>
                                    <a:pt x="211" y="194"/>
                                  </a:lnTo>
                                  <a:lnTo>
                                    <a:pt x="203" y="223"/>
                                  </a:lnTo>
                                  <a:lnTo>
                                    <a:pt x="189" y="243"/>
                                  </a:lnTo>
                                  <a:lnTo>
                                    <a:pt x="172" y="267"/>
                                  </a:lnTo>
                                  <a:lnTo>
                                    <a:pt x="154" y="286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97" y="335"/>
                                  </a:lnTo>
                                  <a:lnTo>
                                    <a:pt x="75" y="349"/>
                                  </a:lnTo>
                                  <a:lnTo>
                                    <a:pt x="71" y="354"/>
                                  </a:lnTo>
                                  <a:lnTo>
                                    <a:pt x="66" y="359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3" y="364"/>
                                  </a:lnTo>
                                  <a:lnTo>
                                    <a:pt x="44" y="364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31" y="364"/>
                                  </a:lnTo>
                                  <a:lnTo>
                                    <a:pt x="22" y="369"/>
                                  </a:lnTo>
                                  <a:lnTo>
                                    <a:pt x="13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6604560"/>
                              <a:ext cx="156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13">
                                  <a:moveTo>
                                    <a:pt x="180" y="213"/>
                                  </a:moveTo>
                                  <a:lnTo>
                                    <a:pt x="154" y="204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53" y="141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71" y="92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85" y="107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207" y="136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237" y="170"/>
                                  </a:lnTo>
                                  <a:lnTo>
                                    <a:pt x="242" y="184"/>
                                  </a:lnTo>
                                  <a:lnTo>
                                    <a:pt x="246" y="194"/>
                                  </a:lnTo>
                                  <a:lnTo>
                                    <a:pt x="242" y="213"/>
                                  </a:lnTo>
                                  <a:lnTo>
                                    <a:pt x="237" y="213"/>
                                  </a:lnTo>
                                  <a:lnTo>
                                    <a:pt x="229" y="213"/>
                                  </a:lnTo>
                                  <a:lnTo>
                                    <a:pt x="220" y="213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07" y="213"/>
                                  </a:lnTo>
                                  <a:lnTo>
                                    <a:pt x="198" y="213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8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6613560"/>
                              <a:ext cx="139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5">
                                  <a:moveTo>
                                    <a:pt x="18" y="88"/>
                                  </a:moveTo>
                                  <a:lnTo>
                                    <a:pt x="13" y="78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211" y="161"/>
                                  </a:lnTo>
                                  <a:lnTo>
                                    <a:pt x="211" y="161"/>
                                  </a:lnTo>
                                  <a:lnTo>
                                    <a:pt x="216" y="165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6" y="175"/>
                                  </a:lnTo>
                                  <a:lnTo>
                                    <a:pt x="216" y="175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20" y="185"/>
                                  </a:lnTo>
                                  <a:lnTo>
                                    <a:pt x="189" y="185"/>
                                  </a:lnTo>
                                  <a:lnTo>
                                    <a:pt x="163" y="185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1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6459840"/>
                              <a:ext cx="83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9">
                                  <a:moveTo>
                                    <a:pt x="4" y="199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26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4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6496560"/>
                              <a:ext cx="72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9">
                                  <a:moveTo>
                                    <a:pt x="44" y="155"/>
                                  </a:moveTo>
                                  <a:lnTo>
                                    <a:pt x="31" y="146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10" y="175"/>
                                  </a:lnTo>
                                  <a:lnTo>
                                    <a:pt x="110" y="175"/>
                                  </a:lnTo>
                                  <a:lnTo>
                                    <a:pt x="11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14" y="194"/>
                                  </a:lnTo>
                                  <a:lnTo>
                                    <a:pt x="105" y="199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75" y="184"/>
                                  </a:lnTo>
                                  <a:lnTo>
                                    <a:pt x="66" y="180"/>
                                  </a:lnTo>
                                  <a:lnTo>
                                    <a:pt x="57" y="170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4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6468480"/>
                              <a:ext cx="69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70">
                                  <a:moveTo>
                                    <a:pt x="5" y="170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6505920"/>
                              <a:ext cx="55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69">
                                  <a:moveTo>
                                    <a:pt x="0" y="8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5" y="131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88" y="169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666120"/>
                              <a:ext cx="94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12">
                                  <a:moveTo>
                                    <a:pt x="101" y="102"/>
                                  </a:moveTo>
                                  <a:lnTo>
                                    <a:pt x="88" y="97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49" y="112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32" y="112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10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7800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8">
                                  <a:moveTo>
                                    <a:pt x="0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170040"/>
                              <a:ext cx="1760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18">
                                  <a:moveTo>
                                    <a:pt x="242" y="664"/>
                                  </a:moveTo>
                                  <a:lnTo>
                                    <a:pt x="237" y="664"/>
                                  </a:lnTo>
                                  <a:lnTo>
                                    <a:pt x="233" y="655"/>
                                  </a:lnTo>
                                  <a:lnTo>
                                    <a:pt x="228" y="650"/>
                                  </a:lnTo>
                                  <a:lnTo>
                                    <a:pt x="220" y="640"/>
                                  </a:lnTo>
                                  <a:lnTo>
                                    <a:pt x="215" y="635"/>
                                  </a:lnTo>
                                  <a:lnTo>
                                    <a:pt x="206" y="631"/>
                                  </a:lnTo>
                                  <a:lnTo>
                                    <a:pt x="202" y="621"/>
                                  </a:lnTo>
                                  <a:lnTo>
                                    <a:pt x="198" y="616"/>
                                  </a:lnTo>
                                  <a:lnTo>
                                    <a:pt x="193" y="606"/>
                                  </a:lnTo>
                                  <a:lnTo>
                                    <a:pt x="180" y="572"/>
                                  </a:lnTo>
                                  <a:lnTo>
                                    <a:pt x="167" y="534"/>
                                  </a:lnTo>
                                  <a:lnTo>
                                    <a:pt x="158" y="490"/>
                                  </a:lnTo>
                                  <a:lnTo>
                                    <a:pt x="145" y="451"/>
                                  </a:lnTo>
                                  <a:lnTo>
                                    <a:pt x="132" y="412"/>
                                  </a:lnTo>
                                  <a:lnTo>
                                    <a:pt x="110" y="378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61" y="315"/>
                                  </a:lnTo>
                                  <a:lnTo>
                                    <a:pt x="57" y="310"/>
                                  </a:lnTo>
                                  <a:lnTo>
                                    <a:pt x="52" y="305"/>
                                  </a:lnTo>
                                  <a:lnTo>
                                    <a:pt x="48" y="301"/>
                                  </a:lnTo>
                                  <a:lnTo>
                                    <a:pt x="44" y="296"/>
                                  </a:lnTo>
                                  <a:lnTo>
                                    <a:pt x="39" y="291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26" y="281"/>
                                  </a:lnTo>
                                  <a:lnTo>
                                    <a:pt x="22" y="276"/>
                                  </a:lnTo>
                                  <a:lnTo>
                                    <a:pt x="17" y="276"/>
                                  </a:lnTo>
                                  <a:lnTo>
                                    <a:pt x="17" y="276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4" y="252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4" y="242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17" y="238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35" y="242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44" y="242"/>
                                  </a:lnTo>
                                  <a:lnTo>
                                    <a:pt x="48" y="247"/>
                                  </a:lnTo>
                                  <a:lnTo>
                                    <a:pt x="52" y="247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66" y="262"/>
                                  </a:lnTo>
                                  <a:lnTo>
                                    <a:pt x="74" y="272"/>
                                  </a:lnTo>
                                  <a:lnTo>
                                    <a:pt x="83" y="276"/>
                                  </a:lnTo>
                                  <a:lnTo>
                                    <a:pt x="92" y="286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114" y="305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18" y="315"/>
                                  </a:lnTo>
                                  <a:lnTo>
                                    <a:pt x="123" y="320"/>
                                  </a:lnTo>
                                  <a:lnTo>
                                    <a:pt x="123" y="325"/>
                                  </a:lnTo>
                                  <a:lnTo>
                                    <a:pt x="127" y="325"/>
                                  </a:lnTo>
                                  <a:lnTo>
                                    <a:pt x="132" y="330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40" y="33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0" y="310"/>
                                  </a:lnTo>
                                  <a:lnTo>
                                    <a:pt x="140" y="272"/>
                                  </a:lnTo>
                                  <a:lnTo>
                                    <a:pt x="145" y="233"/>
                                  </a:lnTo>
                                  <a:lnTo>
                                    <a:pt x="149" y="194"/>
                                  </a:lnTo>
                                  <a:lnTo>
                                    <a:pt x="158" y="155"/>
                                  </a:lnTo>
                                  <a:lnTo>
                                    <a:pt x="167" y="116"/>
                                  </a:lnTo>
                                  <a:lnTo>
                                    <a:pt x="180" y="77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42" y="24"/>
                                  </a:lnTo>
                                  <a:lnTo>
                                    <a:pt x="242" y="24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28" y="63"/>
                                  </a:lnTo>
                                  <a:lnTo>
                                    <a:pt x="224" y="82"/>
                                  </a:lnTo>
                                  <a:lnTo>
                                    <a:pt x="220" y="102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06" y="145"/>
                                  </a:lnTo>
                                  <a:lnTo>
                                    <a:pt x="202" y="165"/>
                                  </a:lnTo>
                                  <a:lnTo>
                                    <a:pt x="198" y="184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3" y="228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93" y="267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9" y="310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89" y="349"/>
                                  </a:lnTo>
                                  <a:lnTo>
                                    <a:pt x="189" y="369"/>
                                  </a:lnTo>
                                  <a:lnTo>
                                    <a:pt x="189" y="383"/>
                                  </a:lnTo>
                                  <a:lnTo>
                                    <a:pt x="193" y="403"/>
                                  </a:lnTo>
                                  <a:lnTo>
                                    <a:pt x="193" y="417"/>
                                  </a:lnTo>
                                  <a:lnTo>
                                    <a:pt x="198" y="432"/>
                                  </a:lnTo>
                                  <a:lnTo>
                                    <a:pt x="202" y="451"/>
                                  </a:lnTo>
                                  <a:lnTo>
                                    <a:pt x="202" y="466"/>
                                  </a:lnTo>
                                  <a:lnTo>
                                    <a:pt x="206" y="485"/>
                                  </a:lnTo>
                                  <a:lnTo>
                                    <a:pt x="211" y="504"/>
                                  </a:lnTo>
                                  <a:lnTo>
                                    <a:pt x="211" y="524"/>
                                  </a:lnTo>
                                  <a:lnTo>
                                    <a:pt x="215" y="538"/>
                                  </a:lnTo>
                                  <a:lnTo>
                                    <a:pt x="220" y="558"/>
                                  </a:lnTo>
                                  <a:lnTo>
                                    <a:pt x="224" y="577"/>
                                  </a:lnTo>
                                  <a:lnTo>
                                    <a:pt x="233" y="597"/>
                                  </a:lnTo>
                                  <a:lnTo>
                                    <a:pt x="237" y="611"/>
                                  </a:lnTo>
                                  <a:lnTo>
                                    <a:pt x="242" y="631"/>
                                  </a:lnTo>
                                  <a:lnTo>
                                    <a:pt x="246" y="635"/>
                                  </a:lnTo>
                                  <a:lnTo>
                                    <a:pt x="246" y="645"/>
                                  </a:lnTo>
                                  <a:lnTo>
                                    <a:pt x="250" y="650"/>
                                  </a:lnTo>
                                  <a:lnTo>
                                    <a:pt x="250" y="655"/>
                                  </a:lnTo>
                                  <a:lnTo>
                                    <a:pt x="255" y="664"/>
                                  </a:lnTo>
                                  <a:lnTo>
                                    <a:pt x="259" y="669"/>
                                  </a:lnTo>
                                  <a:lnTo>
                                    <a:pt x="259" y="674"/>
                                  </a:lnTo>
                                  <a:lnTo>
                                    <a:pt x="264" y="684"/>
                                  </a:lnTo>
                                  <a:lnTo>
                                    <a:pt x="264" y="689"/>
                                  </a:lnTo>
                                  <a:lnTo>
                                    <a:pt x="268" y="694"/>
                                  </a:lnTo>
                                  <a:lnTo>
                                    <a:pt x="268" y="698"/>
                                  </a:lnTo>
                                  <a:lnTo>
                                    <a:pt x="268" y="703"/>
                                  </a:lnTo>
                                  <a:lnTo>
                                    <a:pt x="272" y="708"/>
                                  </a:lnTo>
                                  <a:lnTo>
                                    <a:pt x="272" y="713"/>
                                  </a:lnTo>
                                  <a:lnTo>
                                    <a:pt x="277" y="718"/>
                                  </a:lnTo>
                                  <a:lnTo>
                                    <a:pt x="277" y="718"/>
                                  </a:lnTo>
                                  <a:lnTo>
                                    <a:pt x="272" y="713"/>
                                  </a:lnTo>
                                  <a:lnTo>
                                    <a:pt x="268" y="708"/>
                                  </a:lnTo>
                                  <a:lnTo>
                                    <a:pt x="264" y="698"/>
                                  </a:lnTo>
                                  <a:lnTo>
                                    <a:pt x="259" y="694"/>
                                  </a:lnTo>
                                  <a:lnTo>
                                    <a:pt x="255" y="689"/>
                                  </a:lnTo>
                                  <a:lnTo>
                                    <a:pt x="250" y="679"/>
                                  </a:lnTo>
                                  <a:lnTo>
                                    <a:pt x="246" y="674"/>
                                  </a:lnTo>
                                  <a:lnTo>
                                    <a:pt x="242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6188760"/>
                              <a:ext cx="2152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83">
                                  <a:moveTo>
                                    <a:pt x="106" y="383"/>
                                  </a:moveTo>
                                  <a:lnTo>
                                    <a:pt x="97" y="374"/>
                                  </a:lnTo>
                                  <a:lnTo>
                                    <a:pt x="93" y="364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71" y="325"/>
                                  </a:lnTo>
                                  <a:lnTo>
                                    <a:pt x="66" y="315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4" y="301"/>
                                  </a:lnTo>
                                  <a:lnTo>
                                    <a:pt x="40" y="301"/>
                                  </a:lnTo>
                                  <a:lnTo>
                                    <a:pt x="35" y="296"/>
                                  </a:lnTo>
                                  <a:lnTo>
                                    <a:pt x="31" y="296"/>
                                  </a:lnTo>
                                  <a:lnTo>
                                    <a:pt x="27" y="291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18" y="286"/>
                                  </a:lnTo>
                                  <a:lnTo>
                                    <a:pt x="9" y="286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3" y="223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46" y="82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68" y="58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34" y="24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78" y="10"/>
                                  </a:lnTo>
                                  <a:lnTo>
                                    <a:pt x="291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5" y="5"/>
                                  </a:lnTo>
                                  <a:lnTo>
                                    <a:pt x="335" y="5"/>
                                  </a:lnTo>
                                  <a:lnTo>
                                    <a:pt x="339" y="34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5" y="8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13" y="155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291" y="199"/>
                                  </a:lnTo>
                                  <a:lnTo>
                                    <a:pt x="286" y="213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264" y="243"/>
                                  </a:lnTo>
                                  <a:lnTo>
                                    <a:pt x="256" y="252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25" y="296"/>
                                  </a:lnTo>
                                  <a:lnTo>
                                    <a:pt x="216" y="306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198" y="325"/>
                                  </a:lnTo>
                                  <a:lnTo>
                                    <a:pt x="185" y="335"/>
                                  </a:lnTo>
                                  <a:lnTo>
                                    <a:pt x="176" y="344"/>
                                  </a:lnTo>
                                  <a:lnTo>
                                    <a:pt x="163" y="349"/>
                                  </a:lnTo>
                                  <a:lnTo>
                                    <a:pt x="150" y="359"/>
                                  </a:lnTo>
                                  <a:lnTo>
                                    <a:pt x="146" y="364"/>
                                  </a:lnTo>
                                  <a:lnTo>
                                    <a:pt x="141" y="369"/>
                                  </a:lnTo>
                                  <a:lnTo>
                                    <a:pt x="137" y="374"/>
                                  </a:lnTo>
                                  <a:lnTo>
                                    <a:pt x="132" y="378"/>
                                  </a:lnTo>
                                  <a:lnTo>
                                    <a:pt x="128" y="378"/>
                                  </a:lnTo>
                                  <a:lnTo>
                                    <a:pt x="119" y="383"/>
                                  </a:lnTo>
                                  <a:lnTo>
                                    <a:pt x="115" y="383"/>
                                  </a:lnTo>
                                  <a:lnTo>
                                    <a:pt x="106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6198120"/>
                              <a:ext cx="2012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54">
                                  <a:moveTo>
                                    <a:pt x="97" y="349"/>
                                  </a:moveTo>
                                  <a:lnTo>
                                    <a:pt x="88" y="334"/>
                                  </a:lnTo>
                                  <a:lnTo>
                                    <a:pt x="79" y="320"/>
                                  </a:lnTo>
                                  <a:lnTo>
                                    <a:pt x="71" y="305"/>
                                  </a:lnTo>
                                  <a:lnTo>
                                    <a:pt x="62" y="291"/>
                                  </a:lnTo>
                                  <a:lnTo>
                                    <a:pt x="48" y="281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18" y="266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22" y="189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203" y="33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82" y="4"/>
                                  </a:lnTo>
                                  <a:lnTo>
                                    <a:pt x="286" y="4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7" y="4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317" y="24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317" y="43"/>
                                  </a:lnTo>
                                  <a:lnTo>
                                    <a:pt x="317" y="48"/>
                                  </a:lnTo>
                                  <a:lnTo>
                                    <a:pt x="317" y="58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295" y="131"/>
                                  </a:lnTo>
                                  <a:lnTo>
                                    <a:pt x="286" y="155"/>
                                  </a:lnTo>
                                  <a:lnTo>
                                    <a:pt x="273" y="179"/>
                                  </a:lnTo>
                                  <a:lnTo>
                                    <a:pt x="260" y="198"/>
                                  </a:lnTo>
                                  <a:lnTo>
                                    <a:pt x="247" y="218"/>
                                  </a:lnTo>
                                  <a:lnTo>
                                    <a:pt x="229" y="237"/>
                                  </a:lnTo>
                                  <a:lnTo>
                                    <a:pt x="225" y="252"/>
                                  </a:lnTo>
                                  <a:lnTo>
                                    <a:pt x="216" y="266"/>
                                  </a:lnTo>
                                  <a:lnTo>
                                    <a:pt x="203" y="281"/>
                                  </a:lnTo>
                                  <a:lnTo>
                                    <a:pt x="194" y="291"/>
                                  </a:lnTo>
                                  <a:lnTo>
                                    <a:pt x="181" y="300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54" y="320"/>
                                  </a:lnTo>
                                  <a:lnTo>
                                    <a:pt x="137" y="329"/>
                                  </a:lnTo>
                                  <a:lnTo>
                                    <a:pt x="132" y="334"/>
                                  </a:lnTo>
                                  <a:lnTo>
                                    <a:pt x="128" y="339"/>
                                  </a:lnTo>
                                  <a:lnTo>
                                    <a:pt x="123" y="344"/>
                                  </a:lnTo>
                                  <a:lnTo>
                                    <a:pt x="119" y="349"/>
                                  </a:lnTo>
                                  <a:lnTo>
                                    <a:pt x="115" y="354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01" y="354"/>
                                  </a:lnTo>
                                  <a:lnTo>
                                    <a:pt x="97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6250320"/>
                              <a:ext cx="117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9">
                                  <a:moveTo>
                                    <a:pt x="57" y="194"/>
                                  </a:moveTo>
                                  <a:lnTo>
                                    <a:pt x="57" y="189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52" y="179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7" y="141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83" y="189"/>
                                  </a:lnTo>
                                  <a:lnTo>
                                    <a:pt x="79" y="189"/>
                                  </a:lnTo>
                                  <a:lnTo>
                                    <a:pt x="74" y="194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66" y="199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57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6524640"/>
                              <a:ext cx="78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6">
                                  <a:moveTo>
                                    <a:pt x="118" y="126"/>
                                  </a:moveTo>
                                  <a:lnTo>
                                    <a:pt x="110" y="116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6259680"/>
                              <a:ext cx="100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4">
                                  <a:moveTo>
                                    <a:pt x="53" y="160"/>
                                  </a:moveTo>
                                  <a:lnTo>
                                    <a:pt x="48" y="150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6" y="67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66" y="155"/>
                                  </a:lnTo>
                                  <a:lnTo>
                                    <a:pt x="57" y="164"/>
                                  </a:lnTo>
                                  <a:lnTo>
                                    <a:pt x="5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6327000"/>
                              <a:ext cx="1396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3">
                                  <a:moveTo>
                                    <a:pt x="53" y="214"/>
                                  </a:moveTo>
                                  <a:lnTo>
                                    <a:pt x="40" y="204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22" y="180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72" y="25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220" y="78"/>
                                  </a:lnTo>
                                  <a:lnTo>
                                    <a:pt x="216" y="83"/>
                                  </a:lnTo>
                                  <a:lnTo>
                                    <a:pt x="216" y="88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198" y="88"/>
                                  </a:lnTo>
                                  <a:lnTo>
                                    <a:pt x="194" y="88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84" y="199"/>
                                  </a:lnTo>
                                  <a:lnTo>
                                    <a:pt x="84" y="199"/>
                                  </a:lnTo>
                                  <a:lnTo>
                                    <a:pt x="84" y="204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214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53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5365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3">
                                  <a:moveTo>
                                    <a:pt x="61" y="6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6333480"/>
                              <a:ext cx="117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9">
                                  <a:moveTo>
                                    <a:pt x="0" y="121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4" y="63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61" y="184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9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5" y="189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530040"/>
                              <a:ext cx="106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6">
                                  <a:moveTo>
                                    <a:pt x="110" y="146"/>
                                  </a:moveTo>
                                  <a:lnTo>
                                    <a:pt x="97" y="131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8" y="68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7" y="78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163" y="93"/>
                                  </a:lnTo>
                                  <a:lnTo>
                                    <a:pt x="158" y="93"/>
                                  </a:lnTo>
                                  <a:lnTo>
                                    <a:pt x="158" y="93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17"/>
                                  </a:lnTo>
                                  <a:lnTo>
                                    <a:pt x="136" y="127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19" y="146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1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53976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6">
                                  <a:moveTo>
                                    <a:pt x="88" y="107"/>
                                  </a:moveTo>
                                  <a:lnTo>
                                    <a:pt x="84" y="10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28" y="63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6053400"/>
                              <a:ext cx="307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57">
                                  <a:moveTo>
                                    <a:pt x="242" y="257"/>
                                  </a:moveTo>
                                  <a:lnTo>
                                    <a:pt x="211" y="257"/>
                                  </a:lnTo>
                                  <a:lnTo>
                                    <a:pt x="181" y="257"/>
                                  </a:lnTo>
                                  <a:lnTo>
                                    <a:pt x="145" y="247"/>
                                  </a:lnTo>
                                  <a:lnTo>
                                    <a:pt x="115" y="242"/>
                                  </a:lnTo>
                                  <a:lnTo>
                                    <a:pt x="84" y="228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73" y="4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74" y="43"/>
                                  </a:lnTo>
                                  <a:lnTo>
                                    <a:pt x="387" y="53"/>
                                  </a:lnTo>
                                  <a:lnTo>
                                    <a:pt x="405" y="63"/>
                                  </a:lnTo>
                                  <a:lnTo>
                                    <a:pt x="423" y="77"/>
                                  </a:lnTo>
                                  <a:lnTo>
                                    <a:pt x="436" y="92"/>
                                  </a:lnTo>
                                  <a:lnTo>
                                    <a:pt x="449" y="106"/>
                                  </a:lnTo>
                                  <a:lnTo>
                                    <a:pt x="462" y="126"/>
                                  </a:lnTo>
                                  <a:lnTo>
                                    <a:pt x="475" y="145"/>
                                  </a:lnTo>
                                  <a:lnTo>
                                    <a:pt x="475" y="150"/>
                                  </a:lnTo>
                                  <a:lnTo>
                                    <a:pt x="475" y="150"/>
                                  </a:lnTo>
                                  <a:lnTo>
                                    <a:pt x="480" y="155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480" y="164"/>
                                  </a:lnTo>
                                  <a:lnTo>
                                    <a:pt x="484" y="169"/>
                                  </a:lnTo>
                                  <a:lnTo>
                                    <a:pt x="480" y="169"/>
                                  </a:lnTo>
                                  <a:lnTo>
                                    <a:pt x="480" y="174"/>
                                  </a:lnTo>
                                  <a:lnTo>
                                    <a:pt x="467" y="184"/>
                                  </a:lnTo>
                                  <a:lnTo>
                                    <a:pt x="458" y="194"/>
                                  </a:lnTo>
                                  <a:lnTo>
                                    <a:pt x="445" y="198"/>
                                  </a:lnTo>
                                  <a:lnTo>
                                    <a:pt x="431" y="203"/>
                                  </a:lnTo>
                                  <a:lnTo>
                                    <a:pt x="418" y="213"/>
                                  </a:lnTo>
                                  <a:lnTo>
                                    <a:pt x="409" y="218"/>
                                  </a:lnTo>
                                  <a:lnTo>
                                    <a:pt x="396" y="223"/>
                                  </a:lnTo>
                                  <a:lnTo>
                                    <a:pt x="383" y="228"/>
                                  </a:lnTo>
                                  <a:lnTo>
                                    <a:pt x="365" y="237"/>
                                  </a:lnTo>
                                  <a:lnTo>
                                    <a:pt x="348" y="242"/>
                                  </a:lnTo>
                                  <a:lnTo>
                                    <a:pt x="330" y="247"/>
                                  </a:lnTo>
                                  <a:lnTo>
                                    <a:pt x="313" y="252"/>
                                  </a:lnTo>
                                  <a:lnTo>
                                    <a:pt x="295" y="257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60" y="257"/>
                                  </a:lnTo>
                                  <a:lnTo>
                                    <a:pt x="242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6093360"/>
                              <a:ext cx="245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45">
                                  <a:moveTo>
                                    <a:pt x="352" y="106"/>
                                  </a:moveTo>
                                  <a:lnTo>
                                    <a:pt x="347" y="106"/>
                                  </a:lnTo>
                                  <a:lnTo>
                                    <a:pt x="343" y="106"/>
                                  </a:lnTo>
                                  <a:lnTo>
                                    <a:pt x="339" y="106"/>
                                  </a:lnTo>
                                  <a:lnTo>
                                    <a:pt x="334" y="106"/>
                                  </a:lnTo>
                                  <a:lnTo>
                                    <a:pt x="330" y="106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25" y="111"/>
                                  </a:lnTo>
                                  <a:lnTo>
                                    <a:pt x="321" y="116"/>
                                  </a:lnTo>
                                  <a:lnTo>
                                    <a:pt x="317" y="116"/>
                                  </a:lnTo>
                                  <a:lnTo>
                                    <a:pt x="312" y="116"/>
                                  </a:lnTo>
                                  <a:lnTo>
                                    <a:pt x="303" y="121"/>
                                  </a:lnTo>
                                  <a:lnTo>
                                    <a:pt x="299" y="121"/>
                                  </a:lnTo>
                                  <a:lnTo>
                                    <a:pt x="295" y="126"/>
                                  </a:lnTo>
                                  <a:lnTo>
                                    <a:pt x="290" y="126"/>
                                  </a:lnTo>
                                  <a:lnTo>
                                    <a:pt x="286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64" y="131"/>
                                  </a:lnTo>
                                  <a:lnTo>
                                    <a:pt x="251" y="135"/>
                                  </a:lnTo>
                                  <a:lnTo>
                                    <a:pt x="237" y="13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07" y="145"/>
                                  </a:lnTo>
                                  <a:lnTo>
                                    <a:pt x="193" y="145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67" y="145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81" y="24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325" y="38"/>
                                  </a:lnTo>
                                  <a:lnTo>
                                    <a:pt x="347" y="53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87" y="82"/>
                                  </a:lnTo>
                                  <a:lnTo>
                                    <a:pt x="387" y="87"/>
                                  </a:lnTo>
                                  <a:lnTo>
                                    <a:pt x="383" y="92"/>
                                  </a:lnTo>
                                  <a:lnTo>
                                    <a:pt x="378" y="97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65" y="97"/>
                                  </a:lnTo>
                                  <a:lnTo>
                                    <a:pt x="361" y="101"/>
                                  </a:lnTo>
                                  <a:lnTo>
                                    <a:pt x="356" y="101"/>
                                  </a:lnTo>
                                  <a:lnTo>
                                    <a:pt x="35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114960"/>
                              <a:ext cx="3574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504">
                                  <a:moveTo>
                                    <a:pt x="303" y="485"/>
                                  </a:moveTo>
                                  <a:lnTo>
                                    <a:pt x="286" y="475"/>
                                  </a:lnTo>
                                  <a:lnTo>
                                    <a:pt x="268" y="456"/>
                                  </a:lnTo>
                                  <a:lnTo>
                                    <a:pt x="250" y="436"/>
                                  </a:lnTo>
                                  <a:lnTo>
                                    <a:pt x="237" y="417"/>
                                  </a:lnTo>
                                  <a:lnTo>
                                    <a:pt x="224" y="397"/>
                                  </a:lnTo>
                                  <a:lnTo>
                                    <a:pt x="215" y="373"/>
                                  </a:lnTo>
                                  <a:lnTo>
                                    <a:pt x="211" y="349"/>
                                  </a:lnTo>
                                  <a:lnTo>
                                    <a:pt x="206" y="325"/>
                                  </a:lnTo>
                                  <a:lnTo>
                                    <a:pt x="202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89" y="315"/>
                                  </a:lnTo>
                                  <a:lnTo>
                                    <a:pt x="184" y="315"/>
                                  </a:lnTo>
                                  <a:lnTo>
                                    <a:pt x="176" y="315"/>
                                  </a:lnTo>
                                  <a:lnTo>
                                    <a:pt x="171" y="315"/>
                                  </a:lnTo>
                                  <a:lnTo>
                                    <a:pt x="162" y="315"/>
                                  </a:lnTo>
                                  <a:lnTo>
                                    <a:pt x="158" y="310"/>
                                  </a:lnTo>
                                  <a:lnTo>
                                    <a:pt x="149" y="310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32" y="300"/>
                                  </a:lnTo>
                                  <a:lnTo>
                                    <a:pt x="123" y="291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105" y="281"/>
                                  </a:lnTo>
                                  <a:lnTo>
                                    <a:pt x="96" y="276"/>
                                  </a:lnTo>
                                  <a:lnTo>
                                    <a:pt x="88" y="266"/>
                                  </a:lnTo>
                                  <a:lnTo>
                                    <a:pt x="79" y="25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57" y="237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84" y="33"/>
                                  </a:lnTo>
                                  <a:lnTo>
                                    <a:pt x="198" y="38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24" y="43"/>
                                  </a:lnTo>
                                  <a:lnTo>
                                    <a:pt x="233" y="48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68" y="67"/>
                                  </a:lnTo>
                                  <a:lnTo>
                                    <a:pt x="281" y="77"/>
                                  </a:lnTo>
                                  <a:lnTo>
                                    <a:pt x="286" y="77"/>
                                  </a:lnTo>
                                  <a:lnTo>
                                    <a:pt x="286" y="72"/>
                                  </a:lnTo>
                                  <a:lnTo>
                                    <a:pt x="290" y="67"/>
                                  </a:lnTo>
                                  <a:lnTo>
                                    <a:pt x="290" y="67"/>
                                  </a:lnTo>
                                  <a:lnTo>
                                    <a:pt x="294" y="63"/>
                                  </a:lnTo>
                                  <a:lnTo>
                                    <a:pt x="294" y="58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99" y="53"/>
                                  </a:lnTo>
                                  <a:lnTo>
                                    <a:pt x="299" y="43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316" y="19"/>
                                  </a:lnTo>
                                  <a:lnTo>
                                    <a:pt x="325" y="14"/>
                                  </a:lnTo>
                                  <a:lnTo>
                                    <a:pt x="330" y="9"/>
                                  </a:lnTo>
                                  <a:lnTo>
                                    <a:pt x="338" y="4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9" y="4"/>
                                  </a:lnTo>
                                  <a:lnTo>
                                    <a:pt x="422" y="9"/>
                                  </a:lnTo>
                                  <a:lnTo>
                                    <a:pt x="435" y="14"/>
                                  </a:lnTo>
                                  <a:lnTo>
                                    <a:pt x="444" y="24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66" y="33"/>
                                  </a:lnTo>
                                  <a:lnTo>
                                    <a:pt x="484" y="48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519" y="77"/>
                                  </a:lnTo>
                                  <a:lnTo>
                                    <a:pt x="532" y="97"/>
                                  </a:lnTo>
                                  <a:lnTo>
                                    <a:pt x="545" y="116"/>
                                  </a:lnTo>
                                  <a:lnTo>
                                    <a:pt x="554" y="140"/>
                                  </a:lnTo>
                                  <a:lnTo>
                                    <a:pt x="563" y="164"/>
                                  </a:lnTo>
                                  <a:lnTo>
                                    <a:pt x="563" y="184"/>
                                  </a:lnTo>
                                  <a:lnTo>
                                    <a:pt x="563" y="203"/>
                                  </a:lnTo>
                                  <a:lnTo>
                                    <a:pt x="563" y="223"/>
                                  </a:lnTo>
                                  <a:lnTo>
                                    <a:pt x="559" y="242"/>
                                  </a:lnTo>
                                  <a:lnTo>
                                    <a:pt x="554" y="262"/>
                                  </a:lnTo>
                                  <a:lnTo>
                                    <a:pt x="545" y="281"/>
                                  </a:lnTo>
                                  <a:lnTo>
                                    <a:pt x="532" y="295"/>
                                  </a:lnTo>
                                  <a:lnTo>
                                    <a:pt x="519" y="310"/>
                                  </a:lnTo>
                                  <a:lnTo>
                                    <a:pt x="510" y="295"/>
                                  </a:lnTo>
                                  <a:lnTo>
                                    <a:pt x="497" y="281"/>
                                  </a:lnTo>
                                  <a:lnTo>
                                    <a:pt x="488" y="266"/>
                                  </a:lnTo>
                                  <a:lnTo>
                                    <a:pt x="479" y="252"/>
                                  </a:lnTo>
                                  <a:lnTo>
                                    <a:pt x="466" y="237"/>
                                  </a:lnTo>
                                  <a:lnTo>
                                    <a:pt x="457" y="223"/>
                                  </a:lnTo>
                                  <a:lnTo>
                                    <a:pt x="444" y="213"/>
                                  </a:lnTo>
                                  <a:lnTo>
                                    <a:pt x="427" y="203"/>
                                  </a:lnTo>
                                  <a:lnTo>
                                    <a:pt x="422" y="194"/>
                                  </a:lnTo>
                                  <a:lnTo>
                                    <a:pt x="413" y="189"/>
                                  </a:lnTo>
                                  <a:lnTo>
                                    <a:pt x="405" y="179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387" y="169"/>
                                  </a:lnTo>
                                  <a:lnTo>
                                    <a:pt x="378" y="164"/>
                                  </a:lnTo>
                                  <a:lnTo>
                                    <a:pt x="369" y="160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47" y="150"/>
                                  </a:lnTo>
                                  <a:lnTo>
                                    <a:pt x="334" y="145"/>
                                  </a:lnTo>
                                  <a:lnTo>
                                    <a:pt x="316" y="140"/>
                                  </a:lnTo>
                                  <a:lnTo>
                                    <a:pt x="303" y="140"/>
                                  </a:lnTo>
                                  <a:lnTo>
                                    <a:pt x="290" y="140"/>
                                  </a:lnTo>
                                  <a:lnTo>
                                    <a:pt x="277" y="145"/>
                                  </a:lnTo>
                                  <a:lnTo>
                                    <a:pt x="264" y="150"/>
                                  </a:lnTo>
                                  <a:lnTo>
                                    <a:pt x="250" y="164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37" y="179"/>
                                  </a:lnTo>
                                  <a:lnTo>
                                    <a:pt x="237" y="184"/>
                                  </a:lnTo>
                                  <a:lnTo>
                                    <a:pt x="233" y="194"/>
                                  </a:lnTo>
                                  <a:lnTo>
                                    <a:pt x="228" y="198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28" y="213"/>
                                  </a:lnTo>
                                  <a:lnTo>
                                    <a:pt x="233" y="237"/>
                                  </a:lnTo>
                                  <a:lnTo>
                                    <a:pt x="242" y="257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86" y="305"/>
                                  </a:lnTo>
                                  <a:lnTo>
                                    <a:pt x="303" y="320"/>
                                  </a:lnTo>
                                  <a:lnTo>
                                    <a:pt x="321" y="329"/>
                                  </a:lnTo>
                                  <a:lnTo>
                                    <a:pt x="343" y="339"/>
                                  </a:lnTo>
                                  <a:lnTo>
                                    <a:pt x="356" y="344"/>
                                  </a:lnTo>
                                  <a:lnTo>
                                    <a:pt x="369" y="344"/>
                                  </a:lnTo>
                                  <a:lnTo>
                                    <a:pt x="382" y="349"/>
                                  </a:lnTo>
                                  <a:lnTo>
                                    <a:pt x="396" y="349"/>
                                  </a:lnTo>
                                  <a:lnTo>
                                    <a:pt x="409" y="349"/>
                                  </a:lnTo>
                                  <a:lnTo>
                                    <a:pt x="422" y="349"/>
                                  </a:lnTo>
                                  <a:lnTo>
                                    <a:pt x="440" y="349"/>
                                  </a:lnTo>
                                  <a:lnTo>
                                    <a:pt x="453" y="349"/>
                                  </a:lnTo>
                                  <a:lnTo>
                                    <a:pt x="457" y="344"/>
                                  </a:lnTo>
                                  <a:lnTo>
                                    <a:pt x="466" y="344"/>
                                  </a:lnTo>
                                  <a:lnTo>
                                    <a:pt x="471" y="344"/>
                                  </a:lnTo>
                                  <a:lnTo>
                                    <a:pt x="479" y="344"/>
                                  </a:lnTo>
                                  <a:lnTo>
                                    <a:pt x="484" y="344"/>
                                  </a:lnTo>
                                  <a:lnTo>
                                    <a:pt x="493" y="344"/>
                                  </a:lnTo>
                                  <a:lnTo>
                                    <a:pt x="497" y="339"/>
                                  </a:lnTo>
                                  <a:lnTo>
                                    <a:pt x="501" y="339"/>
                                  </a:lnTo>
                                  <a:lnTo>
                                    <a:pt x="501" y="344"/>
                                  </a:lnTo>
                                  <a:lnTo>
                                    <a:pt x="501" y="349"/>
                                  </a:lnTo>
                                  <a:lnTo>
                                    <a:pt x="501" y="354"/>
                                  </a:lnTo>
                                  <a:lnTo>
                                    <a:pt x="501" y="363"/>
                                  </a:lnTo>
                                  <a:lnTo>
                                    <a:pt x="501" y="368"/>
                                  </a:lnTo>
                                  <a:lnTo>
                                    <a:pt x="501" y="373"/>
                                  </a:lnTo>
                                  <a:lnTo>
                                    <a:pt x="497" y="378"/>
                                  </a:lnTo>
                                  <a:lnTo>
                                    <a:pt x="497" y="383"/>
                                  </a:lnTo>
                                  <a:lnTo>
                                    <a:pt x="497" y="383"/>
                                  </a:lnTo>
                                  <a:lnTo>
                                    <a:pt x="493" y="402"/>
                                  </a:lnTo>
                                  <a:lnTo>
                                    <a:pt x="484" y="422"/>
                                  </a:lnTo>
                                  <a:lnTo>
                                    <a:pt x="475" y="441"/>
                                  </a:lnTo>
                                  <a:lnTo>
                                    <a:pt x="466" y="456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40" y="485"/>
                                  </a:lnTo>
                                  <a:lnTo>
                                    <a:pt x="422" y="494"/>
                                  </a:lnTo>
                                  <a:lnTo>
                                    <a:pt x="405" y="499"/>
                                  </a:lnTo>
                                  <a:lnTo>
                                    <a:pt x="391" y="504"/>
                                  </a:lnTo>
                                  <a:lnTo>
                                    <a:pt x="378" y="504"/>
                                  </a:lnTo>
                                  <a:lnTo>
                                    <a:pt x="365" y="504"/>
                                  </a:lnTo>
                                  <a:lnTo>
                                    <a:pt x="352" y="504"/>
                                  </a:lnTo>
                                  <a:lnTo>
                                    <a:pt x="338" y="499"/>
                                  </a:lnTo>
                                  <a:lnTo>
                                    <a:pt x="325" y="494"/>
                                  </a:lnTo>
                                  <a:lnTo>
                                    <a:pt x="316" y="494"/>
                                  </a:lnTo>
                                  <a:lnTo>
                                    <a:pt x="303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5618520"/>
                              <a:ext cx="61200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791">
                                  <a:moveTo>
                                    <a:pt x="863" y="791"/>
                                  </a:moveTo>
                                  <a:lnTo>
                                    <a:pt x="849" y="772"/>
                                  </a:lnTo>
                                  <a:lnTo>
                                    <a:pt x="832" y="757"/>
                                  </a:lnTo>
                                  <a:lnTo>
                                    <a:pt x="814" y="743"/>
                                  </a:lnTo>
                                  <a:lnTo>
                                    <a:pt x="797" y="728"/>
                                  </a:lnTo>
                                  <a:lnTo>
                                    <a:pt x="779" y="718"/>
                                  </a:lnTo>
                                  <a:lnTo>
                                    <a:pt x="757" y="709"/>
                                  </a:lnTo>
                                  <a:lnTo>
                                    <a:pt x="735" y="699"/>
                                  </a:lnTo>
                                  <a:lnTo>
                                    <a:pt x="717" y="689"/>
                                  </a:lnTo>
                                  <a:lnTo>
                                    <a:pt x="713" y="685"/>
                                  </a:lnTo>
                                  <a:lnTo>
                                    <a:pt x="713" y="685"/>
                                  </a:lnTo>
                                  <a:lnTo>
                                    <a:pt x="713" y="680"/>
                                  </a:lnTo>
                                  <a:lnTo>
                                    <a:pt x="717" y="680"/>
                                  </a:lnTo>
                                  <a:lnTo>
                                    <a:pt x="717" y="675"/>
                                  </a:lnTo>
                                  <a:lnTo>
                                    <a:pt x="717" y="675"/>
                                  </a:lnTo>
                                  <a:lnTo>
                                    <a:pt x="717" y="675"/>
                                  </a:lnTo>
                                  <a:lnTo>
                                    <a:pt x="722" y="670"/>
                                  </a:lnTo>
                                  <a:lnTo>
                                    <a:pt x="726" y="646"/>
                                  </a:lnTo>
                                  <a:lnTo>
                                    <a:pt x="726" y="621"/>
                                  </a:lnTo>
                                  <a:lnTo>
                                    <a:pt x="726" y="597"/>
                                  </a:lnTo>
                                  <a:lnTo>
                                    <a:pt x="726" y="573"/>
                                  </a:lnTo>
                                  <a:lnTo>
                                    <a:pt x="722" y="549"/>
                                  </a:lnTo>
                                  <a:lnTo>
                                    <a:pt x="717" y="524"/>
                                  </a:lnTo>
                                  <a:lnTo>
                                    <a:pt x="713" y="500"/>
                                  </a:lnTo>
                                  <a:lnTo>
                                    <a:pt x="709" y="476"/>
                                  </a:lnTo>
                                  <a:lnTo>
                                    <a:pt x="695" y="442"/>
                                  </a:lnTo>
                                  <a:lnTo>
                                    <a:pt x="673" y="408"/>
                                  </a:lnTo>
                                  <a:lnTo>
                                    <a:pt x="651" y="374"/>
                                  </a:lnTo>
                                  <a:lnTo>
                                    <a:pt x="625" y="350"/>
                                  </a:lnTo>
                                  <a:lnTo>
                                    <a:pt x="599" y="326"/>
                                  </a:lnTo>
                                  <a:lnTo>
                                    <a:pt x="568" y="306"/>
                                  </a:lnTo>
                                  <a:lnTo>
                                    <a:pt x="533" y="296"/>
                                  </a:lnTo>
                                  <a:lnTo>
                                    <a:pt x="493" y="292"/>
                                  </a:lnTo>
                                  <a:lnTo>
                                    <a:pt x="475" y="292"/>
                                  </a:lnTo>
                                  <a:lnTo>
                                    <a:pt x="458" y="292"/>
                                  </a:lnTo>
                                  <a:lnTo>
                                    <a:pt x="440" y="292"/>
                                  </a:lnTo>
                                  <a:lnTo>
                                    <a:pt x="422" y="292"/>
                                  </a:lnTo>
                                  <a:lnTo>
                                    <a:pt x="400" y="296"/>
                                  </a:lnTo>
                                  <a:lnTo>
                                    <a:pt x="383" y="301"/>
                                  </a:lnTo>
                                  <a:lnTo>
                                    <a:pt x="365" y="306"/>
                                  </a:lnTo>
                                  <a:lnTo>
                                    <a:pt x="348" y="316"/>
                                  </a:lnTo>
                                  <a:lnTo>
                                    <a:pt x="348" y="311"/>
                                  </a:lnTo>
                                  <a:lnTo>
                                    <a:pt x="330" y="326"/>
                                  </a:lnTo>
                                  <a:lnTo>
                                    <a:pt x="312" y="340"/>
                                  </a:lnTo>
                                  <a:lnTo>
                                    <a:pt x="299" y="355"/>
                                  </a:lnTo>
                                  <a:lnTo>
                                    <a:pt x="282" y="369"/>
                                  </a:lnTo>
                                  <a:lnTo>
                                    <a:pt x="268" y="389"/>
                                  </a:lnTo>
                                  <a:lnTo>
                                    <a:pt x="255" y="403"/>
                                  </a:lnTo>
                                  <a:lnTo>
                                    <a:pt x="242" y="423"/>
                                  </a:lnTo>
                                  <a:lnTo>
                                    <a:pt x="229" y="437"/>
                                  </a:lnTo>
                                  <a:lnTo>
                                    <a:pt x="224" y="442"/>
                                  </a:lnTo>
                                  <a:lnTo>
                                    <a:pt x="220" y="452"/>
                                  </a:lnTo>
                                  <a:lnTo>
                                    <a:pt x="216" y="456"/>
                                  </a:lnTo>
                                  <a:lnTo>
                                    <a:pt x="216" y="461"/>
                                  </a:lnTo>
                                  <a:lnTo>
                                    <a:pt x="211" y="466"/>
                                  </a:lnTo>
                                  <a:lnTo>
                                    <a:pt x="207" y="476"/>
                                  </a:lnTo>
                                  <a:lnTo>
                                    <a:pt x="207" y="481"/>
                                  </a:lnTo>
                                  <a:lnTo>
                                    <a:pt x="207" y="490"/>
                                  </a:lnTo>
                                  <a:lnTo>
                                    <a:pt x="189" y="481"/>
                                  </a:lnTo>
                                  <a:lnTo>
                                    <a:pt x="172" y="471"/>
                                  </a:lnTo>
                                  <a:lnTo>
                                    <a:pt x="150" y="461"/>
                                  </a:lnTo>
                                  <a:lnTo>
                                    <a:pt x="128" y="452"/>
                                  </a:lnTo>
                                  <a:lnTo>
                                    <a:pt x="110" y="447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66" y="442"/>
                                  </a:lnTo>
                                  <a:lnTo>
                                    <a:pt x="48" y="442"/>
                                  </a:lnTo>
                                  <a:lnTo>
                                    <a:pt x="40" y="437"/>
                                  </a:lnTo>
                                  <a:lnTo>
                                    <a:pt x="35" y="437"/>
                                  </a:lnTo>
                                  <a:lnTo>
                                    <a:pt x="26" y="437"/>
                                  </a:lnTo>
                                  <a:lnTo>
                                    <a:pt x="22" y="437"/>
                                  </a:lnTo>
                                  <a:lnTo>
                                    <a:pt x="13" y="437"/>
                                  </a:lnTo>
                                  <a:lnTo>
                                    <a:pt x="9" y="437"/>
                                  </a:lnTo>
                                  <a:lnTo>
                                    <a:pt x="4" y="432"/>
                                  </a:lnTo>
                                  <a:lnTo>
                                    <a:pt x="4" y="42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7" y="292"/>
                                  </a:lnTo>
                                  <a:lnTo>
                                    <a:pt x="22" y="272"/>
                                  </a:lnTo>
                                  <a:lnTo>
                                    <a:pt x="31" y="253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53" y="21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97" y="161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54" y="117"/>
                                  </a:lnTo>
                                  <a:lnTo>
                                    <a:pt x="185" y="102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55" y="83"/>
                                  </a:lnTo>
                                  <a:lnTo>
                                    <a:pt x="290" y="83"/>
                                  </a:lnTo>
                                  <a:lnTo>
                                    <a:pt x="321" y="83"/>
                                  </a:lnTo>
                                  <a:lnTo>
                                    <a:pt x="330" y="8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43" y="88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52" y="93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5" y="102"/>
                                  </a:lnTo>
                                  <a:lnTo>
                                    <a:pt x="370" y="107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83" y="88"/>
                                  </a:lnTo>
                                  <a:lnTo>
                                    <a:pt x="387" y="78"/>
                                  </a:lnTo>
                                  <a:lnTo>
                                    <a:pt x="396" y="68"/>
                                  </a:lnTo>
                                  <a:lnTo>
                                    <a:pt x="405" y="64"/>
                                  </a:lnTo>
                                  <a:lnTo>
                                    <a:pt x="414" y="54"/>
                                  </a:lnTo>
                                  <a:lnTo>
                                    <a:pt x="422" y="49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53" y="25"/>
                                  </a:lnTo>
                                  <a:lnTo>
                                    <a:pt x="475" y="15"/>
                                  </a:lnTo>
                                  <a:lnTo>
                                    <a:pt x="502" y="5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25" y="5"/>
                                  </a:lnTo>
                                  <a:lnTo>
                                    <a:pt x="647" y="10"/>
                                  </a:lnTo>
                                  <a:lnTo>
                                    <a:pt x="669" y="20"/>
                                  </a:lnTo>
                                  <a:lnTo>
                                    <a:pt x="687" y="34"/>
                                  </a:lnTo>
                                  <a:lnTo>
                                    <a:pt x="704" y="49"/>
                                  </a:lnTo>
                                  <a:lnTo>
                                    <a:pt x="717" y="64"/>
                                  </a:lnTo>
                                  <a:lnTo>
                                    <a:pt x="731" y="83"/>
                                  </a:lnTo>
                                  <a:lnTo>
                                    <a:pt x="744" y="102"/>
                                  </a:lnTo>
                                  <a:lnTo>
                                    <a:pt x="757" y="117"/>
                                  </a:lnTo>
                                  <a:lnTo>
                                    <a:pt x="761" y="122"/>
                                  </a:lnTo>
                                  <a:lnTo>
                                    <a:pt x="761" y="127"/>
                                  </a:lnTo>
                                  <a:lnTo>
                                    <a:pt x="766" y="131"/>
                                  </a:lnTo>
                                  <a:lnTo>
                                    <a:pt x="770" y="13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775" y="146"/>
                                  </a:lnTo>
                                  <a:lnTo>
                                    <a:pt x="775" y="151"/>
                                  </a:lnTo>
                                  <a:lnTo>
                                    <a:pt x="775" y="156"/>
                                  </a:lnTo>
                                  <a:lnTo>
                                    <a:pt x="779" y="161"/>
                                  </a:lnTo>
                                  <a:lnTo>
                                    <a:pt x="783" y="165"/>
                                  </a:lnTo>
                                  <a:lnTo>
                                    <a:pt x="783" y="170"/>
                                  </a:lnTo>
                                  <a:lnTo>
                                    <a:pt x="788" y="180"/>
                                  </a:lnTo>
                                  <a:lnTo>
                                    <a:pt x="788" y="185"/>
                                  </a:lnTo>
                                  <a:lnTo>
                                    <a:pt x="788" y="190"/>
                                  </a:lnTo>
                                  <a:lnTo>
                                    <a:pt x="792" y="199"/>
                                  </a:lnTo>
                                  <a:lnTo>
                                    <a:pt x="792" y="204"/>
                                  </a:lnTo>
                                  <a:lnTo>
                                    <a:pt x="792" y="209"/>
                                  </a:lnTo>
                                  <a:lnTo>
                                    <a:pt x="792" y="209"/>
                                  </a:lnTo>
                                  <a:lnTo>
                                    <a:pt x="792" y="214"/>
                                  </a:lnTo>
                                  <a:lnTo>
                                    <a:pt x="792" y="214"/>
                                  </a:lnTo>
                                  <a:lnTo>
                                    <a:pt x="797" y="214"/>
                                  </a:lnTo>
                                  <a:lnTo>
                                    <a:pt x="797" y="219"/>
                                  </a:lnTo>
                                  <a:lnTo>
                                    <a:pt x="797" y="219"/>
                                  </a:lnTo>
                                  <a:lnTo>
                                    <a:pt x="797" y="224"/>
                                  </a:lnTo>
                                  <a:lnTo>
                                    <a:pt x="797" y="228"/>
                                  </a:lnTo>
                                  <a:lnTo>
                                    <a:pt x="797" y="228"/>
                                  </a:lnTo>
                                  <a:lnTo>
                                    <a:pt x="797" y="233"/>
                                  </a:lnTo>
                                  <a:lnTo>
                                    <a:pt x="797" y="238"/>
                                  </a:lnTo>
                                  <a:lnTo>
                                    <a:pt x="797" y="238"/>
                                  </a:lnTo>
                                  <a:lnTo>
                                    <a:pt x="797" y="243"/>
                                  </a:lnTo>
                                  <a:lnTo>
                                    <a:pt x="797" y="248"/>
                                  </a:lnTo>
                                  <a:lnTo>
                                    <a:pt x="801" y="248"/>
                                  </a:lnTo>
                                  <a:lnTo>
                                    <a:pt x="797" y="258"/>
                                  </a:lnTo>
                                  <a:lnTo>
                                    <a:pt x="797" y="267"/>
                                  </a:lnTo>
                                  <a:lnTo>
                                    <a:pt x="797" y="272"/>
                                  </a:lnTo>
                                  <a:lnTo>
                                    <a:pt x="792" y="282"/>
                                  </a:lnTo>
                                  <a:lnTo>
                                    <a:pt x="792" y="292"/>
                                  </a:lnTo>
                                  <a:lnTo>
                                    <a:pt x="792" y="301"/>
                                  </a:lnTo>
                                  <a:lnTo>
                                    <a:pt x="788" y="311"/>
                                  </a:lnTo>
                                  <a:lnTo>
                                    <a:pt x="788" y="316"/>
                                  </a:lnTo>
                                  <a:lnTo>
                                    <a:pt x="819" y="330"/>
                                  </a:lnTo>
                                  <a:lnTo>
                                    <a:pt x="849" y="350"/>
                                  </a:lnTo>
                                  <a:lnTo>
                                    <a:pt x="876" y="374"/>
                                  </a:lnTo>
                                  <a:lnTo>
                                    <a:pt x="898" y="398"/>
                                  </a:lnTo>
                                  <a:lnTo>
                                    <a:pt x="920" y="427"/>
                                  </a:lnTo>
                                  <a:lnTo>
                                    <a:pt x="938" y="456"/>
                                  </a:lnTo>
                                  <a:lnTo>
                                    <a:pt x="951" y="490"/>
                                  </a:lnTo>
                                  <a:lnTo>
                                    <a:pt x="960" y="524"/>
                                  </a:lnTo>
                                  <a:lnTo>
                                    <a:pt x="964" y="539"/>
                                  </a:lnTo>
                                  <a:lnTo>
                                    <a:pt x="964" y="549"/>
                                  </a:lnTo>
                                  <a:lnTo>
                                    <a:pt x="964" y="563"/>
                                  </a:lnTo>
                                  <a:lnTo>
                                    <a:pt x="964" y="573"/>
                                  </a:lnTo>
                                  <a:lnTo>
                                    <a:pt x="964" y="587"/>
                                  </a:lnTo>
                                  <a:lnTo>
                                    <a:pt x="964" y="597"/>
                                  </a:lnTo>
                                  <a:lnTo>
                                    <a:pt x="964" y="607"/>
                                  </a:lnTo>
                                  <a:lnTo>
                                    <a:pt x="964" y="621"/>
                                  </a:lnTo>
                                  <a:lnTo>
                                    <a:pt x="960" y="641"/>
                                  </a:lnTo>
                                  <a:lnTo>
                                    <a:pt x="960" y="660"/>
                                  </a:lnTo>
                                  <a:lnTo>
                                    <a:pt x="951" y="680"/>
                                  </a:lnTo>
                                  <a:lnTo>
                                    <a:pt x="946" y="694"/>
                                  </a:lnTo>
                                  <a:lnTo>
                                    <a:pt x="938" y="714"/>
                                  </a:lnTo>
                                  <a:lnTo>
                                    <a:pt x="929" y="728"/>
                                  </a:lnTo>
                                  <a:lnTo>
                                    <a:pt x="916" y="743"/>
                                  </a:lnTo>
                                  <a:lnTo>
                                    <a:pt x="902" y="757"/>
                                  </a:lnTo>
                                  <a:lnTo>
                                    <a:pt x="898" y="762"/>
                                  </a:lnTo>
                                  <a:lnTo>
                                    <a:pt x="894" y="762"/>
                                  </a:lnTo>
                                  <a:lnTo>
                                    <a:pt x="889" y="767"/>
                                  </a:lnTo>
                                  <a:lnTo>
                                    <a:pt x="885" y="772"/>
                                  </a:lnTo>
                                  <a:lnTo>
                                    <a:pt x="880" y="777"/>
                                  </a:lnTo>
                                  <a:lnTo>
                                    <a:pt x="876" y="777"/>
                                  </a:lnTo>
                                  <a:lnTo>
                                    <a:pt x="871" y="782"/>
                                  </a:lnTo>
                                  <a:lnTo>
                                    <a:pt x="867" y="791"/>
                                  </a:lnTo>
                                  <a:lnTo>
                                    <a:pt x="863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6102360"/>
                              <a:ext cx="223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17">
                                  <a:moveTo>
                                    <a:pt x="242" y="102"/>
                                  </a:moveTo>
                                  <a:lnTo>
                                    <a:pt x="216" y="112"/>
                                  </a:lnTo>
                                  <a:lnTo>
                                    <a:pt x="185" y="117"/>
                                  </a:lnTo>
                                  <a:lnTo>
                                    <a:pt x="154" y="117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42" y="15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308" y="39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30" y="49"/>
                                  </a:lnTo>
                                  <a:lnTo>
                                    <a:pt x="339" y="53"/>
                                  </a:lnTo>
                                  <a:lnTo>
                                    <a:pt x="348" y="63"/>
                                  </a:lnTo>
                                  <a:lnTo>
                                    <a:pt x="352" y="68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321" y="73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295" y="87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73" y="97"/>
                                  </a:lnTo>
                                  <a:lnTo>
                                    <a:pt x="260" y="102"/>
                                  </a:lnTo>
                                  <a:lnTo>
                                    <a:pt x="24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321240"/>
                              <a:ext cx="131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45">
                                  <a:moveTo>
                                    <a:pt x="62" y="131"/>
                                  </a:moveTo>
                                  <a:lnTo>
                                    <a:pt x="49" y="116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81" y="48"/>
                                  </a:lnTo>
                                  <a:lnTo>
                                    <a:pt x="185" y="43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194" y="43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203" y="43"/>
                                  </a:lnTo>
                                  <a:lnTo>
                                    <a:pt x="203" y="48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2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6342840"/>
                              <a:ext cx="10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97">
                                  <a:moveTo>
                                    <a:pt x="110" y="97"/>
                                  </a:moveTo>
                                  <a:lnTo>
                                    <a:pt x="101" y="97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5877360"/>
                              <a:ext cx="1231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15">
                                  <a:moveTo>
                                    <a:pt x="110" y="310"/>
                                  </a:moveTo>
                                  <a:lnTo>
                                    <a:pt x="102" y="306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75" y="281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44" y="267"/>
                                  </a:lnTo>
                                  <a:lnTo>
                                    <a:pt x="36" y="262"/>
                                  </a:lnTo>
                                  <a:lnTo>
                                    <a:pt x="40" y="243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44" y="20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77" y="107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185" y="141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0" y="160"/>
                                  </a:lnTo>
                                  <a:lnTo>
                                    <a:pt x="194" y="175"/>
                                  </a:lnTo>
                                  <a:lnTo>
                                    <a:pt x="194" y="189"/>
                                  </a:lnTo>
                                  <a:lnTo>
                                    <a:pt x="190" y="204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185" y="233"/>
                                  </a:lnTo>
                                  <a:lnTo>
                                    <a:pt x="181" y="247"/>
                                  </a:lnTo>
                                  <a:lnTo>
                                    <a:pt x="177" y="262"/>
                                  </a:lnTo>
                                  <a:lnTo>
                                    <a:pt x="168" y="272"/>
                                  </a:lnTo>
                                  <a:lnTo>
                                    <a:pt x="159" y="281"/>
                                  </a:lnTo>
                                  <a:lnTo>
                                    <a:pt x="154" y="286"/>
                                  </a:lnTo>
                                  <a:lnTo>
                                    <a:pt x="146" y="296"/>
                                  </a:lnTo>
                                  <a:lnTo>
                                    <a:pt x="141" y="301"/>
                                  </a:lnTo>
                                  <a:lnTo>
                                    <a:pt x="132" y="306"/>
                                  </a:lnTo>
                                  <a:lnTo>
                                    <a:pt x="128" y="310"/>
                                  </a:lnTo>
                                  <a:lnTo>
                                    <a:pt x="119" y="315"/>
                                  </a:lnTo>
                                  <a:lnTo>
                                    <a:pt x="11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5889600"/>
                              <a:ext cx="1036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2">
                                  <a:moveTo>
                                    <a:pt x="48" y="243"/>
                                  </a:moveTo>
                                  <a:lnTo>
                                    <a:pt x="48" y="243"/>
                                  </a:lnTo>
                                  <a:lnTo>
                                    <a:pt x="44" y="238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31" y="224"/>
                                  </a:lnTo>
                                  <a:lnTo>
                                    <a:pt x="35" y="214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4" y="122"/>
                                  </a:lnTo>
                                  <a:lnTo>
                                    <a:pt x="159" y="141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63" y="180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4" y="214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1" y="243"/>
                                  </a:lnTo>
                                  <a:lnTo>
                                    <a:pt x="128" y="258"/>
                                  </a:lnTo>
                                  <a:lnTo>
                                    <a:pt x="119" y="27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97" y="277"/>
                                  </a:lnTo>
                                  <a:lnTo>
                                    <a:pt x="92" y="277"/>
                                  </a:lnTo>
                                  <a:lnTo>
                                    <a:pt x="84" y="272"/>
                                  </a:lnTo>
                                  <a:lnTo>
                                    <a:pt x="75" y="267"/>
                                  </a:lnTo>
                                  <a:lnTo>
                                    <a:pt x="70" y="258"/>
                                  </a:lnTo>
                                  <a:lnTo>
                                    <a:pt x="66" y="25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48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6213240"/>
                              <a:ext cx="170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84">
                                  <a:moveTo>
                                    <a:pt x="207" y="179"/>
                                  </a:moveTo>
                                  <a:lnTo>
                                    <a:pt x="180" y="184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27" y="179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6" y="131"/>
                                  </a:lnTo>
                                  <a:lnTo>
                                    <a:pt x="251" y="140"/>
                                  </a:lnTo>
                                  <a:lnTo>
                                    <a:pt x="259" y="145"/>
                                  </a:lnTo>
                                  <a:lnTo>
                                    <a:pt x="264" y="160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4" y="170"/>
                                  </a:lnTo>
                                  <a:lnTo>
                                    <a:pt x="264" y="174"/>
                                  </a:lnTo>
                                  <a:lnTo>
                                    <a:pt x="259" y="174"/>
                                  </a:lnTo>
                                  <a:lnTo>
                                    <a:pt x="255" y="174"/>
                                  </a:lnTo>
                                  <a:lnTo>
                                    <a:pt x="251" y="174"/>
                                  </a:lnTo>
                                  <a:lnTo>
                                    <a:pt x="251" y="174"/>
                                  </a:lnTo>
                                  <a:lnTo>
                                    <a:pt x="246" y="174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07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24060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7">
                                  <a:moveTo>
                                    <a:pt x="0" y="49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253200"/>
                              <a:ext cx="70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3">
                                  <a:moveTo>
                                    <a:pt x="18" y="44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1" y="73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6145560"/>
                              <a:ext cx="103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4">
                                  <a:moveTo>
                                    <a:pt x="145" y="170"/>
                                  </a:moveTo>
                                  <a:lnTo>
                                    <a:pt x="127" y="155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58" y="136"/>
                                  </a:lnTo>
                                  <a:lnTo>
                                    <a:pt x="163" y="146"/>
                                  </a:lnTo>
                                  <a:lnTo>
                                    <a:pt x="163" y="155"/>
                                  </a:lnTo>
                                  <a:lnTo>
                                    <a:pt x="163" y="160"/>
                                  </a:lnTo>
                                  <a:lnTo>
                                    <a:pt x="163" y="170"/>
                                  </a:lnTo>
                                  <a:lnTo>
                                    <a:pt x="163" y="175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58" y="184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49" y="18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5812560"/>
                              <a:ext cx="3157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79">
                                  <a:moveTo>
                                    <a:pt x="449" y="369"/>
                                  </a:moveTo>
                                  <a:lnTo>
                                    <a:pt x="418" y="364"/>
                                  </a:lnTo>
                                  <a:lnTo>
                                    <a:pt x="422" y="364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4"/>
                                  </a:lnTo>
                                  <a:lnTo>
                                    <a:pt x="422" y="354"/>
                                  </a:lnTo>
                                  <a:lnTo>
                                    <a:pt x="422" y="354"/>
                                  </a:lnTo>
                                  <a:lnTo>
                                    <a:pt x="422" y="349"/>
                                  </a:lnTo>
                                  <a:lnTo>
                                    <a:pt x="427" y="340"/>
                                  </a:lnTo>
                                  <a:lnTo>
                                    <a:pt x="427" y="330"/>
                                  </a:lnTo>
                                  <a:lnTo>
                                    <a:pt x="431" y="320"/>
                                  </a:lnTo>
                                  <a:lnTo>
                                    <a:pt x="431" y="311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431" y="291"/>
                                  </a:lnTo>
                                  <a:lnTo>
                                    <a:pt x="431" y="281"/>
                                  </a:lnTo>
                                  <a:lnTo>
                                    <a:pt x="427" y="267"/>
                                  </a:lnTo>
                                  <a:lnTo>
                                    <a:pt x="427" y="248"/>
                                  </a:lnTo>
                                  <a:lnTo>
                                    <a:pt x="422" y="223"/>
                                  </a:lnTo>
                                  <a:lnTo>
                                    <a:pt x="413" y="199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91" y="155"/>
                                  </a:lnTo>
                                  <a:lnTo>
                                    <a:pt x="378" y="136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352" y="102"/>
                                  </a:lnTo>
                                  <a:lnTo>
                                    <a:pt x="325" y="87"/>
                                  </a:lnTo>
                                  <a:lnTo>
                                    <a:pt x="299" y="73"/>
                                  </a:lnTo>
                                  <a:lnTo>
                                    <a:pt x="268" y="68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84" y="78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57" y="223"/>
                                  </a:lnTo>
                                  <a:lnTo>
                                    <a:pt x="48" y="218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35" y="209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43" y="20"/>
                                  </a:lnTo>
                                  <a:lnTo>
                                    <a:pt x="369" y="34"/>
                                  </a:lnTo>
                                  <a:lnTo>
                                    <a:pt x="396" y="53"/>
                                  </a:lnTo>
                                  <a:lnTo>
                                    <a:pt x="418" y="73"/>
                                  </a:lnTo>
                                  <a:lnTo>
                                    <a:pt x="435" y="97"/>
                                  </a:lnTo>
                                  <a:lnTo>
                                    <a:pt x="453" y="121"/>
                                  </a:lnTo>
                                  <a:lnTo>
                                    <a:pt x="457" y="131"/>
                                  </a:lnTo>
                                  <a:lnTo>
                                    <a:pt x="462" y="141"/>
                                  </a:lnTo>
                                  <a:lnTo>
                                    <a:pt x="466" y="150"/>
                                  </a:lnTo>
                                  <a:lnTo>
                                    <a:pt x="471" y="155"/>
                                  </a:lnTo>
                                  <a:lnTo>
                                    <a:pt x="475" y="165"/>
                                  </a:lnTo>
                                  <a:lnTo>
                                    <a:pt x="479" y="175"/>
                                  </a:lnTo>
                                  <a:lnTo>
                                    <a:pt x="479" y="184"/>
                                  </a:lnTo>
                                  <a:lnTo>
                                    <a:pt x="484" y="194"/>
                                  </a:lnTo>
                                  <a:lnTo>
                                    <a:pt x="488" y="214"/>
                                  </a:lnTo>
                                  <a:lnTo>
                                    <a:pt x="493" y="228"/>
                                  </a:lnTo>
                                  <a:lnTo>
                                    <a:pt x="493" y="248"/>
                                  </a:lnTo>
                                  <a:lnTo>
                                    <a:pt x="497" y="267"/>
                                  </a:lnTo>
                                  <a:lnTo>
                                    <a:pt x="497" y="286"/>
                                  </a:lnTo>
                                  <a:lnTo>
                                    <a:pt x="497" y="301"/>
                                  </a:lnTo>
                                  <a:lnTo>
                                    <a:pt x="497" y="320"/>
                                  </a:lnTo>
                                  <a:lnTo>
                                    <a:pt x="497" y="340"/>
                                  </a:lnTo>
                                  <a:lnTo>
                                    <a:pt x="497" y="345"/>
                                  </a:lnTo>
                                  <a:lnTo>
                                    <a:pt x="493" y="349"/>
                                  </a:lnTo>
                                  <a:lnTo>
                                    <a:pt x="493" y="354"/>
                                  </a:lnTo>
                                  <a:lnTo>
                                    <a:pt x="493" y="364"/>
                                  </a:lnTo>
                                  <a:lnTo>
                                    <a:pt x="493" y="369"/>
                                  </a:lnTo>
                                  <a:lnTo>
                                    <a:pt x="488" y="374"/>
                                  </a:lnTo>
                                  <a:lnTo>
                                    <a:pt x="484" y="374"/>
                                  </a:lnTo>
                                  <a:lnTo>
                                    <a:pt x="479" y="379"/>
                                  </a:lnTo>
                                  <a:lnTo>
                                    <a:pt x="449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905440"/>
                              <a:ext cx="26280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07">
                                  <a:moveTo>
                                    <a:pt x="238" y="368"/>
                                  </a:moveTo>
                                  <a:lnTo>
                                    <a:pt x="216" y="354"/>
                                  </a:lnTo>
                                  <a:lnTo>
                                    <a:pt x="194" y="339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55" y="305"/>
                                  </a:lnTo>
                                  <a:lnTo>
                                    <a:pt x="137" y="286"/>
                                  </a:lnTo>
                                  <a:lnTo>
                                    <a:pt x="119" y="266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84" y="223"/>
                                  </a:lnTo>
                                  <a:lnTo>
                                    <a:pt x="84" y="223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208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2" y="184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313" y="111"/>
                                  </a:lnTo>
                                  <a:lnTo>
                                    <a:pt x="348" y="150"/>
                                  </a:lnTo>
                                  <a:lnTo>
                                    <a:pt x="366" y="174"/>
                                  </a:lnTo>
                                  <a:lnTo>
                                    <a:pt x="383" y="203"/>
                                  </a:lnTo>
                                  <a:lnTo>
                                    <a:pt x="397" y="233"/>
                                  </a:lnTo>
                                  <a:lnTo>
                                    <a:pt x="405" y="262"/>
                                  </a:lnTo>
                                  <a:lnTo>
                                    <a:pt x="410" y="291"/>
                                  </a:lnTo>
                                  <a:lnTo>
                                    <a:pt x="414" y="325"/>
                                  </a:lnTo>
                                  <a:lnTo>
                                    <a:pt x="414" y="354"/>
                                  </a:lnTo>
                                  <a:lnTo>
                                    <a:pt x="410" y="388"/>
                                  </a:lnTo>
                                  <a:lnTo>
                                    <a:pt x="405" y="397"/>
                                  </a:lnTo>
                                  <a:lnTo>
                                    <a:pt x="401" y="402"/>
                                  </a:lnTo>
                                  <a:lnTo>
                                    <a:pt x="392" y="407"/>
                                  </a:lnTo>
                                  <a:lnTo>
                                    <a:pt x="383" y="407"/>
                                  </a:lnTo>
                                  <a:lnTo>
                                    <a:pt x="375" y="407"/>
                                  </a:lnTo>
                                  <a:lnTo>
                                    <a:pt x="361" y="407"/>
                                  </a:lnTo>
                                  <a:lnTo>
                                    <a:pt x="353" y="407"/>
                                  </a:lnTo>
                                  <a:lnTo>
                                    <a:pt x="344" y="407"/>
                                  </a:lnTo>
                                  <a:lnTo>
                                    <a:pt x="331" y="402"/>
                                  </a:lnTo>
                                  <a:lnTo>
                                    <a:pt x="317" y="402"/>
                                  </a:lnTo>
                                  <a:lnTo>
                                    <a:pt x="304" y="397"/>
                                  </a:lnTo>
                                  <a:lnTo>
                                    <a:pt x="291" y="397"/>
                                  </a:lnTo>
                                  <a:lnTo>
                                    <a:pt x="273" y="393"/>
                                  </a:lnTo>
                                  <a:lnTo>
                                    <a:pt x="260" y="383"/>
                                  </a:lnTo>
                                  <a:lnTo>
                                    <a:pt x="247" y="378"/>
                                  </a:lnTo>
                                  <a:lnTo>
                                    <a:pt x="238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6151680"/>
                              <a:ext cx="896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5">
                                  <a:moveTo>
                                    <a:pt x="53" y="77"/>
                                  </a:moveTo>
                                  <a:lnTo>
                                    <a:pt x="49" y="77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41" y="145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865480"/>
                              <a:ext cx="2268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59">
                                  <a:moveTo>
                                    <a:pt x="163" y="325"/>
                                  </a:moveTo>
                                  <a:lnTo>
                                    <a:pt x="159" y="325"/>
                                  </a:lnTo>
                                  <a:lnTo>
                                    <a:pt x="154" y="329"/>
                                  </a:lnTo>
                                  <a:lnTo>
                                    <a:pt x="150" y="334"/>
                                  </a:lnTo>
                                  <a:lnTo>
                                    <a:pt x="145" y="339"/>
                                  </a:lnTo>
                                  <a:lnTo>
                                    <a:pt x="141" y="344"/>
                                  </a:lnTo>
                                  <a:lnTo>
                                    <a:pt x="137" y="349"/>
                                  </a:lnTo>
                                  <a:lnTo>
                                    <a:pt x="132" y="349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4"/>
                                  </a:lnTo>
                                  <a:lnTo>
                                    <a:pt x="119" y="344"/>
                                  </a:lnTo>
                                  <a:lnTo>
                                    <a:pt x="119" y="339"/>
                                  </a:lnTo>
                                  <a:lnTo>
                                    <a:pt x="115" y="334"/>
                                  </a:lnTo>
                                  <a:lnTo>
                                    <a:pt x="115" y="325"/>
                                  </a:lnTo>
                                  <a:lnTo>
                                    <a:pt x="110" y="320"/>
                                  </a:lnTo>
                                  <a:lnTo>
                                    <a:pt x="110" y="315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01" y="281"/>
                                  </a:lnTo>
                                  <a:lnTo>
                                    <a:pt x="93" y="257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66" y="218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247" y="14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82" y="34"/>
                                  </a:lnTo>
                                  <a:lnTo>
                                    <a:pt x="295" y="48"/>
                                  </a:lnTo>
                                  <a:lnTo>
                                    <a:pt x="308" y="63"/>
                                  </a:lnTo>
                                  <a:lnTo>
                                    <a:pt x="317" y="77"/>
                                  </a:lnTo>
                                  <a:lnTo>
                                    <a:pt x="326" y="97"/>
                                  </a:lnTo>
                                  <a:lnTo>
                                    <a:pt x="335" y="106"/>
                                  </a:lnTo>
                                  <a:lnTo>
                                    <a:pt x="339" y="116"/>
                                  </a:lnTo>
                                  <a:lnTo>
                                    <a:pt x="344" y="126"/>
                                  </a:lnTo>
                                  <a:lnTo>
                                    <a:pt x="348" y="135"/>
                                  </a:lnTo>
                                  <a:lnTo>
                                    <a:pt x="348" y="150"/>
                                  </a:lnTo>
                                  <a:lnTo>
                                    <a:pt x="352" y="160"/>
                                  </a:lnTo>
                                  <a:lnTo>
                                    <a:pt x="352" y="169"/>
                                  </a:lnTo>
                                  <a:lnTo>
                                    <a:pt x="357" y="179"/>
                                  </a:lnTo>
                                  <a:lnTo>
                                    <a:pt x="357" y="189"/>
                                  </a:lnTo>
                                  <a:lnTo>
                                    <a:pt x="357" y="198"/>
                                  </a:lnTo>
                                  <a:lnTo>
                                    <a:pt x="357" y="208"/>
                                  </a:lnTo>
                                  <a:lnTo>
                                    <a:pt x="357" y="218"/>
                                  </a:lnTo>
                                  <a:lnTo>
                                    <a:pt x="357" y="228"/>
                                  </a:lnTo>
                                  <a:lnTo>
                                    <a:pt x="357" y="237"/>
                                  </a:lnTo>
                                  <a:lnTo>
                                    <a:pt x="352" y="247"/>
                                  </a:lnTo>
                                  <a:lnTo>
                                    <a:pt x="352" y="257"/>
                                  </a:lnTo>
                                  <a:lnTo>
                                    <a:pt x="348" y="257"/>
                                  </a:lnTo>
                                  <a:lnTo>
                                    <a:pt x="348" y="262"/>
                                  </a:lnTo>
                                  <a:lnTo>
                                    <a:pt x="348" y="262"/>
                                  </a:lnTo>
                                  <a:lnTo>
                                    <a:pt x="344" y="266"/>
                                  </a:lnTo>
                                  <a:lnTo>
                                    <a:pt x="344" y="266"/>
                                  </a:lnTo>
                                  <a:lnTo>
                                    <a:pt x="344" y="271"/>
                                  </a:lnTo>
                                  <a:lnTo>
                                    <a:pt x="344" y="276"/>
                                  </a:lnTo>
                                  <a:lnTo>
                                    <a:pt x="348" y="276"/>
                                  </a:lnTo>
                                  <a:lnTo>
                                    <a:pt x="322" y="276"/>
                                  </a:lnTo>
                                  <a:lnTo>
                                    <a:pt x="300" y="276"/>
                                  </a:lnTo>
                                  <a:lnTo>
                                    <a:pt x="278" y="281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07" y="300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163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945400"/>
                              <a:ext cx="206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10">
                                  <a:moveTo>
                                    <a:pt x="207" y="276"/>
                                  </a:moveTo>
                                  <a:lnTo>
                                    <a:pt x="189" y="262"/>
                                  </a:lnTo>
                                  <a:lnTo>
                                    <a:pt x="176" y="252"/>
                                  </a:lnTo>
                                  <a:lnTo>
                                    <a:pt x="163" y="242"/>
                                  </a:lnTo>
                                  <a:lnTo>
                                    <a:pt x="149" y="228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19" y="203"/>
                                  </a:lnTo>
                                  <a:lnTo>
                                    <a:pt x="110" y="189"/>
                                  </a:lnTo>
                                  <a:lnTo>
                                    <a:pt x="97" y="174"/>
                                  </a:lnTo>
                                  <a:lnTo>
                                    <a:pt x="83" y="155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229" y="87"/>
                                  </a:lnTo>
                                  <a:lnTo>
                                    <a:pt x="259" y="116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95" y="165"/>
                                  </a:lnTo>
                                  <a:lnTo>
                                    <a:pt x="303" y="184"/>
                                  </a:lnTo>
                                  <a:lnTo>
                                    <a:pt x="312" y="199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321" y="237"/>
                                  </a:lnTo>
                                  <a:lnTo>
                                    <a:pt x="325" y="257"/>
                                  </a:lnTo>
                                  <a:lnTo>
                                    <a:pt x="325" y="276"/>
                                  </a:lnTo>
                                  <a:lnTo>
                                    <a:pt x="325" y="296"/>
                                  </a:lnTo>
                                  <a:lnTo>
                                    <a:pt x="325" y="296"/>
                                  </a:lnTo>
                                  <a:lnTo>
                                    <a:pt x="325" y="300"/>
                                  </a:lnTo>
                                  <a:lnTo>
                                    <a:pt x="321" y="305"/>
                                  </a:lnTo>
                                  <a:lnTo>
                                    <a:pt x="321" y="305"/>
                                  </a:lnTo>
                                  <a:lnTo>
                                    <a:pt x="317" y="310"/>
                                  </a:lnTo>
                                  <a:lnTo>
                                    <a:pt x="317" y="310"/>
                                  </a:lnTo>
                                  <a:lnTo>
                                    <a:pt x="312" y="310"/>
                                  </a:lnTo>
                                  <a:lnTo>
                                    <a:pt x="308" y="310"/>
                                  </a:lnTo>
                                  <a:lnTo>
                                    <a:pt x="295" y="310"/>
                                  </a:lnTo>
                                  <a:lnTo>
                                    <a:pt x="281" y="310"/>
                                  </a:lnTo>
                                  <a:lnTo>
                                    <a:pt x="268" y="305"/>
                                  </a:lnTo>
                                  <a:lnTo>
                                    <a:pt x="255" y="300"/>
                                  </a:lnTo>
                                  <a:lnTo>
                                    <a:pt x="242" y="296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15" y="281"/>
                                  </a:lnTo>
                                  <a:lnTo>
                                    <a:pt x="207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951160"/>
                              <a:ext cx="195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7">
                                  <a:moveTo>
                                    <a:pt x="198" y="253"/>
                                  </a:moveTo>
                                  <a:lnTo>
                                    <a:pt x="193" y="248"/>
                                  </a:lnTo>
                                  <a:lnTo>
                                    <a:pt x="189" y="243"/>
                                  </a:lnTo>
                                  <a:lnTo>
                                    <a:pt x="180" y="238"/>
                                  </a:lnTo>
                                  <a:lnTo>
                                    <a:pt x="176" y="233"/>
                                  </a:lnTo>
                                  <a:lnTo>
                                    <a:pt x="171" y="228"/>
                                  </a:lnTo>
                                  <a:lnTo>
                                    <a:pt x="162" y="224"/>
                                  </a:lnTo>
                                  <a:lnTo>
                                    <a:pt x="158" y="224"/>
                                  </a:lnTo>
                                  <a:lnTo>
                                    <a:pt x="149" y="219"/>
                                  </a:lnTo>
                                  <a:lnTo>
                                    <a:pt x="149" y="214"/>
                                  </a:lnTo>
                                  <a:lnTo>
                                    <a:pt x="145" y="209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0" y="204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84" y="68"/>
                                  </a:lnTo>
                                  <a:lnTo>
                                    <a:pt x="220" y="97"/>
                                  </a:lnTo>
                                  <a:lnTo>
                                    <a:pt x="250" y="131"/>
                                  </a:lnTo>
                                  <a:lnTo>
                                    <a:pt x="277" y="175"/>
                                  </a:lnTo>
                                  <a:lnTo>
                                    <a:pt x="299" y="219"/>
                                  </a:lnTo>
                                  <a:lnTo>
                                    <a:pt x="299" y="224"/>
                                  </a:lnTo>
                                  <a:lnTo>
                                    <a:pt x="299" y="228"/>
                                  </a:lnTo>
                                  <a:lnTo>
                                    <a:pt x="303" y="238"/>
                                  </a:lnTo>
                                  <a:lnTo>
                                    <a:pt x="303" y="243"/>
                                  </a:lnTo>
                                  <a:lnTo>
                                    <a:pt x="303" y="253"/>
                                  </a:lnTo>
                                  <a:lnTo>
                                    <a:pt x="303" y="258"/>
                                  </a:lnTo>
                                  <a:lnTo>
                                    <a:pt x="303" y="262"/>
                                  </a:lnTo>
                                  <a:lnTo>
                                    <a:pt x="303" y="272"/>
                                  </a:lnTo>
                                  <a:lnTo>
                                    <a:pt x="308" y="272"/>
                                  </a:lnTo>
                                  <a:lnTo>
                                    <a:pt x="308" y="272"/>
                                  </a:lnTo>
                                  <a:lnTo>
                                    <a:pt x="308" y="277"/>
                                  </a:lnTo>
                                  <a:lnTo>
                                    <a:pt x="308" y="277"/>
                                  </a:lnTo>
                                  <a:lnTo>
                                    <a:pt x="308" y="277"/>
                                  </a:lnTo>
                                  <a:lnTo>
                                    <a:pt x="308" y="282"/>
                                  </a:lnTo>
                                  <a:lnTo>
                                    <a:pt x="303" y="282"/>
                                  </a:lnTo>
                                  <a:lnTo>
                                    <a:pt x="303" y="282"/>
                                  </a:lnTo>
                                  <a:lnTo>
                                    <a:pt x="290" y="287"/>
                                  </a:lnTo>
                                  <a:lnTo>
                                    <a:pt x="277" y="287"/>
                                  </a:lnTo>
                                  <a:lnTo>
                                    <a:pt x="264" y="282"/>
                                  </a:lnTo>
                                  <a:lnTo>
                                    <a:pt x="250" y="277"/>
                                  </a:lnTo>
                                  <a:lnTo>
                                    <a:pt x="237" y="272"/>
                                  </a:lnTo>
                                  <a:lnTo>
                                    <a:pt x="224" y="262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8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5907960"/>
                              <a:ext cx="12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90">
                                  <a:moveTo>
                                    <a:pt x="176" y="165"/>
                                  </a:moveTo>
                                  <a:lnTo>
                                    <a:pt x="167" y="161"/>
                                  </a:lnTo>
                                  <a:lnTo>
                                    <a:pt x="163" y="161"/>
                                  </a:lnTo>
                                  <a:lnTo>
                                    <a:pt x="158" y="161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45" y="156"/>
                                  </a:lnTo>
                                  <a:lnTo>
                                    <a:pt x="136" y="156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92" y="175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61" y="161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76" y="64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94" y="98"/>
                                  </a:lnTo>
                                  <a:lnTo>
                                    <a:pt x="198" y="117"/>
                                  </a:lnTo>
                                  <a:lnTo>
                                    <a:pt x="198" y="117"/>
                                  </a:lnTo>
                                  <a:lnTo>
                                    <a:pt x="198" y="122"/>
                                  </a:lnTo>
                                  <a:lnTo>
                                    <a:pt x="198" y="122"/>
                                  </a:lnTo>
                                  <a:lnTo>
                                    <a:pt x="198" y="127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202" y="141"/>
                                  </a:lnTo>
                                  <a:lnTo>
                                    <a:pt x="202" y="146"/>
                                  </a:lnTo>
                                  <a:lnTo>
                                    <a:pt x="202" y="151"/>
                                  </a:lnTo>
                                  <a:lnTo>
                                    <a:pt x="202" y="156"/>
                                  </a:lnTo>
                                  <a:lnTo>
                                    <a:pt x="198" y="161"/>
                                  </a:lnTo>
                                  <a:lnTo>
                                    <a:pt x="198" y="165"/>
                                  </a:lnTo>
                                  <a:lnTo>
                                    <a:pt x="198" y="170"/>
                                  </a:lnTo>
                                  <a:lnTo>
                                    <a:pt x="194" y="170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76" y="165"/>
                                  </a:lnTo>
                                  <a:lnTo>
                                    <a:pt x="17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5917320"/>
                              <a:ext cx="114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0">
                                  <a:moveTo>
                                    <a:pt x="70" y="150"/>
                                  </a:moveTo>
                                  <a:lnTo>
                                    <a:pt x="61" y="141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71" y="83"/>
                                  </a:lnTo>
                                  <a:lnTo>
                                    <a:pt x="176" y="97"/>
                                  </a:lnTo>
                                  <a:lnTo>
                                    <a:pt x="180" y="116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36" y="12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6163920"/>
                              <a:ext cx="111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60">
                                  <a:moveTo>
                                    <a:pt x="114" y="160"/>
                                  </a:moveTo>
                                  <a:lnTo>
                                    <a:pt x="97" y="160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53" y="141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54" y="83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2" y="126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28" y="155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6173280"/>
                              <a:ext cx="92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6">
                                  <a:moveTo>
                                    <a:pt x="0" y="68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28" y="6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1" y="121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101" y="136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5680080"/>
                              <a:ext cx="181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53">
                                  <a:moveTo>
                                    <a:pt x="251" y="248"/>
                                  </a:moveTo>
                                  <a:lnTo>
                                    <a:pt x="246" y="233"/>
                                  </a:lnTo>
                                  <a:lnTo>
                                    <a:pt x="242" y="224"/>
                                  </a:lnTo>
                                  <a:lnTo>
                                    <a:pt x="233" y="214"/>
                                  </a:lnTo>
                                  <a:lnTo>
                                    <a:pt x="224" y="204"/>
                                  </a:lnTo>
                                  <a:lnTo>
                                    <a:pt x="216" y="195"/>
                                  </a:lnTo>
                                  <a:lnTo>
                                    <a:pt x="207" y="190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45" y="156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42" y="44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264" y="73"/>
                                  </a:lnTo>
                                  <a:lnTo>
                                    <a:pt x="273" y="93"/>
                                  </a:lnTo>
                                  <a:lnTo>
                                    <a:pt x="277" y="112"/>
                                  </a:lnTo>
                                  <a:lnTo>
                                    <a:pt x="282" y="131"/>
                                  </a:lnTo>
                                  <a:lnTo>
                                    <a:pt x="286" y="151"/>
                                  </a:lnTo>
                                  <a:lnTo>
                                    <a:pt x="286" y="170"/>
                                  </a:lnTo>
                                  <a:lnTo>
                                    <a:pt x="286" y="180"/>
                                  </a:lnTo>
                                  <a:lnTo>
                                    <a:pt x="282" y="190"/>
                                  </a:lnTo>
                                  <a:lnTo>
                                    <a:pt x="282" y="199"/>
                                  </a:lnTo>
                                  <a:lnTo>
                                    <a:pt x="277" y="209"/>
                                  </a:lnTo>
                                  <a:lnTo>
                                    <a:pt x="277" y="219"/>
                                  </a:lnTo>
                                  <a:lnTo>
                                    <a:pt x="273" y="229"/>
                                  </a:lnTo>
                                  <a:lnTo>
                                    <a:pt x="268" y="238"/>
                                  </a:lnTo>
                                  <a:lnTo>
                                    <a:pt x="264" y="248"/>
                                  </a:lnTo>
                                  <a:lnTo>
                                    <a:pt x="264" y="248"/>
                                  </a:lnTo>
                                  <a:lnTo>
                                    <a:pt x="260" y="248"/>
                                  </a:lnTo>
                                  <a:lnTo>
                                    <a:pt x="260" y="253"/>
                                  </a:lnTo>
                                  <a:lnTo>
                                    <a:pt x="255" y="253"/>
                                  </a:lnTo>
                                  <a:lnTo>
                                    <a:pt x="255" y="253"/>
                                  </a:lnTo>
                                  <a:lnTo>
                                    <a:pt x="251" y="253"/>
                                  </a:lnTo>
                                  <a:lnTo>
                                    <a:pt x="251" y="248"/>
                                  </a:lnTo>
                                  <a:lnTo>
                                    <a:pt x="251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5689440"/>
                              <a:ext cx="1627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14">
                                  <a:moveTo>
                                    <a:pt x="243" y="214"/>
                                  </a:moveTo>
                                  <a:lnTo>
                                    <a:pt x="238" y="204"/>
                                  </a:lnTo>
                                  <a:lnTo>
                                    <a:pt x="234" y="194"/>
                                  </a:lnTo>
                                  <a:lnTo>
                                    <a:pt x="229" y="189"/>
                                  </a:lnTo>
                                  <a:lnTo>
                                    <a:pt x="225" y="184"/>
                                  </a:lnTo>
                                  <a:lnTo>
                                    <a:pt x="216" y="175"/>
                                  </a:lnTo>
                                  <a:lnTo>
                                    <a:pt x="212" y="170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203" y="160"/>
                                  </a:lnTo>
                                  <a:lnTo>
                                    <a:pt x="177" y="146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43" y="87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56" y="150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51" y="194"/>
                                  </a:lnTo>
                                  <a:lnTo>
                                    <a:pt x="243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717520"/>
                              <a:ext cx="1904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1">
                                  <a:moveTo>
                                    <a:pt x="62" y="276"/>
                                  </a:moveTo>
                                  <a:lnTo>
                                    <a:pt x="53" y="276"/>
                                  </a:lnTo>
                                  <a:lnTo>
                                    <a:pt x="44" y="271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27" y="262"/>
                                  </a:lnTo>
                                  <a:lnTo>
                                    <a:pt x="22" y="257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23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38" y="19"/>
                                  </a:lnTo>
                                  <a:lnTo>
                                    <a:pt x="247" y="24"/>
                                  </a:lnTo>
                                  <a:lnTo>
                                    <a:pt x="260" y="29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86" y="58"/>
                                  </a:lnTo>
                                  <a:lnTo>
                                    <a:pt x="291" y="68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295" y="87"/>
                                  </a:lnTo>
                                  <a:lnTo>
                                    <a:pt x="295" y="87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91" y="92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69" y="102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56" y="111"/>
                                  </a:lnTo>
                                  <a:lnTo>
                                    <a:pt x="247" y="121"/>
                                  </a:lnTo>
                                  <a:lnTo>
                                    <a:pt x="238" y="126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03" y="155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85" y="179"/>
                                  </a:lnTo>
                                  <a:lnTo>
                                    <a:pt x="176" y="189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59" y="213"/>
                                  </a:lnTo>
                                  <a:lnTo>
                                    <a:pt x="150" y="228"/>
                                  </a:lnTo>
                                  <a:lnTo>
                                    <a:pt x="141" y="237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71"/>
                                  </a:lnTo>
                                  <a:lnTo>
                                    <a:pt x="128" y="271"/>
                                  </a:lnTo>
                                  <a:lnTo>
                                    <a:pt x="132" y="271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19" y="281"/>
                                  </a:lnTo>
                                  <a:lnTo>
                                    <a:pt x="115" y="281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97" y="281"/>
                                  </a:lnTo>
                                  <a:lnTo>
                                    <a:pt x="88" y="281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6"/>
                                  </a:lnTo>
                                  <a:lnTo>
                                    <a:pt x="62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723280"/>
                              <a:ext cx="1702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58">
                                  <a:moveTo>
                                    <a:pt x="83" y="253"/>
                                  </a:moveTo>
                                  <a:lnTo>
                                    <a:pt x="74" y="253"/>
                                  </a:lnTo>
                                  <a:lnTo>
                                    <a:pt x="61" y="253"/>
                                  </a:lnTo>
                                  <a:lnTo>
                                    <a:pt x="52" y="253"/>
                                  </a:lnTo>
                                  <a:lnTo>
                                    <a:pt x="39" y="253"/>
                                  </a:lnTo>
                                  <a:lnTo>
                                    <a:pt x="30" y="248"/>
                                  </a:lnTo>
                                  <a:lnTo>
                                    <a:pt x="22" y="243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37" y="34"/>
                                  </a:lnTo>
                                  <a:lnTo>
                                    <a:pt x="246" y="44"/>
                                  </a:lnTo>
                                  <a:lnTo>
                                    <a:pt x="255" y="4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68" y="73"/>
                                  </a:lnTo>
                                  <a:lnTo>
                                    <a:pt x="255" y="78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3" y="93"/>
                                  </a:lnTo>
                                  <a:lnTo>
                                    <a:pt x="224" y="97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02" y="122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176" y="141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36" y="194"/>
                                  </a:lnTo>
                                  <a:lnTo>
                                    <a:pt x="127" y="209"/>
                                  </a:lnTo>
                                  <a:lnTo>
                                    <a:pt x="118" y="224"/>
                                  </a:lnTo>
                                  <a:lnTo>
                                    <a:pt x="110" y="238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105" y="248"/>
                                  </a:lnTo>
                                  <a:lnTo>
                                    <a:pt x="101" y="253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83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747760"/>
                              <a:ext cx="374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403">
                                  <a:moveTo>
                                    <a:pt x="379" y="403"/>
                                  </a:moveTo>
                                  <a:lnTo>
                                    <a:pt x="357" y="403"/>
                                  </a:lnTo>
                                  <a:lnTo>
                                    <a:pt x="335" y="403"/>
                                  </a:lnTo>
                                  <a:lnTo>
                                    <a:pt x="313" y="403"/>
                                  </a:lnTo>
                                  <a:lnTo>
                                    <a:pt x="291" y="398"/>
                                  </a:lnTo>
                                  <a:lnTo>
                                    <a:pt x="269" y="393"/>
                                  </a:lnTo>
                                  <a:lnTo>
                                    <a:pt x="247" y="383"/>
                                  </a:lnTo>
                                  <a:lnTo>
                                    <a:pt x="225" y="374"/>
                                  </a:lnTo>
                                  <a:lnTo>
                                    <a:pt x="207" y="359"/>
                                  </a:lnTo>
                                  <a:lnTo>
                                    <a:pt x="203" y="354"/>
                                  </a:lnTo>
                                  <a:lnTo>
                                    <a:pt x="198" y="345"/>
                                  </a:lnTo>
                                  <a:lnTo>
                                    <a:pt x="194" y="340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185" y="311"/>
                                  </a:lnTo>
                                  <a:lnTo>
                                    <a:pt x="185" y="306"/>
                                  </a:lnTo>
                                  <a:lnTo>
                                    <a:pt x="185" y="296"/>
                                  </a:lnTo>
                                  <a:lnTo>
                                    <a:pt x="185" y="291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189" y="282"/>
                                  </a:lnTo>
                                  <a:lnTo>
                                    <a:pt x="189" y="282"/>
                                  </a:lnTo>
                                  <a:lnTo>
                                    <a:pt x="194" y="277"/>
                                  </a:lnTo>
                                  <a:lnTo>
                                    <a:pt x="194" y="272"/>
                                  </a:lnTo>
                                  <a:lnTo>
                                    <a:pt x="194" y="267"/>
                                  </a:lnTo>
                                  <a:lnTo>
                                    <a:pt x="194" y="267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181" y="262"/>
                                  </a:lnTo>
                                  <a:lnTo>
                                    <a:pt x="176" y="262"/>
                                  </a:lnTo>
                                  <a:lnTo>
                                    <a:pt x="172" y="267"/>
                                  </a:lnTo>
                                  <a:lnTo>
                                    <a:pt x="167" y="267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54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28" y="262"/>
                                  </a:lnTo>
                                  <a:lnTo>
                                    <a:pt x="106" y="257"/>
                                  </a:lnTo>
                                  <a:lnTo>
                                    <a:pt x="84" y="252"/>
                                  </a:lnTo>
                                  <a:lnTo>
                                    <a:pt x="62" y="248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98" y="112"/>
                                  </a:lnTo>
                                  <a:lnTo>
                                    <a:pt x="198" y="112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207" y="112"/>
                                  </a:lnTo>
                                  <a:lnTo>
                                    <a:pt x="207" y="11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11" y="92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3" y="78"/>
                                  </a:lnTo>
                                  <a:lnTo>
                                    <a:pt x="203" y="73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44" y="10"/>
                                  </a:lnTo>
                                  <a:lnTo>
                                    <a:pt x="370" y="20"/>
                                  </a:lnTo>
                                  <a:lnTo>
                                    <a:pt x="392" y="29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40" y="63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54" y="78"/>
                                  </a:lnTo>
                                  <a:lnTo>
                                    <a:pt x="462" y="83"/>
                                  </a:lnTo>
                                  <a:lnTo>
                                    <a:pt x="467" y="88"/>
                                  </a:lnTo>
                                  <a:lnTo>
                                    <a:pt x="476" y="97"/>
                                  </a:lnTo>
                                  <a:lnTo>
                                    <a:pt x="484" y="102"/>
                                  </a:lnTo>
                                  <a:lnTo>
                                    <a:pt x="489" y="107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520" y="136"/>
                                  </a:lnTo>
                                  <a:lnTo>
                                    <a:pt x="533" y="151"/>
                                  </a:lnTo>
                                  <a:lnTo>
                                    <a:pt x="546" y="165"/>
                                  </a:lnTo>
                                  <a:lnTo>
                                    <a:pt x="555" y="185"/>
                                  </a:lnTo>
                                  <a:lnTo>
                                    <a:pt x="568" y="199"/>
                                  </a:lnTo>
                                  <a:lnTo>
                                    <a:pt x="581" y="219"/>
                                  </a:lnTo>
                                  <a:lnTo>
                                    <a:pt x="590" y="238"/>
                                  </a:lnTo>
                                  <a:lnTo>
                                    <a:pt x="590" y="238"/>
                                  </a:lnTo>
                                  <a:lnTo>
                                    <a:pt x="586" y="238"/>
                                  </a:lnTo>
                                  <a:lnTo>
                                    <a:pt x="586" y="243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86" y="252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81" y="262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7"/>
                                  </a:lnTo>
                                  <a:lnTo>
                                    <a:pt x="586" y="277"/>
                                  </a:lnTo>
                                  <a:lnTo>
                                    <a:pt x="586" y="277"/>
                                  </a:lnTo>
                                  <a:lnTo>
                                    <a:pt x="572" y="291"/>
                                  </a:lnTo>
                                  <a:lnTo>
                                    <a:pt x="564" y="301"/>
                                  </a:lnTo>
                                  <a:lnTo>
                                    <a:pt x="550" y="316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20" y="335"/>
                                  </a:lnTo>
                                  <a:lnTo>
                                    <a:pt x="506" y="345"/>
                                  </a:lnTo>
                                  <a:lnTo>
                                    <a:pt x="493" y="359"/>
                                  </a:lnTo>
                                  <a:lnTo>
                                    <a:pt x="480" y="369"/>
                                  </a:lnTo>
                                  <a:lnTo>
                                    <a:pt x="467" y="379"/>
                                  </a:lnTo>
                                  <a:lnTo>
                                    <a:pt x="458" y="383"/>
                                  </a:lnTo>
                                  <a:lnTo>
                                    <a:pt x="445" y="388"/>
                                  </a:lnTo>
                                  <a:lnTo>
                                    <a:pt x="432" y="388"/>
                                  </a:lnTo>
                                  <a:lnTo>
                                    <a:pt x="418" y="393"/>
                                  </a:lnTo>
                                  <a:lnTo>
                                    <a:pt x="405" y="398"/>
                                  </a:lnTo>
                                  <a:lnTo>
                                    <a:pt x="392" y="398"/>
                                  </a:lnTo>
                                  <a:lnTo>
                                    <a:pt x="37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822280"/>
                              <a:ext cx="217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13">
                                  <a:moveTo>
                                    <a:pt x="216" y="213"/>
                                  </a:moveTo>
                                  <a:lnTo>
                                    <a:pt x="211" y="213"/>
                                  </a:lnTo>
                                  <a:lnTo>
                                    <a:pt x="203" y="213"/>
                                  </a:lnTo>
                                  <a:lnTo>
                                    <a:pt x="198" y="213"/>
                                  </a:lnTo>
                                  <a:lnTo>
                                    <a:pt x="194" y="213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81" y="213"/>
                                  </a:lnTo>
                                  <a:lnTo>
                                    <a:pt x="176" y="208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23" y="199"/>
                                  </a:lnTo>
                                  <a:lnTo>
                                    <a:pt x="101" y="194"/>
                                  </a:lnTo>
                                  <a:lnTo>
                                    <a:pt x="79" y="179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76" y="19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55" y="58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91" y="87"/>
                                  </a:lnTo>
                                  <a:lnTo>
                                    <a:pt x="308" y="102"/>
                                  </a:lnTo>
                                  <a:lnTo>
                                    <a:pt x="326" y="116"/>
                                  </a:lnTo>
                                  <a:lnTo>
                                    <a:pt x="339" y="135"/>
                                  </a:lnTo>
                                  <a:lnTo>
                                    <a:pt x="339" y="140"/>
                                  </a:lnTo>
                                  <a:lnTo>
                                    <a:pt x="343" y="145"/>
                                  </a:lnTo>
                                  <a:lnTo>
                                    <a:pt x="343" y="150"/>
                                  </a:lnTo>
                                  <a:lnTo>
                                    <a:pt x="343" y="150"/>
                                  </a:lnTo>
                                  <a:lnTo>
                                    <a:pt x="339" y="155"/>
                                  </a:lnTo>
                                  <a:lnTo>
                                    <a:pt x="339" y="160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65"/>
                                  </a:lnTo>
                                  <a:lnTo>
                                    <a:pt x="321" y="174"/>
                                  </a:lnTo>
                                  <a:lnTo>
                                    <a:pt x="304" y="184"/>
                                  </a:lnTo>
                                  <a:lnTo>
                                    <a:pt x="291" y="189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60" y="203"/>
                                  </a:lnTo>
                                  <a:lnTo>
                                    <a:pt x="247" y="203"/>
                                  </a:lnTo>
                                  <a:lnTo>
                                    <a:pt x="229" y="208"/>
                                  </a:lnTo>
                                  <a:lnTo>
                                    <a:pt x="216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828040"/>
                              <a:ext cx="19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90">
                                  <a:moveTo>
                                    <a:pt x="216" y="190"/>
                                  </a:moveTo>
                                  <a:lnTo>
                                    <a:pt x="212" y="185"/>
                                  </a:lnTo>
                                  <a:lnTo>
                                    <a:pt x="207" y="185"/>
                                  </a:lnTo>
                                  <a:lnTo>
                                    <a:pt x="198" y="190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76" y="190"/>
                                  </a:lnTo>
                                  <a:lnTo>
                                    <a:pt x="172" y="190"/>
                                  </a:lnTo>
                                  <a:lnTo>
                                    <a:pt x="159" y="185"/>
                                  </a:lnTo>
                                  <a:lnTo>
                                    <a:pt x="141" y="185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97" y="175"/>
                                  </a:lnTo>
                                  <a:lnTo>
                                    <a:pt x="84" y="170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216" y="4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78"/>
                                  </a:lnTo>
                                  <a:lnTo>
                                    <a:pt x="269" y="83"/>
                                  </a:lnTo>
                                  <a:lnTo>
                                    <a:pt x="273" y="83"/>
                                  </a:lnTo>
                                  <a:lnTo>
                                    <a:pt x="273" y="88"/>
                                  </a:lnTo>
                                  <a:lnTo>
                                    <a:pt x="273" y="88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282" y="93"/>
                                  </a:lnTo>
                                  <a:lnTo>
                                    <a:pt x="286" y="93"/>
                                  </a:lnTo>
                                  <a:lnTo>
                                    <a:pt x="291" y="102"/>
                                  </a:lnTo>
                                  <a:lnTo>
                                    <a:pt x="295" y="107"/>
                                  </a:lnTo>
                                  <a:lnTo>
                                    <a:pt x="300" y="112"/>
                                  </a:lnTo>
                                  <a:lnTo>
                                    <a:pt x="300" y="117"/>
                                  </a:lnTo>
                                  <a:lnTo>
                                    <a:pt x="304" y="122"/>
                                  </a:lnTo>
                                  <a:lnTo>
                                    <a:pt x="308" y="126"/>
                                  </a:lnTo>
                                  <a:lnTo>
                                    <a:pt x="313" y="131"/>
                                  </a:lnTo>
                                  <a:lnTo>
                                    <a:pt x="313" y="136"/>
                                  </a:lnTo>
                                  <a:lnTo>
                                    <a:pt x="304" y="151"/>
                                  </a:lnTo>
                                  <a:lnTo>
                                    <a:pt x="295" y="160"/>
                                  </a:lnTo>
                                  <a:lnTo>
                                    <a:pt x="282" y="165"/>
                                  </a:lnTo>
                                  <a:lnTo>
                                    <a:pt x="269" y="170"/>
                                  </a:lnTo>
                                  <a:lnTo>
                                    <a:pt x="256" y="175"/>
                                  </a:lnTo>
                                  <a:lnTo>
                                    <a:pt x="242" y="180"/>
                                  </a:lnTo>
                                  <a:lnTo>
                                    <a:pt x="229" y="180"/>
                                  </a:lnTo>
                                  <a:lnTo>
                                    <a:pt x="216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5920560"/>
                              <a:ext cx="120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07">
                                  <a:moveTo>
                                    <a:pt x="146" y="102"/>
                                  </a:moveTo>
                                  <a:lnTo>
                                    <a:pt x="146" y="102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15" y="107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46" y="78"/>
                                  </a:lnTo>
                                  <a:lnTo>
                                    <a:pt x="150" y="78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168" y="78"/>
                                  </a:lnTo>
                                  <a:lnTo>
                                    <a:pt x="172" y="78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72" y="92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3" y="97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5929560"/>
                              <a:ext cx="69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8">
                                  <a:moveTo>
                                    <a:pt x="9" y="49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862240"/>
                              <a:ext cx="11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87">
                                  <a:moveTo>
                                    <a:pt x="14" y="48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86800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22" y="49"/>
                                  </a:moveTo>
                                  <a:lnTo>
                                    <a:pt x="17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5763240"/>
                              <a:ext cx="117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88">
                                  <a:moveTo>
                                    <a:pt x="123" y="68"/>
                                  </a:moveTo>
                                  <a:lnTo>
                                    <a:pt x="115" y="64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150" y="78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2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819040"/>
                              <a:ext cx="95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1">
                                  <a:moveTo>
                                    <a:pt x="35" y="97"/>
                                  </a:moveTo>
                                  <a:lnTo>
                                    <a:pt x="31" y="9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772600"/>
                              <a:ext cx="81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4">
                                  <a:moveTo>
                                    <a:pt x="36" y="29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3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828040"/>
                              <a:ext cx="80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3">
                                  <a:moveTo>
                                    <a:pt x="22" y="63"/>
                                  </a:moveTo>
                                  <a:lnTo>
                                    <a:pt x="17" y="5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5840"/>
                              <a:ext cx="1187280" cy="138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2188">
                                  <a:moveTo>
                                    <a:pt x="1316" y="2188"/>
                                  </a:moveTo>
                                  <a:lnTo>
                                    <a:pt x="1307" y="2183"/>
                                  </a:lnTo>
                                  <a:lnTo>
                                    <a:pt x="1294" y="2149"/>
                                  </a:lnTo>
                                  <a:lnTo>
                                    <a:pt x="1276" y="2111"/>
                                  </a:lnTo>
                                  <a:lnTo>
                                    <a:pt x="1263" y="2077"/>
                                  </a:lnTo>
                                  <a:lnTo>
                                    <a:pt x="1245" y="2038"/>
                                  </a:lnTo>
                                  <a:lnTo>
                                    <a:pt x="1228" y="2004"/>
                                  </a:lnTo>
                                  <a:lnTo>
                                    <a:pt x="1206" y="1970"/>
                                  </a:lnTo>
                                  <a:lnTo>
                                    <a:pt x="1188" y="1936"/>
                                  </a:lnTo>
                                  <a:lnTo>
                                    <a:pt x="1171" y="1907"/>
                                  </a:lnTo>
                                  <a:lnTo>
                                    <a:pt x="1162" y="1892"/>
                                  </a:lnTo>
                                  <a:lnTo>
                                    <a:pt x="1157" y="1883"/>
                                  </a:lnTo>
                                  <a:lnTo>
                                    <a:pt x="1149" y="1868"/>
                                  </a:lnTo>
                                  <a:lnTo>
                                    <a:pt x="1140" y="1858"/>
                                  </a:lnTo>
                                  <a:lnTo>
                                    <a:pt x="1135" y="1844"/>
                                  </a:lnTo>
                                  <a:lnTo>
                                    <a:pt x="1127" y="1834"/>
                                  </a:lnTo>
                                  <a:lnTo>
                                    <a:pt x="1118" y="1819"/>
                                  </a:lnTo>
                                  <a:lnTo>
                                    <a:pt x="1109" y="1810"/>
                                  </a:lnTo>
                                  <a:lnTo>
                                    <a:pt x="1096" y="1805"/>
                                  </a:lnTo>
                                  <a:lnTo>
                                    <a:pt x="1069" y="1815"/>
                                  </a:lnTo>
                                  <a:lnTo>
                                    <a:pt x="1047" y="1824"/>
                                  </a:lnTo>
                                  <a:lnTo>
                                    <a:pt x="1021" y="1824"/>
                                  </a:lnTo>
                                  <a:lnTo>
                                    <a:pt x="994" y="1829"/>
                                  </a:lnTo>
                                  <a:lnTo>
                                    <a:pt x="968" y="1829"/>
                                  </a:lnTo>
                                  <a:lnTo>
                                    <a:pt x="942" y="1824"/>
                                  </a:lnTo>
                                  <a:lnTo>
                                    <a:pt x="915" y="1819"/>
                                  </a:lnTo>
                                  <a:lnTo>
                                    <a:pt x="889" y="1815"/>
                                  </a:lnTo>
                                  <a:lnTo>
                                    <a:pt x="867" y="1810"/>
                                  </a:lnTo>
                                  <a:lnTo>
                                    <a:pt x="845" y="1800"/>
                                  </a:lnTo>
                                  <a:lnTo>
                                    <a:pt x="823" y="1790"/>
                                  </a:lnTo>
                                  <a:lnTo>
                                    <a:pt x="805" y="1781"/>
                                  </a:lnTo>
                                  <a:lnTo>
                                    <a:pt x="783" y="1771"/>
                                  </a:lnTo>
                                  <a:lnTo>
                                    <a:pt x="766" y="1761"/>
                                  </a:lnTo>
                                  <a:lnTo>
                                    <a:pt x="744" y="1752"/>
                                  </a:lnTo>
                                  <a:lnTo>
                                    <a:pt x="726" y="1737"/>
                                  </a:lnTo>
                                  <a:lnTo>
                                    <a:pt x="722" y="1732"/>
                                  </a:lnTo>
                                  <a:lnTo>
                                    <a:pt x="717" y="1727"/>
                                  </a:lnTo>
                                  <a:lnTo>
                                    <a:pt x="713" y="1722"/>
                                  </a:lnTo>
                                  <a:lnTo>
                                    <a:pt x="708" y="1713"/>
                                  </a:lnTo>
                                  <a:lnTo>
                                    <a:pt x="704" y="1708"/>
                                  </a:lnTo>
                                  <a:lnTo>
                                    <a:pt x="700" y="1703"/>
                                  </a:lnTo>
                                  <a:lnTo>
                                    <a:pt x="695" y="1698"/>
                                  </a:lnTo>
                                  <a:lnTo>
                                    <a:pt x="691" y="1693"/>
                                  </a:lnTo>
                                  <a:lnTo>
                                    <a:pt x="695" y="1684"/>
                                  </a:lnTo>
                                  <a:lnTo>
                                    <a:pt x="700" y="1679"/>
                                  </a:lnTo>
                                  <a:lnTo>
                                    <a:pt x="704" y="1669"/>
                                  </a:lnTo>
                                  <a:lnTo>
                                    <a:pt x="708" y="1664"/>
                                  </a:lnTo>
                                  <a:lnTo>
                                    <a:pt x="713" y="1654"/>
                                  </a:lnTo>
                                  <a:lnTo>
                                    <a:pt x="722" y="1650"/>
                                  </a:lnTo>
                                  <a:lnTo>
                                    <a:pt x="726" y="1645"/>
                                  </a:lnTo>
                                  <a:lnTo>
                                    <a:pt x="735" y="1645"/>
                                  </a:lnTo>
                                  <a:lnTo>
                                    <a:pt x="735" y="1640"/>
                                  </a:lnTo>
                                  <a:lnTo>
                                    <a:pt x="717" y="1611"/>
                                  </a:lnTo>
                                  <a:lnTo>
                                    <a:pt x="695" y="1582"/>
                                  </a:lnTo>
                                  <a:lnTo>
                                    <a:pt x="673" y="1557"/>
                                  </a:lnTo>
                                  <a:lnTo>
                                    <a:pt x="651" y="1533"/>
                                  </a:lnTo>
                                  <a:lnTo>
                                    <a:pt x="629" y="1504"/>
                                  </a:lnTo>
                                  <a:lnTo>
                                    <a:pt x="611" y="1480"/>
                                  </a:lnTo>
                                  <a:lnTo>
                                    <a:pt x="594" y="1446"/>
                                  </a:lnTo>
                                  <a:lnTo>
                                    <a:pt x="576" y="1412"/>
                                  </a:lnTo>
                                  <a:lnTo>
                                    <a:pt x="576" y="1407"/>
                                  </a:lnTo>
                                  <a:lnTo>
                                    <a:pt x="572" y="1402"/>
                                  </a:lnTo>
                                  <a:lnTo>
                                    <a:pt x="567" y="1397"/>
                                  </a:lnTo>
                                  <a:lnTo>
                                    <a:pt x="563" y="1393"/>
                                  </a:lnTo>
                                  <a:lnTo>
                                    <a:pt x="559" y="1388"/>
                                  </a:lnTo>
                                  <a:lnTo>
                                    <a:pt x="559" y="1383"/>
                                  </a:lnTo>
                                  <a:lnTo>
                                    <a:pt x="563" y="1378"/>
                                  </a:lnTo>
                                  <a:lnTo>
                                    <a:pt x="567" y="1373"/>
                                  </a:lnTo>
                                  <a:lnTo>
                                    <a:pt x="585" y="1378"/>
                                  </a:lnTo>
                                  <a:lnTo>
                                    <a:pt x="607" y="1383"/>
                                  </a:lnTo>
                                  <a:lnTo>
                                    <a:pt x="625" y="1383"/>
                                  </a:lnTo>
                                  <a:lnTo>
                                    <a:pt x="642" y="1388"/>
                                  </a:lnTo>
                                  <a:lnTo>
                                    <a:pt x="660" y="1393"/>
                                  </a:lnTo>
                                  <a:lnTo>
                                    <a:pt x="682" y="1393"/>
                                  </a:lnTo>
                                  <a:lnTo>
                                    <a:pt x="700" y="1397"/>
                                  </a:lnTo>
                                  <a:lnTo>
                                    <a:pt x="717" y="1407"/>
                                  </a:lnTo>
                                  <a:lnTo>
                                    <a:pt x="730" y="1412"/>
                                  </a:lnTo>
                                  <a:lnTo>
                                    <a:pt x="739" y="1412"/>
                                  </a:lnTo>
                                  <a:lnTo>
                                    <a:pt x="752" y="1417"/>
                                  </a:lnTo>
                                  <a:lnTo>
                                    <a:pt x="766" y="1422"/>
                                  </a:lnTo>
                                  <a:lnTo>
                                    <a:pt x="779" y="1426"/>
                                  </a:lnTo>
                                  <a:lnTo>
                                    <a:pt x="792" y="1431"/>
                                  </a:lnTo>
                                  <a:lnTo>
                                    <a:pt x="801" y="1436"/>
                                  </a:lnTo>
                                  <a:lnTo>
                                    <a:pt x="814" y="1446"/>
                                  </a:lnTo>
                                  <a:lnTo>
                                    <a:pt x="818" y="1441"/>
                                  </a:lnTo>
                                  <a:lnTo>
                                    <a:pt x="818" y="1431"/>
                                  </a:lnTo>
                                  <a:lnTo>
                                    <a:pt x="818" y="1422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23" y="1407"/>
                                  </a:lnTo>
                                  <a:lnTo>
                                    <a:pt x="823" y="1397"/>
                                  </a:lnTo>
                                  <a:lnTo>
                                    <a:pt x="827" y="1393"/>
                                  </a:lnTo>
                                  <a:lnTo>
                                    <a:pt x="836" y="1388"/>
                                  </a:lnTo>
                                  <a:lnTo>
                                    <a:pt x="854" y="1397"/>
                                  </a:lnTo>
                                  <a:lnTo>
                                    <a:pt x="871" y="1402"/>
                                  </a:lnTo>
                                  <a:lnTo>
                                    <a:pt x="884" y="1412"/>
                                  </a:lnTo>
                                  <a:lnTo>
                                    <a:pt x="902" y="1422"/>
                                  </a:lnTo>
                                  <a:lnTo>
                                    <a:pt x="915" y="1431"/>
                                  </a:lnTo>
                                  <a:lnTo>
                                    <a:pt x="933" y="1446"/>
                                  </a:lnTo>
                                  <a:lnTo>
                                    <a:pt x="946" y="1456"/>
                                  </a:lnTo>
                                  <a:lnTo>
                                    <a:pt x="959" y="1470"/>
                                  </a:lnTo>
                                  <a:lnTo>
                                    <a:pt x="959" y="1460"/>
                                  </a:lnTo>
                                  <a:lnTo>
                                    <a:pt x="959" y="1456"/>
                                  </a:lnTo>
                                  <a:lnTo>
                                    <a:pt x="955" y="1451"/>
                                  </a:lnTo>
                                  <a:lnTo>
                                    <a:pt x="955" y="1441"/>
                                  </a:lnTo>
                                  <a:lnTo>
                                    <a:pt x="950" y="1436"/>
                                  </a:lnTo>
                                  <a:lnTo>
                                    <a:pt x="946" y="1426"/>
                                  </a:lnTo>
                                  <a:lnTo>
                                    <a:pt x="946" y="1422"/>
                                  </a:lnTo>
                                  <a:lnTo>
                                    <a:pt x="942" y="1412"/>
                                  </a:lnTo>
                                  <a:lnTo>
                                    <a:pt x="937" y="1402"/>
                                  </a:lnTo>
                                  <a:lnTo>
                                    <a:pt x="937" y="1393"/>
                                  </a:lnTo>
                                  <a:lnTo>
                                    <a:pt x="933" y="1383"/>
                                  </a:lnTo>
                                  <a:lnTo>
                                    <a:pt x="933" y="1373"/>
                                  </a:lnTo>
                                  <a:lnTo>
                                    <a:pt x="928" y="1363"/>
                                  </a:lnTo>
                                  <a:lnTo>
                                    <a:pt x="924" y="1354"/>
                                  </a:lnTo>
                                  <a:lnTo>
                                    <a:pt x="920" y="1344"/>
                                  </a:lnTo>
                                  <a:lnTo>
                                    <a:pt x="920" y="1334"/>
                                  </a:lnTo>
                                  <a:lnTo>
                                    <a:pt x="911" y="1315"/>
                                  </a:lnTo>
                                  <a:lnTo>
                                    <a:pt x="902" y="1295"/>
                                  </a:lnTo>
                                  <a:lnTo>
                                    <a:pt x="893" y="1276"/>
                                  </a:lnTo>
                                  <a:lnTo>
                                    <a:pt x="884" y="1262"/>
                                  </a:lnTo>
                                  <a:lnTo>
                                    <a:pt x="871" y="1242"/>
                                  </a:lnTo>
                                  <a:lnTo>
                                    <a:pt x="862" y="1228"/>
                                  </a:lnTo>
                                  <a:lnTo>
                                    <a:pt x="849" y="1213"/>
                                  </a:lnTo>
                                  <a:lnTo>
                                    <a:pt x="832" y="1198"/>
                                  </a:lnTo>
                                  <a:lnTo>
                                    <a:pt x="832" y="1194"/>
                                  </a:lnTo>
                                  <a:lnTo>
                                    <a:pt x="827" y="1189"/>
                                  </a:lnTo>
                                  <a:lnTo>
                                    <a:pt x="823" y="1184"/>
                                  </a:lnTo>
                                  <a:lnTo>
                                    <a:pt x="818" y="1179"/>
                                  </a:lnTo>
                                  <a:lnTo>
                                    <a:pt x="810" y="1179"/>
                                  </a:lnTo>
                                  <a:lnTo>
                                    <a:pt x="805" y="1174"/>
                                  </a:lnTo>
                                  <a:lnTo>
                                    <a:pt x="801" y="1169"/>
                                  </a:lnTo>
                                  <a:lnTo>
                                    <a:pt x="796" y="1165"/>
                                  </a:lnTo>
                                  <a:lnTo>
                                    <a:pt x="792" y="1165"/>
                                  </a:lnTo>
                                  <a:lnTo>
                                    <a:pt x="788" y="1165"/>
                                  </a:lnTo>
                                  <a:lnTo>
                                    <a:pt x="783" y="1169"/>
                                  </a:lnTo>
                                  <a:lnTo>
                                    <a:pt x="783" y="1174"/>
                                  </a:lnTo>
                                  <a:lnTo>
                                    <a:pt x="779" y="1184"/>
                                  </a:lnTo>
                                  <a:lnTo>
                                    <a:pt x="779" y="1194"/>
                                  </a:lnTo>
                                  <a:lnTo>
                                    <a:pt x="779" y="1198"/>
                                  </a:lnTo>
                                  <a:lnTo>
                                    <a:pt x="774" y="1203"/>
                                  </a:lnTo>
                                  <a:lnTo>
                                    <a:pt x="766" y="1218"/>
                                  </a:lnTo>
                                  <a:lnTo>
                                    <a:pt x="757" y="1237"/>
                                  </a:lnTo>
                                  <a:lnTo>
                                    <a:pt x="748" y="1252"/>
                                  </a:lnTo>
                                  <a:lnTo>
                                    <a:pt x="739" y="1266"/>
                                  </a:lnTo>
                                  <a:lnTo>
                                    <a:pt x="726" y="1276"/>
                                  </a:lnTo>
                                  <a:lnTo>
                                    <a:pt x="713" y="1291"/>
                                  </a:lnTo>
                                  <a:lnTo>
                                    <a:pt x="700" y="1295"/>
                                  </a:lnTo>
                                  <a:lnTo>
                                    <a:pt x="682" y="1305"/>
                                  </a:lnTo>
                                  <a:lnTo>
                                    <a:pt x="664" y="1310"/>
                                  </a:lnTo>
                                  <a:lnTo>
                                    <a:pt x="647" y="1310"/>
                                  </a:lnTo>
                                  <a:lnTo>
                                    <a:pt x="625" y="1310"/>
                                  </a:lnTo>
                                  <a:lnTo>
                                    <a:pt x="607" y="1305"/>
                                  </a:lnTo>
                                  <a:lnTo>
                                    <a:pt x="589" y="1300"/>
                                  </a:lnTo>
                                  <a:lnTo>
                                    <a:pt x="572" y="1291"/>
                                  </a:lnTo>
                                  <a:lnTo>
                                    <a:pt x="554" y="1276"/>
                                  </a:lnTo>
                                  <a:lnTo>
                                    <a:pt x="541" y="1266"/>
                                  </a:lnTo>
                                  <a:lnTo>
                                    <a:pt x="528" y="1252"/>
                                  </a:lnTo>
                                  <a:lnTo>
                                    <a:pt x="515" y="1237"/>
                                  </a:lnTo>
                                  <a:lnTo>
                                    <a:pt x="506" y="1218"/>
                                  </a:lnTo>
                                  <a:lnTo>
                                    <a:pt x="497" y="1203"/>
                                  </a:lnTo>
                                  <a:lnTo>
                                    <a:pt x="488" y="1189"/>
                                  </a:lnTo>
                                  <a:lnTo>
                                    <a:pt x="479" y="1169"/>
                                  </a:lnTo>
                                  <a:lnTo>
                                    <a:pt x="475" y="1150"/>
                                  </a:lnTo>
                                  <a:lnTo>
                                    <a:pt x="471" y="1131"/>
                                  </a:lnTo>
                                  <a:lnTo>
                                    <a:pt x="466" y="1126"/>
                                  </a:lnTo>
                                  <a:lnTo>
                                    <a:pt x="462" y="1126"/>
                                  </a:lnTo>
                                  <a:lnTo>
                                    <a:pt x="457" y="1121"/>
                                  </a:lnTo>
                                  <a:lnTo>
                                    <a:pt x="453" y="1121"/>
                                  </a:lnTo>
                                  <a:lnTo>
                                    <a:pt x="449" y="1121"/>
                                  </a:lnTo>
                                  <a:lnTo>
                                    <a:pt x="444" y="1121"/>
                                  </a:lnTo>
                                  <a:lnTo>
                                    <a:pt x="440" y="1121"/>
                                  </a:lnTo>
                                  <a:lnTo>
                                    <a:pt x="435" y="1121"/>
                                  </a:lnTo>
                                  <a:lnTo>
                                    <a:pt x="431" y="1121"/>
                                  </a:lnTo>
                                  <a:lnTo>
                                    <a:pt x="427" y="1116"/>
                                  </a:lnTo>
                                  <a:lnTo>
                                    <a:pt x="422" y="1116"/>
                                  </a:lnTo>
                                  <a:lnTo>
                                    <a:pt x="418" y="1111"/>
                                  </a:lnTo>
                                  <a:lnTo>
                                    <a:pt x="418" y="1111"/>
                                  </a:lnTo>
                                  <a:lnTo>
                                    <a:pt x="413" y="1111"/>
                                  </a:lnTo>
                                  <a:lnTo>
                                    <a:pt x="409" y="1111"/>
                                  </a:lnTo>
                                  <a:lnTo>
                                    <a:pt x="405" y="1111"/>
                                  </a:lnTo>
                                  <a:lnTo>
                                    <a:pt x="396" y="1101"/>
                                  </a:lnTo>
                                  <a:lnTo>
                                    <a:pt x="387" y="1097"/>
                                  </a:lnTo>
                                  <a:lnTo>
                                    <a:pt x="378" y="1087"/>
                                  </a:lnTo>
                                  <a:lnTo>
                                    <a:pt x="369" y="1082"/>
                                  </a:lnTo>
                                  <a:lnTo>
                                    <a:pt x="361" y="1072"/>
                                  </a:lnTo>
                                  <a:lnTo>
                                    <a:pt x="352" y="1067"/>
                                  </a:lnTo>
                                  <a:lnTo>
                                    <a:pt x="343" y="1058"/>
                                  </a:lnTo>
                                  <a:lnTo>
                                    <a:pt x="334" y="1048"/>
                                  </a:lnTo>
                                  <a:lnTo>
                                    <a:pt x="325" y="1043"/>
                                  </a:lnTo>
                                  <a:lnTo>
                                    <a:pt x="317" y="1038"/>
                                  </a:lnTo>
                                  <a:lnTo>
                                    <a:pt x="308" y="1029"/>
                                  </a:lnTo>
                                  <a:lnTo>
                                    <a:pt x="299" y="1019"/>
                                  </a:lnTo>
                                  <a:lnTo>
                                    <a:pt x="295" y="1009"/>
                                  </a:lnTo>
                                  <a:lnTo>
                                    <a:pt x="286" y="1000"/>
                                  </a:lnTo>
                                  <a:lnTo>
                                    <a:pt x="281" y="990"/>
                                  </a:lnTo>
                                  <a:lnTo>
                                    <a:pt x="273" y="980"/>
                                  </a:lnTo>
                                  <a:lnTo>
                                    <a:pt x="268" y="975"/>
                                  </a:lnTo>
                                  <a:lnTo>
                                    <a:pt x="268" y="966"/>
                                  </a:lnTo>
                                  <a:lnTo>
                                    <a:pt x="264" y="956"/>
                                  </a:lnTo>
                                  <a:lnTo>
                                    <a:pt x="264" y="946"/>
                                  </a:lnTo>
                                  <a:lnTo>
                                    <a:pt x="264" y="936"/>
                                  </a:lnTo>
                                  <a:lnTo>
                                    <a:pt x="259" y="927"/>
                                  </a:lnTo>
                                  <a:lnTo>
                                    <a:pt x="259" y="917"/>
                                  </a:lnTo>
                                  <a:lnTo>
                                    <a:pt x="259" y="912"/>
                                  </a:lnTo>
                                  <a:lnTo>
                                    <a:pt x="264" y="903"/>
                                  </a:lnTo>
                                  <a:lnTo>
                                    <a:pt x="264" y="888"/>
                                  </a:lnTo>
                                  <a:lnTo>
                                    <a:pt x="268" y="878"/>
                                  </a:lnTo>
                                  <a:lnTo>
                                    <a:pt x="268" y="869"/>
                                  </a:lnTo>
                                  <a:lnTo>
                                    <a:pt x="273" y="859"/>
                                  </a:lnTo>
                                  <a:lnTo>
                                    <a:pt x="277" y="849"/>
                                  </a:lnTo>
                                  <a:lnTo>
                                    <a:pt x="281" y="839"/>
                                  </a:lnTo>
                                  <a:lnTo>
                                    <a:pt x="290" y="835"/>
                                  </a:lnTo>
                                  <a:lnTo>
                                    <a:pt x="295" y="830"/>
                                  </a:lnTo>
                                  <a:lnTo>
                                    <a:pt x="299" y="830"/>
                                  </a:lnTo>
                                  <a:lnTo>
                                    <a:pt x="299" y="825"/>
                                  </a:lnTo>
                                  <a:lnTo>
                                    <a:pt x="303" y="820"/>
                                  </a:lnTo>
                                  <a:lnTo>
                                    <a:pt x="308" y="815"/>
                                  </a:lnTo>
                                  <a:lnTo>
                                    <a:pt x="312" y="815"/>
                                  </a:lnTo>
                                  <a:lnTo>
                                    <a:pt x="317" y="810"/>
                                  </a:lnTo>
                                  <a:lnTo>
                                    <a:pt x="321" y="810"/>
                                  </a:lnTo>
                                  <a:lnTo>
                                    <a:pt x="343" y="806"/>
                                  </a:lnTo>
                                  <a:lnTo>
                                    <a:pt x="365" y="801"/>
                                  </a:lnTo>
                                  <a:lnTo>
                                    <a:pt x="383" y="801"/>
                                  </a:lnTo>
                                  <a:lnTo>
                                    <a:pt x="405" y="806"/>
                                  </a:lnTo>
                                  <a:lnTo>
                                    <a:pt x="427" y="810"/>
                                  </a:lnTo>
                                  <a:lnTo>
                                    <a:pt x="449" y="815"/>
                                  </a:lnTo>
                                  <a:lnTo>
                                    <a:pt x="471" y="820"/>
                                  </a:lnTo>
                                  <a:lnTo>
                                    <a:pt x="493" y="820"/>
                                  </a:lnTo>
                                  <a:lnTo>
                                    <a:pt x="550" y="849"/>
                                  </a:lnTo>
                                  <a:lnTo>
                                    <a:pt x="550" y="849"/>
                                  </a:lnTo>
                                  <a:lnTo>
                                    <a:pt x="554" y="844"/>
                                  </a:lnTo>
                                  <a:lnTo>
                                    <a:pt x="554" y="844"/>
                                  </a:lnTo>
                                  <a:lnTo>
                                    <a:pt x="554" y="839"/>
                                  </a:lnTo>
                                  <a:lnTo>
                                    <a:pt x="559" y="835"/>
                                  </a:lnTo>
                                  <a:lnTo>
                                    <a:pt x="559" y="835"/>
                                  </a:lnTo>
                                  <a:lnTo>
                                    <a:pt x="559" y="830"/>
                                  </a:lnTo>
                                  <a:lnTo>
                                    <a:pt x="563" y="830"/>
                                  </a:lnTo>
                                  <a:lnTo>
                                    <a:pt x="567" y="820"/>
                                  </a:lnTo>
                                  <a:lnTo>
                                    <a:pt x="572" y="815"/>
                                  </a:lnTo>
                                  <a:lnTo>
                                    <a:pt x="581" y="806"/>
                                  </a:lnTo>
                                  <a:lnTo>
                                    <a:pt x="585" y="801"/>
                                  </a:lnTo>
                                  <a:lnTo>
                                    <a:pt x="594" y="791"/>
                                  </a:lnTo>
                                  <a:lnTo>
                                    <a:pt x="603" y="786"/>
                                  </a:lnTo>
                                  <a:lnTo>
                                    <a:pt x="607" y="781"/>
                                  </a:lnTo>
                                  <a:lnTo>
                                    <a:pt x="620" y="781"/>
                                  </a:lnTo>
                                  <a:lnTo>
                                    <a:pt x="629" y="781"/>
                                  </a:lnTo>
                                  <a:lnTo>
                                    <a:pt x="633" y="781"/>
                                  </a:lnTo>
                                  <a:lnTo>
                                    <a:pt x="642" y="781"/>
                                  </a:lnTo>
                                  <a:lnTo>
                                    <a:pt x="651" y="781"/>
                                  </a:lnTo>
                                  <a:lnTo>
                                    <a:pt x="660" y="781"/>
                                  </a:lnTo>
                                  <a:lnTo>
                                    <a:pt x="664" y="781"/>
                                  </a:lnTo>
                                  <a:lnTo>
                                    <a:pt x="673" y="781"/>
                                  </a:lnTo>
                                  <a:lnTo>
                                    <a:pt x="682" y="781"/>
                                  </a:lnTo>
                                  <a:lnTo>
                                    <a:pt x="708" y="796"/>
                                  </a:lnTo>
                                  <a:lnTo>
                                    <a:pt x="735" y="806"/>
                                  </a:lnTo>
                                  <a:lnTo>
                                    <a:pt x="761" y="825"/>
                                  </a:lnTo>
                                  <a:lnTo>
                                    <a:pt x="783" y="844"/>
                                  </a:lnTo>
                                  <a:lnTo>
                                    <a:pt x="801" y="864"/>
                                  </a:lnTo>
                                  <a:lnTo>
                                    <a:pt x="818" y="888"/>
                                  </a:lnTo>
                                  <a:lnTo>
                                    <a:pt x="836" y="917"/>
                                  </a:lnTo>
                                  <a:lnTo>
                                    <a:pt x="845" y="946"/>
                                  </a:lnTo>
                                  <a:lnTo>
                                    <a:pt x="849" y="970"/>
                                  </a:lnTo>
                                  <a:lnTo>
                                    <a:pt x="849" y="990"/>
                                  </a:lnTo>
                                  <a:lnTo>
                                    <a:pt x="849" y="1009"/>
                                  </a:lnTo>
                                  <a:lnTo>
                                    <a:pt x="845" y="1034"/>
                                  </a:lnTo>
                                  <a:lnTo>
                                    <a:pt x="840" y="1053"/>
                                  </a:lnTo>
                                  <a:lnTo>
                                    <a:pt x="836" y="1072"/>
                                  </a:lnTo>
                                  <a:lnTo>
                                    <a:pt x="827" y="1092"/>
                                  </a:lnTo>
                                  <a:lnTo>
                                    <a:pt x="814" y="1106"/>
                                  </a:lnTo>
                                  <a:lnTo>
                                    <a:pt x="827" y="1111"/>
                                  </a:lnTo>
                                  <a:lnTo>
                                    <a:pt x="840" y="1121"/>
                                  </a:lnTo>
                                  <a:lnTo>
                                    <a:pt x="854" y="1131"/>
                                  </a:lnTo>
                                  <a:lnTo>
                                    <a:pt x="867" y="1140"/>
                                  </a:lnTo>
                                  <a:lnTo>
                                    <a:pt x="880" y="1150"/>
                                  </a:lnTo>
                                  <a:lnTo>
                                    <a:pt x="893" y="1160"/>
                                  </a:lnTo>
                                  <a:lnTo>
                                    <a:pt x="902" y="1174"/>
                                  </a:lnTo>
                                  <a:lnTo>
                                    <a:pt x="915" y="1184"/>
                                  </a:lnTo>
                                  <a:lnTo>
                                    <a:pt x="920" y="1160"/>
                                  </a:lnTo>
                                  <a:lnTo>
                                    <a:pt x="920" y="1140"/>
                                  </a:lnTo>
                                  <a:lnTo>
                                    <a:pt x="924" y="1116"/>
                                  </a:lnTo>
                                  <a:lnTo>
                                    <a:pt x="924" y="1092"/>
                                  </a:lnTo>
                                  <a:lnTo>
                                    <a:pt x="924" y="1067"/>
                                  </a:lnTo>
                                  <a:lnTo>
                                    <a:pt x="928" y="1043"/>
                                  </a:lnTo>
                                  <a:lnTo>
                                    <a:pt x="937" y="1024"/>
                                  </a:lnTo>
                                  <a:lnTo>
                                    <a:pt x="946" y="1000"/>
                                  </a:lnTo>
                                  <a:lnTo>
                                    <a:pt x="950" y="985"/>
                                  </a:lnTo>
                                  <a:lnTo>
                                    <a:pt x="955" y="970"/>
                                  </a:lnTo>
                                  <a:lnTo>
                                    <a:pt x="959" y="956"/>
                                  </a:lnTo>
                                  <a:lnTo>
                                    <a:pt x="964" y="941"/>
                                  </a:lnTo>
                                  <a:lnTo>
                                    <a:pt x="968" y="927"/>
                                  </a:lnTo>
                                  <a:lnTo>
                                    <a:pt x="977" y="917"/>
                                  </a:lnTo>
                                  <a:lnTo>
                                    <a:pt x="981" y="903"/>
                                  </a:lnTo>
                                  <a:lnTo>
                                    <a:pt x="990" y="888"/>
                                  </a:lnTo>
                                  <a:lnTo>
                                    <a:pt x="972" y="888"/>
                                  </a:lnTo>
                                  <a:lnTo>
                                    <a:pt x="950" y="883"/>
                                  </a:lnTo>
                                  <a:lnTo>
                                    <a:pt x="928" y="883"/>
                                  </a:lnTo>
                                  <a:lnTo>
                                    <a:pt x="911" y="878"/>
                                  </a:lnTo>
                                  <a:lnTo>
                                    <a:pt x="893" y="873"/>
                                  </a:lnTo>
                                  <a:lnTo>
                                    <a:pt x="871" y="864"/>
                                  </a:lnTo>
                                  <a:lnTo>
                                    <a:pt x="854" y="854"/>
                                  </a:lnTo>
                                  <a:lnTo>
                                    <a:pt x="836" y="839"/>
                                  </a:lnTo>
                                  <a:lnTo>
                                    <a:pt x="823" y="835"/>
                                  </a:lnTo>
                                  <a:lnTo>
                                    <a:pt x="814" y="825"/>
                                  </a:lnTo>
                                  <a:lnTo>
                                    <a:pt x="801" y="815"/>
                                  </a:lnTo>
                                  <a:lnTo>
                                    <a:pt x="792" y="806"/>
                                  </a:lnTo>
                                  <a:lnTo>
                                    <a:pt x="779" y="796"/>
                                  </a:lnTo>
                                  <a:lnTo>
                                    <a:pt x="770" y="786"/>
                                  </a:lnTo>
                                  <a:lnTo>
                                    <a:pt x="761" y="776"/>
                                  </a:lnTo>
                                  <a:lnTo>
                                    <a:pt x="748" y="767"/>
                                  </a:lnTo>
                                  <a:lnTo>
                                    <a:pt x="735" y="752"/>
                                  </a:lnTo>
                                  <a:lnTo>
                                    <a:pt x="717" y="733"/>
                                  </a:lnTo>
                                  <a:lnTo>
                                    <a:pt x="704" y="713"/>
                                  </a:lnTo>
                                  <a:lnTo>
                                    <a:pt x="686" y="694"/>
                                  </a:lnTo>
                                  <a:lnTo>
                                    <a:pt x="673" y="675"/>
                                  </a:lnTo>
                                  <a:lnTo>
                                    <a:pt x="660" y="650"/>
                                  </a:lnTo>
                                  <a:lnTo>
                                    <a:pt x="647" y="631"/>
                                  </a:lnTo>
                                  <a:lnTo>
                                    <a:pt x="633" y="611"/>
                                  </a:lnTo>
                                  <a:lnTo>
                                    <a:pt x="629" y="597"/>
                                  </a:lnTo>
                                  <a:lnTo>
                                    <a:pt x="625" y="582"/>
                                  </a:lnTo>
                                  <a:lnTo>
                                    <a:pt x="625" y="573"/>
                                  </a:lnTo>
                                  <a:lnTo>
                                    <a:pt x="620" y="558"/>
                                  </a:lnTo>
                                  <a:lnTo>
                                    <a:pt x="616" y="548"/>
                                  </a:lnTo>
                                  <a:lnTo>
                                    <a:pt x="616" y="534"/>
                                  </a:lnTo>
                                  <a:lnTo>
                                    <a:pt x="611" y="524"/>
                                  </a:lnTo>
                                  <a:lnTo>
                                    <a:pt x="611" y="510"/>
                                  </a:lnTo>
                                  <a:lnTo>
                                    <a:pt x="607" y="514"/>
                                  </a:lnTo>
                                  <a:lnTo>
                                    <a:pt x="603" y="514"/>
                                  </a:lnTo>
                                  <a:lnTo>
                                    <a:pt x="603" y="514"/>
                                  </a:lnTo>
                                  <a:lnTo>
                                    <a:pt x="598" y="519"/>
                                  </a:lnTo>
                                  <a:lnTo>
                                    <a:pt x="598" y="524"/>
                                  </a:lnTo>
                                  <a:lnTo>
                                    <a:pt x="594" y="524"/>
                                  </a:lnTo>
                                  <a:lnTo>
                                    <a:pt x="594" y="529"/>
                                  </a:lnTo>
                                  <a:lnTo>
                                    <a:pt x="589" y="529"/>
                                  </a:lnTo>
                                  <a:lnTo>
                                    <a:pt x="567" y="548"/>
                                  </a:lnTo>
                                  <a:lnTo>
                                    <a:pt x="550" y="563"/>
                                  </a:lnTo>
                                  <a:lnTo>
                                    <a:pt x="528" y="582"/>
                                  </a:lnTo>
                                  <a:lnTo>
                                    <a:pt x="501" y="597"/>
                                  </a:lnTo>
                                  <a:lnTo>
                                    <a:pt x="479" y="611"/>
                                  </a:lnTo>
                                  <a:lnTo>
                                    <a:pt x="457" y="621"/>
                                  </a:lnTo>
                                  <a:lnTo>
                                    <a:pt x="431" y="631"/>
                                  </a:lnTo>
                                  <a:lnTo>
                                    <a:pt x="405" y="631"/>
                                  </a:lnTo>
                                  <a:lnTo>
                                    <a:pt x="383" y="636"/>
                                  </a:lnTo>
                                  <a:lnTo>
                                    <a:pt x="356" y="636"/>
                                  </a:lnTo>
                                  <a:lnTo>
                                    <a:pt x="334" y="631"/>
                                  </a:lnTo>
                                  <a:lnTo>
                                    <a:pt x="308" y="626"/>
                                  </a:lnTo>
                                  <a:lnTo>
                                    <a:pt x="286" y="621"/>
                                  </a:lnTo>
                                  <a:lnTo>
                                    <a:pt x="264" y="611"/>
                                  </a:lnTo>
                                  <a:lnTo>
                                    <a:pt x="242" y="602"/>
                                  </a:lnTo>
                                  <a:lnTo>
                                    <a:pt x="220" y="587"/>
                                  </a:lnTo>
                                  <a:lnTo>
                                    <a:pt x="215" y="582"/>
                                  </a:lnTo>
                                  <a:lnTo>
                                    <a:pt x="206" y="577"/>
                                  </a:lnTo>
                                  <a:lnTo>
                                    <a:pt x="202" y="568"/>
                                  </a:lnTo>
                                  <a:lnTo>
                                    <a:pt x="198" y="563"/>
                                  </a:lnTo>
                                  <a:lnTo>
                                    <a:pt x="193" y="553"/>
                                  </a:lnTo>
                                  <a:lnTo>
                                    <a:pt x="189" y="548"/>
                                  </a:lnTo>
                                  <a:lnTo>
                                    <a:pt x="189" y="539"/>
                                  </a:lnTo>
                                  <a:lnTo>
                                    <a:pt x="184" y="529"/>
                                  </a:lnTo>
                                  <a:lnTo>
                                    <a:pt x="193" y="500"/>
                                  </a:lnTo>
                                  <a:lnTo>
                                    <a:pt x="167" y="495"/>
                                  </a:lnTo>
                                  <a:lnTo>
                                    <a:pt x="145" y="490"/>
                                  </a:lnTo>
                                  <a:lnTo>
                                    <a:pt x="118" y="485"/>
                                  </a:lnTo>
                                  <a:lnTo>
                                    <a:pt x="92" y="480"/>
                                  </a:lnTo>
                                  <a:lnTo>
                                    <a:pt x="70" y="471"/>
                                  </a:lnTo>
                                  <a:lnTo>
                                    <a:pt x="48" y="461"/>
                                  </a:lnTo>
                                  <a:lnTo>
                                    <a:pt x="30" y="442"/>
                                  </a:lnTo>
                                  <a:lnTo>
                                    <a:pt x="17" y="422"/>
                                  </a:lnTo>
                                  <a:lnTo>
                                    <a:pt x="13" y="417"/>
                                  </a:lnTo>
                                  <a:lnTo>
                                    <a:pt x="13" y="413"/>
                                  </a:lnTo>
                                  <a:lnTo>
                                    <a:pt x="8" y="408"/>
                                  </a:lnTo>
                                  <a:lnTo>
                                    <a:pt x="8" y="403"/>
                                  </a:lnTo>
                                  <a:lnTo>
                                    <a:pt x="4" y="398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8" y="349"/>
                                  </a:lnTo>
                                  <a:lnTo>
                                    <a:pt x="8" y="340"/>
                                  </a:lnTo>
                                  <a:lnTo>
                                    <a:pt x="13" y="33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2" y="316"/>
                                  </a:lnTo>
                                  <a:lnTo>
                                    <a:pt x="26" y="306"/>
                                  </a:lnTo>
                                  <a:lnTo>
                                    <a:pt x="39" y="301"/>
                                  </a:lnTo>
                                  <a:lnTo>
                                    <a:pt x="52" y="296"/>
                                  </a:lnTo>
                                  <a:lnTo>
                                    <a:pt x="61" y="291"/>
                                  </a:lnTo>
                                  <a:lnTo>
                                    <a:pt x="74" y="286"/>
                                  </a:lnTo>
                                  <a:lnTo>
                                    <a:pt x="88" y="286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123" y="286"/>
                                  </a:lnTo>
                                  <a:lnTo>
                                    <a:pt x="140" y="286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06" y="296"/>
                                  </a:lnTo>
                                  <a:lnTo>
                                    <a:pt x="206" y="296"/>
                                  </a:lnTo>
                                  <a:lnTo>
                                    <a:pt x="206" y="296"/>
                                  </a:lnTo>
                                  <a:lnTo>
                                    <a:pt x="206" y="282"/>
                                  </a:lnTo>
                                  <a:lnTo>
                                    <a:pt x="206" y="27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11" y="252"/>
                                  </a:lnTo>
                                  <a:lnTo>
                                    <a:pt x="215" y="248"/>
                                  </a:lnTo>
                                  <a:lnTo>
                                    <a:pt x="224" y="238"/>
                                  </a:lnTo>
                                  <a:lnTo>
                                    <a:pt x="228" y="228"/>
                                  </a:lnTo>
                                  <a:lnTo>
                                    <a:pt x="237" y="218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4" y="204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08" y="199"/>
                                  </a:lnTo>
                                  <a:lnTo>
                                    <a:pt x="321" y="199"/>
                                  </a:lnTo>
                                  <a:lnTo>
                                    <a:pt x="334" y="204"/>
                                  </a:lnTo>
                                  <a:lnTo>
                                    <a:pt x="352" y="209"/>
                                  </a:lnTo>
                                  <a:lnTo>
                                    <a:pt x="374" y="214"/>
                                  </a:lnTo>
                                  <a:lnTo>
                                    <a:pt x="396" y="223"/>
                                  </a:lnTo>
                                  <a:lnTo>
                                    <a:pt x="418" y="238"/>
                                  </a:lnTo>
                                  <a:lnTo>
                                    <a:pt x="440" y="252"/>
                                  </a:lnTo>
                                  <a:lnTo>
                                    <a:pt x="462" y="267"/>
                                  </a:lnTo>
                                  <a:lnTo>
                                    <a:pt x="479" y="282"/>
                                  </a:lnTo>
                                  <a:lnTo>
                                    <a:pt x="501" y="301"/>
                                  </a:lnTo>
                                  <a:lnTo>
                                    <a:pt x="519" y="316"/>
                                  </a:lnTo>
                                  <a:lnTo>
                                    <a:pt x="532" y="330"/>
                                  </a:lnTo>
                                  <a:lnTo>
                                    <a:pt x="545" y="345"/>
                                  </a:lnTo>
                                  <a:lnTo>
                                    <a:pt x="559" y="359"/>
                                  </a:lnTo>
                                  <a:lnTo>
                                    <a:pt x="567" y="374"/>
                                  </a:lnTo>
                                  <a:lnTo>
                                    <a:pt x="581" y="388"/>
                                  </a:lnTo>
                                  <a:lnTo>
                                    <a:pt x="594" y="403"/>
                                  </a:lnTo>
                                  <a:lnTo>
                                    <a:pt x="603" y="417"/>
                                  </a:lnTo>
                                  <a:lnTo>
                                    <a:pt x="616" y="432"/>
                                  </a:lnTo>
                                  <a:lnTo>
                                    <a:pt x="616" y="437"/>
                                  </a:lnTo>
                                  <a:lnTo>
                                    <a:pt x="620" y="442"/>
                                  </a:lnTo>
                                  <a:lnTo>
                                    <a:pt x="620" y="447"/>
                                  </a:lnTo>
                                  <a:lnTo>
                                    <a:pt x="620" y="451"/>
                                  </a:lnTo>
                                  <a:lnTo>
                                    <a:pt x="625" y="456"/>
                                  </a:lnTo>
                                  <a:lnTo>
                                    <a:pt x="625" y="456"/>
                                  </a:lnTo>
                                  <a:lnTo>
                                    <a:pt x="629" y="456"/>
                                  </a:lnTo>
                                  <a:lnTo>
                                    <a:pt x="633" y="456"/>
                                  </a:lnTo>
                                  <a:lnTo>
                                    <a:pt x="633" y="447"/>
                                  </a:lnTo>
                                  <a:lnTo>
                                    <a:pt x="629" y="442"/>
                                  </a:lnTo>
                                  <a:lnTo>
                                    <a:pt x="629" y="432"/>
                                  </a:lnTo>
                                  <a:lnTo>
                                    <a:pt x="629" y="422"/>
                                  </a:lnTo>
                                  <a:lnTo>
                                    <a:pt x="629" y="417"/>
                                  </a:lnTo>
                                  <a:lnTo>
                                    <a:pt x="629" y="408"/>
                                  </a:lnTo>
                                  <a:lnTo>
                                    <a:pt x="629" y="403"/>
                                  </a:lnTo>
                                  <a:lnTo>
                                    <a:pt x="629" y="393"/>
                                  </a:lnTo>
                                  <a:lnTo>
                                    <a:pt x="629" y="364"/>
                                  </a:lnTo>
                                  <a:lnTo>
                                    <a:pt x="633" y="335"/>
                                  </a:lnTo>
                                  <a:lnTo>
                                    <a:pt x="642" y="311"/>
                                  </a:lnTo>
                                  <a:lnTo>
                                    <a:pt x="651" y="282"/>
                                  </a:lnTo>
                                  <a:lnTo>
                                    <a:pt x="660" y="257"/>
                                  </a:lnTo>
                                  <a:lnTo>
                                    <a:pt x="673" y="233"/>
                                  </a:lnTo>
                                  <a:lnTo>
                                    <a:pt x="691" y="209"/>
                                  </a:lnTo>
                                  <a:lnTo>
                                    <a:pt x="704" y="185"/>
                                  </a:lnTo>
                                  <a:lnTo>
                                    <a:pt x="722" y="170"/>
                                  </a:lnTo>
                                  <a:lnTo>
                                    <a:pt x="739" y="151"/>
                                  </a:lnTo>
                                  <a:lnTo>
                                    <a:pt x="761" y="136"/>
                                  </a:lnTo>
                                  <a:lnTo>
                                    <a:pt x="779" y="121"/>
                                  </a:lnTo>
                                  <a:lnTo>
                                    <a:pt x="801" y="112"/>
                                  </a:lnTo>
                                  <a:lnTo>
                                    <a:pt x="818" y="102"/>
                                  </a:lnTo>
                                  <a:lnTo>
                                    <a:pt x="840" y="92"/>
                                  </a:lnTo>
                                  <a:lnTo>
                                    <a:pt x="862" y="88"/>
                                  </a:lnTo>
                                  <a:lnTo>
                                    <a:pt x="880" y="83"/>
                                  </a:lnTo>
                                  <a:lnTo>
                                    <a:pt x="893" y="83"/>
                                  </a:lnTo>
                                  <a:lnTo>
                                    <a:pt x="911" y="78"/>
                                  </a:lnTo>
                                  <a:lnTo>
                                    <a:pt x="924" y="78"/>
                                  </a:lnTo>
                                  <a:lnTo>
                                    <a:pt x="937" y="78"/>
                                  </a:lnTo>
                                  <a:lnTo>
                                    <a:pt x="955" y="83"/>
                                  </a:lnTo>
                                  <a:lnTo>
                                    <a:pt x="968" y="83"/>
                                  </a:lnTo>
                                  <a:lnTo>
                                    <a:pt x="986" y="88"/>
                                  </a:lnTo>
                                  <a:lnTo>
                                    <a:pt x="1003" y="102"/>
                                  </a:lnTo>
                                  <a:lnTo>
                                    <a:pt x="1016" y="83"/>
                                  </a:lnTo>
                                  <a:lnTo>
                                    <a:pt x="1030" y="68"/>
                                  </a:lnTo>
                                  <a:lnTo>
                                    <a:pt x="1047" y="54"/>
                                  </a:lnTo>
                                  <a:lnTo>
                                    <a:pt x="1065" y="44"/>
                                  </a:lnTo>
                                  <a:lnTo>
                                    <a:pt x="1078" y="29"/>
                                  </a:lnTo>
                                  <a:lnTo>
                                    <a:pt x="1096" y="20"/>
                                  </a:lnTo>
                                  <a:lnTo>
                                    <a:pt x="1118" y="15"/>
                                  </a:lnTo>
                                  <a:lnTo>
                                    <a:pt x="1135" y="5"/>
                                  </a:lnTo>
                                  <a:lnTo>
                                    <a:pt x="1140" y="5"/>
                                  </a:lnTo>
                                  <a:lnTo>
                                    <a:pt x="1149" y="5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162" y="0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1175" y="0"/>
                                  </a:lnTo>
                                  <a:lnTo>
                                    <a:pt x="1184" y="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1245" y="0"/>
                                  </a:lnTo>
                                  <a:lnTo>
                                    <a:pt x="1272" y="5"/>
                                  </a:lnTo>
                                  <a:lnTo>
                                    <a:pt x="1298" y="15"/>
                                  </a:lnTo>
                                  <a:lnTo>
                                    <a:pt x="1325" y="29"/>
                                  </a:lnTo>
                                  <a:lnTo>
                                    <a:pt x="1347" y="44"/>
                                  </a:lnTo>
                                  <a:lnTo>
                                    <a:pt x="1364" y="63"/>
                                  </a:lnTo>
                                  <a:lnTo>
                                    <a:pt x="1382" y="88"/>
                                  </a:lnTo>
                                  <a:lnTo>
                                    <a:pt x="1386" y="88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7"/>
                                  </a:lnTo>
                                  <a:lnTo>
                                    <a:pt x="1386" y="97"/>
                                  </a:lnTo>
                                  <a:lnTo>
                                    <a:pt x="1391" y="97"/>
                                  </a:lnTo>
                                  <a:lnTo>
                                    <a:pt x="1404" y="121"/>
                                  </a:lnTo>
                                  <a:lnTo>
                                    <a:pt x="1421" y="141"/>
                                  </a:lnTo>
                                  <a:lnTo>
                                    <a:pt x="1430" y="170"/>
                                  </a:lnTo>
                                  <a:lnTo>
                                    <a:pt x="1439" y="194"/>
                                  </a:lnTo>
                                  <a:lnTo>
                                    <a:pt x="1443" y="223"/>
                                  </a:lnTo>
                                  <a:lnTo>
                                    <a:pt x="1448" y="252"/>
                                  </a:lnTo>
                                  <a:lnTo>
                                    <a:pt x="1448" y="277"/>
                                  </a:lnTo>
                                  <a:lnTo>
                                    <a:pt x="1443" y="306"/>
                                  </a:lnTo>
                                  <a:lnTo>
                                    <a:pt x="1443" y="311"/>
                                  </a:lnTo>
                                  <a:lnTo>
                                    <a:pt x="1443" y="311"/>
                                  </a:lnTo>
                                  <a:lnTo>
                                    <a:pt x="1443" y="311"/>
                                  </a:lnTo>
                                  <a:lnTo>
                                    <a:pt x="1443" y="311"/>
                                  </a:lnTo>
                                  <a:lnTo>
                                    <a:pt x="1439" y="316"/>
                                  </a:lnTo>
                                  <a:lnTo>
                                    <a:pt x="1439" y="316"/>
                                  </a:lnTo>
                                  <a:lnTo>
                                    <a:pt x="1439" y="316"/>
                                  </a:lnTo>
                                  <a:lnTo>
                                    <a:pt x="1439" y="320"/>
                                  </a:lnTo>
                                  <a:lnTo>
                                    <a:pt x="1448" y="325"/>
                                  </a:lnTo>
                                  <a:lnTo>
                                    <a:pt x="1452" y="330"/>
                                  </a:lnTo>
                                  <a:lnTo>
                                    <a:pt x="1461" y="335"/>
                                  </a:lnTo>
                                  <a:lnTo>
                                    <a:pt x="1470" y="340"/>
                                  </a:lnTo>
                                  <a:lnTo>
                                    <a:pt x="1479" y="345"/>
                                  </a:lnTo>
                                  <a:lnTo>
                                    <a:pt x="1483" y="349"/>
                                  </a:lnTo>
                                  <a:lnTo>
                                    <a:pt x="1492" y="354"/>
                                  </a:lnTo>
                                  <a:lnTo>
                                    <a:pt x="1501" y="359"/>
                                  </a:lnTo>
                                  <a:lnTo>
                                    <a:pt x="1527" y="379"/>
                                  </a:lnTo>
                                  <a:lnTo>
                                    <a:pt x="1549" y="403"/>
                                  </a:lnTo>
                                  <a:lnTo>
                                    <a:pt x="1567" y="432"/>
                                  </a:lnTo>
                                  <a:lnTo>
                                    <a:pt x="1584" y="461"/>
                                  </a:lnTo>
                                  <a:lnTo>
                                    <a:pt x="1602" y="495"/>
                                  </a:lnTo>
                                  <a:lnTo>
                                    <a:pt x="1611" y="529"/>
                                  </a:lnTo>
                                  <a:lnTo>
                                    <a:pt x="1615" y="563"/>
                                  </a:lnTo>
                                  <a:lnTo>
                                    <a:pt x="1615" y="602"/>
                                  </a:lnTo>
                                  <a:lnTo>
                                    <a:pt x="1615" y="621"/>
                                  </a:lnTo>
                                  <a:lnTo>
                                    <a:pt x="1615" y="636"/>
                                  </a:lnTo>
                                  <a:lnTo>
                                    <a:pt x="1611" y="655"/>
                                  </a:lnTo>
                                  <a:lnTo>
                                    <a:pt x="1606" y="675"/>
                                  </a:lnTo>
                                  <a:lnTo>
                                    <a:pt x="1602" y="694"/>
                                  </a:lnTo>
                                  <a:lnTo>
                                    <a:pt x="1593" y="708"/>
                                  </a:lnTo>
                                  <a:lnTo>
                                    <a:pt x="1589" y="728"/>
                                  </a:lnTo>
                                  <a:lnTo>
                                    <a:pt x="1584" y="742"/>
                                  </a:lnTo>
                                  <a:lnTo>
                                    <a:pt x="1576" y="752"/>
                                  </a:lnTo>
                                  <a:lnTo>
                                    <a:pt x="1567" y="762"/>
                                  </a:lnTo>
                                  <a:lnTo>
                                    <a:pt x="1562" y="767"/>
                                  </a:lnTo>
                                  <a:lnTo>
                                    <a:pt x="1554" y="776"/>
                                  </a:lnTo>
                                  <a:lnTo>
                                    <a:pt x="1545" y="781"/>
                                  </a:lnTo>
                                  <a:lnTo>
                                    <a:pt x="1536" y="786"/>
                                  </a:lnTo>
                                  <a:lnTo>
                                    <a:pt x="1532" y="796"/>
                                  </a:lnTo>
                                  <a:lnTo>
                                    <a:pt x="1523" y="801"/>
                                  </a:lnTo>
                                  <a:lnTo>
                                    <a:pt x="1518" y="806"/>
                                  </a:lnTo>
                                  <a:lnTo>
                                    <a:pt x="1518" y="806"/>
                                  </a:lnTo>
                                  <a:lnTo>
                                    <a:pt x="1518" y="810"/>
                                  </a:lnTo>
                                  <a:lnTo>
                                    <a:pt x="1518" y="810"/>
                                  </a:lnTo>
                                  <a:lnTo>
                                    <a:pt x="1514" y="815"/>
                                  </a:lnTo>
                                  <a:lnTo>
                                    <a:pt x="1514" y="815"/>
                                  </a:lnTo>
                                  <a:lnTo>
                                    <a:pt x="1514" y="815"/>
                                  </a:lnTo>
                                  <a:lnTo>
                                    <a:pt x="1509" y="815"/>
                                  </a:lnTo>
                                  <a:lnTo>
                                    <a:pt x="1514" y="825"/>
                                  </a:lnTo>
                                  <a:lnTo>
                                    <a:pt x="1514" y="835"/>
                                  </a:lnTo>
                                  <a:lnTo>
                                    <a:pt x="1518" y="839"/>
                                  </a:lnTo>
                                  <a:lnTo>
                                    <a:pt x="1523" y="849"/>
                                  </a:lnTo>
                                  <a:lnTo>
                                    <a:pt x="1527" y="854"/>
                                  </a:lnTo>
                                  <a:lnTo>
                                    <a:pt x="1532" y="864"/>
                                  </a:lnTo>
                                  <a:lnTo>
                                    <a:pt x="1532" y="869"/>
                                  </a:lnTo>
                                  <a:lnTo>
                                    <a:pt x="1532" y="878"/>
                                  </a:lnTo>
                                  <a:lnTo>
                                    <a:pt x="1523" y="883"/>
                                  </a:lnTo>
                                  <a:lnTo>
                                    <a:pt x="1518" y="888"/>
                                  </a:lnTo>
                                  <a:lnTo>
                                    <a:pt x="1509" y="898"/>
                                  </a:lnTo>
                                  <a:lnTo>
                                    <a:pt x="1501" y="903"/>
                                  </a:lnTo>
                                  <a:lnTo>
                                    <a:pt x="1492" y="907"/>
                                  </a:lnTo>
                                  <a:lnTo>
                                    <a:pt x="1483" y="912"/>
                                  </a:lnTo>
                                  <a:lnTo>
                                    <a:pt x="1474" y="917"/>
                                  </a:lnTo>
                                  <a:lnTo>
                                    <a:pt x="1465" y="922"/>
                                  </a:lnTo>
                                  <a:lnTo>
                                    <a:pt x="1448" y="927"/>
                                  </a:lnTo>
                                  <a:lnTo>
                                    <a:pt x="1430" y="936"/>
                                  </a:lnTo>
                                  <a:lnTo>
                                    <a:pt x="1413" y="946"/>
                                  </a:lnTo>
                                  <a:lnTo>
                                    <a:pt x="1395" y="951"/>
                                  </a:lnTo>
                                  <a:lnTo>
                                    <a:pt x="1377" y="956"/>
                                  </a:lnTo>
                                  <a:lnTo>
                                    <a:pt x="1360" y="961"/>
                                  </a:lnTo>
                                  <a:lnTo>
                                    <a:pt x="1342" y="966"/>
                                  </a:lnTo>
                                  <a:lnTo>
                                    <a:pt x="1325" y="966"/>
                                  </a:lnTo>
                                  <a:lnTo>
                                    <a:pt x="1289" y="970"/>
                                  </a:lnTo>
                                  <a:lnTo>
                                    <a:pt x="1254" y="970"/>
                                  </a:lnTo>
                                  <a:lnTo>
                                    <a:pt x="1215" y="966"/>
                                  </a:lnTo>
                                  <a:lnTo>
                                    <a:pt x="1179" y="961"/>
                                  </a:lnTo>
                                  <a:lnTo>
                                    <a:pt x="1144" y="951"/>
                                  </a:lnTo>
                                  <a:lnTo>
                                    <a:pt x="1113" y="936"/>
                                  </a:lnTo>
                                  <a:lnTo>
                                    <a:pt x="1078" y="922"/>
                                  </a:lnTo>
                                  <a:lnTo>
                                    <a:pt x="1047" y="898"/>
                                  </a:lnTo>
                                  <a:lnTo>
                                    <a:pt x="1038" y="912"/>
                                  </a:lnTo>
                                  <a:lnTo>
                                    <a:pt x="1034" y="927"/>
                                  </a:lnTo>
                                  <a:lnTo>
                                    <a:pt x="1025" y="946"/>
                                  </a:lnTo>
                                  <a:lnTo>
                                    <a:pt x="1021" y="961"/>
                                  </a:lnTo>
                                  <a:lnTo>
                                    <a:pt x="1016" y="980"/>
                                  </a:lnTo>
                                  <a:lnTo>
                                    <a:pt x="1012" y="1000"/>
                                  </a:lnTo>
                                  <a:lnTo>
                                    <a:pt x="1008" y="1019"/>
                                  </a:lnTo>
                                  <a:lnTo>
                                    <a:pt x="1003" y="1034"/>
                                  </a:lnTo>
                                  <a:lnTo>
                                    <a:pt x="999" y="1058"/>
                                  </a:lnTo>
                                  <a:lnTo>
                                    <a:pt x="994" y="1082"/>
                                  </a:lnTo>
                                  <a:lnTo>
                                    <a:pt x="994" y="1106"/>
                                  </a:lnTo>
                                  <a:lnTo>
                                    <a:pt x="990" y="1131"/>
                                  </a:lnTo>
                                  <a:lnTo>
                                    <a:pt x="990" y="1155"/>
                                  </a:lnTo>
                                  <a:lnTo>
                                    <a:pt x="990" y="1179"/>
                                  </a:lnTo>
                                  <a:lnTo>
                                    <a:pt x="990" y="1203"/>
                                  </a:lnTo>
                                  <a:lnTo>
                                    <a:pt x="990" y="1228"/>
                                  </a:lnTo>
                                  <a:lnTo>
                                    <a:pt x="990" y="1232"/>
                                  </a:lnTo>
                                  <a:lnTo>
                                    <a:pt x="990" y="1242"/>
                                  </a:lnTo>
                                  <a:lnTo>
                                    <a:pt x="990" y="1252"/>
                                  </a:lnTo>
                                  <a:lnTo>
                                    <a:pt x="990" y="1262"/>
                                  </a:lnTo>
                                  <a:lnTo>
                                    <a:pt x="986" y="1266"/>
                                  </a:lnTo>
                                  <a:lnTo>
                                    <a:pt x="990" y="1276"/>
                                  </a:lnTo>
                                  <a:lnTo>
                                    <a:pt x="990" y="1286"/>
                                  </a:lnTo>
                                  <a:lnTo>
                                    <a:pt x="994" y="1291"/>
                                  </a:lnTo>
                                  <a:lnTo>
                                    <a:pt x="994" y="1295"/>
                                  </a:lnTo>
                                  <a:lnTo>
                                    <a:pt x="994" y="1300"/>
                                  </a:lnTo>
                                  <a:lnTo>
                                    <a:pt x="994" y="1305"/>
                                  </a:lnTo>
                                  <a:lnTo>
                                    <a:pt x="994" y="1305"/>
                                  </a:lnTo>
                                  <a:lnTo>
                                    <a:pt x="994" y="1310"/>
                                  </a:lnTo>
                                  <a:lnTo>
                                    <a:pt x="994" y="1315"/>
                                  </a:lnTo>
                                  <a:lnTo>
                                    <a:pt x="994" y="1320"/>
                                  </a:lnTo>
                                  <a:lnTo>
                                    <a:pt x="994" y="1325"/>
                                  </a:lnTo>
                                  <a:lnTo>
                                    <a:pt x="999" y="1325"/>
                                  </a:lnTo>
                                  <a:lnTo>
                                    <a:pt x="999" y="1325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34"/>
                                  </a:lnTo>
                                  <a:lnTo>
                                    <a:pt x="994" y="1334"/>
                                  </a:lnTo>
                                  <a:lnTo>
                                    <a:pt x="999" y="1339"/>
                                  </a:lnTo>
                                  <a:lnTo>
                                    <a:pt x="999" y="1349"/>
                                  </a:lnTo>
                                  <a:lnTo>
                                    <a:pt x="1003" y="1354"/>
                                  </a:lnTo>
                                  <a:lnTo>
                                    <a:pt x="1003" y="1363"/>
                                  </a:lnTo>
                                  <a:lnTo>
                                    <a:pt x="1003" y="1368"/>
                                  </a:lnTo>
                                  <a:lnTo>
                                    <a:pt x="1003" y="1378"/>
                                  </a:lnTo>
                                  <a:lnTo>
                                    <a:pt x="1008" y="1383"/>
                                  </a:lnTo>
                                  <a:lnTo>
                                    <a:pt x="1008" y="1393"/>
                                  </a:lnTo>
                                  <a:lnTo>
                                    <a:pt x="1008" y="1407"/>
                                  </a:lnTo>
                                  <a:lnTo>
                                    <a:pt x="1012" y="1417"/>
                                  </a:lnTo>
                                  <a:lnTo>
                                    <a:pt x="1016" y="1431"/>
                                  </a:lnTo>
                                  <a:lnTo>
                                    <a:pt x="1021" y="1446"/>
                                  </a:lnTo>
                                  <a:lnTo>
                                    <a:pt x="1025" y="1460"/>
                                  </a:lnTo>
                                  <a:lnTo>
                                    <a:pt x="1030" y="1470"/>
                                  </a:lnTo>
                                  <a:lnTo>
                                    <a:pt x="1034" y="1485"/>
                                  </a:lnTo>
                                  <a:lnTo>
                                    <a:pt x="1038" y="1494"/>
                                  </a:lnTo>
                                  <a:lnTo>
                                    <a:pt x="1043" y="1509"/>
                                  </a:lnTo>
                                  <a:lnTo>
                                    <a:pt x="1047" y="1524"/>
                                  </a:lnTo>
                                  <a:lnTo>
                                    <a:pt x="1052" y="1538"/>
                                  </a:lnTo>
                                  <a:lnTo>
                                    <a:pt x="1056" y="1553"/>
                                  </a:lnTo>
                                  <a:lnTo>
                                    <a:pt x="1060" y="1562"/>
                                  </a:lnTo>
                                  <a:lnTo>
                                    <a:pt x="1065" y="1577"/>
                                  </a:lnTo>
                                  <a:lnTo>
                                    <a:pt x="1069" y="1591"/>
                                  </a:lnTo>
                                  <a:lnTo>
                                    <a:pt x="1074" y="1601"/>
                                  </a:lnTo>
                                  <a:lnTo>
                                    <a:pt x="1087" y="1630"/>
                                  </a:lnTo>
                                  <a:lnTo>
                                    <a:pt x="1100" y="1659"/>
                                  </a:lnTo>
                                  <a:lnTo>
                                    <a:pt x="1113" y="1688"/>
                                  </a:lnTo>
                                  <a:lnTo>
                                    <a:pt x="1127" y="1718"/>
                                  </a:lnTo>
                                  <a:lnTo>
                                    <a:pt x="1144" y="1742"/>
                                  </a:lnTo>
                                  <a:lnTo>
                                    <a:pt x="1157" y="1771"/>
                                  </a:lnTo>
                                  <a:lnTo>
                                    <a:pt x="1171" y="1800"/>
                                  </a:lnTo>
                                  <a:lnTo>
                                    <a:pt x="1184" y="1824"/>
                                  </a:lnTo>
                                  <a:lnTo>
                                    <a:pt x="1193" y="1839"/>
                                  </a:lnTo>
                                  <a:lnTo>
                                    <a:pt x="1201" y="1849"/>
                                  </a:lnTo>
                                  <a:lnTo>
                                    <a:pt x="1206" y="1863"/>
                                  </a:lnTo>
                                  <a:lnTo>
                                    <a:pt x="1215" y="1873"/>
                                  </a:lnTo>
                                  <a:lnTo>
                                    <a:pt x="1223" y="1883"/>
                                  </a:lnTo>
                                  <a:lnTo>
                                    <a:pt x="1228" y="1897"/>
                                  </a:lnTo>
                                  <a:lnTo>
                                    <a:pt x="1237" y="1907"/>
                                  </a:lnTo>
                                  <a:lnTo>
                                    <a:pt x="1241" y="1921"/>
                                  </a:lnTo>
                                  <a:lnTo>
                                    <a:pt x="1245" y="1892"/>
                                  </a:lnTo>
                                  <a:lnTo>
                                    <a:pt x="1245" y="1868"/>
                                  </a:lnTo>
                                  <a:lnTo>
                                    <a:pt x="1245" y="1844"/>
                                  </a:lnTo>
                                  <a:lnTo>
                                    <a:pt x="1250" y="1819"/>
                                  </a:lnTo>
                                  <a:lnTo>
                                    <a:pt x="1250" y="1795"/>
                                  </a:lnTo>
                                  <a:lnTo>
                                    <a:pt x="1254" y="1771"/>
                                  </a:lnTo>
                                  <a:lnTo>
                                    <a:pt x="1259" y="1747"/>
                                  </a:lnTo>
                                  <a:lnTo>
                                    <a:pt x="1263" y="1718"/>
                                  </a:lnTo>
                                  <a:lnTo>
                                    <a:pt x="1267" y="1718"/>
                                  </a:lnTo>
                                  <a:lnTo>
                                    <a:pt x="1267" y="1713"/>
                                  </a:lnTo>
                                  <a:lnTo>
                                    <a:pt x="1267" y="1708"/>
                                  </a:lnTo>
                                  <a:lnTo>
                                    <a:pt x="1267" y="1703"/>
                                  </a:lnTo>
                                  <a:lnTo>
                                    <a:pt x="1272" y="1703"/>
                                  </a:lnTo>
                                  <a:lnTo>
                                    <a:pt x="1272" y="1698"/>
                                  </a:lnTo>
                                  <a:lnTo>
                                    <a:pt x="1272" y="1693"/>
                                  </a:lnTo>
                                  <a:lnTo>
                                    <a:pt x="1276" y="1688"/>
                                  </a:lnTo>
                                  <a:lnTo>
                                    <a:pt x="1276" y="1684"/>
                                  </a:lnTo>
                                  <a:lnTo>
                                    <a:pt x="1276" y="1679"/>
                                  </a:lnTo>
                                  <a:lnTo>
                                    <a:pt x="1272" y="1679"/>
                                  </a:lnTo>
                                  <a:lnTo>
                                    <a:pt x="1267" y="1674"/>
                                  </a:lnTo>
                                  <a:lnTo>
                                    <a:pt x="1263" y="1674"/>
                                  </a:lnTo>
                                  <a:lnTo>
                                    <a:pt x="1259" y="1669"/>
                                  </a:lnTo>
                                  <a:lnTo>
                                    <a:pt x="1254" y="1669"/>
                                  </a:lnTo>
                                  <a:lnTo>
                                    <a:pt x="1250" y="1664"/>
                                  </a:lnTo>
                                  <a:lnTo>
                                    <a:pt x="1241" y="1664"/>
                                  </a:lnTo>
                                  <a:lnTo>
                                    <a:pt x="1232" y="1664"/>
                                  </a:lnTo>
                                  <a:lnTo>
                                    <a:pt x="1223" y="1659"/>
                                  </a:lnTo>
                                  <a:lnTo>
                                    <a:pt x="1215" y="1654"/>
                                  </a:lnTo>
                                  <a:lnTo>
                                    <a:pt x="1206" y="1650"/>
                                  </a:lnTo>
                                  <a:lnTo>
                                    <a:pt x="1201" y="1640"/>
                                  </a:lnTo>
                                  <a:lnTo>
                                    <a:pt x="1193" y="1635"/>
                                  </a:lnTo>
                                  <a:lnTo>
                                    <a:pt x="1184" y="1635"/>
                                  </a:lnTo>
                                  <a:lnTo>
                                    <a:pt x="1184" y="1630"/>
                                  </a:lnTo>
                                  <a:lnTo>
                                    <a:pt x="1179" y="1625"/>
                                  </a:lnTo>
                                  <a:lnTo>
                                    <a:pt x="1179" y="1625"/>
                                  </a:lnTo>
                                  <a:lnTo>
                                    <a:pt x="1175" y="1621"/>
                                  </a:lnTo>
                                  <a:lnTo>
                                    <a:pt x="1171" y="1621"/>
                                  </a:lnTo>
                                  <a:lnTo>
                                    <a:pt x="1171" y="1621"/>
                                  </a:lnTo>
                                  <a:lnTo>
                                    <a:pt x="1166" y="1616"/>
                                  </a:lnTo>
                                  <a:lnTo>
                                    <a:pt x="1166" y="1611"/>
                                  </a:lnTo>
                                  <a:lnTo>
                                    <a:pt x="1149" y="1596"/>
                                  </a:lnTo>
                                  <a:lnTo>
                                    <a:pt x="1135" y="1582"/>
                                  </a:lnTo>
                                  <a:lnTo>
                                    <a:pt x="1122" y="1562"/>
                                  </a:lnTo>
                                  <a:lnTo>
                                    <a:pt x="1113" y="1543"/>
                                  </a:lnTo>
                                  <a:lnTo>
                                    <a:pt x="1100" y="1524"/>
                                  </a:lnTo>
                                  <a:lnTo>
                                    <a:pt x="1096" y="1499"/>
                                  </a:lnTo>
                                  <a:lnTo>
                                    <a:pt x="1091" y="1475"/>
                                  </a:lnTo>
                                  <a:lnTo>
                                    <a:pt x="1087" y="1456"/>
                                  </a:lnTo>
                                  <a:lnTo>
                                    <a:pt x="1087" y="1441"/>
                                  </a:lnTo>
                                  <a:lnTo>
                                    <a:pt x="1087" y="1431"/>
                                  </a:lnTo>
                                  <a:lnTo>
                                    <a:pt x="1091" y="1417"/>
                                  </a:lnTo>
                                  <a:lnTo>
                                    <a:pt x="1096" y="1407"/>
                                  </a:lnTo>
                                  <a:lnTo>
                                    <a:pt x="1100" y="1393"/>
                                  </a:lnTo>
                                  <a:lnTo>
                                    <a:pt x="1105" y="1383"/>
                                  </a:lnTo>
                                  <a:lnTo>
                                    <a:pt x="1113" y="1373"/>
                                  </a:lnTo>
                                  <a:lnTo>
                                    <a:pt x="1122" y="1368"/>
                                  </a:lnTo>
                                  <a:lnTo>
                                    <a:pt x="1127" y="1363"/>
                                  </a:lnTo>
                                  <a:lnTo>
                                    <a:pt x="1127" y="1363"/>
                                  </a:lnTo>
                                  <a:lnTo>
                                    <a:pt x="1131" y="1359"/>
                                  </a:lnTo>
                                  <a:lnTo>
                                    <a:pt x="1135" y="1359"/>
                                  </a:lnTo>
                                  <a:lnTo>
                                    <a:pt x="1140" y="1354"/>
                                  </a:lnTo>
                                  <a:lnTo>
                                    <a:pt x="1144" y="1354"/>
                                  </a:lnTo>
                                  <a:lnTo>
                                    <a:pt x="1144" y="1349"/>
                                  </a:lnTo>
                                  <a:lnTo>
                                    <a:pt x="1149" y="1349"/>
                                  </a:lnTo>
                                  <a:lnTo>
                                    <a:pt x="1144" y="1334"/>
                                  </a:lnTo>
                                  <a:lnTo>
                                    <a:pt x="1140" y="1325"/>
                                  </a:lnTo>
                                  <a:lnTo>
                                    <a:pt x="1135" y="1315"/>
                                  </a:lnTo>
                                  <a:lnTo>
                                    <a:pt x="1131" y="1305"/>
                                  </a:lnTo>
                                  <a:lnTo>
                                    <a:pt x="1127" y="1295"/>
                                  </a:lnTo>
                                  <a:lnTo>
                                    <a:pt x="1127" y="1281"/>
                                  </a:lnTo>
                                  <a:lnTo>
                                    <a:pt x="1122" y="1271"/>
                                  </a:lnTo>
                                  <a:lnTo>
                                    <a:pt x="1122" y="1262"/>
                                  </a:lnTo>
                                  <a:lnTo>
                                    <a:pt x="1118" y="1242"/>
                                  </a:lnTo>
                                  <a:lnTo>
                                    <a:pt x="1118" y="1223"/>
                                  </a:lnTo>
                                  <a:lnTo>
                                    <a:pt x="1118" y="1203"/>
                                  </a:lnTo>
                                  <a:lnTo>
                                    <a:pt x="1118" y="1184"/>
                                  </a:lnTo>
                                  <a:lnTo>
                                    <a:pt x="1122" y="1165"/>
                                  </a:lnTo>
                                  <a:lnTo>
                                    <a:pt x="1127" y="1145"/>
                                  </a:lnTo>
                                  <a:lnTo>
                                    <a:pt x="1135" y="1126"/>
                                  </a:lnTo>
                                  <a:lnTo>
                                    <a:pt x="1144" y="1111"/>
                                  </a:lnTo>
                                  <a:lnTo>
                                    <a:pt x="1153" y="1101"/>
                                  </a:lnTo>
                                  <a:lnTo>
                                    <a:pt x="1162" y="1092"/>
                                  </a:lnTo>
                                  <a:lnTo>
                                    <a:pt x="1171" y="1087"/>
                                  </a:lnTo>
                                  <a:lnTo>
                                    <a:pt x="1179" y="1082"/>
                                  </a:lnTo>
                                  <a:lnTo>
                                    <a:pt x="1188" y="1077"/>
                                  </a:lnTo>
                                  <a:lnTo>
                                    <a:pt x="1201" y="1072"/>
                                  </a:lnTo>
                                  <a:lnTo>
                                    <a:pt x="1210" y="1063"/>
                                  </a:lnTo>
                                  <a:lnTo>
                                    <a:pt x="1219" y="1058"/>
                                  </a:lnTo>
                                  <a:lnTo>
                                    <a:pt x="1228" y="1058"/>
                                  </a:lnTo>
                                  <a:lnTo>
                                    <a:pt x="1237" y="1058"/>
                                  </a:lnTo>
                                  <a:lnTo>
                                    <a:pt x="1241" y="1053"/>
                                  </a:lnTo>
                                  <a:lnTo>
                                    <a:pt x="1250" y="1053"/>
                                  </a:lnTo>
                                  <a:lnTo>
                                    <a:pt x="1254" y="1053"/>
                                  </a:lnTo>
                                  <a:lnTo>
                                    <a:pt x="1263" y="1048"/>
                                  </a:lnTo>
                                  <a:lnTo>
                                    <a:pt x="1272" y="1048"/>
                                  </a:lnTo>
                                  <a:lnTo>
                                    <a:pt x="1276" y="1048"/>
                                  </a:lnTo>
                                  <a:lnTo>
                                    <a:pt x="1289" y="1048"/>
                                  </a:lnTo>
                                  <a:lnTo>
                                    <a:pt x="1298" y="1053"/>
                                  </a:lnTo>
                                  <a:lnTo>
                                    <a:pt x="1307" y="1053"/>
                                  </a:lnTo>
                                  <a:lnTo>
                                    <a:pt x="1320" y="1053"/>
                                  </a:lnTo>
                                  <a:lnTo>
                                    <a:pt x="1329" y="1058"/>
                                  </a:lnTo>
                                  <a:lnTo>
                                    <a:pt x="1338" y="1063"/>
                                  </a:lnTo>
                                  <a:lnTo>
                                    <a:pt x="1351" y="1063"/>
                                  </a:lnTo>
                                  <a:lnTo>
                                    <a:pt x="1360" y="1067"/>
                                  </a:lnTo>
                                  <a:lnTo>
                                    <a:pt x="1360" y="1072"/>
                                  </a:lnTo>
                                  <a:lnTo>
                                    <a:pt x="1364" y="1072"/>
                                  </a:lnTo>
                                  <a:lnTo>
                                    <a:pt x="1364" y="1077"/>
                                  </a:lnTo>
                                  <a:lnTo>
                                    <a:pt x="1369" y="1077"/>
                                  </a:lnTo>
                                  <a:lnTo>
                                    <a:pt x="1373" y="1077"/>
                                  </a:lnTo>
                                  <a:lnTo>
                                    <a:pt x="1373" y="1082"/>
                                  </a:lnTo>
                                  <a:lnTo>
                                    <a:pt x="1377" y="1082"/>
                                  </a:lnTo>
                                  <a:lnTo>
                                    <a:pt x="1382" y="1082"/>
                                  </a:lnTo>
                                  <a:lnTo>
                                    <a:pt x="1399" y="1067"/>
                                  </a:lnTo>
                                  <a:lnTo>
                                    <a:pt x="1417" y="1048"/>
                                  </a:lnTo>
                                  <a:lnTo>
                                    <a:pt x="1435" y="1034"/>
                                  </a:lnTo>
                                  <a:lnTo>
                                    <a:pt x="1452" y="1014"/>
                                  </a:lnTo>
                                  <a:lnTo>
                                    <a:pt x="1470" y="1000"/>
                                  </a:lnTo>
                                  <a:lnTo>
                                    <a:pt x="1487" y="980"/>
                                  </a:lnTo>
                                  <a:lnTo>
                                    <a:pt x="1505" y="966"/>
                                  </a:lnTo>
                                  <a:lnTo>
                                    <a:pt x="1523" y="946"/>
                                  </a:lnTo>
                                  <a:lnTo>
                                    <a:pt x="1540" y="941"/>
                                  </a:lnTo>
                                  <a:lnTo>
                                    <a:pt x="1554" y="932"/>
                                  </a:lnTo>
                                  <a:lnTo>
                                    <a:pt x="1567" y="917"/>
                                  </a:lnTo>
                                  <a:lnTo>
                                    <a:pt x="1584" y="907"/>
                                  </a:lnTo>
                                  <a:lnTo>
                                    <a:pt x="1598" y="898"/>
                                  </a:lnTo>
                                  <a:lnTo>
                                    <a:pt x="1611" y="893"/>
                                  </a:lnTo>
                                  <a:lnTo>
                                    <a:pt x="1628" y="883"/>
                                  </a:lnTo>
                                  <a:lnTo>
                                    <a:pt x="1642" y="878"/>
                                  </a:lnTo>
                                  <a:lnTo>
                                    <a:pt x="1655" y="869"/>
                                  </a:lnTo>
                                  <a:lnTo>
                                    <a:pt x="1668" y="864"/>
                                  </a:lnTo>
                                  <a:lnTo>
                                    <a:pt x="1681" y="859"/>
                                  </a:lnTo>
                                  <a:lnTo>
                                    <a:pt x="1694" y="854"/>
                                  </a:lnTo>
                                  <a:lnTo>
                                    <a:pt x="1708" y="849"/>
                                  </a:lnTo>
                                  <a:lnTo>
                                    <a:pt x="1721" y="849"/>
                                  </a:lnTo>
                                  <a:lnTo>
                                    <a:pt x="1734" y="844"/>
                                  </a:lnTo>
                                  <a:lnTo>
                                    <a:pt x="1747" y="844"/>
                                  </a:lnTo>
                                  <a:lnTo>
                                    <a:pt x="1752" y="844"/>
                                  </a:lnTo>
                                  <a:lnTo>
                                    <a:pt x="1760" y="839"/>
                                  </a:lnTo>
                                  <a:lnTo>
                                    <a:pt x="1769" y="839"/>
                                  </a:lnTo>
                                  <a:lnTo>
                                    <a:pt x="1774" y="839"/>
                                  </a:lnTo>
                                  <a:lnTo>
                                    <a:pt x="1782" y="839"/>
                                  </a:lnTo>
                                  <a:lnTo>
                                    <a:pt x="1787" y="839"/>
                                  </a:lnTo>
                                  <a:lnTo>
                                    <a:pt x="1796" y="839"/>
                                  </a:lnTo>
                                  <a:lnTo>
                                    <a:pt x="1800" y="839"/>
                                  </a:lnTo>
                                  <a:lnTo>
                                    <a:pt x="1809" y="839"/>
                                  </a:lnTo>
                                  <a:lnTo>
                                    <a:pt x="1818" y="844"/>
                                  </a:lnTo>
                                  <a:lnTo>
                                    <a:pt x="1822" y="844"/>
                                  </a:lnTo>
                                  <a:lnTo>
                                    <a:pt x="1831" y="844"/>
                                  </a:lnTo>
                                  <a:lnTo>
                                    <a:pt x="1840" y="844"/>
                                  </a:lnTo>
                                  <a:lnTo>
                                    <a:pt x="1844" y="844"/>
                                  </a:lnTo>
                                  <a:lnTo>
                                    <a:pt x="1848" y="854"/>
                                  </a:lnTo>
                                  <a:lnTo>
                                    <a:pt x="1848" y="864"/>
                                  </a:lnTo>
                                  <a:lnTo>
                                    <a:pt x="1862" y="907"/>
                                  </a:lnTo>
                                  <a:lnTo>
                                    <a:pt x="1866" y="951"/>
                                  </a:lnTo>
                                  <a:lnTo>
                                    <a:pt x="1870" y="1000"/>
                                  </a:lnTo>
                                  <a:lnTo>
                                    <a:pt x="1866" y="1043"/>
                                  </a:lnTo>
                                  <a:lnTo>
                                    <a:pt x="1857" y="1087"/>
                                  </a:lnTo>
                                  <a:lnTo>
                                    <a:pt x="1844" y="1131"/>
                                  </a:lnTo>
                                  <a:lnTo>
                                    <a:pt x="1831" y="1174"/>
                                  </a:lnTo>
                                  <a:lnTo>
                                    <a:pt x="1813" y="1213"/>
                                  </a:lnTo>
                                  <a:lnTo>
                                    <a:pt x="1804" y="1228"/>
                                  </a:lnTo>
                                  <a:lnTo>
                                    <a:pt x="1796" y="1242"/>
                                  </a:lnTo>
                                  <a:lnTo>
                                    <a:pt x="1787" y="1257"/>
                                  </a:lnTo>
                                  <a:lnTo>
                                    <a:pt x="1778" y="1266"/>
                                  </a:lnTo>
                                  <a:lnTo>
                                    <a:pt x="1769" y="1281"/>
                                  </a:lnTo>
                                  <a:lnTo>
                                    <a:pt x="1756" y="1295"/>
                                  </a:lnTo>
                                  <a:lnTo>
                                    <a:pt x="1747" y="1305"/>
                                  </a:lnTo>
                                  <a:lnTo>
                                    <a:pt x="1734" y="1315"/>
                                  </a:lnTo>
                                  <a:lnTo>
                                    <a:pt x="1734" y="1320"/>
                                  </a:lnTo>
                                  <a:lnTo>
                                    <a:pt x="1752" y="1334"/>
                                  </a:lnTo>
                                  <a:lnTo>
                                    <a:pt x="1765" y="1354"/>
                                  </a:lnTo>
                                  <a:lnTo>
                                    <a:pt x="1778" y="1373"/>
                                  </a:lnTo>
                                  <a:lnTo>
                                    <a:pt x="1787" y="1393"/>
                                  </a:lnTo>
                                  <a:lnTo>
                                    <a:pt x="1796" y="1412"/>
                                  </a:lnTo>
                                  <a:lnTo>
                                    <a:pt x="1804" y="1431"/>
                                  </a:lnTo>
                                  <a:lnTo>
                                    <a:pt x="1809" y="1456"/>
                                  </a:lnTo>
                                  <a:lnTo>
                                    <a:pt x="1813" y="1480"/>
                                  </a:lnTo>
                                  <a:lnTo>
                                    <a:pt x="1809" y="1494"/>
                                  </a:lnTo>
                                  <a:lnTo>
                                    <a:pt x="1804" y="1514"/>
                                  </a:lnTo>
                                  <a:lnTo>
                                    <a:pt x="1800" y="1533"/>
                                  </a:lnTo>
                                  <a:lnTo>
                                    <a:pt x="1796" y="1548"/>
                                  </a:lnTo>
                                  <a:lnTo>
                                    <a:pt x="1787" y="1567"/>
                                  </a:lnTo>
                                  <a:lnTo>
                                    <a:pt x="1778" y="1582"/>
                                  </a:lnTo>
                                  <a:lnTo>
                                    <a:pt x="1765" y="1596"/>
                                  </a:lnTo>
                                  <a:lnTo>
                                    <a:pt x="1752" y="1606"/>
                                  </a:lnTo>
                                  <a:lnTo>
                                    <a:pt x="1747" y="1606"/>
                                  </a:lnTo>
                                  <a:lnTo>
                                    <a:pt x="1738" y="1611"/>
                                  </a:lnTo>
                                  <a:lnTo>
                                    <a:pt x="1730" y="1616"/>
                                  </a:lnTo>
                                  <a:lnTo>
                                    <a:pt x="1725" y="1621"/>
                                  </a:lnTo>
                                  <a:lnTo>
                                    <a:pt x="1716" y="1625"/>
                                  </a:lnTo>
                                  <a:lnTo>
                                    <a:pt x="1708" y="1625"/>
                                  </a:lnTo>
                                  <a:lnTo>
                                    <a:pt x="1699" y="1630"/>
                                  </a:lnTo>
                                  <a:lnTo>
                                    <a:pt x="1690" y="1630"/>
                                  </a:lnTo>
                                  <a:lnTo>
                                    <a:pt x="1686" y="1630"/>
                                  </a:lnTo>
                                  <a:lnTo>
                                    <a:pt x="1681" y="1635"/>
                                  </a:lnTo>
                                  <a:lnTo>
                                    <a:pt x="1677" y="1635"/>
                                  </a:lnTo>
                                  <a:lnTo>
                                    <a:pt x="1668" y="1635"/>
                                  </a:lnTo>
                                  <a:lnTo>
                                    <a:pt x="1664" y="1635"/>
                                  </a:lnTo>
                                  <a:lnTo>
                                    <a:pt x="1659" y="1635"/>
                                  </a:lnTo>
                                  <a:lnTo>
                                    <a:pt x="1655" y="1640"/>
                                  </a:lnTo>
                                  <a:lnTo>
                                    <a:pt x="1646" y="1640"/>
                                  </a:lnTo>
                                  <a:lnTo>
                                    <a:pt x="1602" y="1645"/>
                                  </a:lnTo>
                                  <a:lnTo>
                                    <a:pt x="1598" y="1650"/>
                                  </a:lnTo>
                                  <a:lnTo>
                                    <a:pt x="1598" y="1654"/>
                                  </a:lnTo>
                                  <a:lnTo>
                                    <a:pt x="1602" y="1659"/>
                                  </a:lnTo>
                                  <a:lnTo>
                                    <a:pt x="1602" y="1664"/>
                                  </a:lnTo>
                                  <a:lnTo>
                                    <a:pt x="1602" y="1664"/>
                                  </a:lnTo>
                                  <a:lnTo>
                                    <a:pt x="1606" y="1669"/>
                                  </a:lnTo>
                                  <a:lnTo>
                                    <a:pt x="1606" y="1674"/>
                                  </a:lnTo>
                                  <a:lnTo>
                                    <a:pt x="1606" y="1679"/>
                                  </a:lnTo>
                                  <a:lnTo>
                                    <a:pt x="1606" y="1693"/>
                                  </a:lnTo>
                                  <a:lnTo>
                                    <a:pt x="1606" y="1708"/>
                                  </a:lnTo>
                                  <a:lnTo>
                                    <a:pt x="1602" y="1722"/>
                                  </a:lnTo>
                                  <a:lnTo>
                                    <a:pt x="1598" y="1737"/>
                                  </a:lnTo>
                                  <a:lnTo>
                                    <a:pt x="1593" y="1752"/>
                                  </a:lnTo>
                                  <a:lnTo>
                                    <a:pt x="1589" y="1766"/>
                                  </a:lnTo>
                                  <a:lnTo>
                                    <a:pt x="1580" y="1776"/>
                                  </a:lnTo>
                                  <a:lnTo>
                                    <a:pt x="1567" y="1785"/>
                                  </a:lnTo>
                                  <a:lnTo>
                                    <a:pt x="1567" y="1790"/>
                                  </a:lnTo>
                                  <a:lnTo>
                                    <a:pt x="1562" y="1795"/>
                                  </a:lnTo>
                                  <a:lnTo>
                                    <a:pt x="1558" y="1800"/>
                                  </a:lnTo>
                                  <a:lnTo>
                                    <a:pt x="1554" y="1800"/>
                                  </a:lnTo>
                                  <a:lnTo>
                                    <a:pt x="1545" y="1800"/>
                                  </a:lnTo>
                                  <a:lnTo>
                                    <a:pt x="1540" y="1800"/>
                                  </a:lnTo>
                                  <a:lnTo>
                                    <a:pt x="1536" y="1805"/>
                                  </a:lnTo>
                                  <a:lnTo>
                                    <a:pt x="1532" y="1810"/>
                                  </a:lnTo>
                                  <a:lnTo>
                                    <a:pt x="1514" y="1815"/>
                                  </a:lnTo>
                                  <a:lnTo>
                                    <a:pt x="1496" y="1815"/>
                                  </a:lnTo>
                                  <a:lnTo>
                                    <a:pt x="1479" y="1815"/>
                                  </a:lnTo>
                                  <a:lnTo>
                                    <a:pt x="1461" y="1815"/>
                                  </a:lnTo>
                                  <a:lnTo>
                                    <a:pt x="1443" y="1815"/>
                                  </a:lnTo>
                                  <a:lnTo>
                                    <a:pt x="1430" y="1810"/>
                                  </a:lnTo>
                                  <a:lnTo>
                                    <a:pt x="1413" y="1805"/>
                                  </a:lnTo>
                                  <a:lnTo>
                                    <a:pt x="1395" y="1800"/>
                                  </a:lnTo>
                                  <a:lnTo>
                                    <a:pt x="1386" y="1795"/>
                                  </a:lnTo>
                                  <a:lnTo>
                                    <a:pt x="1382" y="1795"/>
                                  </a:lnTo>
                                  <a:lnTo>
                                    <a:pt x="1377" y="1790"/>
                                  </a:lnTo>
                                  <a:lnTo>
                                    <a:pt x="1369" y="1785"/>
                                  </a:lnTo>
                                  <a:lnTo>
                                    <a:pt x="1364" y="1781"/>
                                  </a:lnTo>
                                  <a:lnTo>
                                    <a:pt x="1360" y="1776"/>
                                  </a:lnTo>
                                  <a:lnTo>
                                    <a:pt x="1351" y="1771"/>
                                  </a:lnTo>
                                  <a:lnTo>
                                    <a:pt x="1347" y="1766"/>
                                  </a:lnTo>
                                  <a:lnTo>
                                    <a:pt x="1342" y="1761"/>
                                  </a:lnTo>
                                  <a:lnTo>
                                    <a:pt x="1342" y="1756"/>
                                  </a:lnTo>
                                  <a:lnTo>
                                    <a:pt x="1338" y="1752"/>
                                  </a:lnTo>
                                  <a:lnTo>
                                    <a:pt x="1333" y="1742"/>
                                  </a:lnTo>
                                  <a:lnTo>
                                    <a:pt x="1333" y="1737"/>
                                  </a:lnTo>
                                  <a:lnTo>
                                    <a:pt x="1329" y="1732"/>
                                  </a:lnTo>
                                  <a:lnTo>
                                    <a:pt x="1325" y="1722"/>
                                  </a:lnTo>
                                  <a:lnTo>
                                    <a:pt x="1320" y="1718"/>
                                  </a:lnTo>
                                  <a:lnTo>
                                    <a:pt x="1316" y="1732"/>
                                  </a:lnTo>
                                  <a:lnTo>
                                    <a:pt x="1311" y="1747"/>
                                  </a:lnTo>
                                  <a:lnTo>
                                    <a:pt x="1311" y="1761"/>
                                  </a:lnTo>
                                  <a:lnTo>
                                    <a:pt x="1307" y="1771"/>
                                  </a:lnTo>
                                  <a:lnTo>
                                    <a:pt x="1307" y="1785"/>
                                  </a:lnTo>
                                  <a:lnTo>
                                    <a:pt x="1307" y="1800"/>
                                  </a:lnTo>
                                  <a:lnTo>
                                    <a:pt x="1307" y="1815"/>
                                  </a:lnTo>
                                  <a:lnTo>
                                    <a:pt x="1303" y="1829"/>
                                  </a:lnTo>
                                  <a:lnTo>
                                    <a:pt x="1303" y="1844"/>
                                  </a:lnTo>
                                  <a:lnTo>
                                    <a:pt x="1303" y="1853"/>
                                  </a:lnTo>
                                  <a:lnTo>
                                    <a:pt x="1303" y="1868"/>
                                  </a:lnTo>
                                  <a:lnTo>
                                    <a:pt x="1303" y="1883"/>
                                  </a:lnTo>
                                  <a:lnTo>
                                    <a:pt x="1307" y="1897"/>
                                  </a:lnTo>
                                  <a:lnTo>
                                    <a:pt x="1307" y="1912"/>
                                  </a:lnTo>
                                  <a:lnTo>
                                    <a:pt x="1307" y="1921"/>
                                  </a:lnTo>
                                  <a:lnTo>
                                    <a:pt x="1307" y="1936"/>
                                  </a:lnTo>
                                  <a:lnTo>
                                    <a:pt x="1311" y="1955"/>
                                  </a:lnTo>
                                  <a:lnTo>
                                    <a:pt x="1311" y="1975"/>
                                  </a:lnTo>
                                  <a:lnTo>
                                    <a:pt x="1316" y="1989"/>
                                  </a:lnTo>
                                  <a:lnTo>
                                    <a:pt x="1320" y="2009"/>
                                  </a:lnTo>
                                  <a:lnTo>
                                    <a:pt x="1320" y="2028"/>
                                  </a:lnTo>
                                  <a:lnTo>
                                    <a:pt x="1325" y="2043"/>
                                  </a:lnTo>
                                  <a:lnTo>
                                    <a:pt x="1333" y="2062"/>
                                  </a:lnTo>
                                  <a:lnTo>
                                    <a:pt x="1338" y="2081"/>
                                  </a:lnTo>
                                  <a:lnTo>
                                    <a:pt x="1338" y="2091"/>
                                  </a:lnTo>
                                  <a:lnTo>
                                    <a:pt x="1342" y="2101"/>
                                  </a:lnTo>
                                  <a:lnTo>
                                    <a:pt x="1347" y="2111"/>
                                  </a:lnTo>
                                  <a:lnTo>
                                    <a:pt x="1347" y="2120"/>
                                  </a:lnTo>
                                  <a:lnTo>
                                    <a:pt x="1351" y="2130"/>
                                  </a:lnTo>
                                  <a:lnTo>
                                    <a:pt x="1351" y="2144"/>
                                  </a:lnTo>
                                  <a:lnTo>
                                    <a:pt x="1355" y="2154"/>
                                  </a:lnTo>
                                  <a:lnTo>
                                    <a:pt x="1360" y="2164"/>
                                  </a:lnTo>
                                  <a:lnTo>
                                    <a:pt x="1360" y="2164"/>
                                  </a:lnTo>
                                  <a:lnTo>
                                    <a:pt x="1355" y="2169"/>
                                  </a:lnTo>
                                  <a:lnTo>
                                    <a:pt x="1351" y="2169"/>
                                  </a:lnTo>
                                  <a:lnTo>
                                    <a:pt x="1347" y="2174"/>
                                  </a:lnTo>
                                  <a:lnTo>
                                    <a:pt x="1342" y="2174"/>
                                  </a:lnTo>
                                  <a:lnTo>
                                    <a:pt x="1342" y="2174"/>
                                  </a:lnTo>
                                  <a:lnTo>
                                    <a:pt x="1338" y="2178"/>
                                  </a:lnTo>
                                  <a:lnTo>
                                    <a:pt x="1333" y="2178"/>
                                  </a:lnTo>
                                  <a:lnTo>
                                    <a:pt x="1333" y="2183"/>
                                  </a:lnTo>
                                  <a:lnTo>
                                    <a:pt x="1329" y="2183"/>
                                  </a:lnTo>
                                  <a:lnTo>
                                    <a:pt x="1329" y="2183"/>
                                  </a:lnTo>
                                  <a:lnTo>
                                    <a:pt x="1325" y="2188"/>
                                  </a:lnTo>
                                  <a:lnTo>
                                    <a:pt x="1325" y="2188"/>
                                  </a:lnTo>
                                  <a:lnTo>
                                    <a:pt x="1320" y="2188"/>
                                  </a:lnTo>
                                  <a:lnTo>
                                    <a:pt x="1320" y="2188"/>
                                  </a:lnTo>
                                  <a:lnTo>
                                    <a:pt x="1316" y="2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3877920"/>
                              <a:ext cx="151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81">
                                  <a:moveTo>
                                    <a:pt x="207" y="481"/>
                                  </a:moveTo>
                                  <a:lnTo>
                                    <a:pt x="194" y="456"/>
                                  </a:lnTo>
                                  <a:lnTo>
                                    <a:pt x="185" y="432"/>
                                  </a:lnTo>
                                  <a:lnTo>
                                    <a:pt x="172" y="403"/>
                                  </a:lnTo>
                                  <a:lnTo>
                                    <a:pt x="158" y="374"/>
                                  </a:lnTo>
                                  <a:lnTo>
                                    <a:pt x="145" y="350"/>
                                  </a:lnTo>
                                  <a:lnTo>
                                    <a:pt x="132" y="321"/>
                                  </a:lnTo>
                                  <a:lnTo>
                                    <a:pt x="119" y="296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101" y="267"/>
                                  </a:lnTo>
                                  <a:lnTo>
                                    <a:pt x="101" y="267"/>
                                  </a:lnTo>
                                  <a:lnTo>
                                    <a:pt x="97" y="262"/>
                                  </a:lnTo>
                                  <a:lnTo>
                                    <a:pt x="97" y="258"/>
                                  </a:lnTo>
                                  <a:lnTo>
                                    <a:pt x="97" y="258"/>
                                  </a:lnTo>
                                  <a:lnTo>
                                    <a:pt x="92" y="253"/>
                                  </a:lnTo>
                                  <a:lnTo>
                                    <a:pt x="92" y="248"/>
                                  </a:lnTo>
                                  <a:lnTo>
                                    <a:pt x="88" y="248"/>
                                  </a:lnTo>
                                  <a:lnTo>
                                    <a:pt x="88" y="238"/>
                                  </a:lnTo>
                                  <a:lnTo>
                                    <a:pt x="84" y="233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101" y="195"/>
                                  </a:lnTo>
                                  <a:lnTo>
                                    <a:pt x="106" y="204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23" y="243"/>
                                  </a:lnTo>
                                  <a:lnTo>
                                    <a:pt x="132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41" y="267"/>
                                  </a:lnTo>
                                  <a:lnTo>
                                    <a:pt x="141" y="267"/>
                                  </a:lnTo>
                                  <a:lnTo>
                                    <a:pt x="145" y="267"/>
                                  </a:lnTo>
                                  <a:lnTo>
                                    <a:pt x="145" y="267"/>
                                  </a:lnTo>
                                  <a:lnTo>
                                    <a:pt x="145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53"/>
                                  </a:lnTo>
                                  <a:lnTo>
                                    <a:pt x="150" y="243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5" y="214"/>
                                  </a:lnTo>
                                  <a:lnTo>
                                    <a:pt x="145" y="199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50" y="141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194" y="49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185" y="117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185" y="156"/>
                                  </a:lnTo>
                                  <a:lnTo>
                                    <a:pt x="185" y="156"/>
                                  </a:lnTo>
                                  <a:lnTo>
                                    <a:pt x="185" y="161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85" y="214"/>
                                  </a:lnTo>
                                  <a:lnTo>
                                    <a:pt x="189" y="233"/>
                                  </a:lnTo>
                                  <a:lnTo>
                                    <a:pt x="189" y="253"/>
                                  </a:lnTo>
                                  <a:lnTo>
                                    <a:pt x="189" y="272"/>
                                  </a:lnTo>
                                  <a:lnTo>
                                    <a:pt x="194" y="296"/>
                                  </a:lnTo>
                                  <a:lnTo>
                                    <a:pt x="198" y="316"/>
                                  </a:lnTo>
                                  <a:lnTo>
                                    <a:pt x="202" y="335"/>
                                  </a:lnTo>
                                  <a:lnTo>
                                    <a:pt x="207" y="355"/>
                                  </a:lnTo>
                                  <a:lnTo>
                                    <a:pt x="211" y="369"/>
                                  </a:lnTo>
                                  <a:lnTo>
                                    <a:pt x="216" y="389"/>
                                  </a:lnTo>
                                  <a:lnTo>
                                    <a:pt x="220" y="403"/>
                                  </a:lnTo>
                                  <a:lnTo>
                                    <a:pt x="224" y="423"/>
                                  </a:lnTo>
                                  <a:lnTo>
                                    <a:pt x="229" y="437"/>
                                  </a:lnTo>
                                  <a:lnTo>
                                    <a:pt x="233" y="456"/>
                                  </a:lnTo>
                                  <a:lnTo>
                                    <a:pt x="238" y="471"/>
                                  </a:lnTo>
                                  <a:lnTo>
                                    <a:pt x="233" y="471"/>
                                  </a:lnTo>
                                  <a:lnTo>
                                    <a:pt x="229" y="476"/>
                                  </a:lnTo>
                                  <a:lnTo>
                                    <a:pt x="229" y="476"/>
                                  </a:lnTo>
                                  <a:lnTo>
                                    <a:pt x="224" y="481"/>
                                  </a:lnTo>
                                  <a:lnTo>
                                    <a:pt x="220" y="481"/>
                                  </a:lnTo>
                                  <a:lnTo>
                                    <a:pt x="216" y="481"/>
                                  </a:lnTo>
                                  <a:lnTo>
                                    <a:pt x="211" y="481"/>
                                  </a:lnTo>
                                  <a:lnTo>
                                    <a:pt x="207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348360"/>
                              <a:ext cx="48636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951">
                                  <a:moveTo>
                                    <a:pt x="277" y="922"/>
                                  </a:moveTo>
                                  <a:lnTo>
                                    <a:pt x="268" y="912"/>
                                  </a:lnTo>
                                  <a:lnTo>
                                    <a:pt x="264" y="902"/>
                                  </a:lnTo>
                                  <a:lnTo>
                                    <a:pt x="255" y="898"/>
                                  </a:lnTo>
                                  <a:lnTo>
                                    <a:pt x="251" y="888"/>
                                  </a:lnTo>
                                  <a:lnTo>
                                    <a:pt x="246" y="878"/>
                                  </a:lnTo>
                                  <a:lnTo>
                                    <a:pt x="242" y="868"/>
                                  </a:lnTo>
                                  <a:lnTo>
                                    <a:pt x="237" y="859"/>
                                  </a:lnTo>
                                  <a:lnTo>
                                    <a:pt x="229" y="849"/>
                                  </a:lnTo>
                                  <a:lnTo>
                                    <a:pt x="224" y="839"/>
                                  </a:lnTo>
                                  <a:lnTo>
                                    <a:pt x="215" y="830"/>
                                  </a:lnTo>
                                  <a:lnTo>
                                    <a:pt x="207" y="825"/>
                                  </a:lnTo>
                                  <a:lnTo>
                                    <a:pt x="198" y="820"/>
                                  </a:lnTo>
                                  <a:lnTo>
                                    <a:pt x="185" y="815"/>
                                  </a:lnTo>
                                  <a:lnTo>
                                    <a:pt x="176" y="810"/>
                                  </a:lnTo>
                                  <a:lnTo>
                                    <a:pt x="163" y="805"/>
                                  </a:lnTo>
                                  <a:lnTo>
                                    <a:pt x="154" y="796"/>
                                  </a:lnTo>
                                  <a:lnTo>
                                    <a:pt x="141" y="796"/>
                                  </a:lnTo>
                                  <a:lnTo>
                                    <a:pt x="123" y="791"/>
                                  </a:lnTo>
                                  <a:lnTo>
                                    <a:pt x="110" y="786"/>
                                  </a:lnTo>
                                  <a:lnTo>
                                    <a:pt x="97" y="776"/>
                                  </a:lnTo>
                                  <a:lnTo>
                                    <a:pt x="88" y="767"/>
                                  </a:lnTo>
                                  <a:lnTo>
                                    <a:pt x="75" y="752"/>
                                  </a:lnTo>
                                  <a:lnTo>
                                    <a:pt x="66" y="742"/>
                                  </a:lnTo>
                                  <a:lnTo>
                                    <a:pt x="53" y="728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35" y="703"/>
                                  </a:lnTo>
                                  <a:lnTo>
                                    <a:pt x="26" y="689"/>
                                  </a:lnTo>
                                  <a:lnTo>
                                    <a:pt x="17" y="674"/>
                                  </a:lnTo>
                                  <a:lnTo>
                                    <a:pt x="13" y="655"/>
                                  </a:lnTo>
                                  <a:lnTo>
                                    <a:pt x="9" y="640"/>
                                  </a:lnTo>
                                  <a:lnTo>
                                    <a:pt x="4" y="626"/>
                                  </a:lnTo>
                                  <a:lnTo>
                                    <a:pt x="4" y="606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4" y="582"/>
                                  </a:lnTo>
                                  <a:lnTo>
                                    <a:pt x="4" y="572"/>
                                  </a:lnTo>
                                  <a:lnTo>
                                    <a:pt x="9" y="568"/>
                                  </a:lnTo>
                                  <a:lnTo>
                                    <a:pt x="9" y="563"/>
                                  </a:lnTo>
                                  <a:lnTo>
                                    <a:pt x="9" y="553"/>
                                  </a:lnTo>
                                  <a:lnTo>
                                    <a:pt x="13" y="548"/>
                                  </a:lnTo>
                                  <a:lnTo>
                                    <a:pt x="17" y="539"/>
                                  </a:lnTo>
                                  <a:lnTo>
                                    <a:pt x="26" y="529"/>
                                  </a:lnTo>
                                  <a:lnTo>
                                    <a:pt x="31" y="524"/>
                                  </a:lnTo>
                                  <a:lnTo>
                                    <a:pt x="39" y="519"/>
                                  </a:lnTo>
                                  <a:lnTo>
                                    <a:pt x="48" y="514"/>
                                  </a:lnTo>
                                  <a:lnTo>
                                    <a:pt x="57" y="509"/>
                                  </a:lnTo>
                                  <a:lnTo>
                                    <a:pt x="66" y="505"/>
                                  </a:lnTo>
                                  <a:lnTo>
                                    <a:pt x="66" y="500"/>
                                  </a:lnTo>
                                  <a:lnTo>
                                    <a:pt x="66" y="495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61" y="485"/>
                                  </a:lnTo>
                                  <a:lnTo>
                                    <a:pt x="57" y="480"/>
                                  </a:lnTo>
                                  <a:lnTo>
                                    <a:pt x="57" y="475"/>
                                  </a:lnTo>
                                  <a:lnTo>
                                    <a:pt x="53" y="475"/>
                                  </a:lnTo>
                                  <a:lnTo>
                                    <a:pt x="44" y="446"/>
                                  </a:lnTo>
                                  <a:lnTo>
                                    <a:pt x="39" y="422"/>
                                  </a:lnTo>
                                  <a:lnTo>
                                    <a:pt x="31" y="393"/>
                                  </a:lnTo>
                                  <a:lnTo>
                                    <a:pt x="31" y="369"/>
                                  </a:lnTo>
                                  <a:lnTo>
                                    <a:pt x="31" y="340"/>
                                  </a:lnTo>
                                  <a:lnTo>
                                    <a:pt x="35" y="315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57" y="262"/>
                                  </a:lnTo>
                                  <a:lnTo>
                                    <a:pt x="83" y="243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36" y="218"/>
                                  </a:lnTo>
                                  <a:lnTo>
                                    <a:pt x="167" y="213"/>
                                  </a:lnTo>
                                  <a:lnTo>
                                    <a:pt x="193" y="209"/>
                                  </a:lnTo>
                                  <a:lnTo>
                                    <a:pt x="224" y="213"/>
                                  </a:lnTo>
                                  <a:lnTo>
                                    <a:pt x="251" y="223"/>
                                  </a:lnTo>
                                  <a:lnTo>
                                    <a:pt x="281" y="233"/>
                                  </a:lnTo>
                                  <a:lnTo>
                                    <a:pt x="281" y="238"/>
                                  </a:lnTo>
                                  <a:lnTo>
                                    <a:pt x="281" y="243"/>
                                  </a:lnTo>
                                  <a:lnTo>
                                    <a:pt x="286" y="243"/>
                                  </a:lnTo>
                                  <a:lnTo>
                                    <a:pt x="286" y="243"/>
                                  </a:lnTo>
                                  <a:lnTo>
                                    <a:pt x="290" y="243"/>
                                  </a:lnTo>
                                  <a:lnTo>
                                    <a:pt x="295" y="238"/>
                                  </a:lnTo>
                                  <a:lnTo>
                                    <a:pt x="295" y="238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334" y="199"/>
                                  </a:lnTo>
                                  <a:lnTo>
                                    <a:pt x="352" y="180"/>
                                  </a:lnTo>
                                  <a:lnTo>
                                    <a:pt x="369" y="165"/>
                                  </a:lnTo>
                                  <a:lnTo>
                                    <a:pt x="387" y="146"/>
                                  </a:lnTo>
                                  <a:lnTo>
                                    <a:pt x="405" y="131"/>
                                  </a:lnTo>
                                  <a:lnTo>
                                    <a:pt x="422" y="116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66" y="82"/>
                                  </a:lnTo>
                                  <a:lnTo>
                                    <a:pt x="493" y="63"/>
                                  </a:lnTo>
                                  <a:lnTo>
                                    <a:pt x="519" y="49"/>
                                  </a:lnTo>
                                  <a:lnTo>
                                    <a:pt x="550" y="34"/>
                                  </a:lnTo>
                                  <a:lnTo>
                                    <a:pt x="576" y="19"/>
                                  </a:lnTo>
                                  <a:lnTo>
                                    <a:pt x="607" y="10"/>
                                  </a:lnTo>
                                  <a:lnTo>
                                    <a:pt x="634" y="5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9" y="5"/>
                                  </a:lnTo>
                                  <a:lnTo>
                                    <a:pt x="744" y="15"/>
                                  </a:lnTo>
                                  <a:lnTo>
                                    <a:pt x="748" y="24"/>
                                  </a:lnTo>
                                  <a:lnTo>
                                    <a:pt x="752" y="34"/>
                                  </a:lnTo>
                                  <a:lnTo>
                                    <a:pt x="757" y="44"/>
                                  </a:lnTo>
                                  <a:lnTo>
                                    <a:pt x="757" y="58"/>
                                  </a:lnTo>
                                  <a:lnTo>
                                    <a:pt x="761" y="63"/>
                                  </a:lnTo>
                                  <a:lnTo>
                                    <a:pt x="766" y="107"/>
                                  </a:lnTo>
                                  <a:lnTo>
                                    <a:pt x="766" y="146"/>
                                  </a:lnTo>
                                  <a:lnTo>
                                    <a:pt x="761" y="184"/>
                                  </a:lnTo>
                                  <a:lnTo>
                                    <a:pt x="752" y="223"/>
                                  </a:lnTo>
                                  <a:lnTo>
                                    <a:pt x="744" y="257"/>
                                  </a:lnTo>
                                  <a:lnTo>
                                    <a:pt x="730" y="296"/>
                                  </a:lnTo>
                                  <a:lnTo>
                                    <a:pt x="717" y="330"/>
                                  </a:lnTo>
                                  <a:lnTo>
                                    <a:pt x="700" y="369"/>
                                  </a:lnTo>
                                  <a:lnTo>
                                    <a:pt x="691" y="378"/>
                                  </a:lnTo>
                                  <a:lnTo>
                                    <a:pt x="686" y="388"/>
                                  </a:lnTo>
                                  <a:lnTo>
                                    <a:pt x="678" y="398"/>
                                  </a:lnTo>
                                  <a:lnTo>
                                    <a:pt x="669" y="408"/>
                                  </a:lnTo>
                                  <a:lnTo>
                                    <a:pt x="660" y="417"/>
                                  </a:lnTo>
                                  <a:lnTo>
                                    <a:pt x="651" y="427"/>
                                  </a:lnTo>
                                  <a:lnTo>
                                    <a:pt x="647" y="437"/>
                                  </a:lnTo>
                                  <a:lnTo>
                                    <a:pt x="638" y="446"/>
                                  </a:lnTo>
                                  <a:lnTo>
                                    <a:pt x="634" y="446"/>
                                  </a:lnTo>
                                  <a:lnTo>
                                    <a:pt x="629" y="451"/>
                                  </a:lnTo>
                                  <a:lnTo>
                                    <a:pt x="625" y="451"/>
                                  </a:lnTo>
                                  <a:lnTo>
                                    <a:pt x="625" y="451"/>
                                  </a:lnTo>
                                  <a:lnTo>
                                    <a:pt x="620" y="456"/>
                                  </a:lnTo>
                                  <a:lnTo>
                                    <a:pt x="620" y="456"/>
                                  </a:lnTo>
                                  <a:lnTo>
                                    <a:pt x="620" y="461"/>
                                  </a:lnTo>
                                  <a:lnTo>
                                    <a:pt x="620" y="466"/>
                                  </a:lnTo>
                                  <a:lnTo>
                                    <a:pt x="620" y="466"/>
                                  </a:lnTo>
                                  <a:lnTo>
                                    <a:pt x="625" y="471"/>
                                  </a:lnTo>
                                  <a:lnTo>
                                    <a:pt x="625" y="471"/>
                                  </a:lnTo>
                                  <a:lnTo>
                                    <a:pt x="629" y="475"/>
                                  </a:lnTo>
                                  <a:lnTo>
                                    <a:pt x="634" y="475"/>
                                  </a:lnTo>
                                  <a:lnTo>
                                    <a:pt x="638" y="480"/>
                                  </a:lnTo>
                                  <a:lnTo>
                                    <a:pt x="642" y="480"/>
                                  </a:lnTo>
                                  <a:lnTo>
                                    <a:pt x="642" y="485"/>
                                  </a:lnTo>
                                  <a:lnTo>
                                    <a:pt x="656" y="500"/>
                                  </a:lnTo>
                                  <a:lnTo>
                                    <a:pt x="664" y="514"/>
                                  </a:lnTo>
                                  <a:lnTo>
                                    <a:pt x="678" y="534"/>
                                  </a:lnTo>
                                  <a:lnTo>
                                    <a:pt x="686" y="548"/>
                                  </a:lnTo>
                                  <a:lnTo>
                                    <a:pt x="695" y="568"/>
                                  </a:lnTo>
                                  <a:lnTo>
                                    <a:pt x="700" y="587"/>
                                  </a:lnTo>
                                  <a:lnTo>
                                    <a:pt x="704" y="602"/>
                                  </a:lnTo>
                                  <a:lnTo>
                                    <a:pt x="704" y="626"/>
                                  </a:lnTo>
                                  <a:lnTo>
                                    <a:pt x="704" y="636"/>
                                  </a:lnTo>
                                  <a:lnTo>
                                    <a:pt x="700" y="645"/>
                                  </a:lnTo>
                                  <a:lnTo>
                                    <a:pt x="700" y="655"/>
                                  </a:lnTo>
                                  <a:lnTo>
                                    <a:pt x="695" y="665"/>
                                  </a:lnTo>
                                  <a:lnTo>
                                    <a:pt x="691" y="674"/>
                                  </a:lnTo>
                                  <a:lnTo>
                                    <a:pt x="691" y="684"/>
                                  </a:lnTo>
                                  <a:lnTo>
                                    <a:pt x="686" y="694"/>
                                  </a:lnTo>
                                  <a:lnTo>
                                    <a:pt x="682" y="708"/>
                                  </a:lnTo>
                                  <a:lnTo>
                                    <a:pt x="664" y="723"/>
                                  </a:lnTo>
                                  <a:lnTo>
                                    <a:pt x="651" y="737"/>
                                  </a:lnTo>
                                  <a:lnTo>
                                    <a:pt x="629" y="752"/>
                                  </a:lnTo>
                                  <a:lnTo>
                                    <a:pt x="612" y="762"/>
                                  </a:lnTo>
                                  <a:lnTo>
                                    <a:pt x="590" y="767"/>
                                  </a:lnTo>
                                  <a:lnTo>
                                    <a:pt x="568" y="771"/>
                                  </a:lnTo>
                                  <a:lnTo>
                                    <a:pt x="546" y="771"/>
                                  </a:lnTo>
                                  <a:lnTo>
                                    <a:pt x="528" y="776"/>
                                  </a:lnTo>
                                  <a:lnTo>
                                    <a:pt x="524" y="776"/>
                                  </a:lnTo>
                                  <a:lnTo>
                                    <a:pt x="519" y="776"/>
                                  </a:lnTo>
                                  <a:lnTo>
                                    <a:pt x="515" y="776"/>
                                  </a:lnTo>
                                  <a:lnTo>
                                    <a:pt x="510" y="776"/>
                                  </a:lnTo>
                                  <a:lnTo>
                                    <a:pt x="506" y="776"/>
                                  </a:lnTo>
                                  <a:lnTo>
                                    <a:pt x="502" y="776"/>
                                  </a:lnTo>
                                  <a:lnTo>
                                    <a:pt x="497" y="776"/>
                                  </a:lnTo>
                                  <a:lnTo>
                                    <a:pt x="493" y="776"/>
                                  </a:lnTo>
                                  <a:lnTo>
                                    <a:pt x="493" y="781"/>
                                  </a:lnTo>
                                  <a:lnTo>
                                    <a:pt x="488" y="786"/>
                                  </a:lnTo>
                                  <a:lnTo>
                                    <a:pt x="493" y="796"/>
                                  </a:lnTo>
                                  <a:lnTo>
                                    <a:pt x="493" y="800"/>
                                  </a:lnTo>
                                  <a:lnTo>
                                    <a:pt x="493" y="805"/>
                                  </a:lnTo>
                                  <a:lnTo>
                                    <a:pt x="497" y="815"/>
                                  </a:lnTo>
                                  <a:lnTo>
                                    <a:pt x="497" y="820"/>
                                  </a:lnTo>
                                  <a:lnTo>
                                    <a:pt x="502" y="825"/>
                                  </a:lnTo>
                                  <a:lnTo>
                                    <a:pt x="502" y="839"/>
                                  </a:lnTo>
                                  <a:lnTo>
                                    <a:pt x="497" y="859"/>
                                  </a:lnTo>
                                  <a:lnTo>
                                    <a:pt x="493" y="873"/>
                                  </a:lnTo>
                                  <a:lnTo>
                                    <a:pt x="488" y="888"/>
                                  </a:lnTo>
                                  <a:lnTo>
                                    <a:pt x="484" y="898"/>
                                  </a:lnTo>
                                  <a:lnTo>
                                    <a:pt x="475" y="912"/>
                                  </a:lnTo>
                                  <a:lnTo>
                                    <a:pt x="466" y="922"/>
                                  </a:lnTo>
                                  <a:lnTo>
                                    <a:pt x="453" y="931"/>
                                  </a:lnTo>
                                  <a:lnTo>
                                    <a:pt x="436" y="941"/>
                                  </a:lnTo>
                                  <a:lnTo>
                                    <a:pt x="409" y="946"/>
                                  </a:lnTo>
                                  <a:lnTo>
                                    <a:pt x="387" y="951"/>
                                  </a:lnTo>
                                  <a:lnTo>
                                    <a:pt x="365" y="951"/>
                                  </a:lnTo>
                                  <a:lnTo>
                                    <a:pt x="343" y="946"/>
                                  </a:lnTo>
                                  <a:lnTo>
                                    <a:pt x="321" y="941"/>
                                  </a:lnTo>
                                  <a:lnTo>
                                    <a:pt x="299" y="931"/>
                                  </a:lnTo>
                                  <a:lnTo>
                                    <a:pt x="277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3810600"/>
                              <a:ext cx="114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5">
                                  <a:moveTo>
                                    <a:pt x="66" y="160"/>
                                  </a:moveTo>
                                  <a:lnTo>
                                    <a:pt x="61" y="165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76" y="72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71" y="12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58" y="14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96" y="165"/>
                                  </a:lnTo>
                                  <a:lnTo>
                                    <a:pt x="92" y="165"/>
                                  </a:lnTo>
                                  <a:lnTo>
                                    <a:pt x="83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382572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26">
                                  <a:moveTo>
                                    <a:pt x="80" y="121"/>
                                  </a:moveTo>
                                  <a:lnTo>
                                    <a:pt x="71" y="126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24" y="121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15" y="121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88" y="126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3659400"/>
                              <a:ext cx="111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9">
                                  <a:moveTo>
                                    <a:pt x="35" y="204"/>
                                  </a:moveTo>
                                  <a:lnTo>
                                    <a:pt x="30" y="204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176" y="121"/>
                                  </a:lnTo>
                                  <a:lnTo>
                                    <a:pt x="176" y="136"/>
                                  </a:lnTo>
                                  <a:lnTo>
                                    <a:pt x="176" y="146"/>
                                  </a:lnTo>
                                  <a:lnTo>
                                    <a:pt x="171" y="150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67" y="160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62" y="170"/>
                                  </a:lnTo>
                                  <a:lnTo>
                                    <a:pt x="162" y="175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49" y="180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36" y="194"/>
                                  </a:lnTo>
                                  <a:lnTo>
                                    <a:pt x="132" y="199"/>
                                  </a:lnTo>
                                  <a:lnTo>
                                    <a:pt x="123" y="199"/>
                                  </a:lnTo>
                                  <a:lnTo>
                                    <a:pt x="118" y="204"/>
                                  </a:lnTo>
                                  <a:lnTo>
                                    <a:pt x="110" y="204"/>
                                  </a:lnTo>
                                  <a:lnTo>
                                    <a:pt x="105" y="204"/>
                                  </a:lnTo>
                                  <a:lnTo>
                                    <a:pt x="96" y="209"/>
                                  </a:lnTo>
                                  <a:lnTo>
                                    <a:pt x="88" y="209"/>
                                  </a:lnTo>
                                  <a:lnTo>
                                    <a:pt x="79" y="209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52" y="209"/>
                                  </a:lnTo>
                                  <a:lnTo>
                                    <a:pt x="44" y="204"/>
                                  </a:lnTo>
                                  <a:lnTo>
                                    <a:pt x="35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3668760"/>
                              <a:ext cx="95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9">
                                  <a:moveTo>
                                    <a:pt x="22" y="174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5" y="121"/>
                                  </a:lnTo>
                                  <a:lnTo>
                                    <a:pt x="145" y="126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28" y="155"/>
                                  </a:lnTo>
                                  <a:lnTo>
                                    <a:pt x="128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10" y="169"/>
                                  </a:lnTo>
                                  <a:lnTo>
                                    <a:pt x="97" y="174"/>
                                  </a:lnTo>
                                  <a:lnTo>
                                    <a:pt x="84" y="174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49" y="179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22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3601080"/>
                              <a:ext cx="162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93">
                                  <a:moveTo>
                                    <a:pt x="22" y="383"/>
                                  </a:moveTo>
                                  <a:lnTo>
                                    <a:pt x="18" y="378"/>
                                  </a:lnTo>
                                  <a:lnTo>
                                    <a:pt x="18" y="378"/>
                                  </a:lnTo>
                                  <a:lnTo>
                                    <a:pt x="14" y="378"/>
                                  </a:lnTo>
                                  <a:lnTo>
                                    <a:pt x="9" y="373"/>
                                  </a:lnTo>
                                  <a:lnTo>
                                    <a:pt x="9" y="373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25" y="34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38" y="53"/>
                                  </a:lnTo>
                                  <a:lnTo>
                                    <a:pt x="243" y="68"/>
                                  </a:lnTo>
                                  <a:lnTo>
                                    <a:pt x="247" y="77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256" y="107"/>
                                  </a:lnTo>
                                  <a:lnTo>
                                    <a:pt x="256" y="116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56" y="145"/>
                                  </a:lnTo>
                                  <a:lnTo>
                                    <a:pt x="247" y="155"/>
                                  </a:lnTo>
                                  <a:lnTo>
                                    <a:pt x="247" y="165"/>
                                  </a:lnTo>
                                  <a:lnTo>
                                    <a:pt x="247" y="174"/>
                                  </a:lnTo>
                                  <a:lnTo>
                                    <a:pt x="243" y="184"/>
                                  </a:lnTo>
                                  <a:lnTo>
                                    <a:pt x="238" y="194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34" y="208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25" y="228"/>
                                  </a:lnTo>
                                  <a:lnTo>
                                    <a:pt x="220" y="233"/>
                                  </a:lnTo>
                                  <a:lnTo>
                                    <a:pt x="216" y="238"/>
                                  </a:lnTo>
                                  <a:lnTo>
                                    <a:pt x="216" y="242"/>
                                  </a:lnTo>
                                  <a:lnTo>
                                    <a:pt x="212" y="247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207" y="262"/>
                                  </a:lnTo>
                                  <a:lnTo>
                                    <a:pt x="203" y="267"/>
                                  </a:lnTo>
                                  <a:lnTo>
                                    <a:pt x="198" y="272"/>
                                  </a:lnTo>
                                  <a:lnTo>
                                    <a:pt x="190" y="286"/>
                                  </a:lnTo>
                                  <a:lnTo>
                                    <a:pt x="176" y="305"/>
                                  </a:lnTo>
                                  <a:lnTo>
                                    <a:pt x="163" y="320"/>
                                  </a:lnTo>
                                  <a:lnTo>
                                    <a:pt x="146" y="335"/>
                                  </a:lnTo>
                                  <a:lnTo>
                                    <a:pt x="132" y="349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97" y="373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75" y="383"/>
                                  </a:lnTo>
                                  <a:lnTo>
                                    <a:pt x="66" y="388"/>
                                  </a:lnTo>
                                  <a:lnTo>
                                    <a:pt x="58" y="388"/>
                                  </a:lnTo>
                                  <a:lnTo>
                                    <a:pt x="49" y="393"/>
                                  </a:lnTo>
                                  <a:lnTo>
                                    <a:pt x="40" y="393"/>
                                  </a:lnTo>
                                  <a:lnTo>
                                    <a:pt x="36" y="393"/>
                                  </a:lnTo>
                                  <a:lnTo>
                                    <a:pt x="27" y="388"/>
                                  </a:lnTo>
                                  <a:lnTo>
                                    <a:pt x="22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690360"/>
                              <a:ext cx="3326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422">
                                  <a:moveTo>
                                    <a:pt x="202" y="368"/>
                                  </a:moveTo>
                                  <a:lnTo>
                                    <a:pt x="189" y="359"/>
                                  </a:lnTo>
                                  <a:lnTo>
                                    <a:pt x="180" y="354"/>
                                  </a:lnTo>
                                  <a:lnTo>
                                    <a:pt x="167" y="344"/>
                                  </a:lnTo>
                                  <a:lnTo>
                                    <a:pt x="158" y="339"/>
                                  </a:lnTo>
                                  <a:lnTo>
                                    <a:pt x="149" y="329"/>
                                  </a:lnTo>
                                  <a:lnTo>
                                    <a:pt x="141" y="320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27" y="295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36" y="281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9" y="271"/>
                                  </a:lnTo>
                                  <a:lnTo>
                                    <a:pt x="158" y="266"/>
                                  </a:lnTo>
                                  <a:lnTo>
                                    <a:pt x="163" y="261"/>
                                  </a:lnTo>
                                  <a:lnTo>
                                    <a:pt x="167" y="257"/>
                                  </a:lnTo>
                                  <a:lnTo>
                                    <a:pt x="171" y="247"/>
                                  </a:lnTo>
                                  <a:lnTo>
                                    <a:pt x="158" y="228"/>
                                  </a:lnTo>
                                  <a:lnTo>
                                    <a:pt x="149" y="213"/>
                                  </a:lnTo>
                                  <a:lnTo>
                                    <a:pt x="136" y="194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10" y="164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71" y="38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29" y="67"/>
                                  </a:lnTo>
                                  <a:lnTo>
                                    <a:pt x="229" y="67"/>
                                  </a:lnTo>
                                  <a:lnTo>
                                    <a:pt x="233" y="72"/>
                                  </a:lnTo>
                                  <a:lnTo>
                                    <a:pt x="233" y="72"/>
                                  </a:lnTo>
                                  <a:lnTo>
                                    <a:pt x="233" y="72"/>
                                  </a:lnTo>
                                  <a:lnTo>
                                    <a:pt x="237" y="72"/>
                                  </a:lnTo>
                                  <a:lnTo>
                                    <a:pt x="237" y="77"/>
                                  </a:lnTo>
                                  <a:lnTo>
                                    <a:pt x="242" y="72"/>
                                  </a:lnTo>
                                  <a:lnTo>
                                    <a:pt x="246" y="72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51" y="58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51" y="33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51" y="24"/>
                                  </a:lnTo>
                                  <a:lnTo>
                                    <a:pt x="255" y="24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64" y="14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86" y="24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334" y="58"/>
                                  </a:lnTo>
                                  <a:lnTo>
                                    <a:pt x="352" y="67"/>
                                  </a:lnTo>
                                  <a:lnTo>
                                    <a:pt x="365" y="82"/>
                                  </a:lnTo>
                                  <a:lnTo>
                                    <a:pt x="383" y="97"/>
                                  </a:lnTo>
                                  <a:lnTo>
                                    <a:pt x="396" y="111"/>
                                  </a:lnTo>
                                  <a:lnTo>
                                    <a:pt x="413" y="135"/>
                                  </a:lnTo>
                                  <a:lnTo>
                                    <a:pt x="431" y="160"/>
                                  </a:lnTo>
                                  <a:lnTo>
                                    <a:pt x="453" y="184"/>
                                  </a:lnTo>
                                  <a:lnTo>
                                    <a:pt x="471" y="213"/>
                                  </a:lnTo>
                                  <a:lnTo>
                                    <a:pt x="488" y="242"/>
                                  </a:lnTo>
                                  <a:lnTo>
                                    <a:pt x="501" y="271"/>
                                  </a:lnTo>
                                  <a:lnTo>
                                    <a:pt x="515" y="300"/>
                                  </a:lnTo>
                                  <a:lnTo>
                                    <a:pt x="519" y="334"/>
                                  </a:lnTo>
                                  <a:lnTo>
                                    <a:pt x="524" y="339"/>
                                  </a:lnTo>
                                  <a:lnTo>
                                    <a:pt x="524" y="349"/>
                                  </a:lnTo>
                                  <a:lnTo>
                                    <a:pt x="524" y="354"/>
                                  </a:lnTo>
                                  <a:lnTo>
                                    <a:pt x="524" y="363"/>
                                  </a:lnTo>
                                  <a:lnTo>
                                    <a:pt x="519" y="368"/>
                                  </a:lnTo>
                                  <a:lnTo>
                                    <a:pt x="519" y="378"/>
                                  </a:lnTo>
                                  <a:lnTo>
                                    <a:pt x="515" y="383"/>
                                  </a:lnTo>
                                  <a:lnTo>
                                    <a:pt x="515" y="392"/>
                                  </a:lnTo>
                                  <a:lnTo>
                                    <a:pt x="510" y="392"/>
                                  </a:lnTo>
                                  <a:lnTo>
                                    <a:pt x="510" y="392"/>
                                  </a:lnTo>
                                  <a:lnTo>
                                    <a:pt x="510" y="392"/>
                                  </a:lnTo>
                                  <a:lnTo>
                                    <a:pt x="510" y="392"/>
                                  </a:lnTo>
                                  <a:lnTo>
                                    <a:pt x="506" y="392"/>
                                  </a:lnTo>
                                  <a:lnTo>
                                    <a:pt x="506" y="392"/>
                                  </a:lnTo>
                                  <a:lnTo>
                                    <a:pt x="506" y="397"/>
                                  </a:lnTo>
                                  <a:lnTo>
                                    <a:pt x="506" y="397"/>
                                  </a:lnTo>
                                  <a:lnTo>
                                    <a:pt x="506" y="402"/>
                                  </a:lnTo>
                                  <a:lnTo>
                                    <a:pt x="501" y="402"/>
                                  </a:lnTo>
                                  <a:lnTo>
                                    <a:pt x="497" y="407"/>
                                  </a:lnTo>
                                  <a:lnTo>
                                    <a:pt x="488" y="407"/>
                                  </a:lnTo>
                                  <a:lnTo>
                                    <a:pt x="484" y="412"/>
                                  </a:lnTo>
                                  <a:lnTo>
                                    <a:pt x="475" y="412"/>
                                  </a:lnTo>
                                  <a:lnTo>
                                    <a:pt x="471" y="417"/>
                                  </a:lnTo>
                                  <a:lnTo>
                                    <a:pt x="462" y="417"/>
                                  </a:lnTo>
                                  <a:lnTo>
                                    <a:pt x="457" y="417"/>
                                  </a:lnTo>
                                  <a:lnTo>
                                    <a:pt x="449" y="422"/>
                                  </a:lnTo>
                                  <a:lnTo>
                                    <a:pt x="440" y="422"/>
                                  </a:lnTo>
                                  <a:lnTo>
                                    <a:pt x="431" y="422"/>
                                  </a:lnTo>
                                  <a:lnTo>
                                    <a:pt x="422" y="422"/>
                                  </a:lnTo>
                                  <a:lnTo>
                                    <a:pt x="418" y="422"/>
                                  </a:lnTo>
                                  <a:lnTo>
                                    <a:pt x="409" y="422"/>
                                  </a:lnTo>
                                  <a:lnTo>
                                    <a:pt x="400" y="422"/>
                                  </a:lnTo>
                                  <a:lnTo>
                                    <a:pt x="391" y="422"/>
                                  </a:lnTo>
                                  <a:lnTo>
                                    <a:pt x="365" y="422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17" y="412"/>
                                  </a:lnTo>
                                  <a:lnTo>
                                    <a:pt x="295" y="407"/>
                                  </a:lnTo>
                                  <a:lnTo>
                                    <a:pt x="273" y="397"/>
                                  </a:lnTo>
                                  <a:lnTo>
                                    <a:pt x="246" y="388"/>
                                  </a:lnTo>
                                  <a:lnTo>
                                    <a:pt x="224" y="378"/>
                                  </a:lnTo>
                                  <a:lnTo>
                                    <a:pt x="202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609720"/>
                              <a:ext cx="1486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64">
                                  <a:moveTo>
                                    <a:pt x="13" y="359"/>
                                  </a:moveTo>
                                  <a:lnTo>
                                    <a:pt x="9" y="350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94" y="20"/>
                                  </a:lnTo>
                                  <a:lnTo>
                                    <a:pt x="203" y="25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34" y="83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34" y="112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29" y="141"/>
                                  </a:lnTo>
                                  <a:lnTo>
                                    <a:pt x="225" y="156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16" y="180"/>
                                  </a:lnTo>
                                  <a:lnTo>
                                    <a:pt x="211" y="194"/>
                                  </a:lnTo>
                                  <a:lnTo>
                                    <a:pt x="203" y="219"/>
                                  </a:lnTo>
                                  <a:lnTo>
                                    <a:pt x="189" y="243"/>
                                  </a:lnTo>
                                  <a:lnTo>
                                    <a:pt x="172" y="262"/>
                                  </a:lnTo>
                                  <a:lnTo>
                                    <a:pt x="154" y="287"/>
                                  </a:lnTo>
                                  <a:lnTo>
                                    <a:pt x="137" y="301"/>
                                  </a:lnTo>
                                  <a:lnTo>
                                    <a:pt x="119" y="321"/>
                                  </a:lnTo>
                                  <a:lnTo>
                                    <a:pt x="97" y="335"/>
                                  </a:lnTo>
                                  <a:lnTo>
                                    <a:pt x="75" y="350"/>
                                  </a:lnTo>
                                  <a:lnTo>
                                    <a:pt x="71" y="355"/>
                                  </a:lnTo>
                                  <a:lnTo>
                                    <a:pt x="66" y="355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3" y="364"/>
                                  </a:lnTo>
                                  <a:lnTo>
                                    <a:pt x="44" y="364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31" y="364"/>
                                  </a:lnTo>
                                  <a:lnTo>
                                    <a:pt x="22" y="364"/>
                                  </a:lnTo>
                                  <a:lnTo>
                                    <a:pt x="13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3800880"/>
                              <a:ext cx="156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14">
                                  <a:moveTo>
                                    <a:pt x="180" y="209"/>
                                  </a:moveTo>
                                  <a:lnTo>
                                    <a:pt x="154" y="204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97" y="180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53" y="141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71" y="92"/>
                                  </a:lnTo>
                                  <a:lnTo>
                                    <a:pt x="180" y="97"/>
                                  </a:lnTo>
                                  <a:lnTo>
                                    <a:pt x="185" y="107"/>
                                  </a:lnTo>
                                  <a:lnTo>
                                    <a:pt x="193" y="112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207" y="136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29" y="155"/>
                                  </a:lnTo>
                                  <a:lnTo>
                                    <a:pt x="237" y="170"/>
                                  </a:lnTo>
                                  <a:lnTo>
                                    <a:pt x="242" y="180"/>
                                  </a:lnTo>
                                  <a:lnTo>
                                    <a:pt x="246" y="194"/>
                                  </a:lnTo>
                                  <a:lnTo>
                                    <a:pt x="242" y="209"/>
                                  </a:lnTo>
                                  <a:lnTo>
                                    <a:pt x="237" y="214"/>
                                  </a:lnTo>
                                  <a:lnTo>
                                    <a:pt x="229" y="214"/>
                                  </a:lnTo>
                                  <a:lnTo>
                                    <a:pt x="220" y="214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198" y="209"/>
                                  </a:lnTo>
                                  <a:lnTo>
                                    <a:pt x="189" y="209"/>
                                  </a:lnTo>
                                  <a:lnTo>
                                    <a:pt x="18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3807360"/>
                              <a:ext cx="139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9">
                                  <a:moveTo>
                                    <a:pt x="18" y="92"/>
                                  </a:moveTo>
                                  <a:lnTo>
                                    <a:pt x="13" y="82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67" y="111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6" y="175"/>
                                  </a:lnTo>
                                  <a:lnTo>
                                    <a:pt x="216" y="175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20" y="184"/>
                                  </a:lnTo>
                                  <a:lnTo>
                                    <a:pt x="220" y="184"/>
                                  </a:lnTo>
                                  <a:lnTo>
                                    <a:pt x="189" y="189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36" y="179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656160"/>
                              <a:ext cx="838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4">
                                  <a:moveTo>
                                    <a:pt x="4" y="194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0" y="151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26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690360"/>
                              <a:ext cx="72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8">
                                  <a:moveTo>
                                    <a:pt x="44" y="160"/>
                                  </a:moveTo>
                                  <a:lnTo>
                                    <a:pt x="31" y="150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05" y="169"/>
                                  </a:lnTo>
                                  <a:lnTo>
                                    <a:pt x="105" y="169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14" y="194"/>
                                  </a:lnTo>
                                  <a:lnTo>
                                    <a:pt x="114" y="198"/>
                                  </a:lnTo>
                                  <a:lnTo>
                                    <a:pt x="105" y="198"/>
                                  </a:lnTo>
                                  <a:lnTo>
                                    <a:pt x="92" y="198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66" y="184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4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3665880"/>
                              <a:ext cx="69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70">
                                  <a:moveTo>
                                    <a:pt x="5" y="17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3699360"/>
                              <a:ext cx="55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75">
                                  <a:moveTo>
                                    <a:pt x="0" y="8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5" y="131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862440"/>
                              <a:ext cx="94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7">
                                  <a:moveTo>
                                    <a:pt x="101" y="97"/>
                                  </a:moveTo>
                                  <a:lnTo>
                                    <a:pt x="88" y="92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49" y="107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87540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8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3366720"/>
                              <a:ext cx="1760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18">
                                  <a:moveTo>
                                    <a:pt x="242" y="665"/>
                                  </a:moveTo>
                                  <a:lnTo>
                                    <a:pt x="237" y="665"/>
                                  </a:lnTo>
                                  <a:lnTo>
                                    <a:pt x="233" y="655"/>
                                  </a:lnTo>
                                  <a:lnTo>
                                    <a:pt x="228" y="645"/>
                                  </a:lnTo>
                                  <a:lnTo>
                                    <a:pt x="220" y="641"/>
                                  </a:lnTo>
                                  <a:lnTo>
                                    <a:pt x="215" y="631"/>
                                  </a:lnTo>
                                  <a:lnTo>
                                    <a:pt x="206" y="626"/>
                                  </a:lnTo>
                                  <a:lnTo>
                                    <a:pt x="202" y="621"/>
                                  </a:lnTo>
                                  <a:lnTo>
                                    <a:pt x="198" y="611"/>
                                  </a:lnTo>
                                  <a:lnTo>
                                    <a:pt x="193" y="607"/>
                                  </a:lnTo>
                                  <a:lnTo>
                                    <a:pt x="180" y="568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58" y="490"/>
                                  </a:lnTo>
                                  <a:lnTo>
                                    <a:pt x="145" y="451"/>
                                  </a:lnTo>
                                  <a:lnTo>
                                    <a:pt x="132" y="412"/>
                                  </a:lnTo>
                                  <a:lnTo>
                                    <a:pt x="110" y="374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61" y="315"/>
                                  </a:lnTo>
                                  <a:lnTo>
                                    <a:pt x="57" y="311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48" y="301"/>
                                  </a:lnTo>
                                  <a:lnTo>
                                    <a:pt x="44" y="296"/>
                                  </a:lnTo>
                                  <a:lnTo>
                                    <a:pt x="39" y="291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26" y="282"/>
                                  </a:lnTo>
                                  <a:lnTo>
                                    <a:pt x="22" y="277"/>
                                  </a:lnTo>
                                  <a:lnTo>
                                    <a:pt x="17" y="277"/>
                                  </a:lnTo>
                                  <a:lnTo>
                                    <a:pt x="17" y="272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4" y="252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7" y="238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35" y="243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44" y="243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66" y="262"/>
                                  </a:lnTo>
                                  <a:lnTo>
                                    <a:pt x="74" y="267"/>
                                  </a:lnTo>
                                  <a:lnTo>
                                    <a:pt x="83" y="277"/>
                                  </a:lnTo>
                                  <a:lnTo>
                                    <a:pt x="92" y="286"/>
                                  </a:lnTo>
                                  <a:lnTo>
                                    <a:pt x="101" y="291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114" y="306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18" y="315"/>
                                  </a:lnTo>
                                  <a:lnTo>
                                    <a:pt x="123" y="315"/>
                                  </a:lnTo>
                                  <a:lnTo>
                                    <a:pt x="123" y="320"/>
                                  </a:lnTo>
                                  <a:lnTo>
                                    <a:pt x="127" y="325"/>
                                  </a:lnTo>
                                  <a:lnTo>
                                    <a:pt x="132" y="330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0"/>
                                  </a:lnTo>
                                  <a:lnTo>
                                    <a:pt x="140" y="311"/>
                                  </a:lnTo>
                                  <a:lnTo>
                                    <a:pt x="140" y="272"/>
                                  </a:lnTo>
                                  <a:lnTo>
                                    <a:pt x="145" y="233"/>
                                  </a:lnTo>
                                  <a:lnTo>
                                    <a:pt x="149" y="194"/>
                                  </a:lnTo>
                                  <a:lnTo>
                                    <a:pt x="158" y="151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242" y="15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2" y="24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28" y="63"/>
                                  </a:lnTo>
                                  <a:lnTo>
                                    <a:pt x="224" y="83"/>
                                  </a:lnTo>
                                  <a:lnTo>
                                    <a:pt x="220" y="102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06" y="141"/>
                                  </a:lnTo>
                                  <a:lnTo>
                                    <a:pt x="202" y="165"/>
                                  </a:lnTo>
                                  <a:lnTo>
                                    <a:pt x="198" y="184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3" y="223"/>
                                  </a:lnTo>
                                  <a:lnTo>
                                    <a:pt x="193" y="248"/>
                                  </a:lnTo>
                                  <a:lnTo>
                                    <a:pt x="193" y="267"/>
                                  </a:lnTo>
                                  <a:lnTo>
                                    <a:pt x="189" y="286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89" y="349"/>
                                  </a:lnTo>
                                  <a:lnTo>
                                    <a:pt x="189" y="369"/>
                                  </a:lnTo>
                                  <a:lnTo>
                                    <a:pt x="189" y="383"/>
                                  </a:lnTo>
                                  <a:lnTo>
                                    <a:pt x="193" y="398"/>
                                  </a:lnTo>
                                  <a:lnTo>
                                    <a:pt x="193" y="417"/>
                                  </a:lnTo>
                                  <a:lnTo>
                                    <a:pt x="198" y="432"/>
                                  </a:lnTo>
                                  <a:lnTo>
                                    <a:pt x="202" y="446"/>
                                  </a:lnTo>
                                  <a:lnTo>
                                    <a:pt x="202" y="466"/>
                                  </a:lnTo>
                                  <a:lnTo>
                                    <a:pt x="206" y="480"/>
                                  </a:lnTo>
                                  <a:lnTo>
                                    <a:pt x="211" y="500"/>
                                  </a:lnTo>
                                  <a:lnTo>
                                    <a:pt x="211" y="519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58"/>
                                  </a:lnTo>
                                  <a:lnTo>
                                    <a:pt x="224" y="577"/>
                                  </a:lnTo>
                                  <a:lnTo>
                                    <a:pt x="233" y="592"/>
                                  </a:lnTo>
                                  <a:lnTo>
                                    <a:pt x="237" y="611"/>
                                  </a:lnTo>
                                  <a:lnTo>
                                    <a:pt x="242" y="631"/>
                                  </a:lnTo>
                                  <a:lnTo>
                                    <a:pt x="246" y="636"/>
                                  </a:lnTo>
                                  <a:lnTo>
                                    <a:pt x="246" y="641"/>
                                  </a:lnTo>
                                  <a:lnTo>
                                    <a:pt x="250" y="650"/>
                                  </a:lnTo>
                                  <a:lnTo>
                                    <a:pt x="250" y="655"/>
                                  </a:lnTo>
                                  <a:lnTo>
                                    <a:pt x="255" y="660"/>
                                  </a:lnTo>
                                  <a:lnTo>
                                    <a:pt x="259" y="670"/>
                                  </a:lnTo>
                                  <a:lnTo>
                                    <a:pt x="259" y="674"/>
                                  </a:lnTo>
                                  <a:lnTo>
                                    <a:pt x="264" y="679"/>
                                  </a:lnTo>
                                  <a:lnTo>
                                    <a:pt x="264" y="684"/>
                                  </a:lnTo>
                                  <a:lnTo>
                                    <a:pt x="268" y="689"/>
                                  </a:lnTo>
                                  <a:lnTo>
                                    <a:pt x="268" y="694"/>
                                  </a:lnTo>
                                  <a:lnTo>
                                    <a:pt x="268" y="699"/>
                                  </a:lnTo>
                                  <a:lnTo>
                                    <a:pt x="272" y="704"/>
                                  </a:lnTo>
                                  <a:lnTo>
                                    <a:pt x="272" y="708"/>
                                  </a:lnTo>
                                  <a:lnTo>
                                    <a:pt x="277" y="713"/>
                                  </a:lnTo>
                                  <a:lnTo>
                                    <a:pt x="277" y="718"/>
                                  </a:lnTo>
                                  <a:lnTo>
                                    <a:pt x="272" y="713"/>
                                  </a:lnTo>
                                  <a:lnTo>
                                    <a:pt x="268" y="704"/>
                                  </a:lnTo>
                                  <a:lnTo>
                                    <a:pt x="264" y="699"/>
                                  </a:lnTo>
                                  <a:lnTo>
                                    <a:pt x="259" y="694"/>
                                  </a:lnTo>
                                  <a:lnTo>
                                    <a:pt x="255" y="684"/>
                                  </a:lnTo>
                                  <a:lnTo>
                                    <a:pt x="250" y="679"/>
                                  </a:lnTo>
                                  <a:lnTo>
                                    <a:pt x="246" y="674"/>
                                  </a:lnTo>
                                  <a:lnTo>
                                    <a:pt x="242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3381840"/>
                              <a:ext cx="2152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88">
                                  <a:moveTo>
                                    <a:pt x="106" y="388"/>
                                  </a:moveTo>
                                  <a:lnTo>
                                    <a:pt x="97" y="379"/>
                                  </a:lnTo>
                                  <a:lnTo>
                                    <a:pt x="93" y="369"/>
                                  </a:lnTo>
                                  <a:lnTo>
                                    <a:pt x="84" y="355"/>
                                  </a:lnTo>
                                  <a:lnTo>
                                    <a:pt x="80" y="345"/>
                                  </a:lnTo>
                                  <a:lnTo>
                                    <a:pt x="71" y="330"/>
                                  </a:lnTo>
                                  <a:lnTo>
                                    <a:pt x="66" y="321"/>
                                  </a:lnTo>
                                  <a:lnTo>
                                    <a:pt x="53" y="311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40" y="306"/>
                                  </a:lnTo>
                                  <a:lnTo>
                                    <a:pt x="35" y="301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22" y="296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27" y="199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50" y="78"/>
                                  </a:lnTo>
                                  <a:lnTo>
                                    <a:pt x="159" y="73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85" y="4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260" y="20"/>
                                  </a:lnTo>
                                  <a:lnTo>
                                    <a:pt x="278" y="15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5" y="10"/>
                                  </a:lnTo>
                                  <a:lnTo>
                                    <a:pt x="335" y="10"/>
                                  </a:lnTo>
                                  <a:lnTo>
                                    <a:pt x="339" y="34"/>
                                  </a:lnTo>
                                  <a:lnTo>
                                    <a:pt x="339" y="59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22" y="136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304" y="185"/>
                                  </a:lnTo>
                                  <a:lnTo>
                                    <a:pt x="291" y="204"/>
                                  </a:lnTo>
                                  <a:lnTo>
                                    <a:pt x="286" y="214"/>
                                  </a:lnTo>
                                  <a:lnTo>
                                    <a:pt x="278" y="224"/>
                                  </a:lnTo>
                                  <a:lnTo>
                                    <a:pt x="269" y="238"/>
                                  </a:lnTo>
                                  <a:lnTo>
                                    <a:pt x="264" y="248"/>
                                  </a:lnTo>
                                  <a:lnTo>
                                    <a:pt x="256" y="258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42" y="282"/>
                                  </a:lnTo>
                                  <a:lnTo>
                                    <a:pt x="238" y="291"/>
                                  </a:lnTo>
                                  <a:lnTo>
                                    <a:pt x="225" y="301"/>
                                  </a:lnTo>
                                  <a:lnTo>
                                    <a:pt x="216" y="311"/>
                                  </a:lnTo>
                                  <a:lnTo>
                                    <a:pt x="207" y="321"/>
                                  </a:lnTo>
                                  <a:lnTo>
                                    <a:pt x="198" y="330"/>
                                  </a:lnTo>
                                  <a:lnTo>
                                    <a:pt x="185" y="335"/>
                                  </a:lnTo>
                                  <a:lnTo>
                                    <a:pt x="176" y="345"/>
                                  </a:lnTo>
                                  <a:lnTo>
                                    <a:pt x="163" y="355"/>
                                  </a:lnTo>
                                  <a:lnTo>
                                    <a:pt x="150" y="359"/>
                                  </a:lnTo>
                                  <a:lnTo>
                                    <a:pt x="146" y="364"/>
                                  </a:lnTo>
                                  <a:lnTo>
                                    <a:pt x="141" y="374"/>
                                  </a:lnTo>
                                  <a:lnTo>
                                    <a:pt x="137" y="379"/>
                                  </a:lnTo>
                                  <a:lnTo>
                                    <a:pt x="132" y="379"/>
                                  </a:lnTo>
                                  <a:lnTo>
                                    <a:pt x="128" y="384"/>
                                  </a:lnTo>
                                  <a:lnTo>
                                    <a:pt x="119" y="388"/>
                                  </a:lnTo>
                                  <a:lnTo>
                                    <a:pt x="115" y="388"/>
                                  </a:lnTo>
                                  <a:lnTo>
                                    <a:pt x="106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394440"/>
                              <a:ext cx="2012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54">
                                  <a:moveTo>
                                    <a:pt x="97" y="349"/>
                                  </a:moveTo>
                                  <a:lnTo>
                                    <a:pt x="88" y="330"/>
                                  </a:lnTo>
                                  <a:lnTo>
                                    <a:pt x="79" y="315"/>
                                  </a:lnTo>
                                  <a:lnTo>
                                    <a:pt x="71" y="301"/>
                                  </a:lnTo>
                                  <a:lnTo>
                                    <a:pt x="62" y="291"/>
                                  </a:lnTo>
                                  <a:lnTo>
                                    <a:pt x="48" y="281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18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22" y="189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203" y="3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82" y="5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91" y="5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317" y="19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317" y="43"/>
                                  </a:lnTo>
                                  <a:lnTo>
                                    <a:pt x="317" y="48"/>
                                  </a:lnTo>
                                  <a:lnTo>
                                    <a:pt x="317" y="53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295" y="131"/>
                                  </a:lnTo>
                                  <a:lnTo>
                                    <a:pt x="286" y="155"/>
                                  </a:lnTo>
                                  <a:lnTo>
                                    <a:pt x="273" y="174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247" y="218"/>
                                  </a:lnTo>
                                  <a:lnTo>
                                    <a:pt x="229" y="238"/>
                                  </a:lnTo>
                                  <a:lnTo>
                                    <a:pt x="225" y="252"/>
                                  </a:lnTo>
                                  <a:lnTo>
                                    <a:pt x="216" y="267"/>
                                  </a:lnTo>
                                  <a:lnTo>
                                    <a:pt x="203" y="281"/>
                                  </a:lnTo>
                                  <a:lnTo>
                                    <a:pt x="194" y="291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54" y="320"/>
                                  </a:lnTo>
                                  <a:lnTo>
                                    <a:pt x="137" y="330"/>
                                  </a:lnTo>
                                  <a:lnTo>
                                    <a:pt x="132" y="335"/>
                                  </a:lnTo>
                                  <a:lnTo>
                                    <a:pt x="128" y="339"/>
                                  </a:lnTo>
                                  <a:lnTo>
                                    <a:pt x="123" y="344"/>
                                  </a:lnTo>
                                  <a:lnTo>
                                    <a:pt x="119" y="349"/>
                                  </a:lnTo>
                                  <a:lnTo>
                                    <a:pt x="115" y="349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01" y="354"/>
                                  </a:lnTo>
                                  <a:lnTo>
                                    <a:pt x="97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3446640"/>
                              <a:ext cx="117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9">
                                  <a:moveTo>
                                    <a:pt x="57" y="194"/>
                                  </a:moveTo>
                                  <a:lnTo>
                                    <a:pt x="57" y="189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35" y="151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83" y="185"/>
                                  </a:lnTo>
                                  <a:lnTo>
                                    <a:pt x="79" y="189"/>
                                  </a:lnTo>
                                  <a:lnTo>
                                    <a:pt x="74" y="194"/>
                                  </a:lnTo>
                                  <a:lnTo>
                                    <a:pt x="74" y="194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66" y="199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57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3720960"/>
                              <a:ext cx="78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1">
                                  <a:moveTo>
                                    <a:pt x="118" y="121"/>
                                  </a:moveTo>
                                  <a:lnTo>
                                    <a:pt x="110" y="116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3453120"/>
                              <a:ext cx="100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70">
                                  <a:moveTo>
                                    <a:pt x="53" y="160"/>
                                  </a:moveTo>
                                  <a:lnTo>
                                    <a:pt x="48" y="155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57" y="170"/>
                                  </a:lnTo>
                                  <a:lnTo>
                                    <a:pt x="5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3520800"/>
                              <a:ext cx="1396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3">
                                  <a:moveTo>
                                    <a:pt x="53" y="218"/>
                                  </a:moveTo>
                                  <a:lnTo>
                                    <a:pt x="40" y="208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22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16" y="87"/>
                                  </a:lnTo>
                                  <a:lnTo>
                                    <a:pt x="216" y="87"/>
                                  </a:lnTo>
                                  <a:lnTo>
                                    <a:pt x="212" y="92"/>
                                  </a:lnTo>
                                  <a:lnTo>
                                    <a:pt x="207" y="92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198" y="87"/>
                                  </a:lnTo>
                                  <a:lnTo>
                                    <a:pt x="194" y="87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72" y="102"/>
                                  </a:lnTo>
                                  <a:lnTo>
                                    <a:pt x="159" y="111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06" y="169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84" y="199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8"/>
                                  </a:lnTo>
                                  <a:lnTo>
                                    <a:pt x="80" y="208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53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73320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4">
                                  <a:moveTo>
                                    <a:pt x="61" y="64"/>
                                  </a:moveTo>
                                  <a:lnTo>
                                    <a:pt x="57" y="59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3529800"/>
                              <a:ext cx="117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9">
                                  <a:moveTo>
                                    <a:pt x="0" y="122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40" y="83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61" y="180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9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727440"/>
                              <a:ext cx="106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0">
                                  <a:moveTo>
                                    <a:pt x="110" y="140"/>
                                  </a:moveTo>
                                  <a:lnTo>
                                    <a:pt x="97" y="131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58" y="68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45" y="106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41" y="116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36" y="150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19" y="145"/>
                                  </a:lnTo>
                                  <a:lnTo>
                                    <a:pt x="119" y="145"/>
                                  </a:lnTo>
                                  <a:lnTo>
                                    <a:pt x="114" y="145"/>
                                  </a:lnTo>
                                  <a:lnTo>
                                    <a:pt x="11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736080"/>
                              <a:ext cx="87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7">
                                  <a:moveTo>
                                    <a:pt x="88" y="102"/>
                                  </a:moveTo>
                                  <a:lnTo>
                                    <a:pt x="84" y="10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8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246480"/>
                              <a:ext cx="307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62">
                                  <a:moveTo>
                                    <a:pt x="242" y="262"/>
                                  </a:moveTo>
                                  <a:lnTo>
                                    <a:pt x="211" y="262"/>
                                  </a:lnTo>
                                  <a:lnTo>
                                    <a:pt x="181" y="257"/>
                                  </a:lnTo>
                                  <a:lnTo>
                                    <a:pt x="145" y="252"/>
                                  </a:lnTo>
                                  <a:lnTo>
                                    <a:pt x="115" y="242"/>
                                  </a:lnTo>
                                  <a:lnTo>
                                    <a:pt x="84" y="233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73" y="10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52" y="39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405" y="68"/>
                                  </a:lnTo>
                                  <a:lnTo>
                                    <a:pt x="423" y="82"/>
                                  </a:lnTo>
                                  <a:lnTo>
                                    <a:pt x="436" y="97"/>
                                  </a:lnTo>
                                  <a:lnTo>
                                    <a:pt x="449" y="112"/>
                                  </a:lnTo>
                                  <a:lnTo>
                                    <a:pt x="462" y="131"/>
                                  </a:lnTo>
                                  <a:lnTo>
                                    <a:pt x="475" y="145"/>
                                  </a:lnTo>
                                  <a:lnTo>
                                    <a:pt x="475" y="150"/>
                                  </a:lnTo>
                                  <a:lnTo>
                                    <a:pt x="475" y="155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480" y="165"/>
                                  </a:lnTo>
                                  <a:lnTo>
                                    <a:pt x="480" y="165"/>
                                  </a:lnTo>
                                  <a:lnTo>
                                    <a:pt x="484" y="170"/>
                                  </a:lnTo>
                                  <a:lnTo>
                                    <a:pt x="480" y="175"/>
                                  </a:lnTo>
                                  <a:lnTo>
                                    <a:pt x="480" y="179"/>
                                  </a:lnTo>
                                  <a:lnTo>
                                    <a:pt x="467" y="189"/>
                                  </a:lnTo>
                                  <a:lnTo>
                                    <a:pt x="458" y="199"/>
                                  </a:lnTo>
                                  <a:lnTo>
                                    <a:pt x="445" y="204"/>
                                  </a:lnTo>
                                  <a:lnTo>
                                    <a:pt x="431" y="209"/>
                                  </a:lnTo>
                                  <a:lnTo>
                                    <a:pt x="418" y="213"/>
                                  </a:lnTo>
                                  <a:lnTo>
                                    <a:pt x="409" y="218"/>
                                  </a:lnTo>
                                  <a:lnTo>
                                    <a:pt x="396" y="228"/>
                                  </a:lnTo>
                                  <a:lnTo>
                                    <a:pt x="383" y="233"/>
                                  </a:lnTo>
                                  <a:lnTo>
                                    <a:pt x="365" y="242"/>
                                  </a:lnTo>
                                  <a:lnTo>
                                    <a:pt x="348" y="247"/>
                                  </a:lnTo>
                                  <a:lnTo>
                                    <a:pt x="330" y="252"/>
                                  </a:lnTo>
                                  <a:lnTo>
                                    <a:pt x="313" y="257"/>
                                  </a:lnTo>
                                  <a:lnTo>
                                    <a:pt x="295" y="257"/>
                                  </a:lnTo>
                                  <a:lnTo>
                                    <a:pt x="277" y="262"/>
                                  </a:lnTo>
                                  <a:lnTo>
                                    <a:pt x="260" y="262"/>
                                  </a:lnTo>
                                  <a:lnTo>
                                    <a:pt x="242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3286800"/>
                              <a:ext cx="245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50">
                                  <a:moveTo>
                                    <a:pt x="352" y="107"/>
                                  </a:moveTo>
                                  <a:lnTo>
                                    <a:pt x="347" y="107"/>
                                  </a:lnTo>
                                  <a:lnTo>
                                    <a:pt x="343" y="107"/>
                                  </a:lnTo>
                                  <a:lnTo>
                                    <a:pt x="339" y="107"/>
                                  </a:lnTo>
                                  <a:lnTo>
                                    <a:pt x="334" y="112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25" y="116"/>
                                  </a:lnTo>
                                  <a:lnTo>
                                    <a:pt x="321" y="121"/>
                                  </a:lnTo>
                                  <a:lnTo>
                                    <a:pt x="317" y="121"/>
                                  </a:lnTo>
                                  <a:lnTo>
                                    <a:pt x="312" y="121"/>
                                  </a:lnTo>
                                  <a:lnTo>
                                    <a:pt x="303" y="121"/>
                                  </a:lnTo>
                                  <a:lnTo>
                                    <a:pt x="299" y="126"/>
                                  </a:lnTo>
                                  <a:lnTo>
                                    <a:pt x="295" y="126"/>
                                  </a:lnTo>
                                  <a:lnTo>
                                    <a:pt x="290" y="131"/>
                                  </a:lnTo>
                                  <a:lnTo>
                                    <a:pt x="286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64" y="136"/>
                                  </a:lnTo>
                                  <a:lnTo>
                                    <a:pt x="251" y="136"/>
                                  </a:lnTo>
                                  <a:lnTo>
                                    <a:pt x="237" y="141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07" y="150"/>
                                  </a:lnTo>
                                  <a:lnTo>
                                    <a:pt x="193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67" y="15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81" y="24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25" y="44"/>
                                  </a:lnTo>
                                  <a:lnTo>
                                    <a:pt x="347" y="53"/>
                                  </a:lnTo>
                                  <a:lnTo>
                                    <a:pt x="369" y="68"/>
                                  </a:lnTo>
                                  <a:lnTo>
                                    <a:pt x="387" y="87"/>
                                  </a:lnTo>
                                  <a:lnTo>
                                    <a:pt x="387" y="92"/>
                                  </a:lnTo>
                                  <a:lnTo>
                                    <a:pt x="383" y="97"/>
                                  </a:lnTo>
                                  <a:lnTo>
                                    <a:pt x="378" y="97"/>
                                  </a:lnTo>
                                  <a:lnTo>
                                    <a:pt x="374" y="102"/>
                                  </a:lnTo>
                                  <a:lnTo>
                                    <a:pt x="365" y="102"/>
                                  </a:lnTo>
                                  <a:lnTo>
                                    <a:pt x="361" y="102"/>
                                  </a:lnTo>
                                  <a:lnTo>
                                    <a:pt x="356" y="107"/>
                                  </a:lnTo>
                                  <a:lnTo>
                                    <a:pt x="35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311280"/>
                              <a:ext cx="3574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504">
                                  <a:moveTo>
                                    <a:pt x="303" y="485"/>
                                  </a:moveTo>
                                  <a:lnTo>
                                    <a:pt x="286" y="470"/>
                                  </a:lnTo>
                                  <a:lnTo>
                                    <a:pt x="268" y="456"/>
                                  </a:lnTo>
                                  <a:lnTo>
                                    <a:pt x="250" y="436"/>
                                  </a:lnTo>
                                  <a:lnTo>
                                    <a:pt x="237" y="417"/>
                                  </a:lnTo>
                                  <a:lnTo>
                                    <a:pt x="224" y="393"/>
                                  </a:lnTo>
                                  <a:lnTo>
                                    <a:pt x="215" y="369"/>
                                  </a:lnTo>
                                  <a:lnTo>
                                    <a:pt x="211" y="349"/>
                                  </a:lnTo>
                                  <a:lnTo>
                                    <a:pt x="206" y="325"/>
                                  </a:lnTo>
                                  <a:lnTo>
                                    <a:pt x="202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89" y="315"/>
                                  </a:lnTo>
                                  <a:lnTo>
                                    <a:pt x="184" y="315"/>
                                  </a:lnTo>
                                  <a:lnTo>
                                    <a:pt x="176" y="315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2" y="310"/>
                                  </a:lnTo>
                                  <a:lnTo>
                                    <a:pt x="158" y="310"/>
                                  </a:lnTo>
                                  <a:lnTo>
                                    <a:pt x="149" y="305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32" y="296"/>
                                  </a:lnTo>
                                  <a:lnTo>
                                    <a:pt x="123" y="291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105" y="276"/>
                                  </a:lnTo>
                                  <a:lnTo>
                                    <a:pt x="96" y="271"/>
                                  </a:lnTo>
                                  <a:lnTo>
                                    <a:pt x="88" y="267"/>
                                  </a:lnTo>
                                  <a:lnTo>
                                    <a:pt x="79" y="25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57" y="238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24" y="43"/>
                                  </a:lnTo>
                                  <a:lnTo>
                                    <a:pt x="233" y="48"/>
                                  </a:lnTo>
                                  <a:lnTo>
                                    <a:pt x="246" y="53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68" y="68"/>
                                  </a:lnTo>
                                  <a:lnTo>
                                    <a:pt x="281" y="73"/>
                                  </a:lnTo>
                                  <a:lnTo>
                                    <a:pt x="286" y="73"/>
                                  </a:lnTo>
                                  <a:lnTo>
                                    <a:pt x="286" y="73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290" y="63"/>
                                  </a:lnTo>
                                  <a:lnTo>
                                    <a:pt x="294" y="63"/>
                                  </a:lnTo>
                                  <a:lnTo>
                                    <a:pt x="294" y="58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99" y="48"/>
                                  </a:lnTo>
                                  <a:lnTo>
                                    <a:pt x="299" y="39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316" y="19"/>
                                  </a:lnTo>
                                  <a:lnTo>
                                    <a:pt x="325" y="14"/>
                                  </a:lnTo>
                                  <a:lnTo>
                                    <a:pt x="330" y="10"/>
                                  </a:lnTo>
                                  <a:lnTo>
                                    <a:pt x="338" y="5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9" y="5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35" y="14"/>
                                  </a:lnTo>
                                  <a:lnTo>
                                    <a:pt x="444" y="19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66" y="34"/>
                                  </a:lnTo>
                                  <a:lnTo>
                                    <a:pt x="484" y="43"/>
                                  </a:lnTo>
                                  <a:lnTo>
                                    <a:pt x="501" y="58"/>
                                  </a:lnTo>
                                  <a:lnTo>
                                    <a:pt x="519" y="77"/>
                                  </a:lnTo>
                                  <a:lnTo>
                                    <a:pt x="532" y="97"/>
                                  </a:lnTo>
                                  <a:lnTo>
                                    <a:pt x="545" y="116"/>
                                  </a:lnTo>
                                  <a:lnTo>
                                    <a:pt x="554" y="136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63" y="184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63" y="223"/>
                                  </a:lnTo>
                                  <a:lnTo>
                                    <a:pt x="559" y="242"/>
                                  </a:lnTo>
                                  <a:lnTo>
                                    <a:pt x="554" y="262"/>
                                  </a:lnTo>
                                  <a:lnTo>
                                    <a:pt x="545" y="281"/>
                                  </a:lnTo>
                                  <a:lnTo>
                                    <a:pt x="532" y="296"/>
                                  </a:lnTo>
                                  <a:lnTo>
                                    <a:pt x="519" y="310"/>
                                  </a:lnTo>
                                  <a:lnTo>
                                    <a:pt x="510" y="296"/>
                                  </a:lnTo>
                                  <a:lnTo>
                                    <a:pt x="497" y="281"/>
                                  </a:lnTo>
                                  <a:lnTo>
                                    <a:pt x="488" y="267"/>
                                  </a:lnTo>
                                  <a:lnTo>
                                    <a:pt x="479" y="247"/>
                                  </a:lnTo>
                                  <a:lnTo>
                                    <a:pt x="466" y="238"/>
                                  </a:lnTo>
                                  <a:lnTo>
                                    <a:pt x="457" y="223"/>
                                  </a:lnTo>
                                  <a:lnTo>
                                    <a:pt x="444" y="208"/>
                                  </a:lnTo>
                                  <a:lnTo>
                                    <a:pt x="427" y="199"/>
                                  </a:lnTo>
                                  <a:lnTo>
                                    <a:pt x="422" y="194"/>
                                  </a:lnTo>
                                  <a:lnTo>
                                    <a:pt x="413" y="184"/>
                                  </a:lnTo>
                                  <a:lnTo>
                                    <a:pt x="405" y="179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387" y="170"/>
                                  </a:lnTo>
                                  <a:lnTo>
                                    <a:pt x="378" y="165"/>
                                  </a:lnTo>
                                  <a:lnTo>
                                    <a:pt x="369" y="160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47" y="145"/>
                                  </a:lnTo>
                                  <a:lnTo>
                                    <a:pt x="334" y="145"/>
                                  </a:lnTo>
                                  <a:lnTo>
                                    <a:pt x="316" y="140"/>
                                  </a:lnTo>
                                  <a:lnTo>
                                    <a:pt x="303" y="140"/>
                                  </a:lnTo>
                                  <a:lnTo>
                                    <a:pt x="290" y="140"/>
                                  </a:lnTo>
                                  <a:lnTo>
                                    <a:pt x="277" y="145"/>
                                  </a:lnTo>
                                  <a:lnTo>
                                    <a:pt x="264" y="150"/>
                                  </a:lnTo>
                                  <a:lnTo>
                                    <a:pt x="250" y="160"/>
                                  </a:lnTo>
                                  <a:lnTo>
                                    <a:pt x="246" y="165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37" y="179"/>
                                  </a:lnTo>
                                  <a:lnTo>
                                    <a:pt x="237" y="184"/>
                                  </a:lnTo>
                                  <a:lnTo>
                                    <a:pt x="233" y="189"/>
                                  </a:lnTo>
                                  <a:lnTo>
                                    <a:pt x="228" y="199"/>
                                  </a:lnTo>
                                  <a:lnTo>
                                    <a:pt x="228" y="204"/>
                                  </a:lnTo>
                                  <a:lnTo>
                                    <a:pt x="228" y="213"/>
                                  </a:lnTo>
                                  <a:lnTo>
                                    <a:pt x="233" y="238"/>
                                  </a:lnTo>
                                  <a:lnTo>
                                    <a:pt x="242" y="257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86" y="305"/>
                                  </a:lnTo>
                                  <a:lnTo>
                                    <a:pt x="303" y="320"/>
                                  </a:lnTo>
                                  <a:lnTo>
                                    <a:pt x="321" y="330"/>
                                  </a:lnTo>
                                  <a:lnTo>
                                    <a:pt x="343" y="339"/>
                                  </a:lnTo>
                                  <a:lnTo>
                                    <a:pt x="356" y="339"/>
                                  </a:lnTo>
                                  <a:lnTo>
                                    <a:pt x="369" y="344"/>
                                  </a:lnTo>
                                  <a:lnTo>
                                    <a:pt x="382" y="349"/>
                                  </a:lnTo>
                                  <a:lnTo>
                                    <a:pt x="396" y="349"/>
                                  </a:lnTo>
                                  <a:lnTo>
                                    <a:pt x="409" y="349"/>
                                  </a:lnTo>
                                  <a:lnTo>
                                    <a:pt x="422" y="349"/>
                                  </a:lnTo>
                                  <a:lnTo>
                                    <a:pt x="440" y="349"/>
                                  </a:lnTo>
                                  <a:lnTo>
                                    <a:pt x="453" y="349"/>
                                  </a:lnTo>
                                  <a:lnTo>
                                    <a:pt x="457" y="344"/>
                                  </a:lnTo>
                                  <a:lnTo>
                                    <a:pt x="466" y="344"/>
                                  </a:lnTo>
                                  <a:lnTo>
                                    <a:pt x="471" y="344"/>
                                  </a:lnTo>
                                  <a:lnTo>
                                    <a:pt x="479" y="339"/>
                                  </a:lnTo>
                                  <a:lnTo>
                                    <a:pt x="484" y="339"/>
                                  </a:lnTo>
                                  <a:lnTo>
                                    <a:pt x="493" y="339"/>
                                  </a:lnTo>
                                  <a:lnTo>
                                    <a:pt x="497" y="339"/>
                                  </a:lnTo>
                                  <a:lnTo>
                                    <a:pt x="501" y="339"/>
                                  </a:lnTo>
                                  <a:lnTo>
                                    <a:pt x="501" y="344"/>
                                  </a:lnTo>
                                  <a:lnTo>
                                    <a:pt x="501" y="349"/>
                                  </a:lnTo>
                                  <a:lnTo>
                                    <a:pt x="501" y="354"/>
                                  </a:lnTo>
                                  <a:lnTo>
                                    <a:pt x="501" y="359"/>
                                  </a:lnTo>
                                  <a:lnTo>
                                    <a:pt x="501" y="364"/>
                                  </a:lnTo>
                                  <a:lnTo>
                                    <a:pt x="501" y="369"/>
                                  </a:lnTo>
                                  <a:lnTo>
                                    <a:pt x="497" y="373"/>
                                  </a:lnTo>
                                  <a:lnTo>
                                    <a:pt x="497" y="378"/>
                                  </a:lnTo>
                                  <a:lnTo>
                                    <a:pt x="497" y="383"/>
                                  </a:lnTo>
                                  <a:lnTo>
                                    <a:pt x="493" y="402"/>
                                  </a:lnTo>
                                  <a:lnTo>
                                    <a:pt x="484" y="422"/>
                                  </a:lnTo>
                                  <a:lnTo>
                                    <a:pt x="475" y="436"/>
                                  </a:lnTo>
                                  <a:lnTo>
                                    <a:pt x="466" y="456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40" y="480"/>
                                  </a:lnTo>
                                  <a:lnTo>
                                    <a:pt x="422" y="490"/>
                                  </a:lnTo>
                                  <a:lnTo>
                                    <a:pt x="405" y="499"/>
                                  </a:lnTo>
                                  <a:lnTo>
                                    <a:pt x="391" y="499"/>
                                  </a:lnTo>
                                  <a:lnTo>
                                    <a:pt x="378" y="504"/>
                                  </a:lnTo>
                                  <a:lnTo>
                                    <a:pt x="365" y="504"/>
                                  </a:lnTo>
                                  <a:lnTo>
                                    <a:pt x="352" y="499"/>
                                  </a:lnTo>
                                  <a:lnTo>
                                    <a:pt x="338" y="499"/>
                                  </a:lnTo>
                                  <a:lnTo>
                                    <a:pt x="325" y="495"/>
                                  </a:lnTo>
                                  <a:lnTo>
                                    <a:pt x="316" y="490"/>
                                  </a:lnTo>
                                  <a:lnTo>
                                    <a:pt x="303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2812320"/>
                              <a:ext cx="61200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796">
                                  <a:moveTo>
                                    <a:pt x="863" y="796"/>
                                  </a:moveTo>
                                  <a:lnTo>
                                    <a:pt x="849" y="776"/>
                                  </a:lnTo>
                                  <a:lnTo>
                                    <a:pt x="832" y="762"/>
                                  </a:lnTo>
                                  <a:lnTo>
                                    <a:pt x="814" y="742"/>
                                  </a:lnTo>
                                  <a:lnTo>
                                    <a:pt x="797" y="732"/>
                                  </a:lnTo>
                                  <a:lnTo>
                                    <a:pt x="779" y="718"/>
                                  </a:lnTo>
                                  <a:lnTo>
                                    <a:pt x="757" y="708"/>
                                  </a:lnTo>
                                  <a:lnTo>
                                    <a:pt x="735" y="698"/>
                                  </a:lnTo>
                                  <a:lnTo>
                                    <a:pt x="717" y="689"/>
                                  </a:lnTo>
                                  <a:lnTo>
                                    <a:pt x="713" y="689"/>
                                  </a:lnTo>
                                  <a:lnTo>
                                    <a:pt x="713" y="684"/>
                                  </a:lnTo>
                                  <a:lnTo>
                                    <a:pt x="713" y="684"/>
                                  </a:lnTo>
                                  <a:lnTo>
                                    <a:pt x="717" y="684"/>
                                  </a:lnTo>
                                  <a:lnTo>
                                    <a:pt x="717" y="679"/>
                                  </a:lnTo>
                                  <a:lnTo>
                                    <a:pt x="717" y="679"/>
                                  </a:lnTo>
                                  <a:lnTo>
                                    <a:pt x="717" y="674"/>
                                  </a:lnTo>
                                  <a:lnTo>
                                    <a:pt x="722" y="674"/>
                                  </a:lnTo>
                                  <a:lnTo>
                                    <a:pt x="726" y="650"/>
                                  </a:lnTo>
                                  <a:lnTo>
                                    <a:pt x="726" y="626"/>
                                  </a:lnTo>
                                  <a:lnTo>
                                    <a:pt x="726" y="601"/>
                                  </a:lnTo>
                                  <a:lnTo>
                                    <a:pt x="726" y="577"/>
                                  </a:lnTo>
                                  <a:lnTo>
                                    <a:pt x="722" y="553"/>
                                  </a:lnTo>
                                  <a:lnTo>
                                    <a:pt x="717" y="529"/>
                                  </a:lnTo>
                                  <a:lnTo>
                                    <a:pt x="713" y="504"/>
                                  </a:lnTo>
                                  <a:lnTo>
                                    <a:pt x="709" y="480"/>
                                  </a:lnTo>
                                  <a:lnTo>
                                    <a:pt x="695" y="441"/>
                                  </a:lnTo>
                                  <a:lnTo>
                                    <a:pt x="673" y="407"/>
                                  </a:lnTo>
                                  <a:lnTo>
                                    <a:pt x="651" y="378"/>
                                  </a:lnTo>
                                  <a:lnTo>
                                    <a:pt x="625" y="349"/>
                                  </a:lnTo>
                                  <a:lnTo>
                                    <a:pt x="599" y="330"/>
                                  </a:lnTo>
                                  <a:lnTo>
                                    <a:pt x="568" y="310"/>
                                  </a:lnTo>
                                  <a:lnTo>
                                    <a:pt x="533" y="301"/>
                                  </a:lnTo>
                                  <a:lnTo>
                                    <a:pt x="493" y="291"/>
                                  </a:lnTo>
                                  <a:lnTo>
                                    <a:pt x="475" y="291"/>
                                  </a:lnTo>
                                  <a:lnTo>
                                    <a:pt x="458" y="291"/>
                                  </a:lnTo>
                                  <a:lnTo>
                                    <a:pt x="440" y="296"/>
                                  </a:lnTo>
                                  <a:lnTo>
                                    <a:pt x="422" y="296"/>
                                  </a:lnTo>
                                  <a:lnTo>
                                    <a:pt x="400" y="296"/>
                                  </a:lnTo>
                                  <a:lnTo>
                                    <a:pt x="383" y="301"/>
                                  </a:lnTo>
                                  <a:lnTo>
                                    <a:pt x="365" y="310"/>
                                  </a:lnTo>
                                  <a:lnTo>
                                    <a:pt x="348" y="315"/>
                                  </a:lnTo>
                                  <a:lnTo>
                                    <a:pt x="348" y="315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12" y="339"/>
                                  </a:lnTo>
                                  <a:lnTo>
                                    <a:pt x="299" y="359"/>
                                  </a:lnTo>
                                  <a:lnTo>
                                    <a:pt x="282" y="373"/>
                                  </a:lnTo>
                                  <a:lnTo>
                                    <a:pt x="268" y="388"/>
                                  </a:lnTo>
                                  <a:lnTo>
                                    <a:pt x="255" y="407"/>
                                  </a:lnTo>
                                  <a:lnTo>
                                    <a:pt x="242" y="422"/>
                                  </a:lnTo>
                                  <a:lnTo>
                                    <a:pt x="229" y="441"/>
                                  </a:lnTo>
                                  <a:lnTo>
                                    <a:pt x="224" y="446"/>
                                  </a:lnTo>
                                  <a:lnTo>
                                    <a:pt x="220" y="451"/>
                                  </a:lnTo>
                                  <a:lnTo>
                                    <a:pt x="216" y="456"/>
                                  </a:lnTo>
                                  <a:lnTo>
                                    <a:pt x="216" y="466"/>
                                  </a:lnTo>
                                  <a:lnTo>
                                    <a:pt x="211" y="470"/>
                                  </a:lnTo>
                                  <a:lnTo>
                                    <a:pt x="207" y="475"/>
                                  </a:lnTo>
                                  <a:lnTo>
                                    <a:pt x="207" y="485"/>
                                  </a:lnTo>
                                  <a:lnTo>
                                    <a:pt x="207" y="490"/>
                                  </a:lnTo>
                                  <a:lnTo>
                                    <a:pt x="189" y="480"/>
                                  </a:lnTo>
                                  <a:lnTo>
                                    <a:pt x="172" y="470"/>
                                  </a:lnTo>
                                  <a:lnTo>
                                    <a:pt x="150" y="466"/>
                                  </a:lnTo>
                                  <a:lnTo>
                                    <a:pt x="128" y="456"/>
                                  </a:lnTo>
                                  <a:lnTo>
                                    <a:pt x="110" y="451"/>
                                  </a:lnTo>
                                  <a:lnTo>
                                    <a:pt x="88" y="446"/>
                                  </a:lnTo>
                                  <a:lnTo>
                                    <a:pt x="66" y="441"/>
                                  </a:lnTo>
                                  <a:lnTo>
                                    <a:pt x="48" y="441"/>
                                  </a:lnTo>
                                  <a:lnTo>
                                    <a:pt x="40" y="441"/>
                                  </a:lnTo>
                                  <a:lnTo>
                                    <a:pt x="35" y="441"/>
                                  </a:lnTo>
                                  <a:lnTo>
                                    <a:pt x="26" y="441"/>
                                  </a:lnTo>
                                  <a:lnTo>
                                    <a:pt x="22" y="441"/>
                                  </a:lnTo>
                                  <a:lnTo>
                                    <a:pt x="13" y="441"/>
                                  </a:lnTo>
                                  <a:lnTo>
                                    <a:pt x="9" y="437"/>
                                  </a:lnTo>
                                  <a:lnTo>
                                    <a:pt x="4" y="432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4" y="41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4" y="339"/>
                                  </a:lnTo>
                                  <a:lnTo>
                                    <a:pt x="9" y="315"/>
                                  </a:lnTo>
                                  <a:lnTo>
                                    <a:pt x="17" y="296"/>
                                  </a:lnTo>
                                  <a:lnTo>
                                    <a:pt x="22" y="276"/>
                                  </a:lnTo>
                                  <a:lnTo>
                                    <a:pt x="31" y="257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123" y="141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85" y="107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255" y="87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30" y="87"/>
                                  </a:lnTo>
                                  <a:lnTo>
                                    <a:pt x="334" y="87"/>
                                  </a:lnTo>
                                  <a:lnTo>
                                    <a:pt x="343" y="92"/>
                                  </a:lnTo>
                                  <a:lnTo>
                                    <a:pt x="348" y="92"/>
                                  </a:lnTo>
                                  <a:lnTo>
                                    <a:pt x="352" y="97"/>
                                  </a:lnTo>
                                  <a:lnTo>
                                    <a:pt x="361" y="102"/>
                                  </a:lnTo>
                                  <a:lnTo>
                                    <a:pt x="365" y="107"/>
                                  </a:lnTo>
                                  <a:lnTo>
                                    <a:pt x="370" y="111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7" y="82"/>
                                  </a:lnTo>
                                  <a:lnTo>
                                    <a:pt x="396" y="73"/>
                                  </a:lnTo>
                                  <a:lnTo>
                                    <a:pt x="405" y="63"/>
                                  </a:lnTo>
                                  <a:lnTo>
                                    <a:pt x="414" y="58"/>
                                  </a:lnTo>
                                  <a:lnTo>
                                    <a:pt x="422" y="48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53" y="29"/>
                                  </a:lnTo>
                                  <a:lnTo>
                                    <a:pt x="475" y="19"/>
                                  </a:lnTo>
                                  <a:lnTo>
                                    <a:pt x="502" y="10"/>
                                  </a:lnTo>
                                  <a:lnTo>
                                    <a:pt x="524" y="5"/>
                                  </a:lnTo>
                                  <a:lnTo>
                                    <a:pt x="550" y="5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599" y="5"/>
                                  </a:lnTo>
                                  <a:lnTo>
                                    <a:pt x="625" y="10"/>
                                  </a:lnTo>
                                  <a:lnTo>
                                    <a:pt x="647" y="14"/>
                                  </a:lnTo>
                                  <a:lnTo>
                                    <a:pt x="669" y="24"/>
                                  </a:lnTo>
                                  <a:lnTo>
                                    <a:pt x="687" y="39"/>
                                  </a:lnTo>
                                  <a:lnTo>
                                    <a:pt x="704" y="53"/>
                                  </a:lnTo>
                                  <a:lnTo>
                                    <a:pt x="717" y="68"/>
                                  </a:lnTo>
                                  <a:lnTo>
                                    <a:pt x="731" y="87"/>
                                  </a:lnTo>
                                  <a:lnTo>
                                    <a:pt x="744" y="102"/>
                                  </a:lnTo>
                                  <a:lnTo>
                                    <a:pt x="757" y="121"/>
                                  </a:lnTo>
                                  <a:lnTo>
                                    <a:pt x="761" y="126"/>
                                  </a:lnTo>
                                  <a:lnTo>
                                    <a:pt x="761" y="131"/>
                                  </a:lnTo>
                                  <a:lnTo>
                                    <a:pt x="766" y="13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770" y="145"/>
                                  </a:lnTo>
                                  <a:lnTo>
                                    <a:pt x="775" y="150"/>
                                  </a:lnTo>
                                  <a:lnTo>
                                    <a:pt x="775" y="155"/>
                                  </a:lnTo>
                                  <a:lnTo>
                                    <a:pt x="775" y="160"/>
                                  </a:lnTo>
                                  <a:lnTo>
                                    <a:pt x="779" y="165"/>
                                  </a:lnTo>
                                  <a:lnTo>
                                    <a:pt x="783" y="170"/>
                                  </a:lnTo>
                                  <a:lnTo>
                                    <a:pt x="783" y="175"/>
                                  </a:lnTo>
                                  <a:lnTo>
                                    <a:pt x="788" y="179"/>
                                  </a:lnTo>
                                  <a:lnTo>
                                    <a:pt x="788" y="189"/>
                                  </a:lnTo>
                                  <a:lnTo>
                                    <a:pt x="788" y="194"/>
                                  </a:lnTo>
                                  <a:lnTo>
                                    <a:pt x="792" y="204"/>
                                  </a:lnTo>
                                  <a:lnTo>
                                    <a:pt x="792" y="208"/>
                                  </a:lnTo>
                                  <a:lnTo>
                                    <a:pt x="792" y="208"/>
                                  </a:lnTo>
                                  <a:lnTo>
                                    <a:pt x="792" y="213"/>
                                  </a:lnTo>
                                  <a:lnTo>
                                    <a:pt x="792" y="213"/>
                                  </a:lnTo>
                                  <a:lnTo>
                                    <a:pt x="792" y="218"/>
                                  </a:lnTo>
                                  <a:lnTo>
                                    <a:pt x="797" y="218"/>
                                  </a:lnTo>
                                  <a:lnTo>
                                    <a:pt x="797" y="223"/>
                                  </a:lnTo>
                                  <a:lnTo>
                                    <a:pt x="797" y="223"/>
                                  </a:lnTo>
                                  <a:lnTo>
                                    <a:pt x="797" y="228"/>
                                  </a:lnTo>
                                  <a:lnTo>
                                    <a:pt x="797" y="228"/>
                                  </a:lnTo>
                                  <a:lnTo>
                                    <a:pt x="797" y="233"/>
                                  </a:lnTo>
                                  <a:lnTo>
                                    <a:pt x="797" y="238"/>
                                  </a:lnTo>
                                  <a:lnTo>
                                    <a:pt x="797" y="238"/>
                                  </a:lnTo>
                                  <a:lnTo>
                                    <a:pt x="797" y="242"/>
                                  </a:lnTo>
                                  <a:lnTo>
                                    <a:pt x="797" y="247"/>
                                  </a:lnTo>
                                  <a:lnTo>
                                    <a:pt x="797" y="247"/>
                                  </a:lnTo>
                                  <a:lnTo>
                                    <a:pt x="801" y="252"/>
                                  </a:lnTo>
                                  <a:lnTo>
                                    <a:pt x="797" y="262"/>
                                  </a:lnTo>
                                  <a:lnTo>
                                    <a:pt x="797" y="267"/>
                                  </a:lnTo>
                                  <a:lnTo>
                                    <a:pt x="797" y="276"/>
                                  </a:lnTo>
                                  <a:lnTo>
                                    <a:pt x="792" y="286"/>
                                  </a:lnTo>
                                  <a:lnTo>
                                    <a:pt x="792" y="296"/>
                                  </a:lnTo>
                                  <a:lnTo>
                                    <a:pt x="792" y="301"/>
                                  </a:lnTo>
                                  <a:lnTo>
                                    <a:pt x="788" y="310"/>
                                  </a:lnTo>
                                  <a:lnTo>
                                    <a:pt x="788" y="320"/>
                                  </a:lnTo>
                                  <a:lnTo>
                                    <a:pt x="819" y="335"/>
                                  </a:lnTo>
                                  <a:lnTo>
                                    <a:pt x="849" y="354"/>
                                  </a:lnTo>
                                  <a:lnTo>
                                    <a:pt x="876" y="373"/>
                                  </a:lnTo>
                                  <a:lnTo>
                                    <a:pt x="898" y="403"/>
                                  </a:lnTo>
                                  <a:lnTo>
                                    <a:pt x="920" y="427"/>
                                  </a:lnTo>
                                  <a:lnTo>
                                    <a:pt x="938" y="461"/>
                                  </a:lnTo>
                                  <a:lnTo>
                                    <a:pt x="951" y="495"/>
                                  </a:lnTo>
                                  <a:lnTo>
                                    <a:pt x="960" y="529"/>
                                  </a:lnTo>
                                  <a:lnTo>
                                    <a:pt x="964" y="538"/>
                                  </a:lnTo>
                                  <a:lnTo>
                                    <a:pt x="964" y="553"/>
                                  </a:lnTo>
                                  <a:lnTo>
                                    <a:pt x="964" y="563"/>
                                  </a:lnTo>
                                  <a:lnTo>
                                    <a:pt x="964" y="577"/>
                                  </a:lnTo>
                                  <a:lnTo>
                                    <a:pt x="964" y="587"/>
                                  </a:lnTo>
                                  <a:lnTo>
                                    <a:pt x="964" y="601"/>
                                  </a:lnTo>
                                  <a:lnTo>
                                    <a:pt x="964" y="611"/>
                                  </a:lnTo>
                                  <a:lnTo>
                                    <a:pt x="964" y="621"/>
                                  </a:lnTo>
                                  <a:lnTo>
                                    <a:pt x="960" y="640"/>
                                  </a:lnTo>
                                  <a:lnTo>
                                    <a:pt x="960" y="660"/>
                                  </a:lnTo>
                                  <a:lnTo>
                                    <a:pt x="951" y="679"/>
                                  </a:lnTo>
                                  <a:lnTo>
                                    <a:pt x="946" y="698"/>
                                  </a:lnTo>
                                  <a:lnTo>
                                    <a:pt x="938" y="718"/>
                                  </a:lnTo>
                                  <a:lnTo>
                                    <a:pt x="929" y="732"/>
                                  </a:lnTo>
                                  <a:lnTo>
                                    <a:pt x="916" y="747"/>
                                  </a:lnTo>
                                  <a:lnTo>
                                    <a:pt x="902" y="757"/>
                                  </a:lnTo>
                                  <a:lnTo>
                                    <a:pt x="898" y="762"/>
                                  </a:lnTo>
                                  <a:lnTo>
                                    <a:pt x="894" y="766"/>
                                  </a:lnTo>
                                  <a:lnTo>
                                    <a:pt x="889" y="771"/>
                                  </a:lnTo>
                                  <a:lnTo>
                                    <a:pt x="885" y="776"/>
                                  </a:lnTo>
                                  <a:lnTo>
                                    <a:pt x="880" y="776"/>
                                  </a:lnTo>
                                  <a:lnTo>
                                    <a:pt x="876" y="781"/>
                                  </a:lnTo>
                                  <a:lnTo>
                                    <a:pt x="871" y="786"/>
                                  </a:lnTo>
                                  <a:lnTo>
                                    <a:pt x="867" y="791"/>
                                  </a:lnTo>
                                  <a:lnTo>
                                    <a:pt x="863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3296160"/>
                              <a:ext cx="223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21">
                                  <a:moveTo>
                                    <a:pt x="242" y="106"/>
                                  </a:moveTo>
                                  <a:lnTo>
                                    <a:pt x="216" y="111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55" y="24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277" y="29"/>
                                  </a:lnTo>
                                  <a:lnTo>
                                    <a:pt x="286" y="3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308" y="38"/>
                                  </a:lnTo>
                                  <a:lnTo>
                                    <a:pt x="317" y="43"/>
                                  </a:lnTo>
                                  <a:lnTo>
                                    <a:pt x="330" y="48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48" y="63"/>
                                  </a:lnTo>
                                  <a:lnTo>
                                    <a:pt x="352" y="67"/>
                                  </a:lnTo>
                                  <a:lnTo>
                                    <a:pt x="334" y="72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295" y="87"/>
                                  </a:lnTo>
                                  <a:lnTo>
                                    <a:pt x="286" y="97"/>
                                  </a:lnTo>
                                  <a:lnTo>
                                    <a:pt x="273" y="101"/>
                                  </a:lnTo>
                                  <a:lnTo>
                                    <a:pt x="260" y="101"/>
                                  </a:lnTo>
                                  <a:lnTo>
                                    <a:pt x="24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517920"/>
                              <a:ext cx="131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41">
                                  <a:moveTo>
                                    <a:pt x="62" y="126"/>
                                  </a:moveTo>
                                  <a:lnTo>
                                    <a:pt x="49" y="116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99" y="44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41" y="136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6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539520"/>
                              <a:ext cx="10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97">
                                  <a:moveTo>
                                    <a:pt x="110" y="92"/>
                                  </a:moveTo>
                                  <a:lnTo>
                                    <a:pt x="101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4" y="58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3074040"/>
                              <a:ext cx="1231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11">
                                  <a:moveTo>
                                    <a:pt x="110" y="311"/>
                                  </a:moveTo>
                                  <a:lnTo>
                                    <a:pt x="102" y="306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75" y="282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44" y="267"/>
                                  </a:lnTo>
                                  <a:lnTo>
                                    <a:pt x="36" y="262"/>
                                  </a:lnTo>
                                  <a:lnTo>
                                    <a:pt x="40" y="243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44" y="204"/>
                                  </a:lnTo>
                                  <a:lnTo>
                                    <a:pt x="44" y="18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77" y="107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185" y="141"/>
                                  </a:lnTo>
                                  <a:lnTo>
                                    <a:pt x="185" y="141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0" y="160"/>
                                  </a:lnTo>
                                  <a:lnTo>
                                    <a:pt x="194" y="175"/>
                                  </a:lnTo>
                                  <a:lnTo>
                                    <a:pt x="194" y="189"/>
                                  </a:lnTo>
                                  <a:lnTo>
                                    <a:pt x="190" y="204"/>
                                  </a:lnTo>
                                  <a:lnTo>
                                    <a:pt x="190" y="219"/>
                                  </a:lnTo>
                                  <a:lnTo>
                                    <a:pt x="185" y="233"/>
                                  </a:lnTo>
                                  <a:lnTo>
                                    <a:pt x="181" y="248"/>
                                  </a:lnTo>
                                  <a:lnTo>
                                    <a:pt x="177" y="262"/>
                                  </a:lnTo>
                                  <a:lnTo>
                                    <a:pt x="168" y="272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4" y="286"/>
                                  </a:lnTo>
                                  <a:lnTo>
                                    <a:pt x="146" y="291"/>
                                  </a:lnTo>
                                  <a:lnTo>
                                    <a:pt x="141" y="301"/>
                                  </a:lnTo>
                                  <a:lnTo>
                                    <a:pt x="132" y="306"/>
                                  </a:lnTo>
                                  <a:lnTo>
                                    <a:pt x="128" y="311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110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3083400"/>
                              <a:ext cx="103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1">
                                  <a:moveTo>
                                    <a:pt x="48" y="247"/>
                                  </a:moveTo>
                                  <a:lnTo>
                                    <a:pt x="48" y="242"/>
                                  </a:lnTo>
                                  <a:lnTo>
                                    <a:pt x="44" y="242"/>
                                  </a:lnTo>
                                  <a:lnTo>
                                    <a:pt x="40" y="242"/>
                                  </a:lnTo>
                                  <a:lnTo>
                                    <a:pt x="35" y="242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35" y="213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35" y="189"/>
                                  </a:lnTo>
                                  <a:lnTo>
                                    <a:pt x="35" y="174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54" y="126"/>
                                  </a:lnTo>
                                  <a:lnTo>
                                    <a:pt x="159" y="145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4" y="218"/>
                                  </a:lnTo>
                                  <a:lnTo>
                                    <a:pt x="145" y="233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28" y="262"/>
                                  </a:lnTo>
                                  <a:lnTo>
                                    <a:pt x="119" y="271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97" y="281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84" y="271"/>
                                  </a:lnTo>
                                  <a:lnTo>
                                    <a:pt x="75" y="267"/>
                                  </a:lnTo>
                                  <a:lnTo>
                                    <a:pt x="70" y="262"/>
                                  </a:lnTo>
                                  <a:lnTo>
                                    <a:pt x="66" y="257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48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406680"/>
                              <a:ext cx="1702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89">
                                  <a:moveTo>
                                    <a:pt x="207" y="185"/>
                                  </a:moveTo>
                                  <a:lnTo>
                                    <a:pt x="180" y="189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01" y="17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202" y="78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33" y="112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6" y="131"/>
                                  </a:lnTo>
                                  <a:lnTo>
                                    <a:pt x="251" y="141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64" y="160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59" y="175"/>
                                  </a:lnTo>
                                  <a:lnTo>
                                    <a:pt x="255" y="175"/>
                                  </a:lnTo>
                                  <a:lnTo>
                                    <a:pt x="251" y="175"/>
                                  </a:lnTo>
                                  <a:lnTo>
                                    <a:pt x="251" y="175"/>
                                  </a:lnTo>
                                  <a:lnTo>
                                    <a:pt x="246" y="175"/>
                                  </a:lnTo>
                                  <a:lnTo>
                                    <a:pt x="242" y="175"/>
                                  </a:lnTo>
                                  <a:lnTo>
                                    <a:pt x="207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4376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2">
                                  <a:moveTo>
                                    <a:pt x="0" y="48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449880"/>
                              <a:ext cx="70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8">
                                  <a:moveTo>
                                    <a:pt x="18" y="39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1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338640"/>
                              <a:ext cx="103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5">
                                  <a:moveTo>
                                    <a:pt x="145" y="170"/>
                                  </a:moveTo>
                                  <a:lnTo>
                                    <a:pt x="127" y="156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97" y="131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117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58" y="141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63" y="156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63" y="170"/>
                                  </a:lnTo>
                                  <a:lnTo>
                                    <a:pt x="163" y="180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49" y="180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3006720"/>
                              <a:ext cx="3157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78">
                                  <a:moveTo>
                                    <a:pt x="449" y="368"/>
                                  </a:moveTo>
                                  <a:lnTo>
                                    <a:pt x="418" y="368"/>
                                  </a:lnTo>
                                  <a:lnTo>
                                    <a:pt x="422" y="363"/>
                                  </a:lnTo>
                                  <a:lnTo>
                                    <a:pt x="422" y="363"/>
                                  </a:lnTo>
                                  <a:lnTo>
                                    <a:pt x="422" y="363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4"/>
                                  </a:lnTo>
                                  <a:lnTo>
                                    <a:pt x="422" y="354"/>
                                  </a:lnTo>
                                  <a:lnTo>
                                    <a:pt x="427" y="344"/>
                                  </a:lnTo>
                                  <a:lnTo>
                                    <a:pt x="427" y="334"/>
                                  </a:lnTo>
                                  <a:lnTo>
                                    <a:pt x="431" y="320"/>
                                  </a:lnTo>
                                  <a:lnTo>
                                    <a:pt x="431" y="310"/>
                                  </a:lnTo>
                                  <a:lnTo>
                                    <a:pt x="431" y="300"/>
                                  </a:lnTo>
                                  <a:lnTo>
                                    <a:pt x="431" y="291"/>
                                  </a:lnTo>
                                  <a:lnTo>
                                    <a:pt x="431" y="281"/>
                                  </a:lnTo>
                                  <a:lnTo>
                                    <a:pt x="427" y="271"/>
                                  </a:lnTo>
                                  <a:lnTo>
                                    <a:pt x="427" y="247"/>
                                  </a:lnTo>
                                  <a:lnTo>
                                    <a:pt x="422" y="228"/>
                                  </a:lnTo>
                                  <a:lnTo>
                                    <a:pt x="413" y="203"/>
                                  </a:lnTo>
                                  <a:lnTo>
                                    <a:pt x="405" y="179"/>
                                  </a:lnTo>
                                  <a:lnTo>
                                    <a:pt x="391" y="160"/>
                                  </a:lnTo>
                                  <a:lnTo>
                                    <a:pt x="378" y="140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352" y="106"/>
                                  </a:lnTo>
                                  <a:lnTo>
                                    <a:pt x="325" y="87"/>
                                  </a:lnTo>
                                  <a:lnTo>
                                    <a:pt x="299" y="77"/>
                                  </a:lnTo>
                                  <a:lnTo>
                                    <a:pt x="268" y="72"/>
                                  </a:lnTo>
                                  <a:lnTo>
                                    <a:pt x="242" y="72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184" y="82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35" y="213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22" y="203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43" y="19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96" y="53"/>
                                  </a:lnTo>
                                  <a:lnTo>
                                    <a:pt x="418" y="77"/>
                                  </a:lnTo>
                                  <a:lnTo>
                                    <a:pt x="435" y="97"/>
                                  </a:lnTo>
                                  <a:lnTo>
                                    <a:pt x="453" y="126"/>
                                  </a:lnTo>
                                  <a:lnTo>
                                    <a:pt x="457" y="135"/>
                                  </a:lnTo>
                                  <a:lnTo>
                                    <a:pt x="462" y="140"/>
                                  </a:lnTo>
                                  <a:lnTo>
                                    <a:pt x="466" y="150"/>
                                  </a:lnTo>
                                  <a:lnTo>
                                    <a:pt x="471" y="160"/>
                                  </a:lnTo>
                                  <a:lnTo>
                                    <a:pt x="475" y="169"/>
                                  </a:lnTo>
                                  <a:lnTo>
                                    <a:pt x="479" y="179"/>
                                  </a:lnTo>
                                  <a:lnTo>
                                    <a:pt x="479" y="189"/>
                                  </a:lnTo>
                                  <a:lnTo>
                                    <a:pt x="484" y="198"/>
                                  </a:lnTo>
                                  <a:lnTo>
                                    <a:pt x="488" y="218"/>
                                  </a:lnTo>
                                  <a:lnTo>
                                    <a:pt x="493" y="232"/>
                                  </a:lnTo>
                                  <a:lnTo>
                                    <a:pt x="493" y="252"/>
                                  </a:lnTo>
                                  <a:lnTo>
                                    <a:pt x="497" y="271"/>
                                  </a:lnTo>
                                  <a:lnTo>
                                    <a:pt x="497" y="286"/>
                                  </a:lnTo>
                                  <a:lnTo>
                                    <a:pt x="497" y="305"/>
                                  </a:lnTo>
                                  <a:lnTo>
                                    <a:pt x="497" y="325"/>
                                  </a:lnTo>
                                  <a:lnTo>
                                    <a:pt x="497" y="344"/>
                                  </a:lnTo>
                                  <a:lnTo>
                                    <a:pt x="497" y="349"/>
                                  </a:lnTo>
                                  <a:lnTo>
                                    <a:pt x="493" y="354"/>
                                  </a:lnTo>
                                  <a:lnTo>
                                    <a:pt x="493" y="359"/>
                                  </a:lnTo>
                                  <a:lnTo>
                                    <a:pt x="493" y="363"/>
                                  </a:lnTo>
                                  <a:lnTo>
                                    <a:pt x="493" y="368"/>
                                  </a:lnTo>
                                  <a:lnTo>
                                    <a:pt x="488" y="373"/>
                                  </a:lnTo>
                                  <a:lnTo>
                                    <a:pt x="484" y="378"/>
                                  </a:lnTo>
                                  <a:lnTo>
                                    <a:pt x="479" y="378"/>
                                  </a:lnTo>
                                  <a:lnTo>
                                    <a:pt x="449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101760"/>
                              <a:ext cx="26280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07">
                                  <a:moveTo>
                                    <a:pt x="238" y="369"/>
                                  </a:moveTo>
                                  <a:lnTo>
                                    <a:pt x="216" y="354"/>
                                  </a:lnTo>
                                  <a:lnTo>
                                    <a:pt x="194" y="335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55" y="301"/>
                                  </a:lnTo>
                                  <a:lnTo>
                                    <a:pt x="137" y="281"/>
                                  </a:lnTo>
                                  <a:lnTo>
                                    <a:pt x="119" y="262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75" y="209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62" y="184"/>
                                  </a:lnTo>
                                  <a:lnTo>
                                    <a:pt x="53" y="170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313" y="111"/>
                                  </a:lnTo>
                                  <a:lnTo>
                                    <a:pt x="348" y="145"/>
                                  </a:lnTo>
                                  <a:lnTo>
                                    <a:pt x="366" y="175"/>
                                  </a:lnTo>
                                  <a:lnTo>
                                    <a:pt x="383" y="199"/>
                                  </a:lnTo>
                                  <a:lnTo>
                                    <a:pt x="397" y="228"/>
                                  </a:lnTo>
                                  <a:lnTo>
                                    <a:pt x="405" y="262"/>
                                  </a:lnTo>
                                  <a:lnTo>
                                    <a:pt x="410" y="291"/>
                                  </a:lnTo>
                                  <a:lnTo>
                                    <a:pt x="414" y="325"/>
                                  </a:lnTo>
                                  <a:lnTo>
                                    <a:pt x="414" y="354"/>
                                  </a:lnTo>
                                  <a:lnTo>
                                    <a:pt x="410" y="383"/>
                                  </a:lnTo>
                                  <a:lnTo>
                                    <a:pt x="405" y="398"/>
                                  </a:lnTo>
                                  <a:lnTo>
                                    <a:pt x="401" y="403"/>
                                  </a:lnTo>
                                  <a:lnTo>
                                    <a:pt x="392" y="407"/>
                                  </a:lnTo>
                                  <a:lnTo>
                                    <a:pt x="383" y="407"/>
                                  </a:lnTo>
                                  <a:lnTo>
                                    <a:pt x="375" y="407"/>
                                  </a:lnTo>
                                  <a:lnTo>
                                    <a:pt x="361" y="403"/>
                                  </a:lnTo>
                                  <a:lnTo>
                                    <a:pt x="353" y="403"/>
                                  </a:lnTo>
                                  <a:lnTo>
                                    <a:pt x="344" y="407"/>
                                  </a:lnTo>
                                  <a:lnTo>
                                    <a:pt x="331" y="403"/>
                                  </a:lnTo>
                                  <a:lnTo>
                                    <a:pt x="317" y="403"/>
                                  </a:lnTo>
                                  <a:lnTo>
                                    <a:pt x="304" y="398"/>
                                  </a:lnTo>
                                  <a:lnTo>
                                    <a:pt x="291" y="393"/>
                                  </a:lnTo>
                                  <a:lnTo>
                                    <a:pt x="273" y="388"/>
                                  </a:lnTo>
                                  <a:lnTo>
                                    <a:pt x="260" y="383"/>
                                  </a:lnTo>
                                  <a:lnTo>
                                    <a:pt x="247" y="373"/>
                                  </a:lnTo>
                                  <a:lnTo>
                                    <a:pt x="238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348360"/>
                              <a:ext cx="89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6">
                                  <a:moveTo>
                                    <a:pt x="53" y="78"/>
                                  </a:moveTo>
                                  <a:lnTo>
                                    <a:pt x="49" y="73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37" y="92"/>
                                  </a:lnTo>
                                  <a:lnTo>
                                    <a:pt x="141" y="146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11" y="116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061800"/>
                              <a:ext cx="2268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59">
                                  <a:moveTo>
                                    <a:pt x="163" y="320"/>
                                  </a:moveTo>
                                  <a:lnTo>
                                    <a:pt x="159" y="325"/>
                                  </a:lnTo>
                                  <a:lnTo>
                                    <a:pt x="154" y="325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45" y="335"/>
                                  </a:lnTo>
                                  <a:lnTo>
                                    <a:pt x="141" y="339"/>
                                  </a:lnTo>
                                  <a:lnTo>
                                    <a:pt x="137" y="344"/>
                                  </a:lnTo>
                                  <a:lnTo>
                                    <a:pt x="132" y="349"/>
                                  </a:lnTo>
                                  <a:lnTo>
                                    <a:pt x="128" y="349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3" y="354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49"/>
                                  </a:lnTo>
                                  <a:lnTo>
                                    <a:pt x="119" y="344"/>
                                  </a:lnTo>
                                  <a:lnTo>
                                    <a:pt x="119" y="339"/>
                                  </a:lnTo>
                                  <a:lnTo>
                                    <a:pt x="115" y="330"/>
                                  </a:lnTo>
                                  <a:lnTo>
                                    <a:pt x="115" y="325"/>
                                  </a:lnTo>
                                  <a:lnTo>
                                    <a:pt x="110" y="320"/>
                                  </a:lnTo>
                                  <a:lnTo>
                                    <a:pt x="110" y="310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01" y="281"/>
                                  </a:lnTo>
                                  <a:lnTo>
                                    <a:pt x="93" y="257"/>
                                  </a:lnTo>
                                  <a:lnTo>
                                    <a:pt x="79" y="238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53" y="194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47" y="14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82" y="34"/>
                                  </a:lnTo>
                                  <a:lnTo>
                                    <a:pt x="295" y="44"/>
                                  </a:lnTo>
                                  <a:lnTo>
                                    <a:pt x="308" y="63"/>
                                  </a:lnTo>
                                  <a:lnTo>
                                    <a:pt x="317" y="77"/>
                                  </a:lnTo>
                                  <a:lnTo>
                                    <a:pt x="326" y="97"/>
                                  </a:lnTo>
                                  <a:lnTo>
                                    <a:pt x="335" y="107"/>
                                  </a:lnTo>
                                  <a:lnTo>
                                    <a:pt x="339" y="116"/>
                                  </a:lnTo>
                                  <a:lnTo>
                                    <a:pt x="344" y="126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8" y="145"/>
                                  </a:lnTo>
                                  <a:lnTo>
                                    <a:pt x="352" y="155"/>
                                  </a:lnTo>
                                  <a:lnTo>
                                    <a:pt x="352" y="170"/>
                                  </a:lnTo>
                                  <a:lnTo>
                                    <a:pt x="357" y="179"/>
                                  </a:lnTo>
                                  <a:lnTo>
                                    <a:pt x="357" y="189"/>
                                  </a:lnTo>
                                  <a:lnTo>
                                    <a:pt x="357" y="199"/>
                                  </a:lnTo>
                                  <a:lnTo>
                                    <a:pt x="357" y="208"/>
                                  </a:lnTo>
                                  <a:lnTo>
                                    <a:pt x="357" y="218"/>
                                  </a:lnTo>
                                  <a:lnTo>
                                    <a:pt x="357" y="228"/>
                                  </a:lnTo>
                                  <a:lnTo>
                                    <a:pt x="357" y="238"/>
                                  </a:lnTo>
                                  <a:lnTo>
                                    <a:pt x="352" y="247"/>
                                  </a:lnTo>
                                  <a:lnTo>
                                    <a:pt x="352" y="257"/>
                                  </a:lnTo>
                                  <a:lnTo>
                                    <a:pt x="348" y="257"/>
                                  </a:lnTo>
                                  <a:lnTo>
                                    <a:pt x="348" y="262"/>
                                  </a:lnTo>
                                  <a:lnTo>
                                    <a:pt x="348" y="262"/>
                                  </a:lnTo>
                                  <a:lnTo>
                                    <a:pt x="344" y="267"/>
                                  </a:lnTo>
                                  <a:lnTo>
                                    <a:pt x="344" y="267"/>
                                  </a:lnTo>
                                  <a:lnTo>
                                    <a:pt x="344" y="272"/>
                                  </a:lnTo>
                                  <a:lnTo>
                                    <a:pt x="344" y="272"/>
                                  </a:lnTo>
                                  <a:lnTo>
                                    <a:pt x="348" y="276"/>
                                  </a:lnTo>
                                  <a:lnTo>
                                    <a:pt x="322" y="276"/>
                                  </a:lnTo>
                                  <a:lnTo>
                                    <a:pt x="300" y="276"/>
                                  </a:lnTo>
                                  <a:lnTo>
                                    <a:pt x="278" y="276"/>
                                  </a:lnTo>
                                  <a:lnTo>
                                    <a:pt x="251" y="281"/>
                                  </a:lnTo>
                                  <a:lnTo>
                                    <a:pt x="229" y="286"/>
                                  </a:lnTo>
                                  <a:lnTo>
                                    <a:pt x="207" y="296"/>
                                  </a:lnTo>
                                  <a:lnTo>
                                    <a:pt x="185" y="305"/>
                                  </a:lnTo>
                                  <a:lnTo>
                                    <a:pt x="163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138840"/>
                              <a:ext cx="2062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15">
                                  <a:moveTo>
                                    <a:pt x="207" y="277"/>
                                  </a:moveTo>
                                  <a:lnTo>
                                    <a:pt x="189" y="267"/>
                                  </a:lnTo>
                                  <a:lnTo>
                                    <a:pt x="176" y="257"/>
                                  </a:lnTo>
                                  <a:lnTo>
                                    <a:pt x="163" y="243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19" y="209"/>
                                  </a:lnTo>
                                  <a:lnTo>
                                    <a:pt x="110" y="194"/>
                                  </a:lnTo>
                                  <a:lnTo>
                                    <a:pt x="97" y="180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98" y="68"/>
                                  </a:lnTo>
                                  <a:lnTo>
                                    <a:pt x="229" y="92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81" y="155"/>
                                  </a:lnTo>
                                  <a:lnTo>
                                    <a:pt x="295" y="170"/>
                                  </a:lnTo>
                                  <a:lnTo>
                                    <a:pt x="303" y="184"/>
                                  </a:lnTo>
                                  <a:lnTo>
                                    <a:pt x="312" y="204"/>
                                  </a:lnTo>
                                  <a:lnTo>
                                    <a:pt x="317" y="223"/>
                                  </a:lnTo>
                                  <a:lnTo>
                                    <a:pt x="321" y="238"/>
                                  </a:lnTo>
                                  <a:lnTo>
                                    <a:pt x="325" y="257"/>
                                  </a:lnTo>
                                  <a:lnTo>
                                    <a:pt x="325" y="277"/>
                                  </a:lnTo>
                                  <a:lnTo>
                                    <a:pt x="325" y="296"/>
                                  </a:lnTo>
                                  <a:lnTo>
                                    <a:pt x="325" y="301"/>
                                  </a:lnTo>
                                  <a:lnTo>
                                    <a:pt x="325" y="306"/>
                                  </a:lnTo>
                                  <a:lnTo>
                                    <a:pt x="321" y="306"/>
                                  </a:lnTo>
                                  <a:lnTo>
                                    <a:pt x="321" y="311"/>
                                  </a:lnTo>
                                  <a:lnTo>
                                    <a:pt x="317" y="311"/>
                                  </a:lnTo>
                                  <a:lnTo>
                                    <a:pt x="317" y="315"/>
                                  </a:lnTo>
                                  <a:lnTo>
                                    <a:pt x="312" y="315"/>
                                  </a:lnTo>
                                  <a:lnTo>
                                    <a:pt x="308" y="315"/>
                                  </a:lnTo>
                                  <a:lnTo>
                                    <a:pt x="295" y="315"/>
                                  </a:lnTo>
                                  <a:lnTo>
                                    <a:pt x="281" y="311"/>
                                  </a:lnTo>
                                  <a:lnTo>
                                    <a:pt x="268" y="311"/>
                                  </a:lnTo>
                                  <a:lnTo>
                                    <a:pt x="255" y="306"/>
                                  </a:lnTo>
                                  <a:lnTo>
                                    <a:pt x="242" y="301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15" y="286"/>
                                  </a:lnTo>
                                  <a:lnTo>
                                    <a:pt x="207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148200"/>
                              <a:ext cx="195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1">
                                  <a:moveTo>
                                    <a:pt x="198" y="247"/>
                                  </a:moveTo>
                                  <a:lnTo>
                                    <a:pt x="193" y="242"/>
                                  </a:lnTo>
                                  <a:lnTo>
                                    <a:pt x="189" y="242"/>
                                  </a:lnTo>
                                  <a:lnTo>
                                    <a:pt x="180" y="237"/>
                                  </a:lnTo>
                                  <a:lnTo>
                                    <a:pt x="176" y="233"/>
                                  </a:lnTo>
                                  <a:lnTo>
                                    <a:pt x="171" y="228"/>
                                  </a:lnTo>
                                  <a:lnTo>
                                    <a:pt x="162" y="223"/>
                                  </a:lnTo>
                                  <a:lnTo>
                                    <a:pt x="158" y="218"/>
                                  </a:lnTo>
                                  <a:lnTo>
                                    <a:pt x="149" y="213"/>
                                  </a:lnTo>
                                  <a:lnTo>
                                    <a:pt x="149" y="213"/>
                                  </a:lnTo>
                                  <a:lnTo>
                                    <a:pt x="145" y="208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05" y="169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84" y="63"/>
                                  </a:lnTo>
                                  <a:lnTo>
                                    <a:pt x="220" y="97"/>
                                  </a:lnTo>
                                  <a:lnTo>
                                    <a:pt x="250" y="131"/>
                                  </a:lnTo>
                                  <a:lnTo>
                                    <a:pt x="277" y="169"/>
                                  </a:lnTo>
                                  <a:lnTo>
                                    <a:pt x="299" y="213"/>
                                  </a:lnTo>
                                  <a:lnTo>
                                    <a:pt x="299" y="223"/>
                                  </a:lnTo>
                                  <a:lnTo>
                                    <a:pt x="299" y="228"/>
                                  </a:lnTo>
                                  <a:lnTo>
                                    <a:pt x="303" y="233"/>
                                  </a:lnTo>
                                  <a:lnTo>
                                    <a:pt x="303" y="242"/>
                                  </a:lnTo>
                                  <a:lnTo>
                                    <a:pt x="303" y="247"/>
                                  </a:lnTo>
                                  <a:lnTo>
                                    <a:pt x="303" y="257"/>
                                  </a:lnTo>
                                  <a:lnTo>
                                    <a:pt x="303" y="262"/>
                                  </a:lnTo>
                                  <a:lnTo>
                                    <a:pt x="303" y="267"/>
                                  </a:lnTo>
                                  <a:lnTo>
                                    <a:pt x="308" y="271"/>
                                  </a:lnTo>
                                  <a:lnTo>
                                    <a:pt x="308" y="271"/>
                                  </a:lnTo>
                                  <a:lnTo>
                                    <a:pt x="308" y="271"/>
                                  </a:lnTo>
                                  <a:lnTo>
                                    <a:pt x="308" y="276"/>
                                  </a:lnTo>
                                  <a:lnTo>
                                    <a:pt x="308" y="276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303" y="281"/>
                                  </a:lnTo>
                                  <a:lnTo>
                                    <a:pt x="303" y="281"/>
                                  </a:lnTo>
                                  <a:lnTo>
                                    <a:pt x="290" y="281"/>
                                  </a:lnTo>
                                  <a:lnTo>
                                    <a:pt x="277" y="281"/>
                                  </a:lnTo>
                                  <a:lnTo>
                                    <a:pt x="264" y="281"/>
                                  </a:lnTo>
                                  <a:lnTo>
                                    <a:pt x="250" y="276"/>
                                  </a:lnTo>
                                  <a:lnTo>
                                    <a:pt x="237" y="267"/>
                                  </a:lnTo>
                                  <a:lnTo>
                                    <a:pt x="224" y="262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198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105000"/>
                              <a:ext cx="128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89">
                                  <a:moveTo>
                                    <a:pt x="176" y="160"/>
                                  </a:moveTo>
                                  <a:lnTo>
                                    <a:pt x="167" y="160"/>
                                  </a:lnTo>
                                  <a:lnTo>
                                    <a:pt x="163" y="160"/>
                                  </a:lnTo>
                                  <a:lnTo>
                                    <a:pt x="158" y="155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32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4" y="155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0" y="160"/>
                                  </a:lnTo>
                                  <a:lnTo>
                                    <a:pt x="110" y="160"/>
                                  </a:lnTo>
                                  <a:lnTo>
                                    <a:pt x="106" y="160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2" y="170"/>
                                  </a:lnTo>
                                  <a:lnTo>
                                    <a:pt x="88" y="174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5" y="184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0" y="179"/>
                                  </a:lnTo>
                                  <a:lnTo>
                                    <a:pt x="66" y="174"/>
                                  </a:lnTo>
                                  <a:lnTo>
                                    <a:pt x="66" y="165"/>
                                  </a:lnTo>
                                  <a:lnTo>
                                    <a:pt x="61" y="160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76" y="63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198" y="111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202" y="126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202" y="140"/>
                                  </a:lnTo>
                                  <a:lnTo>
                                    <a:pt x="202" y="145"/>
                                  </a:lnTo>
                                  <a:lnTo>
                                    <a:pt x="202" y="150"/>
                                  </a:lnTo>
                                  <a:lnTo>
                                    <a:pt x="202" y="155"/>
                                  </a:lnTo>
                                  <a:lnTo>
                                    <a:pt x="198" y="160"/>
                                  </a:lnTo>
                                  <a:lnTo>
                                    <a:pt x="198" y="165"/>
                                  </a:lnTo>
                                  <a:lnTo>
                                    <a:pt x="198" y="165"/>
                                  </a:lnTo>
                                  <a:lnTo>
                                    <a:pt x="194" y="170"/>
                                  </a:lnTo>
                                  <a:lnTo>
                                    <a:pt x="189" y="170"/>
                                  </a:lnTo>
                                  <a:lnTo>
                                    <a:pt x="189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76" y="165"/>
                                  </a:lnTo>
                                  <a:lnTo>
                                    <a:pt x="17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11076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70" y="156"/>
                                  </a:moveTo>
                                  <a:lnTo>
                                    <a:pt x="61" y="14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80" y="122"/>
                                  </a:lnTo>
                                  <a:lnTo>
                                    <a:pt x="180" y="141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49" y="131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7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360240"/>
                              <a:ext cx="111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61">
                                  <a:moveTo>
                                    <a:pt x="114" y="161"/>
                                  </a:moveTo>
                                  <a:lnTo>
                                    <a:pt x="97" y="156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72" y="59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54" y="83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32" y="112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23" y="161"/>
                                  </a:lnTo>
                                  <a:lnTo>
                                    <a:pt x="123" y="161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14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369960"/>
                              <a:ext cx="92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1">
                                  <a:moveTo>
                                    <a:pt x="0" y="63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28" y="6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101" y="121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101" y="13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877120"/>
                              <a:ext cx="181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47">
                                  <a:moveTo>
                                    <a:pt x="251" y="242"/>
                                  </a:moveTo>
                                  <a:lnTo>
                                    <a:pt x="246" y="233"/>
                                  </a:lnTo>
                                  <a:lnTo>
                                    <a:pt x="242" y="218"/>
                                  </a:lnTo>
                                  <a:lnTo>
                                    <a:pt x="233" y="208"/>
                                  </a:lnTo>
                                  <a:lnTo>
                                    <a:pt x="224" y="204"/>
                                  </a:lnTo>
                                  <a:lnTo>
                                    <a:pt x="216" y="194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198" y="179"/>
                                  </a:lnTo>
                                  <a:lnTo>
                                    <a:pt x="185" y="174"/>
                                  </a:lnTo>
                                  <a:lnTo>
                                    <a:pt x="167" y="16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106" y="136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224" y="29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64" y="73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77" y="106"/>
                                  </a:lnTo>
                                  <a:lnTo>
                                    <a:pt x="282" y="126"/>
                                  </a:lnTo>
                                  <a:lnTo>
                                    <a:pt x="286" y="145"/>
                                  </a:lnTo>
                                  <a:lnTo>
                                    <a:pt x="286" y="165"/>
                                  </a:lnTo>
                                  <a:lnTo>
                                    <a:pt x="286" y="174"/>
                                  </a:lnTo>
                                  <a:lnTo>
                                    <a:pt x="282" y="184"/>
                                  </a:lnTo>
                                  <a:lnTo>
                                    <a:pt x="282" y="199"/>
                                  </a:lnTo>
                                  <a:lnTo>
                                    <a:pt x="277" y="208"/>
                                  </a:lnTo>
                                  <a:lnTo>
                                    <a:pt x="277" y="218"/>
                                  </a:lnTo>
                                  <a:lnTo>
                                    <a:pt x="273" y="228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64" y="242"/>
                                  </a:lnTo>
                                  <a:lnTo>
                                    <a:pt x="264" y="247"/>
                                  </a:lnTo>
                                  <a:lnTo>
                                    <a:pt x="260" y="247"/>
                                  </a:lnTo>
                                  <a:lnTo>
                                    <a:pt x="260" y="247"/>
                                  </a:lnTo>
                                  <a:lnTo>
                                    <a:pt x="255" y="247"/>
                                  </a:lnTo>
                                  <a:lnTo>
                                    <a:pt x="255" y="247"/>
                                  </a:lnTo>
                                  <a:lnTo>
                                    <a:pt x="251" y="247"/>
                                  </a:lnTo>
                                  <a:lnTo>
                                    <a:pt x="251" y="247"/>
                                  </a:lnTo>
                                  <a:lnTo>
                                    <a:pt x="251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88612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09">
                                  <a:moveTo>
                                    <a:pt x="243" y="209"/>
                                  </a:moveTo>
                                  <a:lnTo>
                                    <a:pt x="238" y="199"/>
                                  </a:lnTo>
                                  <a:lnTo>
                                    <a:pt x="234" y="194"/>
                                  </a:lnTo>
                                  <a:lnTo>
                                    <a:pt x="229" y="19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16" y="175"/>
                                  </a:lnTo>
                                  <a:lnTo>
                                    <a:pt x="212" y="170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203" y="156"/>
                                  </a:lnTo>
                                  <a:lnTo>
                                    <a:pt x="177" y="146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28" y="122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25" y="49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56" y="126"/>
                                  </a:lnTo>
                                  <a:lnTo>
                                    <a:pt x="256" y="151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4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910600"/>
                              <a:ext cx="190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6">
                                  <a:moveTo>
                                    <a:pt x="62" y="282"/>
                                  </a:moveTo>
                                  <a:lnTo>
                                    <a:pt x="53" y="282"/>
                                  </a:lnTo>
                                  <a:lnTo>
                                    <a:pt x="44" y="277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27" y="267"/>
                                  </a:lnTo>
                                  <a:lnTo>
                                    <a:pt x="22" y="262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9" y="248"/>
                                  </a:lnTo>
                                  <a:lnTo>
                                    <a:pt x="5" y="238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38" y="20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69" y="44"/>
                                  </a:lnTo>
                                  <a:lnTo>
                                    <a:pt x="278" y="53"/>
                                  </a:lnTo>
                                  <a:lnTo>
                                    <a:pt x="286" y="63"/>
                                  </a:lnTo>
                                  <a:lnTo>
                                    <a:pt x="291" y="73"/>
                                  </a:lnTo>
                                  <a:lnTo>
                                    <a:pt x="300" y="83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95" y="97"/>
                                  </a:lnTo>
                                  <a:lnTo>
                                    <a:pt x="295" y="97"/>
                                  </a:lnTo>
                                  <a:lnTo>
                                    <a:pt x="291" y="97"/>
                                  </a:lnTo>
                                  <a:lnTo>
                                    <a:pt x="286" y="97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78" y="102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69" y="10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47" y="121"/>
                                  </a:lnTo>
                                  <a:lnTo>
                                    <a:pt x="238" y="131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12" y="155"/>
                                  </a:lnTo>
                                  <a:lnTo>
                                    <a:pt x="203" y="160"/>
                                  </a:lnTo>
                                  <a:lnTo>
                                    <a:pt x="194" y="17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76" y="194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59" y="218"/>
                                  </a:lnTo>
                                  <a:lnTo>
                                    <a:pt x="150" y="228"/>
                                  </a:lnTo>
                                  <a:lnTo>
                                    <a:pt x="141" y="243"/>
                                  </a:lnTo>
                                  <a:lnTo>
                                    <a:pt x="137" y="25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72"/>
                                  </a:lnTo>
                                  <a:lnTo>
                                    <a:pt x="128" y="272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32" y="282"/>
                                  </a:lnTo>
                                  <a:lnTo>
                                    <a:pt x="132" y="282"/>
                                  </a:lnTo>
                                  <a:lnTo>
                                    <a:pt x="128" y="282"/>
                                  </a:lnTo>
                                  <a:lnTo>
                                    <a:pt x="119" y="286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97" y="286"/>
                                  </a:lnTo>
                                  <a:lnTo>
                                    <a:pt x="88" y="282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62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92032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57">
                                  <a:moveTo>
                                    <a:pt x="83" y="252"/>
                                  </a:moveTo>
                                  <a:lnTo>
                                    <a:pt x="74" y="252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52" y="252"/>
                                  </a:lnTo>
                                  <a:lnTo>
                                    <a:pt x="39" y="247"/>
                                  </a:lnTo>
                                  <a:lnTo>
                                    <a:pt x="30" y="247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37" y="34"/>
                                  </a:lnTo>
                                  <a:lnTo>
                                    <a:pt x="246" y="38"/>
                                  </a:lnTo>
                                  <a:lnTo>
                                    <a:pt x="255" y="48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68" y="68"/>
                                  </a:lnTo>
                                  <a:lnTo>
                                    <a:pt x="255" y="77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33" y="87"/>
                                  </a:lnTo>
                                  <a:lnTo>
                                    <a:pt x="224" y="97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02" y="121"/>
                                  </a:lnTo>
                                  <a:lnTo>
                                    <a:pt x="189" y="126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67" y="150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45" y="179"/>
                                  </a:lnTo>
                                  <a:lnTo>
                                    <a:pt x="136" y="194"/>
                                  </a:lnTo>
                                  <a:lnTo>
                                    <a:pt x="127" y="208"/>
                                  </a:lnTo>
                                  <a:lnTo>
                                    <a:pt x="118" y="223"/>
                                  </a:lnTo>
                                  <a:lnTo>
                                    <a:pt x="110" y="237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05" y="247"/>
                                  </a:lnTo>
                                  <a:lnTo>
                                    <a:pt x="101" y="252"/>
                                  </a:lnTo>
                                  <a:lnTo>
                                    <a:pt x="101" y="252"/>
                                  </a:lnTo>
                                  <a:lnTo>
                                    <a:pt x="96" y="257"/>
                                  </a:lnTo>
                                  <a:lnTo>
                                    <a:pt x="92" y="257"/>
                                  </a:lnTo>
                                  <a:lnTo>
                                    <a:pt x="88" y="257"/>
                                  </a:lnTo>
                                  <a:lnTo>
                                    <a:pt x="83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944440"/>
                              <a:ext cx="374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403">
                                  <a:moveTo>
                                    <a:pt x="379" y="398"/>
                                  </a:moveTo>
                                  <a:lnTo>
                                    <a:pt x="357" y="403"/>
                                  </a:lnTo>
                                  <a:lnTo>
                                    <a:pt x="335" y="403"/>
                                  </a:lnTo>
                                  <a:lnTo>
                                    <a:pt x="313" y="398"/>
                                  </a:lnTo>
                                  <a:lnTo>
                                    <a:pt x="291" y="398"/>
                                  </a:lnTo>
                                  <a:lnTo>
                                    <a:pt x="269" y="389"/>
                                  </a:lnTo>
                                  <a:lnTo>
                                    <a:pt x="247" y="384"/>
                                  </a:lnTo>
                                  <a:lnTo>
                                    <a:pt x="225" y="369"/>
                                  </a:lnTo>
                                  <a:lnTo>
                                    <a:pt x="207" y="359"/>
                                  </a:lnTo>
                                  <a:lnTo>
                                    <a:pt x="203" y="350"/>
                                  </a:lnTo>
                                  <a:lnTo>
                                    <a:pt x="198" y="345"/>
                                  </a:lnTo>
                                  <a:lnTo>
                                    <a:pt x="194" y="335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85" y="321"/>
                                  </a:lnTo>
                                  <a:lnTo>
                                    <a:pt x="185" y="311"/>
                                  </a:lnTo>
                                  <a:lnTo>
                                    <a:pt x="185" y="301"/>
                                  </a:lnTo>
                                  <a:lnTo>
                                    <a:pt x="185" y="296"/>
                                  </a:lnTo>
                                  <a:lnTo>
                                    <a:pt x="185" y="292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189" y="282"/>
                                  </a:lnTo>
                                  <a:lnTo>
                                    <a:pt x="189" y="277"/>
                                  </a:lnTo>
                                  <a:lnTo>
                                    <a:pt x="194" y="277"/>
                                  </a:lnTo>
                                  <a:lnTo>
                                    <a:pt x="194" y="272"/>
                                  </a:lnTo>
                                  <a:lnTo>
                                    <a:pt x="194" y="267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181" y="262"/>
                                  </a:lnTo>
                                  <a:lnTo>
                                    <a:pt x="176" y="262"/>
                                  </a:lnTo>
                                  <a:lnTo>
                                    <a:pt x="172" y="262"/>
                                  </a:lnTo>
                                  <a:lnTo>
                                    <a:pt x="167" y="267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54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28" y="262"/>
                                  </a:lnTo>
                                  <a:lnTo>
                                    <a:pt x="106" y="258"/>
                                  </a:lnTo>
                                  <a:lnTo>
                                    <a:pt x="84" y="253"/>
                                  </a:lnTo>
                                  <a:lnTo>
                                    <a:pt x="62" y="243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98" y="112"/>
                                  </a:lnTo>
                                  <a:lnTo>
                                    <a:pt x="198" y="112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207" y="112"/>
                                  </a:lnTo>
                                  <a:lnTo>
                                    <a:pt x="207" y="112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93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3" y="78"/>
                                  </a:lnTo>
                                  <a:lnTo>
                                    <a:pt x="203" y="73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11" y="30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44" y="10"/>
                                  </a:lnTo>
                                  <a:lnTo>
                                    <a:pt x="370" y="15"/>
                                  </a:lnTo>
                                  <a:lnTo>
                                    <a:pt x="392" y="30"/>
                                  </a:lnTo>
                                  <a:lnTo>
                                    <a:pt x="410" y="39"/>
                                  </a:lnTo>
                                  <a:lnTo>
                                    <a:pt x="432" y="59"/>
                                  </a:lnTo>
                                  <a:lnTo>
                                    <a:pt x="440" y="64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54" y="73"/>
                                  </a:lnTo>
                                  <a:lnTo>
                                    <a:pt x="462" y="83"/>
                                  </a:lnTo>
                                  <a:lnTo>
                                    <a:pt x="467" y="88"/>
                                  </a:lnTo>
                                  <a:lnTo>
                                    <a:pt x="476" y="93"/>
                                  </a:lnTo>
                                  <a:lnTo>
                                    <a:pt x="484" y="102"/>
                                  </a:lnTo>
                                  <a:lnTo>
                                    <a:pt x="489" y="107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520" y="136"/>
                                  </a:lnTo>
                                  <a:lnTo>
                                    <a:pt x="533" y="151"/>
                                  </a:lnTo>
                                  <a:lnTo>
                                    <a:pt x="546" y="165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68" y="199"/>
                                  </a:lnTo>
                                  <a:lnTo>
                                    <a:pt x="581" y="219"/>
                                  </a:lnTo>
                                  <a:lnTo>
                                    <a:pt x="590" y="233"/>
                                  </a:lnTo>
                                  <a:lnTo>
                                    <a:pt x="590" y="233"/>
                                  </a:lnTo>
                                  <a:lnTo>
                                    <a:pt x="586" y="238"/>
                                  </a:lnTo>
                                  <a:lnTo>
                                    <a:pt x="586" y="243"/>
                                  </a:lnTo>
                                  <a:lnTo>
                                    <a:pt x="586" y="243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86" y="253"/>
                                  </a:lnTo>
                                  <a:lnTo>
                                    <a:pt x="586" y="258"/>
                                  </a:lnTo>
                                  <a:lnTo>
                                    <a:pt x="581" y="262"/>
                                  </a:lnTo>
                                  <a:lnTo>
                                    <a:pt x="586" y="262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7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72" y="292"/>
                                  </a:lnTo>
                                  <a:lnTo>
                                    <a:pt x="564" y="301"/>
                                  </a:lnTo>
                                  <a:lnTo>
                                    <a:pt x="550" y="316"/>
                                  </a:lnTo>
                                  <a:lnTo>
                                    <a:pt x="537" y="326"/>
                                  </a:lnTo>
                                  <a:lnTo>
                                    <a:pt x="520" y="335"/>
                                  </a:lnTo>
                                  <a:lnTo>
                                    <a:pt x="506" y="345"/>
                                  </a:lnTo>
                                  <a:lnTo>
                                    <a:pt x="493" y="355"/>
                                  </a:lnTo>
                                  <a:lnTo>
                                    <a:pt x="480" y="369"/>
                                  </a:lnTo>
                                  <a:lnTo>
                                    <a:pt x="467" y="374"/>
                                  </a:lnTo>
                                  <a:lnTo>
                                    <a:pt x="458" y="379"/>
                                  </a:lnTo>
                                  <a:lnTo>
                                    <a:pt x="445" y="384"/>
                                  </a:lnTo>
                                  <a:lnTo>
                                    <a:pt x="432" y="389"/>
                                  </a:lnTo>
                                  <a:lnTo>
                                    <a:pt x="418" y="393"/>
                                  </a:lnTo>
                                  <a:lnTo>
                                    <a:pt x="405" y="393"/>
                                  </a:lnTo>
                                  <a:lnTo>
                                    <a:pt x="392" y="398"/>
                                  </a:lnTo>
                                  <a:lnTo>
                                    <a:pt x="37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018600"/>
                              <a:ext cx="217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13">
                                  <a:moveTo>
                                    <a:pt x="216" y="213"/>
                                  </a:moveTo>
                                  <a:lnTo>
                                    <a:pt x="211" y="213"/>
                                  </a:lnTo>
                                  <a:lnTo>
                                    <a:pt x="203" y="213"/>
                                  </a:lnTo>
                                  <a:lnTo>
                                    <a:pt x="198" y="213"/>
                                  </a:lnTo>
                                  <a:lnTo>
                                    <a:pt x="194" y="213"/>
                                  </a:lnTo>
                                  <a:lnTo>
                                    <a:pt x="189" y="209"/>
                                  </a:lnTo>
                                  <a:lnTo>
                                    <a:pt x="181" y="209"/>
                                  </a:lnTo>
                                  <a:lnTo>
                                    <a:pt x="176" y="209"/>
                                  </a:lnTo>
                                  <a:lnTo>
                                    <a:pt x="172" y="204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23" y="19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79" y="179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76" y="14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216" y="34"/>
                                  </a:lnTo>
                                  <a:lnTo>
                                    <a:pt x="238" y="44"/>
                                  </a:lnTo>
                                  <a:lnTo>
                                    <a:pt x="255" y="58"/>
                                  </a:lnTo>
                                  <a:lnTo>
                                    <a:pt x="273" y="68"/>
                                  </a:lnTo>
                                  <a:lnTo>
                                    <a:pt x="291" y="82"/>
                                  </a:lnTo>
                                  <a:lnTo>
                                    <a:pt x="308" y="97"/>
                                  </a:lnTo>
                                  <a:lnTo>
                                    <a:pt x="326" y="116"/>
                                  </a:lnTo>
                                  <a:lnTo>
                                    <a:pt x="339" y="136"/>
                                  </a:lnTo>
                                  <a:lnTo>
                                    <a:pt x="339" y="141"/>
                                  </a:lnTo>
                                  <a:lnTo>
                                    <a:pt x="343" y="141"/>
                                  </a:lnTo>
                                  <a:lnTo>
                                    <a:pt x="343" y="145"/>
                                  </a:lnTo>
                                  <a:lnTo>
                                    <a:pt x="343" y="150"/>
                                  </a:lnTo>
                                  <a:lnTo>
                                    <a:pt x="339" y="155"/>
                                  </a:lnTo>
                                  <a:lnTo>
                                    <a:pt x="339" y="155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21" y="175"/>
                                  </a:lnTo>
                                  <a:lnTo>
                                    <a:pt x="304" y="184"/>
                                  </a:lnTo>
                                  <a:lnTo>
                                    <a:pt x="291" y="189"/>
                                  </a:lnTo>
                                  <a:lnTo>
                                    <a:pt x="277" y="194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247" y="204"/>
                                  </a:lnTo>
                                  <a:lnTo>
                                    <a:pt x="229" y="209"/>
                                  </a:lnTo>
                                  <a:lnTo>
                                    <a:pt x="216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025080"/>
                              <a:ext cx="198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9">
                                  <a:moveTo>
                                    <a:pt x="216" y="184"/>
                                  </a:moveTo>
                                  <a:lnTo>
                                    <a:pt x="212" y="184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198" y="184"/>
                                  </a:lnTo>
                                  <a:lnTo>
                                    <a:pt x="194" y="184"/>
                                  </a:lnTo>
                                  <a:lnTo>
                                    <a:pt x="190" y="184"/>
                                  </a:lnTo>
                                  <a:lnTo>
                                    <a:pt x="185" y="189"/>
                                  </a:lnTo>
                                  <a:lnTo>
                                    <a:pt x="176" y="189"/>
                                  </a:lnTo>
                                  <a:lnTo>
                                    <a:pt x="172" y="184"/>
                                  </a:lnTo>
                                  <a:lnTo>
                                    <a:pt x="159" y="184"/>
                                  </a:lnTo>
                                  <a:lnTo>
                                    <a:pt x="141" y="179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77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273" y="82"/>
                                  </a:lnTo>
                                  <a:lnTo>
                                    <a:pt x="273" y="82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78" y="92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91" y="97"/>
                                  </a:lnTo>
                                  <a:lnTo>
                                    <a:pt x="295" y="102"/>
                                  </a:lnTo>
                                  <a:lnTo>
                                    <a:pt x="300" y="106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308" y="121"/>
                                  </a:lnTo>
                                  <a:lnTo>
                                    <a:pt x="313" y="131"/>
                                  </a:lnTo>
                                  <a:lnTo>
                                    <a:pt x="313" y="135"/>
                                  </a:lnTo>
                                  <a:lnTo>
                                    <a:pt x="304" y="145"/>
                                  </a:lnTo>
                                  <a:lnTo>
                                    <a:pt x="295" y="155"/>
                                  </a:lnTo>
                                  <a:lnTo>
                                    <a:pt x="282" y="165"/>
                                  </a:lnTo>
                                  <a:lnTo>
                                    <a:pt x="269" y="169"/>
                                  </a:lnTo>
                                  <a:lnTo>
                                    <a:pt x="256" y="169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29" y="179"/>
                                  </a:lnTo>
                                  <a:lnTo>
                                    <a:pt x="216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114000"/>
                              <a:ext cx="120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07">
                                  <a:moveTo>
                                    <a:pt x="146" y="102"/>
                                  </a:moveTo>
                                  <a:lnTo>
                                    <a:pt x="146" y="107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15" y="107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46" y="78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181" y="83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126600"/>
                              <a:ext cx="69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2">
                                  <a:moveTo>
                                    <a:pt x="9" y="48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055320"/>
                              <a:ext cx="117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92">
                                  <a:moveTo>
                                    <a:pt x="14" y="54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85" y="68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1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6504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22" y="43"/>
                                  </a:moveTo>
                                  <a:lnTo>
                                    <a:pt x="17" y="43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60280"/>
                              <a:ext cx="11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87">
                                  <a:moveTo>
                                    <a:pt x="123" y="68"/>
                                  </a:moveTo>
                                  <a:lnTo>
                                    <a:pt x="115" y="63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2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015360"/>
                              <a:ext cx="95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7">
                                  <a:moveTo>
                                    <a:pt x="35" y="97"/>
                                  </a:moveTo>
                                  <a:lnTo>
                                    <a:pt x="31" y="92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966040"/>
                              <a:ext cx="81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4">
                                  <a:moveTo>
                                    <a:pt x="36" y="34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3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025080"/>
                              <a:ext cx="80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2">
                                  <a:moveTo>
                                    <a:pt x="22" y="63"/>
                                  </a:moveTo>
                                  <a:lnTo>
                                    <a:pt x="17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7280" cy="139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2192">
                                  <a:moveTo>
                                    <a:pt x="1316" y="2188"/>
                                  </a:moveTo>
                                  <a:lnTo>
                                    <a:pt x="1307" y="2188"/>
                                  </a:lnTo>
                                  <a:lnTo>
                                    <a:pt x="1294" y="2149"/>
                                  </a:lnTo>
                                  <a:lnTo>
                                    <a:pt x="1276" y="2115"/>
                                  </a:lnTo>
                                  <a:lnTo>
                                    <a:pt x="1263" y="2076"/>
                                  </a:lnTo>
                                  <a:lnTo>
                                    <a:pt x="1245" y="2042"/>
                                  </a:lnTo>
                                  <a:lnTo>
                                    <a:pt x="1228" y="2008"/>
                                  </a:lnTo>
                                  <a:lnTo>
                                    <a:pt x="1206" y="1974"/>
                                  </a:lnTo>
                                  <a:lnTo>
                                    <a:pt x="1188" y="1940"/>
                                  </a:lnTo>
                                  <a:lnTo>
                                    <a:pt x="1171" y="1911"/>
                                  </a:lnTo>
                                  <a:lnTo>
                                    <a:pt x="1162" y="1896"/>
                                  </a:lnTo>
                                  <a:lnTo>
                                    <a:pt x="1157" y="1882"/>
                                  </a:lnTo>
                                  <a:lnTo>
                                    <a:pt x="1149" y="1872"/>
                                  </a:lnTo>
                                  <a:lnTo>
                                    <a:pt x="1140" y="1858"/>
                                  </a:lnTo>
                                  <a:lnTo>
                                    <a:pt x="1135" y="1848"/>
                                  </a:lnTo>
                                  <a:lnTo>
                                    <a:pt x="1127" y="1833"/>
                                  </a:lnTo>
                                  <a:lnTo>
                                    <a:pt x="1118" y="1824"/>
                                  </a:lnTo>
                                  <a:lnTo>
                                    <a:pt x="1109" y="1814"/>
                                  </a:lnTo>
                                  <a:lnTo>
                                    <a:pt x="1096" y="1809"/>
                                  </a:lnTo>
                                  <a:lnTo>
                                    <a:pt x="1069" y="1819"/>
                                  </a:lnTo>
                                  <a:lnTo>
                                    <a:pt x="1047" y="1824"/>
                                  </a:lnTo>
                                  <a:lnTo>
                                    <a:pt x="1021" y="1829"/>
                                  </a:lnTo>
                                  <a:lnTo>
                                    <a:pt x="994" y="1829"/>
                                  </a:lnTo>
                                  <a:lnTo>
                                    <a:pt x="968" y="1829"/>
                                  </a:lnTo>
                                  <a:lnTo>
                                    <a:pt x="942" y="1829"/>
                                  </a:lnTo>
                                  <a:lnTo>
                                    <a:pt x="915" y="1824"/>
                                  </a:lnTo>
                                  <a:lnTo>
                                    <a:pt x="889" y="1819"/>
                                  </a:lnTo>
                                  <a:lnTo>
                                    <a:pt x="867" y="1809"/>
                                  </a:lnTo>
                                  <a:lnTo>
                                    <a:pt x="845" y="1804"/>
                                  </a:lnTo>
                                  <a:lnTo>
                                    <a:pt x="823" y="1795"/>
                                  </a:lnTo>
                                  <a:lnTo>
                                    <a:pt x="805" y="1785"/>
                                  </a:lnTo>
                                  <a:lnTo>
                                    <a:pt x="783" y="1775"/>
                                  </a:lnTo>
                                  <a:lnTo>
                                    <a:pt x="766" y="1765"/>
                                  </a:lnTo>
                                  <a:lnTo>
                                    <a:pt x="744" y="1751"/>
                                  </a:lnTo>
                                  <a:lnTo>
                                    <a:pt x="726" y="1736"/>
                                  </a:lnTo>
                                  <a:lnTo>
                                    <a:pt x="722" y="1736"/>
                                  </a:lnTo>
                                  <a:lnTo>
                                    <a:pt x="717" y="1727"/>
                                  </a:lnTo>
                                  <a:lnTo>
                                    <a:pt x="713" y="1722"/>
                                  </a:lnTo>
                                  <a:lnTo>
                                    <a:pt x="708" y="1717"/>
                                  </a:lnTo>
                                  <a:lnTo>
                                    <a:pt x="704" y="1712"/>
                                  </a:lnTo>
                                  <a:lnTo>
                                    <a:pt x="700" y="1707"/>
                                  </a:lnTo>
                                  <a:lnTo>
                                    <a:pt x="695" y="1702"/>
                                  </a:lnTo>
                                  <a:lnTo>
                                    <a:pt x="691" y="1693"/>
                                  </a:lnTo>
                                  <a:lnTo>
                                    <a:pt x="695" y="1688"/>
                                  </a:lnTo>
                                  <a:lnTo>
                                    <a:pt x="700" y="1678"/>
                                  </a:lnTo>
                                  <a:lnTo>
                                    <a:pt x="704" y="1673"/>
                                  </a:lnTo>
                                  <a:lnTo>
                                    <a:pt x="708" y="1664"/>
                                  </a:lnTo>
                                  <a:lnTo>
                                    <a:pt x="713" y="1659"/>
                                  </a:lnTo>
                                  <a:lnTo>
                                    <a:pt x="722" y="1654"/>
                                  </a:lnTo>
                                  <a:lnTo>
                                    <a:pt x="726" y="1649"/>
                                  </a:lnTo>
                                  <a:lnTo>
                                    <a:pt x="735" y="1649"/>
                                  </a:lnTo>
                                  <a:lnTo>
                                    <a:pt x="735" y="1639"/>
                                  </a:lnTo>
                                  <a:lnTo>
                                    <a:pt x="717" y="1610"/>
                                  </a:lnTo>
                                  <a:lnTo>
                                    <a:pt x="695" y="1586"/>
                                  </a:lnTo>
                                  <a:lnTo>
                                    <a:pt x="673" y="1562"/>
                                  </a:lnTo>
                                  <a:lnTo>
                                    <a:pt x="651" y="1533"/>
                                  </a:lnTo>
                                  <a:lnTo>
                                    <a:pt x="629" y="1508"/>
                                  </a:lnTo>
                                  <a:lnTo>
                                    <a:pt x="611" y="1479"/>
                                  </a:lnTo>
                                  <a:lnTo>
                                    <a:pt x="594" y="1450"/>
                                  </a:lnTo>
                                  <a:lnTo>
                                    <a:pt x="576" y="1416"/>
                                  </a:lnTo>
                                  <a:lnTo>
                                    <a:pt x="576" y="1411"/>
                                  </a:lnTo>
                                  <a:lnTo>
                                    <a:pt x="572" y="1406"/>
                                  </a:lnTo>
                                  <a:lnTo>
                                    <a:pt x="567" y="1402"/>
                                  </a:lnTo>
                                  <a:lnTo>
                                    <a:pt x="563" y="1392"/>
                                  </a:lnTo>
                                  <a:lnTo>
                                    <a:pt x="559" y="1392"/>
                                  </a:lnTo>
                                  <a:lnTo>
                                    <a:pt x="559" y="1387"/>
                                  </a:lnTo>
                                  <a:lnTo>
                                    <a:pt x="563" y="1382"/>
                                  </a:lnTo>
                                  <a:lnTo>
                                    <a:pt x="567" y="1377"/>
                                  </a:lnTo>
                                  <a:lnTo>
                                    <a:pt x="585" y="1382"/>
                                  </a:lnTo>
                                  <a:lnTo>
                                    <a:pt x="607" y="1387"/>
                                  </a:lnTo>
                                  <a:lnTo>
                                    <a:pt x="625" y="1387"/>
                                  </a:lnTo>
                                  <a:lnTo>
                                    <a:pt x="642" y="1392"/>
                                  </a:lnTo>
                                  <a:lnTo>
                                    <a:pt x="660" y="1392"/>
                                  </a:lnTo>
                                  <a:lnTo>
                                    <a:pt x="682" y="1397"/>
                                  </a:lnTo>
                                  <a:lnTo>
                                    <a:pt x="700" y="1402"/>
                                  </a:lnTo>
                                  <a:lnTo>
                                    <a:pt x="717" y="1406"/>
                                  </a:lnTo>
                                  <a:lnTo>
                                    <a:pt x="730" y="1411"/>
                                  </a:lnTo>
                                  <a:lnTo>
                                    <a:pt x="739" y="1416"/>
                                  </a:lnTo>
                                  <a:lnTo>
                                    <a:pt x="752" y="1421"/>
                                  </a:lnTo>
                                  <a:lnTo>
                                    <a:pt x="766" y="1426"/>
                                  </a:lnTo>
                                  <a:lnTo>
                                    <a:pt x="779" y="1431"/>
                                  </a:lnTo>
                                  <a:lnTo>
                                    <a:pt x="792" y="1436"/>
                                  </a:lnTo>
                                  <a:lnTo>
                                    <a:pt x="801" y="1440"/>
                                  </a:lnTo>
                                  <a:lnTo>
                                    <a:pt x="814" y="1450"/>
                                  </a:lnTo>
                                  <a:lnTo>
                                    <a:pt x="818" y="1440"/>
                                  </a:lnTo>
                                  <a:lnTo>
                                    <a:pt x="818" y="1436"/>
                                  </a:lnTo>
                                  <a:lnTo>
                                    <a:pt x="818" y="1426"/>
                                  </a:lnTo>
                                  <a:lnTo>
                                    <a:pt x="818" y="1416"/>
                                  </a:lnTo>
                                  <a:lnTo>
                                    <a:pt x="823" y="1406"/>
                                  </a:lnTo>
                                  <a:lnTo>
                                    <a:pt x="823" y="1402"/>
                                  </a:lnTo>
                                  <a:lnTo>
                                    <a:pt x="827" y="1397"/>
                                  </a:lnTo>
                                  <a:lnTo>
                                    <a:pt x="836" y="1392"/>
                                  </a:lnTo>
                                  <a:lnTo>
                                    <a:pt x="854" y="1397"/>
                                  </a:lnTo>
                                  <a:lnTo>
                                    <a:pt x="871" y="1406"/>
                                  </a:lnTo>
                                  <a:lnTo>
                                    <a:pt x="884" y="1416"/>
                                  </a:lnTo>
                                  <a:lnTo>
                                    <a:pt x="902" y="1426"/>
                                  </a:lnTo>
                                  <a:lnTo>
                                    <a:pt x="915" y="1436"/>
                                  </a:lnTo>
                                  <a:lnTo>
                                    <a:pt x="933" y="1445"/>
                                  </a:lnTo>
                                  <a:lnTo>
                                    <a:pt x="946" y="1460"/>
                                  </a:lnTo>
                                  <a:lnTo>
                                    <a:pt x="959" y="1474"/>
                                  </a:lnTo>
                                  <a:lnTo>
                                    <a:pt x="959" y="1465"/>
                                  </a:lnTo>
                                  <a:lnTo>
                                    <a:pt x="959" y="1460"/>
                                  </a:lnTo>
                                  <a:lnTo>
                                    <a:pt x="955" y="1450"/>
                                  </a:lnTo>
                                  <a:lnTo>
                                    <a:pt x="955" y="1445"/>
                                  </a:lnTo>
                                  <a:lnTo>
                                    <a:pt x="950" y="1436"/>
                                  </a:lnTo>
                                  <a:lnTo>
                                    <a:pt x="946" y="1431"/>
                                  </a:lnTo>
                                  <a:lnTo>
                                    <a:pt x="946" y="1421"/>
                                  </a:lnTo>
                                  <a:lnTo>
                                    <a:pt x="942" y="1416"/>
                                  </a:lnTo>
                                  <a:lnTo>
                                    <a:pt x="937" y="1406"/>
                                  </a:lnTo>
                                  <a:lnTo>
                                    <a:pt x="937" y="1397"/>
                                  </a:lnTo>
                                  <a:lnTo>
                                    <a:pt x="933" y="1387"/>
                                  </a:lnTo>
                                  <a:lnTo>
                                    <a:pt x="933" y="1377"/>
                                  </a:lnTo>
                                  <a:lnTo>
                                    <a:pt x="928" y="1363"/>
                                  </a:lnTo>
                                  <a:lnTo>
                                    <a:pt x="924" y="1353"/>
                                  </a:lnTo>
                                  <a:lnTo>
                                    <a:pt x="920" y="1343"/>
                                  </a:lnTo>
                                  <a:lnTo>
                                    <a:pt x="920" y="1334"/>
                                  </a:lnTo>
                                  <a:lnTo>
                                    <a:pt x="911" y="1319"/>
                                  </a:lnTo>
                                  <a:lnTo>
                                    <a:pt x="902" y="1300"/>
                                  </a:lnTo>
                                  <a:lnTo>
                                    <a:pt x="893" y="1280"/>
                                  </a:lnTo>
                                  <a:lnTo>
                                    <a:pt x="884" y="1261"/>
                                  </a:lnTo>
                                  <a:lnTo>
                                    <a:pt x="871" y="1246"/>
                                  </a:lnTo>
                                  <a:lnTo>
                                    <a:pt x="862" y="1227"/>
                                  </a:lnTo>
                                  <a:lnTo>
                                    <a:pt x="849" y="1212"/>
                                  </a:lnTo>
                                  <a:lnTo>
                                    <a:pt x="832" y="1203"/>
                                  </a:lnTo>
                                  <a:lnTo>
                                    <a:pt x="832" y="1198"/>
                                  </a:lnTo>
                                  <a:lnTo>
                                    <a:pt x="827" y="1193"/>
                                  </a:lnTo>
                                  <a:lnTo>
                                    <a:pt x="823" y="1188"/>
                                  </a:lnTo>
                                  <a:lnTo>
                                    <a:pt x="818" y="1183"/>
                                  </a:lnTo>
                                  <a:lnTo>
                                    <a:pt x="810" y="1178"/>
                                  </a:lnTo>
                                  <a:lnTo>
                                    <a:pt x="805" y="1178"/>
                                  </a:lnTo>
                                  <a:lnTo>
                                    <a:pt x="801" y="1174"/>
                                  </a:lnTo>
                                  <a:lnTo>
                                    <a:pt x="796" y="1169"/>
                                  </a:lnTo>
                                  <a:lnTo>
                                    <a:pt x="792" y="1164"/>
                                  </a:lnTo>
                                  <a:lnTo>
                                    <a:pt x="788" y="1169"/>
                                  </a:lnTo>
                                  <a:lnTo>
                                    <a:pt x="783" y="1174"/>
                                  </a:lnTo>
                                  <a:lnTo>
                                    <a:pt x="783" y="1178"/>
                                  </a:lnTo>
                                  <a:lnTo>
                                    <a:pt x="779" y="1188"/>
                                  </a:lnTo>
                                  <a:lnTo>
                                    <a:pt x="779" y="1193"/>
                                  </a:lnTo>
                                  <a:lnTo>
                                    <a:pt x="779" y="1203"/>
                                  </a:lnTo>
                                  <a:lnTo>
                                    <a:pt x="774" y="1208"/>
                                  </a:lnTo>
                                  <a:lnTo>
                                    <a:pt x="766" y="1222"/>
                                  </a:lnTo>
                                  <a:lnTo>
                                    <a:pt x="757" y="1237"/>
                                  </a:lnTo>
                                  <a:lnTo>
                                    <a:pt x="748" y="1251"/>
                                  </a:lnTo>
                                  <a:lnTo>
                                    <a:pt x="739" y="1266"/>
                                  </a:lnTo>
                                  <a:lnTo>
                                    <a:pt x="726" y="1280"/>
                                  </a:lnTo>
                                  <a:lnTo>
                                    <a:pt x="713" y="1290"/>
                                  </a:lnTo>
                                  <a:lnTo>
                                    <a:pt x="700" y="1300"/>
                                  </a:lnTo>
                                  <a:lnTo>
                                    <a:pt x="682" y="1305"/>
                                  </a:lnTo>
                                  <a:lnTo>
                                    <a:pt x="664" y="1309"/>
                                  </a:lnTo>
                                  <a:lnTo>
                                    <a:pt x="647" y="1314"/>
                                  </a:lnTo>
                                  <a:lnTo>
                                    <a:pt x="625" y="1309"/>
                                  </a:lnTo>
                                  <a:lnTo>
                                    <a:pt x="607" y="1309"/>
                                  </a:lnTo>
                                  <a:lnTo>
                                    <a:pt x="589" y="1300"/>
                                  </a:lnTo>
                                  <a:lnTo>
                                    <a:pt x="572" y="1290"/>
                                  </a:lnTo>
                                  <a:lnTo>
                                    <a:pt x="554" y="1280"/>
                                  </a:lnTo>
                                  <a:lnTo>
                                    <a:pt x="541" y="1266"/>
                                  </a:lnTo>
                                  <a:lnTo>
                                    <a:pt x="528" y="1251"/>
                                  </a:lnTo>
                                  <a:lnTo>
                                    <a:pt x="515" y="1237"/>
                                  </a:lnTo>
                                  <a:lnTo>
                                    <a:pt x="506" y="1222"/>
                                  </a:lnTo>
                                  <a:lnTo>
                                    <a:pt x="497" y="1208"/>
                                  </a:lnTo>
                                  <a:lnTo>
                                    <a:pt x="488" y="1188"/>
                                  </a:lnTo>
                                  <a:lnTo>
                                    <a:pt x="479" y="1174"/>
                                  </a:lnTo>
                                  <a:lnTo>
                                    <a:pt x="475" y="1154"/>
                                  </a:lnTo>
                                  <a:lnTo>
                                    <a:pt x="471" y="1135"/>
                                  </a:lnTo>
                                  <a:lnTo>
                                    <a:pt x="466" y="1130"/>
                                  </a:lnTo>
                                  <a:lnTo>
                                    <a:pt x="462" y="1125"/>
                                  </a:lnTo>
                                  <a:lnTo>
                                    <a:pt x="457" y="1125"/>
                                  </a:lnTo>
                                  <a:lnTo>
                                    <a:pt x="453" y="1125"/>
                                  </a:lnTo>
                                  <a:lnTo>
                                    <a:pt x="449" y="1125"/>
                                  </a:lnTo>
                                  <a:lnTo>
                                    <a:pt x="444" y="1125"/>
                                  </a:lnTo>
                                  <a:lnTo>
                                    <a:pt x="440" y="1125"/>
                                  </a:lnTo>
                                  <a:lnTo>
                                    <a:pt x="435" y="1125"/>
                                  </a:lnTo>
                                  <a:lnTo>
                                    <a:pt x="431" y="1120"/>
                                  </a:lnTo>
                                  <a:lnTo>
                                    <a:pt x="427" y="1120"/>
                                  </a:lnTo>
                                  <a:lnTo>
                                    <a:pt x="422" y="1115"/>
                                  </a:lnTo>
                                  <a:lnTo>
                                    <a:pt x="418" y="1115"/>
                                  </a:lnTo>
                                  <a:lnTo>
                                    <a:pt x="418" y="1115"/>
                                  </a:lnTo>
                                  <a:lnTo>
                                    <a:pt x="413" y="1111"/>
                                  </a:lnTo>
                                  <a:lnTo>
                                    <a:pt x="409" y="1111"/>
                                  </a:lnTo>
                                  <a:lnTo>
                                    <a:pt x="405" y="1111"/>
                                  </a:lnTo>
                                  <a:lnTo>
                                    <a:pt x="396" y="1106"/>
                                  </a:lnTo>
                                  <a:lnTo>
                                    <a:pt x="387" y="1096"/>
                                  </a:lnTo>
                                  <a:lnTo>
                                    <a:pt x="378" y="1091"/>
                                  </a:lnTo>
                                  <a:lnTo>
                                    <a:pt x="369" y="1081"/>
                                  </a:lnTo>
                                  <a:lnTo>
                                    <a:pt x="361" y="1077"/>
                                  </a:lnTo>
                                  <a:lnTo>
                                    <a:pt x="352" y="1067"/>
                                  </a:lnTo>
                                  <a:lnTo>
                                    <a:pt x="343" y="1062"/>
                                  </a:lnTo>
                                  <a:lnTo>
                                    <a:pt x="334" y="1052"/>
                                  </a:lnTo>
                                  <a:lnTo>
                                    <a:pt x="325" y="1047"/>
                                  </a:lnTo>
                                  <a:lnTo>
                                    <a:pt x="317" y="1038"/>
                                  </a:lnTo>
                                  <a:lnTo>
                                    <a:pt x="308" y="1033"/>
                                  </a:lnTo>
                                  <a:lnTo>
                                    <a:pt x="299" y="1023"/>
                                  </a:lnTo>
                                  <a:lnTo>
                                    <a:pt x="295" y="1014"/>
                                  </a:lnTo>
                                  <a:lnTo>
                                    <a:pt x="286" y="1004"/>
                                  </a:lnTo>
                                  <a:lnTo>
                                    <a:pt x="281" y="994"/>
                                  </a:lnTo>
                                  <a:lnTo>
                                    <a:pt x="273" y="984"/>
                                  </a:lnTo>
                                  <a:lnTo>
                                    <a:pt x="268" y="975"/>
                                  </a:lnTo>
                                  <a:lnTo>
                                    <a:pt x="268" y="965"/>
                                  </a:lnTo>
                                  <a:lnTo>
                                    <a:pt x="264" y="960"/>
                                  </a:lnTo>
                                  <a:lnTo>
                                    <a:pt x="264" y="950"/>
                                  </a:lnTo>
                                  <a:lnTo>
                                    <a:pt x="264" y="941"/>
                                  </a:lnTo>
                                  <a:lnTo>
                                    <a:pt x="259" y="931"/>
                                  </a:lnTo>
                                  <a:lnTo>
                                    <a:pt x="259" y="921"/>
                                  </a:lnTo>
                                  <a:lnTo>
                                    <a:pt x="259" y="912"/>
                                  </a:lnTo>
                                  <a:lnTo>
                                    <a:pt x="264" y="902"/>
                                  </a:lnTo>
                                  <a:lnTo>
                                    <a:pt x="264" y="892"/>
                                  </a:lnTo>
                                  <a:lnTo>
                                    <a:pt x="268" y="883"/>
                                  </a:lnTo>
                                  <a:lnTo>
                                    <a:pt x="268" y="873"/>
                                  </a:lnTo>
                                  <a:lnTo>
                                    <a:pt x="273" y="863"/>
                                  </a:lnTo>
                                  <a:lnTo>
                                    <a:pt x="277" y="853"/>
                                  </a:lnTo>
                                  <a:lnTo>
                                    <a:pt x="281" y="844"/>
                                  </a:lnTo>
                                  <a:lnTo>
                                    <a:pt x="290" y="839"/>
                                  </a:lnTo>
                                  <a:lnTo>
                                    <a:pt x="295" y="834"/>
                                  </a:lnTo>
                                  <a:lnTo>
                                    <a:pt x="299" y="829"/>
                                  </a:lnTo>
                                  <a:lnTo>
                                    <a:pt x="299" y="824"/>
                                  </a:lnTo>
                                  <a:lnTo>
                                    <a:pt x="303" y="824"/>
                                  </a:lnTo>
                                  <a:lnTo>
                                    <a:pt x="308" y="819"/>
                                  </a:lnTo>
                                  <a:lnTo>
                                    <a:pt x="312" y="815"/>
                                  </a:lnTo>
                                  <a:lnTo>
                                    <a:pt x="317" y="815"/>
                                  </a:lnTo>
                                  <a:lnTo>
                                    <a:pt x="321" y="810"/>
                                  </a:lnTo>
                                  <a:lnTo>
                                    <a:pt x="343" y="805"/>
                                  </a:lnTo>
                                  <a:lnTo>
                                    <a:pt x="365" y="805"/>
                                  </a:lnTo>
                                  <a:lnTo>
                                    <a:pt x="383" y="805"/>
                                  </a:lnTo>
                                  <a:lnTo>
                                    <a:pt x="405" y="805"/>
                                  </a:lnTo>
                                  <a:lnTo>
                                    <a:pt x="427" y="810"/>
                                  </a:lnTo>
                                  <a:lnTo>
                                    <a:pt x="449" y="815"/>
                                  </a:lnTo>
                                  <a:lnTo>
                                    <a:pt x="471" y="819"/>
                                  </a:lnTo>
                                  <a:lnTo>
                                    <a:pt x="493" y="824"/>
                                  </a:lnTo>
                                  <a:lnTo>
                                    <a:pt x="550" y="849"/>
                                  </a:lnTo>
                                  <a:lnTo>
                                    <a:pt x="550" y="849"/>
                                  </a:lnTo>
                                  <a:lnTo>
                                    <a:pt x="554" y="849"/>
                                  </a:lnTo>
                                  <a:lnTo>
                                    <a:pt x="554" y="844"/>
                                  </a:lnTo>
                                  <a:lnTo>
                                    <a:pt x="554" y="844"/>
                                  </a:lnTo>
                                  <a:lnTo>
                                    <a:pt x="559" y="839"/>
                                  </a:lnTo>
                                  <a:lnTo>
                                    <a:pt x="559" y="834"/>
                                  </a:lnTo>
                                  <a:lnTo>
                                    <a:pt x="559" y="834"/>
                                  </a:lnTo>
                                  <a:lnTo>
                                    <a:pt x="563" y="829"/>
                                  </a:lnTo>
                                  <a:lnTo>
                                    <a:pt x="567" y="824"/>
                                  </a:lnTo>
                                  <a:lnTo>
                                    <a:pt x="572" y="815"/>
                                  </a:lnTo>
                                  <a:lnTo>
                                    <a:pt x="581" y="810"/>
                                  </a:lnTo>
                                  <a:lnTo>
                                    <a:pt x="585" y="800"/>
                                  </a:lnTo>
                                  <a:lnTo>
                                    <a:pt x="594" y="795"/>
                                  </a:lnTo>
                                  <a:lnTo>
                                    <a:pt x="603" y="790"/>
                                  </a:lnTo>
                                  <a:lnTo>
                                    <a:pt x="607" y="786"/>
                                  </a:lnTo>
                                  <a:lnTo>
                                    <a:pt x="620" y="781"/>
                                  </a:lnTo>
                                  <a:lnTo>
                                    <a:pt x="629" y="781"/>
                                  </a:lnTo>
                                  <a:lnTo>
                                    <a:pt x="633" y="781"/>
                                  </a:lnTo>
                                  <a:lnTo>
                                    <a:pt x="642" y="781"/>
                                  </a:lnTo>
                                  <a:lnTo>
                                    <a:pt x="651" y="781"/>
                                  </a:lnTo>
                                  <a:lnTo>
                                    <a:pt x="660" y="786"/>
                                  </a:lnTo>
                                  <a:lnTo>
                                    <a:pt x="664" y="786"/>
                                  </a:lnTo>
                                  <a:lnTo>
                                    <a:pt x="673" y="786"/>
                                  </a:lnTo>
                                  <a:lnTo>
                                    <a:pt x="682" y="786"/>
                                  </a:lnTo>
                                  <a:lnTo>
                                    <a:pt x="708" y="795"/>
                                  </a:lnTo>
                                  <a:lnTo>
                                    <a:pt x="735" y="810"/>
                                  </a:lnTo>
                                  <a:lnTo>
                                    <a:pt x="761" y="824"/>
                                  </a:lnTo>
                                  <a:lnTo>
                                    <a:pt x="783" y="844"/>
                                  </a:lnTo>
                                  <a:lnTo>
                                    <a:pt x="801" y="868"/>
                                  </a:lnTo>
                                  <a:lnTo>
                                    <a:pt x="818" y="892"/>
                                  </a:lnTo>
                                  <a:lnTo>
                                    <a:pt x="836" y="921"/>
                                  </a:lnTo>
                                  <a:lnTo>
                                    <a:pt x="845" y="950"/>
                                  </a:lnTo>
                                  <a:lnTo>
                                    <a:pt x="849" y="970"/>
                                  </a:lnTo>
                                  <a:lnTo>
                                    <a:pt x="849" y="994"/>
                                  </a:lnTo>
                                  <a:lnTo>
                                    <a:pt x="849" y="1014"/>
                                  </a:lnTo>
                                  <a:lnTo>
                                    <a:pt x="845" y="1033"/>
                                  </a:lnTo>
                                  <a:lnTo>
                                    <a:pt x="840" y="1057"/>
                                  </a:lnTo>
                                  <a:lnTo>
                                    <a:pt x="836" y="1072"/>
                                  </a:lnTo>
                                  <a:lnTo>
                                    <a:pt x="827" y="1091"/>
                                  </a:lnTo>
                                  <a:lnTo>
                                    <a:pt x="814" y="1111"/>
                                  </a:lnTo>
                                  <a:lnTo>
                                    <a:pt x="827" y="1115"/>
                                  </a:lnTo>
                                  <a:lnTo>
                                    <a:pt x="840" y="1120"/>
                                  </a:lnTo>
                                  <a:lnTo>
                                    <a:pt x="854" y="1130"/>
                                  </a:lnTo>
                                  <a:lnTo>
                                    <a:pt x="867" y="1140"/>
                                  </a:lnTo>
                                  <a:lnTo>
                                    <a:pt x="880" y="1154"/>
                                  </a:lnTo>
                                  <a:lnTo>
                                    <a:pt x="893" y="1164"/>
                                  </a:lnTo>
                                  <a:lnTo>
                                    <a:pt x="902" y="1178"/>
                                  </a:lnTo>
                                  <a:lnTo>
                                    <a:pt x="915" y="1188"/>
                                  </a:lnTo>
                                  <a:lnTo>
                                    <a:pt x="920" y="1164"/>
                                  </a:lnTo>
                                  <a:lnTo>
                                    <a:pt x="920" y="1140"/>
                                  </a:lnTo>
                                  <a:lnTo>
                                    <a:pt x="924" y="1115"/>
                                  </a:lnTo>
                                  <a:lnTo>
                                    <a:pt x="924" y="1096"/>
                                  </a:lnTo>
                                  <a:lnTo>
                                    <a:pt x="924" y="1072"/>
                                  </a:lnTo>
                                  <a:lnTo>
                                    <a:pt x="928" y="1047"/>
                                  </a:lnTo>
                                  <a:lnTo>
                                    <a:pt x="937" y="1023"/>
                                  </a:lnTo>
                                  <a:lnTo>
                                    <a:pt x="946" y="999"/>
                                  </a:lnTo>
                                  <a:lnTo>
                                    <a:pt x="950" y="989"/>
                                  </a:lnTo>
                                  <a:lnTo>
                                    <a:pt x="955" y="975"/>
                                  </a:lnTo>
                                  <a:lnTo>
                                    <a:pt x="959" y="960"/>
                                  </a:lnTo>
                                  <a:lnTo>
                                    <a:pt x="964" y="946"/>
                                  </a:lnTo>
                                  <a:lnTo>
                                    <a:pt x="968" y="931"/>
                                  </a:lnTo>
                                  <a:lnTo>
                                    <a:pt x="977" y="917"/>
                                  </a:lnTo>
                                  <a:lnTo>
                                    <a:pt x="981" y="907"/>
                                  </a:lnTo>
                                  <a:lnTo>
                                    <a:pt x="990" y="892"/>
                                  </a:lnTo>
                                  <a:lnTo>
                                    <a:pt x="972" y="892"/>
                                  </a:lnTo>
                                  <a:lnTo>
                                    <a:pt x="950" y="887"/>
                                  </a:lnTo>
                                  <a:lnTo>
                                    <a:pt x="928" y="883"/>
                                  </a:lnTo>
                                  <a:lnTo>
                                    <a:pt x="911" y="883"/>
                                  </a:lnTo>
                                  <a:lnTo>
                                    <a:pt x="893" y="873"/>
                                  </a:lnTo>
                                  <a:lnTo>
                                    <a:pt x="871" y="868"/>
                                  </a:lnTo>
                                  <a:lnTo>
                                    <a:pt x="854" y="858"/>
                                  </a:lnTo>
                                  <a:lnTo>
                                    <a:pt x="836" y="844"/>
                                  </a:lnTo>
                                  <a:lnTo>
                                    <a:pt x="823" y="834"/>
                                  </a:lnTo>
                                  <a:lnTo>
                                    <a:pt x="814" y="829"/>
                                  </a:lnTo>
                                  <a:lnTo>
                                    <a:pt x="801" y="819"/>
                                  </a:lnTo>
                                  <a:lnTo>
                                    <a:pt x="792" y="810"/>
                                  </a:lnTo>
                                  <a:lnTo>
                                    <a:pt x="779" y="800"/>
                                  </a:lnTo>
                                  <a:lnTo>
                                    <a:pt x="770" y="790"/>
                                  </a:lnTo>
                                  <a:lnTo>
                                    <a:pt x="761" y="781"/>
                                  </a:lnTo>
                                  <a:lnTo>
                                    <a:pt x="748" y="771"/>
                                  </a:lnTo>
                                  <a:lnTo>
                                    <a:pt x="735" y="752"/>
                                  </a:lnTo>
                                  <a:lnTo>
                                    <a:pt x="717" y="737"/>
                                  </a:lnTo>
                                  <a:lnTo>
                                    <a:pt x="704" y="718"/>
                                  </a:lnTo>
                                  <a:lnTo>
                                    <a:pt x="686" y="698"/>
                                  </a:lnTo>
                                  <a:lnTo>
                                    <a:pt x="673" y="674"/>
                                  </a:lnTo>
                                  <a:lnTo>
                                    <a:pt x="660" y="655"/>
                                  </a:lnTo>
                                  <a:lnTo>
                                    <a:pt x="647" y="635"/>
                                  </a:lnTo>
                                  <a:lnTo>
                                    <a:pt x="633" y="611"/>
                                  </a:lnTo>
                                  <a:lnTo>
                                    <a:pt x="629" y="601"/>
                                  </a:lnTo>
                                  <a:lnTo>
                                    <a:pt x="625" y="587"/>
                                  </a:lnTo>
                                  <a:lnTo>
                                    <a:pt x="625" y="577"/>
                                  </a:lnTo>
                                  <a:lnTo>
                                    <a:pt x="620" y="562"/>
                                  </a:lnTo>
                                  <a:lnTo>
                                    <a:pt x="616" y="553"/>
                                  </a:lnTo>
                                  <a:lnTo>
                                    <a:pt x="616" y="538"/>
                                  </a:lnTo>
                                  <a:lnTo>
                                    <a:pt x="611" y="528"/>
                                  </a:lnTo>
                                  <a:lnTo>
                                    <a:pt x="611" y="514"/>
                                  </a:lnTo>
                                  <a:lnTo>
                                    <a:pt x="607" y="514"/>
                                  </a:lnTo>
                                  <a:lnTo>
                                    <a:pt x="603" y="519"/>
                                  </a:lnTo>
                                  <a:lnTo>
                                    <a:pt x="603" y="519"/>
                                  </a:lnTo>
                                  <a:lnTo>
                                    <a:pt x="598" y="524"/>
                                  </a:lnTo>
                                  <a:lnTo>
                                    <a:pt x="598" y="524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589" y="533"/>
                                  </a:lnTo>
                                  <a:lnTo>
                                    <a:pt x="567" y="548"/>
                                  </a:lnTo>
                                  <a:lnTo>
                                    <a:pt x="550" y="567"/>
                                  </a:lnTo>
                                  <a:lnTo>
                                    <a:pt x="528" y="582"/>
                                  </a:lnTo>
                                  <a:lnTo>
                                    <a:pt x="501" y="601"/>
                                  </a:lnTo>
                                  <a:lnTo>
                                    <a:pt x="479" y="611"/>
                                  </a:lnTo>
                                  <a:lnTo>
                                    <a:pt x="457" y="625"/>
                                  </a:lnTo>
                                  <a:lnTo>
                                    <a:pt x="431" y="630"/>
                                  </a:lnTo>
                                  <a:lnTo>
                                    <a:pt x="405" y="635"/>
                                  </a:lnTo>
                                  <a:lnTo>
                                    <a:pt x="383" y="635"/>
                                  </a:lnTo>
                                  <a:lnTo>
                                    <a:pt x="356" y="635"/>
                                  </a:lnTo>
                                  <a:lnTo>
                                    <a:pt x="334" y="635"/>
                                  </a:lnTo>
                                  <a:lnTo>
                                    <a:pt x="308" y="630"/>
                                  </a:lnTo>
                                  <a:lnTo>
                                    <a:pt x="286" y="625"/>
                                  </a:lnTo>
                                  <a:lnTo>
                                    <a:pt x="264" y="616"/>
                                  </a:lnTo>
                                  <a:lnTo>
                                    <a:pt x="242" y="606"/>
                                  </a:lnTo>
                                  <a:lnTo>
                                    <a:pt x="220" y="591"/>
                                  </a:lnTo>
                                  <a:lnTo>
                                    <a:pt x="215" y="587"/>
                                  </a:lnTo>
                                  <a:lnTo>
                                    <a:pt x="206" y="577"/>
                                  </a:lnTo>
                                  <a:lnTo>
                                    <a:pt x="202" y="572"/>
                                  </a:lnTo>
                                  <a:lnTo>
                                    <a:pt x="198" y="562"/>
                                  </a:lnTo>
                                  <a:lnTo>
                                    <a:pt x="193" y="558"/>
                                  </a:lnTo>
                                  <a:lnTo>
                                    <a:pt x="189" y="548"/>
                                  </a:lnTo>
                                  <a:lnTo>
                                    <a:pt x="189" y="538"/>
                                  </a:lnTo>
                                  <a:lnTo>
                                    <a:pt x="184" y="533"/>
                                  </a:lnTo>
                                  <a:lnTo>
                                    <a:pt x="193" y="504"/>
                                  </a:lnTo>
                                  <a:lnTo>
                                    <a:pt x="167" y="499"/>
                                  </a:lnTo>
                                  <a:lnTo>
                                    <a:pt x="145" y="494"/>
                                  </a:lnTo>
                                  <a:lnTo>
                                    <a:pt x="118" y="490"/>
                                  </a:lnTo>
                                  <a:lnTo>
                                    <a:pt x="92" y="485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48" y="460"/>
                                  </a:lnTo>
                                  <a:lnTo>
                                    <a:pt x="30" y="446"/>
                                  </a:lnTo>
                                  <a:lnTo>
                                    <a:pt x="17" y="422"/>
                                  </a:lnTo>
                                  <a:lnTo>
                                    <a:pt x="13" y="417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8" y="412"/>
                                  </a:lnTo>
                                  <a:lnTo>
                                    <a:pt x="8" y="407"/>
                                  </a:lnTo>
                                  <a:lnTo>
                                    <a:pt x="4" y="402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" y="373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8" y="354"/>
                                  </a:lnTo>
                                  <a:lnTo>
                                    <a:pt x="8" y="344"/>
                                  </a:lnTo>
                                  <a:lnTo>
                                    <a:pt x="13" y="334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2" y="320"/>
                                  </a:lnTo>
                                  <a:lnTo>
                                    <a:pt x="26" y="310"/>
                                  </a:lnTo>
                                  <a:lnTo>
                                    <a:pt x="39" y="300"/>
                                  </a:lnTo>
                                  <a:lnTo>
                                    <a:pt x="52" y="296"/>
                                  </a:lnTo>
                                  <a:lnTo>
                                    <a:pt x="61" y="291"/>
                                  </a:lnTo>
                                  <a:lnTo>
                                    <a:pt x="74" y="291"/>
                                  </a:lnTo>
                                  <a:lnTo>
                                    <a:pt x="88" y="286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123" y="291"/>
                                  </a:lnTo>
                                  <a:lnTo>
                                    <a:pt x="140" y="286"/>
                                  </a:lnTo>
                                  <a:lnTo>
                                    <a:pt x="206" y="310"/>
                                  </a:lnTo>
                                  <a:lnTo>
                                    <a:pt x="206" y="310"/>
                                  </a:lnTo>
                                  <a:lnTo>
                                    <a:pt x="206" y="305"/>
                                  </a:lnTo>
                                  <a:lnTo>
                                    <a:pt x="206" y="305"/>
                                  </a:lnTo>
                                  <a:lnTo>
                                    <a:pt x="206" y="305"/>
                                  </a:lnTo>
                                  <a:lnTo>
                                    <a:pt x="206" y="300"/>
                                  </a:lnTo>
                                  <a:lnTo>
                                    <a:pt x="206" y="300"/>
                                  </a:lnTo>
                                  <a:lnTo>
                                    <a:pt x="206" y="300"/>
                                  </a:lnTo>
                                  <a:lnTo>
                                    <a:pt x="206" y="296"/>
                                  </a:lnTo>
                                  <a:lnTo>
                                    <a:pt x="206" y="286"/>
                                  </a:lnTo>
                                  <a:lnTo>
                                    <a:pt x="206" y="27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5" y="247"/>
                                  </a:lnTo>
                                  <a:lnTo>
                                    <a:pt x="224" y="237"/>
                                  </a:lnTo>
                                  <a:lnTo>
                                    <a:pt x="228" y="232"/>
                                  </a:lnTo>
                                  <a:lnTo>
                                    <a:pt x="237" y="223"/>
                                  </a:lnTo>
                                  <a:lnTo>
                                    <a:pt x="250" y="213"/>
                                  </a:lnTo>
                                  <a:lnTo>
                                    <a:pt x="264" y="208"/>
                                  </a:lnTo>
                                  <a:lnTo>
                                    <a:pt x="277" y="203"/>
                                  </a:lnTo>
                                  <a:lnTo>
                                    <a:pt x="295" y="203"/>
                                  </a:lnTo>
                                  <a:lnTo>
                                    <a:pt x="308" y="203"/>
                                  </a:lnTo>
                                  <a:lnTo>
                                    <a:pt x="321" y="203"/>
                                  </a:lnTo>
                                  <a:lnTo>
                                    <a:pt x="334" y="208"/>
                                  </a:lnTo>
                                  <a:lnTo>
                                    <a:pt x="352" y="208"/>
                                  </a:lnTo>
                                  <a:lnTo>
                                    <a:pt x="374" y="218"/>
                                  </a:lnTo>
                                  <a:lnTo>
                                    <a:pt x="396" y="228"/>
                                  </a:lnTo>
                                  <a:lnTo>
                                    <a:pt x="418" y="242"/>
                                  </a:lnTo>
                                  <a:lnTo>
                                    <a:pt x="440" y="257"/>
                                  </a:lnTo>
                                  <a:lnTo>
                                    <a:pt x="462" y="271"/>
                                  </a:lnTo>
                                  <a:lnTo>
                                    <a:pt x="479" y="286"/>
                                  </a:lnTo>
                                  <a:lnTo>
                                    <a:pt x="501" y="300"/>
                                  </a:lnTo>
                                  <a:lnTo>
                                    <a:pt x="519" y="320"/>
                                  </a:lnTo>
                                  <a:lnTo>
                                    <a:pt x="532" y="334"/>
                                  </a:lnTo>
                                  <a:lnTo>
                                    <a:pt x="545" y="344"/>
                                  </a:lnTo>
                                  <a:lnTo>
                                    <a:pt x="559" y="359"/>
                                  </a:lnTo>
                                  <a:lnTo>
                                    <a:pt x="567" y="373"/>
                                  </a:lnTo>
                                  <a:lnTo>
                                    <a:pt x="581" y="388"/>
                                  </a:lnTo>
                                  <a:lnTo>
                                    <a:pt x="594" y="407"/>
                                  </a:lnTo>
                                  <a:lnTo>
                                    <a:pt x="603" y="422"/>
                                  </a:lnTo>
                                  <a:lnTo>
                                    <a:pt x="616" y="436"/>
                                  </a:lnTo>
                                  <a:lnTo>
                                    <a:pt x="616" y="441"/>
                                  </a:lnTo>
                                  <a:lnTo>
                                    <a:pt x="620" y="441"/>
                                  </a:lnTo>
                                  <a:lnTo>
                                    <a:pt x="620" y="446"/>
                                  </a:lnTo>
                                  <a:lnTo>
                                    <a:pt x="620" y="451"/>
                                  </a:lnTo>
                                  <a:lnTo>
                                    <a:pt x="625" y="456"/>
                                  </a:lnTo>
                                  <a:lnTo>
                                    <a:pt x="625" y="460"/>
                                  </a:lnTo>
                                  <a:lnTo>
                                    <a:pt x="629" y="460"/>
                                  </a:lnTo>
                                  <a:lnTo>
                                    <a:pt x="633" y="456"/>
                                  </a:lnTo>
                                  <a:lnTo>
                                    <a:pt x="633" y="451"/>
                                  </a:lnTo>
                                  <a:lnTo>
                                    <a:pt x="629" y="441"/>
                                  </a:lnTo>
                                  <a:lnTo>
                                    <a:pt x="629" y="436"/>
                                  </a:lnTo>
                                  <a:lnTo>
                                    <a:pt x="629" y="427"/>
                                  </a:lnTo>
                                  <a:lnTo>
                                    <a:pt x="629" y="417"/>
                                  </a:lnTo>
                                  <a:lnTo>
                                    <a:pt x="629" y="412"/>
                                  </a:lnTo>
                                  <a:lnTo>
                                    <a:pt x="629" y="402"/>
                                  </a:lnTo>
                                  <a:lnTo>
                                    <a:pt x="629" y="397"/>
                                  </a:lnTo>
                                  <a:lnTo>
                                    <a:pt x="629" y="368"/>
                                  </a:lnTo>
                                  <a:lnTo>
                                    <a:pt x="633" y="339"/>
                                  </a:lnTo>
                                  <a:lnTo>
                                    <a:pt x="642" y="310"/>
                                  </a:lnTo>
                                  <a:lnTo>
                                    <a:pt x="651" y="286"/>
                                  </a:lnTo>
                                  <a:lnTo>
                                    <a:pt x="660" y="257"/>
                                  </a:lnTo>
                                  <a:lnTo>
                                    <a:pt x="673" y="232"/>
                                  </a:lnTo>
                                  <a:lnTo>
                                    <a:pt x="691" y="208"/>
                                  </a:lnTo>
                                  <a:lnTo>
                                    <a:pt x="704" y="189"/>
                                  </a:lnTo>
                                  <a:lnTo>
                                    <a:pt x="722" y="169"/>
                                  </a:lnTo>
                                  <a:lnTo>
                                    <a:pt x="739" y="155"/>
                                  </a:lnTo>
                                  <a:lnTo>
                                    <a:pt x="761" y="140"/>
                                  </a:lnTo>
                                  <a:lnTo>
                                    <a:pt x="779" y="126"/>
                                  </a:lnTo>
                                  <a:lnTo>
                                    <a:pt x="801" y="111"/>
                                  </a:lnTo>
                                  <a:lnTo>
                                    <a:pt x="818" y="101"/>
                                  </a:lnTo>
                                  <a:lnTo>
                                    <a:pt x="840" y="97"/>
                                  </a:lnTo>
                                  <a:lnTo>
                                    <a:pt x="862" y="92"/>
                                  </a:lnTo>
                                  <a:lnTo>
                                    <a:pt x="880" y="87"/>
                                  </a:lnTo>
                                  <a:lnTo>
                                    <a:pt x="893" y="87"/>
                                  </a:lnTo>
                                  <a:lnTo>
                                    <a:pt x="911" y="82"/>
                                  </a:lnTo>
                                  <a:lnTo>
                                    <a:pt x="924" y="82"/>
                                  </a:lnTo>
                                  <a:lnTo>
                                    <a:pt x="937" y="82"/>
                                  </a:lnTo>
                                  <a:lnTo>
                                    <a:pt x="955" y="82"/>
                                  </a:lnTo>
                                  <a:lnTo>
                                    <a:pt x="968" y="87"/>
                                  </a:lnTo>
                                  <a:lnTo>
                                    <a:pt x="986" y="92"/>
                                  </a:lnTo>
                                  <a:lnTo>
                                    <a:pt x="1003" y="101"/>
                                  </a:lnTo>
                                  <a:lnTo>
                                    <a:pt x="1016" y="87"/>
                                  </a:lnTo>
                                  <a:lnTo>
                                    <a:pt x="1030" y="72"/>
                                  </a:lnTo>
                                  <a:lnTo>
                                    <a:pt x="1047" y="58"/>
                                  </a:lnTo>
                                  <a:lnTo>
                                    <a:pt x="1065" y="43"/>
                                  </a:lnTo>
                                  <a:lnTo>
                                    <a:pt x="1078" y="34"/>
                                  </a:lnTo>
                                  <a:lnTo>
                                    <a:pt x="1096" y="24"/>
                                  </a:lnTo>
                                  <a:lnTo>
                                    <a:pt x="1118" y="14"/>
                                  </a:lnTo>
                                  <a:lnTo>
                                    <a:pt x="1135" y="9"/>
                                  </a:lnTo>
                                  <a:lnTo>
                                    <a:pt x="1140" y="9"/>
                                  </a:lnTo>
                                  <a:lnTo>
                                    <a:pt x="1149" y="4"/>
                                  </a:lnTo>
                                  <a:lnTo>
                                    <a:pt x="1153" y="4"/>
                                  </a:lnTo>
                                  <a:lnTo>
                                    <a:pt x="1162" y="4"/>
                                  </a:lnTo>
                                  <a:lnTo>
                                    <a:pt x="1171" y="4"/>
                                  </a:lnTo>
                                  <a:lnTo>
                                    <a:pt x="1175" y="4"/>
                                  </a:lnTo>
                                  <a:lnTo>
                                    <a:pt x="1184" y="4"/>
                                  </a:lnTo>
                                  <a:lnTo>
                                    <a:pt x="1188" y="4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1245" y="4"/>
                                  </a:lnTo>
                                  <a:lnTo>
                                    <a:pt x="1272" y="9"/>
                                  </a:lnTo>
                                  <a:lnTo>
                                    <a:pt x="1298" y="19"/>
                                  </a:lnTo>
                                  <a:lnTo>
                                    <a:pt x="1325" y="29"/>
                                  </a:lnTo>
                                  <a:lnTo>
                                    <a:pt x="1347" y="48"/>
                                  </a:lnTo>
                                  <a:lnTo>
                                    <a:pt x="1364" y="68"/>
                                  </a:lnTo>
                                  <a:lnTo>
                                    <a:pt x="1382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7"/>
                                  </a:lnTo>
                                  <a:lnTo>
                                    <a:pt x="1386" y="97"/>
                                  </a:lnTo>
                                  <a:lnTo>
                                    <a:pt x="1386" y="97"/>
                                  </a:lnTo>
                                  <a:lnTo>
                                    <a:pt x="1386" y="101"/>
                                  </a:lnTo>
                                  <a:lnTo>
                                    <a:pt x="1391" y="101"/>
                                  </a:lnTo>
                                  <a:lnTo>
                                    <a:pt x="1404" y="121"/>
                                  </a:lnTo>
                                  <a:lnTo>
                                    <a:pt x="1421" y="145"/>
                                  </a:lnTo>
                                  <a:lnTo>
                                    <a:pt x="1430" y="169"/>
                                  </a:lnTo>
                                  <a:lnTo>
                                    <a:pt x="1439" y="199"/>
                                  </a:lnTo>
                                  <a:lnTo>
                                    <a:pt x="1443" y="228"/>
                                  </a:lnTo>
                                  <a:lnTo>
                                    <a:pt x="1448" y="252"/>
                                  </a:lnTo>
                                  <a:lnTo>
                                    <a:pt x="1448" y="281"/>
                                  </a:lnTo>
                                  <a:lnTo>
                                    <a:pt x="1443" y="310"/>
                                  </a:lnTo>
                                  <a:lnTo>
                                    <a:pt x="1443" y="310"/>
                                  </a:lnTo>
                                  <a:lnTo>
                                    <a:pt x="1443" y="310"/>
                                  </a:lnTo>
                                  <a:lnTo>
                                    <a:pt x="1443" y="315"/>
                                  </a:lnTo>
                                  <a:lnTo>
                                    <a:pt x="1443" y="315"/>
                                  </a:lnTo>
                                  <a:lnTo>
                                    <a:pt x="1439" y="315"/>
                                  </a:lnTo>
                                  <a:lnTo>
                                    <a:pt x="1439" y="320"/>
                                  </a:lnTo>
                                  <a:lnTo>
                                    <a:pt x="1439" y="320"/>
                                  </a:lnTo>
                                  <a:lnTo>
                                    <a:pt x="1439" y="320"/>
                                  </a:lnTo>
                                  <a:lnTo>
                                    <a:pt x="1448" y="329"/>
                                  </a:lnTo>
                                  <a:lnTo>
                                    <a:pt x="1452" y="334"/>
                                  </a:lnTo>
                                  <a:lnTo>
                                    <a:pt x="1461" y="339"/>
                                  </a:lnTo>
                                  <a:lnTo>
                                    <a:pt x="1470" y="344"/>
                                  </a:lnTo>
                                  <a:lnTo>
                                    <a:pt x="1479" y="344"/>
                                  </a:lnTo>
                                  <a:lnTo>
                                    <a:pt x="1483" y="349"/>
                                  </a:lnTo>
                                  <a:lnTo>
                                    <a:pt x="1492" y="354"/>
                                  </a:lnTo>
                                  <a:lnTo>
                                    <a:pt x="1501" y="363"/>
                                  </a:lnTo>
                                  <a:lnTo>
                                    <a:pt x="1527" y="383"/>
                                  </a:lnTo>
                                  <a:lnTo>
                                    <a:pt x="1549" y="407"/>
                                  </a:lnTo>
                                  <a:lnTo>
                                    <a:pt x="1567" y="436"/>
                                  </a:lnTo>
                                  <a:lnTo>
                                    <a:pt x="1584" y="465"/>
                                  </a:lnTo>
                                  <a:lnTo>
                                    <a:pt x="1602" y="499"/>
                                  </a:lnTo>
                                  <a:lnTo>
                                    <a:pt x="1611" y="533"/>
                                  </a:lnTo>
                                  <a:lnTo>
                                    <a:pt x="1615" y="567"/>
                                  </a:lnTo>
                                  <a:lnTo>
                                    <a:pt x="1615" y="601"/>
                                  </a:lnTo>
                                  <a:lnTo>
                                    <a:pt x="1615" y="621"/>
                                  </a:lnTo>
                                  <a:lnTo>
                                    <a:pt x="1615" y="640"/>
                                  </a:lnTo>
                                  <a:lnTo>
                                    <a:pt x="1611" y="659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02" y="693"/>
                                  </a:lnTo>
                                  <a:lnTo>
                                    <a:pt x="1593" y="713"/>
                                  </a:lnTo>
                                  <a:lnTo>
                                    <a:pt x="1589" y="732"/>
                                  </a:lnTo>
                                  <a:lnTo>
                                    <a:pt x="1584" y="747"/>
                                  </a:lnTo>
                                  <a:lnTo>
                                    <a:pt x="1576" y="756"/>
                                  </a:lnTo>
                                  <a:lnTo>
                                    <a:pt x="1567" y="761"/>
                                  </a:lnTo>
                                  <a:lnTo>
                                    <a:pt x="1562" y="771"/>
                                  </a:lnTo>
                                  <a:lnTo>
                                    <a:pt x="1554" y="776"/>
                                  </a:lnTo>
                                  <a:lnTo>
                                    <a:pt x="1545" y="786"/>
                                  </a:lnTo>
                                  <a:lnTo>
                                    <a:pt x="1536" y="790"/>
                                  </a:lnTo>
                                  <a:lnTo>
                                    <a:pt x="1532" y="795"/>
                                  </a:lnTo>
                                  <a:lnTo>
                                    <a:pt x="1523" y="805"/>
                                  </a:lnTo>
                                  <a:lnTo>
                                    <a:pt x="1518" y="805"/>
                                  </a:lnTo>
                                  <a:lnTo>
                                    <a:pt x="1518" y="810"/>
                                  </a:lnTo>
                                  <a:lnTo>
                                    <a:pt x="1518" y="810"/>
                                  </a:lnTo>
                                  <a:lnTo>
                                    <a:pt x="1518" y="815"/>
                                  </a:lnTo>
                                  <a:lnTo>
                                    <a:pt x="1514" y="815"/>
                                  </a:lnTo>
                                  <a:lnTo>
                                    <a:pt x="1514" y="819"/>
                                  </a:lnTo>
                                  <a:lnTo>
                                    <a:pt x="1514" y="819"/>
                                  </a:lnTo>
                                  <a:lnTo>
                                    <a:pt x="1509" y="819"/>
                                  </a:lnTo>
                                  <a:lnTo>
                                    <a:pt x="1514" y="829"/>
                                  </a:lnTo>
                                  <a:lnTo>
                                    <a:pt x="1514" y="834"/>
                                  </a:lnTo>
                                  <a:lnTo>
                                    <a:pt x="1518" y="844"/>
                                  </a:lnTo>
                                  <a:lnTo>
                                    <a:pt x="1523" y="849"/>
                                  </a:lnTo>
                                  <a:lnTo>
                                    <a:pt x="1527" y="858"/>
                                  </a:lnTo>
                                  <a:lnTo>
                                    <a:pt x="1532" y="863"/>
                                  </a:lnTo>
                                  <a:lnTo>
                                    <a:pt x="1532" y="873"/>
                                  </a:lnTo>
                                  <a:lnTo>
                                    <a:pt x="1532" y="883"/>
                                  </a:lnTo>
                                  <a:lnTo>
                                    <a:pt x="1523" y="887"/>
                                  </a:lnTo>
                                  <a:lnTo>
                                    <a:pt x="1518" y="892"/>
                                  </a:lnTo>
                                  <a:lnTo>
                                    <a:pt x="1509" y="897"/>
                                  </a:lnTo>
                                  <a:lnTo>
                                    <a:pt x="1501" y="902"/>
                                  </a:lnTo>
                                  <a:lnTo>
                                    <a:pt x="1492" y="907"/>
                                  </a:lnTo>
                                  <a:lnTo>
                                    <a:pt x="1483" y="912"/>
                                  </a:lnTo>
                                  <a:lnTo>
                                    <a:pt x="1474" y="917"/>
                                  </a:lnTo>
                                  <a:lnTo>
                                    <a:pt x="1465" y="921"/>
                                  </a:lnTo>
                                  <a:lnTo>
                                    <a:pt x="1448" y="931"/>
                                  </a:lnTo>
                                  <a:lnTo>
                                    <a:pt x="1430" y="941"/>
                                  </a:lnTo>
                                  <a:lnTo>
                                    <a:pt x="1413" y="946"/>
                                  </a:lnTo>
                                  <a:lnTo>
                                    <a:pt x="1395" y="955"/>
                                  </a:lnTo>
                                  <a:lnTo>
                                    <a:pt x="1377" y="960"/>
                                  </a:lnTo>
                                  <a:lnTo>
                                    <a:pt x="1360" y="965"/>
                                  </a:lnTo>
                                  <a:lnTo>
                                    <a:pt x="1342" y="965"/>
                                  </a:lnTo>
                                  <a:lnTo>
                                    <a:pt x="1325" y="970"/>
                                  </a:lnTo>
                                  <a:lnTo>
                                    <a:pt x="1289" y="970"/>
                                  </a:lnTo>
                                  <a:lnTo>
                                    <a:pt x="1254" y="970"/>
                                  </a:lnTo>
                                  <a:lnTo>
                                    <a:pt x="1215" y="970"/>
                                  </a:lnTo>
                                  <a:lnTo>
                                    <a:pt x="1179" y="965"/>
                                  </a:lnTo>
                                  <a:lnTo>
                                    <a:pt x="1144" y="955"/>
                                  </a:lnTo>
                                  <a:lnTo>
                                    <a:pt x="1113" y="941"/>
                                  </a:lnTo>
                                  <a:lnTo>
                                    <a:pt x="1078" y="926"/>
                                  </a:lnTo>
                                  <a:lnTo>
                                    <a:pt x="1047" y="902"/>
                                  </a:lnTo>
                                  <a:lnTo>
                                    <a:pt x="1038" y="917"/>
                                  </a:lnTo>
                                  <a:lnTo>
                                    <a:pt x="1034" y="931"/>
                                  </a:lnTo>
                                  <a:lnTo>
                                    <a:pt x="1025" y="946"/>
                                  </a:lnTo>
                                  <a:lnTo>
                                    <a:pt x="1021" y="965"/>
                                  </a:lnTo>
                                  <a:lnTo>
                                    <a:pt x="1016" y="984"/>
                                  </a:lnTo>
                                  <a:lnTo>
                                    <a:pt x="1012" y="1004"/>
                                  </a:lnTo>
                                  <a:lnTo>
                                    <a:pt x="1008" y="1018"/>
                                  </a:lnTo>
                                  <a:lnTo>
                                    <a:pt x="1003" y="1038"/>
                                  </a:lnTo>
                                  <a:lnTo>
                                    <a:pt x="999" y="1062"/>
                                  </a:lnTo>
                                  <a:lnTo>
                                    <a:pt x="994" y="1081"/>
                                  </a:lnTo>
                                  <a:lnTo>
                                    <a:pt x="994" y="1106"/>
                                  </a:lnTo>
                                  <a:lnTo>
                                    <a:pt x="990" y="1130"/>
                                  </a:lnTo>
                                  <a:lnTo>
                                    <a:pt x="990" y="1154"/>
                                  </a:lnTo>
                                  <a:lnTo>
                                    <a:pt x="990" y="1178"/>
                                  </a:lnTo>
                                  <a:lnTo>
                                    <a:pt x="990" y="1203"/>
                                  </a:lnTo>
                                  <a:lnTo>
                                    <a:pt x="990" y="1227"/>
                                  </a:lnTo>
                                  <a:lnTo>
                                    <a:pt x="990" y="1237"/>
                                  </a:lnTo>
                                  <a:lnTo>
                                    <a:pt x="990" y="1246"/>
                                  </a:lnTo>
                                  <a:lnTo>
                                    <a:pt x="990" y="1251"/>
                                  </a:lnTo>
                                  <a:lnTo>
                                    <a:pt x="990" y="1261"/>
                                  </a:lnTo>
                                  <a:lnTo>
                                    <a:pt x="986" y="1271"/>
                                  </a:lnTo>
                                  <a:lnTo>
                                    <a:pt x="990" y="1280"/>
                                  </a:lnTo>
                                  <a:lnTo>
                                    <a:pt x="990" y="1285"/>
                                  </a:lnTo>
                                  <a:lnTo>
                                    <a:pt x="994" y="1295"/>
                                  </a:lnTo>
                                  <a:lnTo>
                                    <a:pt x="994" y="1300"/>
                                  </a:lnTo>
                                  <a:lnTo>
                                    <a:pt x="994" y="1300"/>
                                  </a:lnTo>
                                  <a:lnTo>
                                    <a:pt x="994" y="1305"/>
                                  </a:lnTo>
                                  <a:lnTo>
                                    <a:pt x="994" y="1309"/>
                                  </a:lnTo>
                                  <a:lnTo>
                                    <a:pt x="994" y="1314"/>
                                  </a:lnTo>
                                  <a:lnTo>
                                    <a:pt x="994" y="1319"/>
                                  </a:lnTo>
                                  <a:lnTo>
                                    <a:pt x="994" y="1324"/>
                                  </a:lnTo>
                                  <a:lnTo>
                                    <a:pt x="994" y="1324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34"/>
                                  </a:lnTo>
                                  <a:lnTo>
                                    <a:pt x="999" y="1334"/>
                                  </a:lnTo>
                                  <a:lnTo>
                                    <a:pt x="999" y="1334"/>
                                  </a:lnTo>
                                  <a:lnTo>
                                    <a:pt x="999" y="1334"/>
                                  </a:lnTo>
                                  <a:lnTo>
                                    <a:pt x="994" y="1339"/>
                                  </a:lnTo>
                                  <a:lnTo>
                                    <a:pt x="999" y="1343"/>
                                  </a:lnTo>
                                  <a:lnTo>
                                    <a:pt x="999" y="1353"/>
                                  </a:lnTo>
                                  <a:lnTo>
                                    <a:pt x="1003" y="1358"/>
                                  </a:lnTo>
                                  <a:lnTo>
                                    <a:pt x="1003" y="1368"/>
                                  </a:lnTo>
                                  <a:lnTo>
                                    <a:pt x="1003" y="1373"/>
                                  </a:lnTo>
                                  <a:lnTo>
                                    <a:pt x="1003" y="1382"/>
                                  </a:lnTo>
                                  <a:lnTo>
                                    <a:pt x="1008" y="1387"/>
                                  </a:lnTo>
                                  <a:lnTo>
                                    <a:pt x="1008" y="1397"/>
                                  </a:lnTo>
                                  <a:lnTo>
                                    <a:pt x="1008" y="1406"/>
                                  </a:lnTo>
                                  <a:lnTo>
                                    <a:pt x="1012" y="1421"/>
                                  </a:lnTo>
                                  <a:lnTo>
                                    <a:pt x="1016" y="1436"/>
                                  </a:lnTo>
                                  <a:lnTo>
                                    <a:pt x="1021" y="1450"/>
                                  </a:lnTo>
                                  <a:lnTo>
                                    <a:pt x="1025" y="1460"/>
                                  </a:lnTo>
                                  <a:lnTo>
                                    <a:pt x="1030" y="1474"/>
                                  </a:lnTo>
                                  <a:lnTo>
                                    <a:pt x="1034" y="1489"/>
                                  </a:lnTo>
                                  <a:lnTo>
                                    <a:pt x="1038" y="1499"/>
                                  </a:lnTo>
                                  <a:lnTo>
                                    <a:pt x="1043" y="1513"/>
                                  </a:lnTo>
                                  <a:lnTo>
                                    <a:pt x="1047" y="1528"/>
                                  </a:lnTo>
                                  <a:lnTo>
                                    <a:pt x="1052" y="1537"/>
                                  </a:lnTo>
                                  <a:lnTo>
                                    <a:pt x="1056" y="1552"/>
                                  </a:lnTo>
                                  <a:lnTo>
                                    <a:pt x="1060" y="1567"/>
                                  </a:lnTo>
                                  <a:lnTo>
                                    <a:pt x="1065" y="1581"/>
                                  </a:lnTo>
                                  <a:lnTo>
                                    <a:pt x="1069" y="1591"/>
                                  </a:lnTo>
                                  <a:lnTo>
                                    <a:pt x="1074" y="1605"/>
                                  </a:lnTo>
                                  <a:lnTo>
                                    <a:pt x="1087" y="1635"/>
                                  </a:lnTo>
                                  <a:lnTo>
                                    <a:pt x="1100" y="1664"/>
                                  </a:lnTo>
                                  <a:lnTo>
                                    <a:pt x="1113" y="1693"/>
                                  </a:lnTo>
                                  <a:lnTo>
                                    <a:pt x="1127" y="1717"/>
                                  </a:lnTo>
                                  <a:lnTo>
                                    <a:pt x="1144" y="1746"/>
                                  </a:lnTo>
                                  <a:lnTo>
                                    <a:pt x="1157" y="1775"/>
                                  </a:lnTo>
                                  <a:lnTo>
                                    <a:pt x="1171" y="1799"/>
                                  </a:lnTo>
                                  <a:lnTo>
                                    <a:pt x="1184" y="1829"/>
                                  </a:lnTo>
                                  <a:lnTo>
                                    <a:pt x="1193" y="1843"/>
                                  </a:lnTo>
                                  <a:lnTo>
                                    <a:pt x="1201" y="1853"/>
                                  </a:lnTo>
                                  <a:lnTo>
                                    <a:pt x="1206" y="1863"/>
                                  </a:lnTo>
                                  <a:lnTo>
                                    <a:pt x="1215" y="1877"/>
                                  </a:lnTo>
                                  <a:lnTo>
                                    <a:pt x="1223" y="1887"/>
                                  </a:lnTo>
                                  <a:lnTo>
                                    <a:pt x="1228" y="1896"/>
                                  </a:lnTo>
                                  <a:lnTo>
                                    <a:pt x="1237" y="1911"/>
                                  </a:lnTo>
                                  <a:lnTo>
                                    <a:pt x="1241" y="1921"/>
                                  </a:lnTo>
                                  <a:lnTo>
                                    <a:pt x="1245" y="1896"/>
                                  </a:lnTo>
                                  <a:lnTo>
                                    <a:pt x="1245" y="1872"/>
                                  </a:lnTo>
                                  <a:lnTo>
                                    <a:pt x="1245" y="1848"/>
                                  </a:lnTo>
                                  <a:lnTo>
                                    <a:pt x="1250" y="1824"/>
                                  </a:lnTo>
                                  <a:lnTo>
                                    <a:pt x="1250" y="1799"/>
                                  </a:lnTo>
                                  <a:lnTo>
                                    <a:pt x="1254" y="1770"/>
                                  </a:lnTo>
                                  <a:lnTo>
                                    <a:pt x="1259" y="1746"/>
                                  </a:lnTo>
                                  <a:lnTo>
                                    <a:pt x="1263" y="1722"/>
                                  </a:lnTo>
                                  <a:lnTo>
                                    <a:pt x="1267" y="1717"/>
                                  </a:lnTo>
                                  <a:lnTo>
                                    <a:pt x="1267" y="1717"/>
                                  </a:lnTo>
                                  <a:lnTo>
                                    <a:pt x="1267" y="1712"/>
                                  </a:lnTo>
                                  <a:lnTo>
                                    <a:pt x="1267" y="1707"/>
                                  </a:lnTo>
                                  <a:lnTo>
                                    <a:pt x="1272" y="1702"/>
                                  </a:lnTo>
                                  <a:lnTo>
                                    <a:pt x="1272" y="1698"/>
                                  </a:lnTo>
                                  <a:lnTo>
                                    <a:pt x="1272" y="1698"/>
                                  </a:lnTo>
                                  <a:lnTo>
                                    <a:pt x="1276" y="1693"/>
                                  </a:lnTo>
                                  <a:lnTo>
                                    <a:pt x="1276" y="1688"/>
                                  </a:lnTo>
                                  <a:lnTo>
                                    <a:pt x="1276" y="1683"/>
                                  </a:lnTo>
                                  <a:lnTo>
                                    <a:pt x="1272" y="1678"/>
                                  </a:lnTo>
                                  <a:lnTo>
                                    <a:pt x="1267" y="1678"/>
                                  </a:lnTo>
                                  <a:lnTo>
                                    <a:pt x="1263" y="1673"/>
                                  </a:lnTo>
                                  <a:lnTo>
                                    <a:pt x="1259" y="1673"/>
                                  </a:lnTo>
                                  <a:lnTo>
                                    <a:pt x="1254" y="1673"/>
                                  </a:lnTo>
                                  <a:lnTo>
                                    <a:pt x="1250" y="1668"/>
                                  </a:lnTo>
                                  <a:lnTo>
                                    <a:pt x="1241" y="1668"/>
                                  </a:lnTo>
                                  <a:lnTo>
                                    <a:pt x="1232" y="1664"/>
                                  </a:lnTo>
                                  <a:lnTo>
                                    <a:pt x="1223" y="1664"/>
                                  </a:lnTo>
                                  <a:lnTo>
                                    <a:pt x="1215" y="1654"/>
                                  </a:lnTo>
                                  <a:lnTo>
                                    <a:pt x="1206" y="1649"/>
                                  </a:lnTo>
                                  <a:lnTo>
                                    <a:pt x="1201" y="1644"/>
                                  </a:lnTo>
                                  <a:lnTo>
                                    <a:pt x="1193" y="1639"/>
                                  </a:lnTo>
                                  <a:lnTo>
                                    <a:pt x="1184" y="1635"/>
                                  </a:lnTo>
                                  <a:lnTo>
                                    <a:pt x="1184" y="1635"/>
                                  </a:lnTo>
                                  <a:lnTo>
                                    <a:pt x="1179" y="1630"/>
                                  </a:lnTo>
                                  <a:lnTo>
                                    <a:pt x="1179" y="1630"/>
                                  </a:lnTo>
                                  <a:lnTo>
                                    <a:pt x="1175" y="1625"/>
                                  </a:lnTo>
                                  <a:lnTo>
                                    <a:pt x="1171" y="1625"/>
                                  </a:lnTo>
                                  <a:lnTo>
                                    <a:pt x="1171" y="1620"/>
                                  </a:lnTo>
                                  <a:lnTo>
                                    <a:pt x="1166" y="1620"/>
                                  </a:lnTo>
                                  <a:lnTo>
                                    <a:pt x="1166" y="1615"/>
                                  </a:lnTo>
                                  <a:lnTo>
                                    <a:pt x="1149" y="1601"/>
                                  </a:lnTo>
                                  <a:lnTo>
                                    <a:pt x="1135" y="1586"/>
                                  </a:lnTo>
                                  <a:lnTo>
                                    <a:pt x="1122" y="1567"/>
                                  </a:lnTo>
                                  <a:lnTo>
                                    <a:pt x="1113" y="1547"/>
                                  </a:lnTo>
                                  <a:lnTo>
                                    <a:pt x="1100" y="1523"/>
                                  </a:lnTo>
                                  <a:lnTo>
                                    <a:pt x="1096" y="1504"/>
                                  </a:lnTo>
                                  <a:lnTo>
                                    <a:pt x="1091" y="1479"/>
                                  </a:lnTo>
                                  <a:lnTo>
                                    <a:pt x="1087" y="1455"/>
                                  </a:lnTo>
                                  <a:lnTo>
                                    <a:pt x="1087" y="1445"/>
                                  </a:lnTo>
                                  <a:lnTo>
                                    <a:pt x="1087" y="1431"/>
                                  </a:lnTo>
                                  <a:lnTo>
                                    <a:pt x="1091" y="1421"/>
                                  </a:lnTo>
                                  <a:lnTo>
                                    <a:pt x="1096" y="1406"/>
                                  </a:lnTo>
                                  <a:lnTo>
                                    <a:pt x="1100" y="1397"/>
                                  </a:lnTo>
                                  <a:lnTo>
                                    <a:pt x="1105" y="1387"/>
                                  </a:lnTo>
                                  <a:lnTo>
                                    <a:pt x="1113" y="1377"/>
                                  </a:lnTo>
                                  <a:lnTo>
                                    <a:pt x="1122" y="1368"/>
                                  </a:lnTo>
                                  <a:lnTo>
                                    <a:pt x="1127" y="1368"/>
                                  </a:lnTo>
                                  <a:lnTo>
                                    <a:pt x="1127" y="1368"/>
                                  </a:lnTo>
                                  <a:lnTo>
                                    <a:pt x="1131" y="1363"/>
                                  </a:lnTo>
                                  <a:lnTo>
                                    <a:pt x="1135" y="1358"/>
                                  </a:lnTo>
                                  <a:lnTo>
                                    <a:pt x="1140" y="1358"/>
                                  </a:lnTo>
                                  <a:lnTo>
                                    <a:pt x="1144" y="1353"/>
                                  </a:lnTo>
                                  <a:lnTo>
                                    <a:pt x="1144" y="1353"/>
                                  </a:lnTo>
                                  <a:lnTo>
                                    <a:pt x="1149" y="1348"/>
                                  </a:lnTo>
                                  <a:lnTo>
                                    <a:pt x="1144" y="1339"/>
                                  </a:lnTo>
                                  <a:lnTo>
                                    <a:pt x="1140" y="1329"/>
                                  </a:lnTo>
                                  <a:lnTo>
                                    <a:pt x="1135" y="1319"/>
                                  </a:lnTo>
                                  <a:lnTo>
                                    <a:pt x="1131" y="1305"/>
                                  </a:lnTo>
                                  <a:lnTo>
                                    <a:pt x="1127" y="1295"/>
                                  </a:lnTo>
                                  <a:lnTo>
                                    <a:pt x="1127" y="1285"/>
                                  </a:lnTo>
                                  <a:lnTo>
                                    <a:pt x="1122" y="1276"/>
                                  </a:lnTo>
                                  <a:lnTo>
                                    <a:pt x="1122" y="1261"/>
                                  </a:lnTo>
                                  <a:lnTo>
                                    <a:pt x="1118" y="1242"/>
                                  </a:lnTo>
                                  <a:lnTo>
                                    <a:pt x="1118" y="1222"/>
                                  </a:lnTo>
                                  <a:lnTo>
                                    <a:pt x="1118" y="1203"/>
                                  </a:lnTo>
                                  <a:lnTo>
                                    <a:pt x="1118" y="1183"/>
                                  </a:lnTo>
                                  <a:lnTo>
                                    <a:pt x="1122" y="1164"/>
                                  </a:lnTo>
                                  <a:lnTo>
                                    <a:pt x="1127" y="1145"/>
                                  </a:lnTo>
                                  <a:lnTo>
                                    <a:pt x="1135" y="1130"/>
                                  </a:lnTo>
                                  <a:lnTo>
                                    <a:pt x="1144" y="1115"/>
                                  </a:lnTo>
                                  <a:lnTo>
                                    <a:pt x="1153" y="1106"/>
                                  </a:lnTo>
                                  <a:lnTo>
                                    <a:pt x="1162" y="1096"/>
                                  </a:lnTo>
                                  <a:lnTo>
                                    <a:pt x="1171" y="1091"/>
                                  </a:lnTo>
                                  <a:lnTo>
                                    <a:pt x="1179" y="1081"/>
                                  </a:lnTo>
                                  <a:lnTo>
                                    <a:pt x="1188" y="1077"/>
                                  </a:lnTo>
                                  <a:lnTo>
                                    <a:pt x="1201" y="1072"/>
                                  </a:lnTo>
                                  <a:lnTo>
                                    <a:pt x="1210" y="1067"/>
                                  </a:lnTo>
                                  <a:lnTo>
                                    <a:pt x="1219" y="1062"/>
                                  </a:lnTo>
                                  <a:lnTo>
                                    <a:pt x="1228" y="1062"/>
                                  </a:lnTo>
                                  <a:lnTo>
                                    <a:pt x="1237" y="1057"/>
                                  </a:lnTo>
                                  <a:lnTo>
                                    <a:pt x="1241" y="1057"/>
                                  </a:lnTo>
                                  <a:lnTo>
                                    <a:pt x="1250" y="1057"/>
                                  </a:lnTo>
                                  <a:lnTo>
                                    <a:pt x="1254" y="1052"/>
                                  </a:lnTo>
                                  <a:lnTo>
                                    <a:pt x="1263" y="1052"/>
                                  </a:lnTo>
                                  <a:lnTo>
                                    <a:pt x="1272" y="1052"/>
                                  </a:lnTo>
                                  <a:lnTo>
                                    <a:pt x="1276" y="1052"/>
                                  </a:lnTo>
                                  <a:lnTo>
                                    <a:pt x="1289" y="1052"/>
                                  </a:lnTo>
                                  <a:lnTo>
                                    <a:pt x="1298" y="1052"/>
                                  </a:lnTo>
                                  <a:lnTo>
                                    <a:pt x="1307" y="1057"/>
                                  </a:lnTo>
                                  <a:lnTo>
                                    <a:pt x="1320" y="1057"/>
                                  </a:lnTo>
                                  <a:lnTo>
                                    <a:pt x="1329" y="1062"/>
                                  </a:lnTo>
                                  <a:lnTo>
                                    <a:pt x="1338" y="1062"/>
                                  </a:lnTo>
                                  <a:lnTo>
                                    <a:pt x="1351" y="1067"/>
                                  </a:lnTo>
                                  <a:lnTo>
                                    <a:pt x="1360" y="1072"/>
                                  </a:lnTo>
                                  <a:lnTo>
                                    <a:pt x="1360" y="1072"/>
                                  </a:lnTo>
                                  <a:lnTo>
                                    <a:pt x="1364" y="1077"/>
                                  </a:lnTo>
                                  <a:lnTo>
                                    <a:pt x="1364" y="1077"/>
                                  </a:lnTo>
                                  <a:lnTo>
                                    <a:pt x="1369" y="1081"/>
                                  </a:lnTo>
                                  <a:lnTo>
                                    <a:pt x="1373" y="1081"/>
                                  </a:lnTo>
                                  <a:lnTo>
                                    <a:pt x="1373" y="1081"/>
                                  </a:lnTo>
                                  <a:lnTo>
                                    <a:pt x="1377" y="1086"/>
                                  </a:lnTo>
                                  <a:lnTo>
                                    <a:pt x="1382" y="1086"/>
                                  </a:lnTo>
                                  <a:lnTo>
                                    <a:pt x="1399" y="1067"/>
                                  </a:lnTo>
                                  <a:lnTo>
                                    <a:pt x="1417" y="1052"/>
                                  </a:lnTo>
                                  <a:lnTo>
                                    <a:pt x="1435" y="1033"/>
                                  </a:lnTo>
                                  <a:lnTo>
                                    <a:pt x="1452" y="1018"/>
                                  </a:lnTo>
                                  <a:lnTo>
                                    <a:pt x="1470" y="999"/>
                                  </a:lnTo>
                                  <a:lnTo>
                                    <a:pt x="1487" y="984"/>
                                  </a:lnTo>
                                  <a:lnTo>
                                    <a:pt x="1505" y="970"/>
                                  </a:lnTo>
                                  <a:lnTo>
                                    <a:pt x="1523" y="950"/>
                                  </a:lnTo>
                                  <a:lnTo>
                                    <a:pt x="1540" y="941"/>
                                  </a:lnTo>
                                  <a:lnTo>
                                    <a:pt x="1554" y="931"/>
                                  </a:lnTo>
                                  <a:lnTo>
                                    <a:pt x="1567" y="921"/>
                                  </a:lnTo>
                                  <a:lnTo>
                                    <a:pt x="1584" y="912"/>
                                  </a:lnTo>
                                  <a:lnTo>
                                    <a:pt x="1598" y="902"/>
                                  </a:lnTo>
                                  <a:lnTo>
                                    <a:pt x="1611" y="892"/>
                                  </a:lnTo>
                                  <a:lnTo>
                                    <a:pt x="1628" y="887"/>
                                  </a:lnTo>
                                  <a:lnTo>
                                    <a:pt x="1642" y="878"/>
                                  </a:lnTo>
                                  <a:lnTo>
                                    <a:pt x="1655" y="873"/>
                                  </a:lnTo>
                                  <a:lnTo>
                                    <a:pt x="1668" y="868"/>
                                  </a:lnTo>
                                  <a:lnTo>
                                    <a:pt x="1681" y="858"/>
                                  </a:lnTo>
                                  <a:lnTo>
                                    <a:pt x="1694" y="858"/>
                                  </a:lnTo>
                                  <a:lnTo>
                                    <a:pt x="1708" y="853"/>
                                  </a:lnTo>
                                  <a:lnTo>
                                    <a:pt x="1721" y="849"/>
                                  </a:lnTo>
                                  <a:lnTo>
                                    <a:pt x="1734" y="849"/>
                                  </a:lnTo>
                                  <a:lnTo>
                                    <a:pt x="1747" y="849"/>
                                  </a:lnTo>
                                  <a:lnTo>
                                    <a:pt x="1752" y="844"/>
                                  </a:lnTo>
                                  <a:lnTo>
                                    <a:pt x="1760" y="844"/>
                                  </a:lnTo>
                                  <a:lnTo>
                                    <a:pt x="1769" y="844"/>
                                  </a:lnTo>
                                  <a:lnTo>
                                    <a:pt x="1774" y="844"/>
                                  </a:lnTo>
                                  <a:lnTo>
                                    <a:pt x="1782" y="844"/>
                                  </a:lnTo>
                                  <a:lnTo>
                                    <a:pt x="1787" y="844"/>
                                  </a:lnTo>
                                  <a:lnTo>
                                    <a:pt x="1796" y="844"/>
                                  </a:lnTo>
                                  <a:lnTo>
                                    <a:pt x="1800" y="839"/>
                                  </a:lnTo>
                                  <a:lnTo>
                                    <a:pt x="1809" y="844"/>
                                  </a:lnTo>
                                  <a:lnTo>
                                    <a:pt x="1818" y="844"/>
                                  </a:lnTo>
                                  <a:lnTo>
                                    <a:pt x="1822" y="844"/>
                                  </a:lnTo>
                                  <a:lnTo>
                                    <a:pt x="1831" y="844"/>
                                  </a:lnTo>
                                  <a:lnTo>
                                    <a:pt x="1840" y="849"/>
                                  </a:lnTo>
                                  <a:lnTo>
                                    <a:pt x="1844" y="849"/>
                                  </a:lnTo>
                                  <a:lnTo>
                                    <a:pt x="1848" y="858"/>
                                  </a:lnTo>
                                  <a:lnTo>
                                    <a:pt x="1848" y="868"/>
                                  </a:lnTo>
                                  <a:lnTo>
                                    <a:pt x="1862" y="912"/>
                                  </a:lnTo>
                                  <a:lnTo>
                                    <a:pt x="1866" y="955"/>
                                  </a:lnTo>
                                  <a:lnTo>
                                    <a:pt x="1870" y="999"/>
                                  </a:lnTo>
                                  <a:lnTo>
                                    <a:pt x="1866" y="1043"/>
                                  </a:lnTo>
                                  <a:lnTo>
                                    <a:pt x="1857" y="1091"/>
                                  </a:lnTo>
                                  <a:lnTo>
                                    <a:pt x="1844" y="1135"/>
                                  </a:lnTo>
                                  <a:lnTo>
                                    <a:pt x="1831" y="1178"/>
                                  </a:lnTo>
                                  <a:lnTo>
                                    <a:pt x="1813" y="1217"/>
                                  </a:lnTo>
                                  <a:lnTo>
                                    <a:pt x="1804" y="1232"/>
                                  </a:lnTo>
                                  <a:lnTo>
                                    <a:pt x="1796" y="1246"/>
                                  </a:lnTo>
                                  <a:lnTo>
                                    <a:pt x="1787" y="1256"/>
                                  </a:lnTo>
                                  <a:lnTo>
                                    <a:pt x="1778" y="1271"/>
                                  </a:lnTo>
                                  <a:lnTo>
                                    <a:pt x="1769" y="1285"/>
                                  </a:lnTo>
                                  <a:lnTo>
                                    <a:pt x="1756" y="1295"/>
                                  </a:lnTo>
                                  <a:lnTo>
                                    <a:pt x="1747" y="1309"/>
                                  </a:lnTo>
                                  <a:lnTo>
                                    <a:pt x="1734" y="1319"/>
                                  </a:lnTo>
                                  <a:lnTo>
                                    <a:pt x="1734" y="1319"/>
                                  </a:lnTo>
                                  <a:lnTo>
                                    <a:pt x="1752" y="1339"/>
                                  </a:lnTo>
                                  <a:lnTo>
                                    <a:pt x="1765" y="1353"/>
                                  </a:lnTo>
                                  <a:lnTo>
                                    <a:pt x="1778" y="1373"/>
                                  </a:lnTo>
                                  <a:lnTo>
                                    <a:pt x="1787" y="1392"/>
                                  </a:lnTo>
                                  <a:lnTo>
                                    <a:pt x="1796" y="1416"/>
                                  </a:lnTo>
                                  <a:lnTo>
                                    <a:pt x="1804" y="1436"/>
                                  </a:lnTo>
                                  <a:lnTo>
                                    <a:pt x="1809" y="1460"/>
                                  </a:lnTo>
                                  <a:lnTo>
                                    <a:pt x="1813" y="1484"/>
                                  </a:lnTo>
                                  <a:lnTo>
                                    <a:pt x="1809" y="1499"/>
                                  </a:lnTo>
                                  <a:lnTo>
                                    <a:pt x="1804" y="1518"/>
                                  </a:lnTo>
                                  <a:lnTo>
                                    <a:pt x="1800" y="1533"/>
                                  </a:lnTo>
                                  <a:lnTo>
                                    <a:pt x="1796" y="1552"/>
                                  </a:lnTo>
                                  <a:lnTo>
                                    <a:pt x="1787" y="1571"/>
                                  </a:lnTo>
                                  <a:lnTo>
                                    <a:pt x="1778" y="1586"/>
                                  </a:lnTo>
                                  <a:lnTo>
                                    <a:pt x="1765" y="1596"/>
                                  </a:lnTo>
                                  <a:lnTo>
                                    <a:pt x="1752" y="1605"/>
                                  </a:lnTo>
                                  <a:lnTo>
                                    <a:pt x="1747" y="1610"/>
                                  </a:lnTo>
                                  <a:lnTo>
                                    <a:pt x="1738" y="1615"/>
                                  </a:lnTo>
                                  <a:lnTo>
                                    <a:pt x="1730" y="1620"/>
                                  </a:lnTo>
                                  <a:lnTo>
                                    <a:pt x="1725" y="1625"/>
                                  </a:lnTo>
                                  <a:lnTo>
                                    <a:pt x="1716" y="1625"/>
                                  </a:lnTo>
                                  <a:lnTo>
                                    <a:pt x="1708" y="1630"/>
                                  </a:lnTo>
                                  <a:lnTo>
                                    <a:pt x="1699" y="1635"/>
                                  </a:lnTo>
                                  <a:lnTo>
                                    <a:pt x="1690" y="1635"/>
                                  </a:lnTo>
                                  <a:lnTo>
                                    <a:pt x="1686" y="1635"/>
                                  </a:lnTo>
                                  <a:lnTo>
                                    <a:pt x="1681" y="1635"/>
                                  </a:lnTo>
                                  <a:lnTo>
                                    <a:pt x="1677" y="1639"/>
                                  </a:lnTo>
                                  <a:lnTo>
                                    <a:pt x="1668" y="1639"/>
                                  </a:lnTo>
                                  <a:lnTo>
                                    <a:pt x="1664" y="1639"/>
                                  </a:lnTo>
                                  <a:lnTo>
                                    <a:pt x="1659" y="1639"/>
                                  </a:lnTo>
                                  <a:lnTo>
                                    <a:pt x="1655" y="1639"/>
                                  </a:lnTo>
                                  <a:lnTo>
                                    <a:pt x="1646" y="1644"/>
                                  </a:lnTo>
                                  <a:lnTo>
                                    <a:pt x="1602" y="1649"/>
                                  </a:lnTo>
                                  <a:lnTo>
                                    <a:pt x="1598" y="1654"/>
                                  </a:lnTo>
                                  <a:lnTo>
                                    <a:pt x="1598" y="1659"/>
                                  </a:lnTo>
                                  <a:lnTo>
                                    <a:pt x="1602" y="1659"/>
                                  </a:lnTo>
                                  <a:lnTo>
                                    <a:pt x="1602" y="1664"/>
                                  </a:lnTo>
                                  <a:lnTo>
                                    <a:pt x="1602" y="1668"/>
                                  </a:lnTo>
                                  <a:lnTo>
                                    <a:pt x="1606" y="1673"/>
                                  </a:lnTo>
                                  <a:lnTo>
                                    <a:pt x="1606" y="1678"/>
                                  </a:lnTo>
                                  <a:lnTo>
                                    <a:pt x="1606" y="1683"/>
                                  </a:lnTo>
                                  <a:lnTo>
                                    <a:pt x="1606" y="1698"/>
                                  </a:lnTo>
                                  <a:lnTo>
                                    <a:pt x="1606" y="1712"/>
                                  </a:lnTo>
                                  <a:lnTo>
                                    <a:pt x="1602" y="1727"/>
                                  </a:lnTo>
                                  <a:lnTo>
                                    <a:pt x="1598" y="1741"/>
                                  </a:lnTo>
                                  <a:lnTo>
                                    <a:pt x="1593" y="1756"/>
                                  </a:lnTo>
                                  <a:lnTo>
                                    <a:pt x="1589" y="1765"/>
                                  </a:lnTo>
                                  <a:lnTo>
                                    <a:pt x="1580" y="1780"/>
                                  </a:lnTo>
                                  <a:lnTo>
                                    <a:pt x="1567" y="1790"/>
                                  </a:lnTo>
                                  <a:lnTo>
                                    <a:pt x="1567" y="1795"/>
                                  </a:lnTo>
                                  <a:lnTo>
                                    <a:pt x="1562" y="1799"/>
                                  </a:lnTo>
                                  <a:lnTo>
                                    <a:pt x="1558" y="1799"/>
                                  </a:lnTo>
                                  <a:lnTo>
                                    <a:pt x="1554" y="1804"/>
                                  </a:lnTo>
                                  <a:lnTo>
                                    <a:pt x="1545" y="1804"/>
                                  </a:lnTo>
                                  <a:lnTo>
                                    <a:pt x="1540" y="1804"/>
                                  </a:lnTo>
                                  <a:lnTo>
                                    <a:pt x="1536" y="1804"/>
                                  </a:lnTo>
                                  <a:lnTo>
                                    <a:pt x="1532" y="1809"/>
                                  </a:lnTo>
                                  <a:lnTo>
                                    <a:pt x="1514" y="1814"/>
                                  </a:lnTo>
                                  <a:lnTo>
                                    <a:pt x="1496" y="1819"/>
                                  </a:lnTo>
                                  <a:lnTo>
                                    <a:pt x="1479" y="1819"/>
                                  </a:lnTo>
                                  <a:lnTo>
                                    <a:pt x="1461" y="1819"/>
                                  </a:lnTo>
                                  <a:lnTo>
                                    <a:pt x="1443" y="1814"/>
                                  </a:lnTo>
                                  <a:lnTo>
                                    <a:pt x="1430" y="1809"/>
                                  </a:lnTo>
                                  <a:lnTo>
                                    <a:pt x="1413" y="1809"/>
                                  </a:lnTo>
                                  <a:lnTo>
                                    <a:pt x="1395" y="1799"/>
                                  </a:lnTo>
                                  <a:lnTo>
                                    <a:pt x="1386" y="1799"/>
                                  </a:lnTo>
                                  <a:lnTo>
                                    <a:pt x="1382" y="1795"/>
                                  </a:lnTo>
                                  <a:lnTo>
                                    <a:pt x="1377" y="1790"/>
                                  </a:lnTo>
                                  <a:lnTo>
                                    <a:pt x="1369" y="1790"/>
                                  </a:lnTo>
                                  <a:lnTo>
                                    <a:pt x="1364" y="1785"/>
                                  </a:lnTo>
                                  <a:lnTo>
                                    <a:pt x="1360" y="1780"/>
                                  </a:lnTo>
                                  <a:lnTo>
                                    <a:pt x="1351" y="1775"/>
                                  </a:lnTo>
                                  <a:lnTo>
                                    <a:pt x="1347" y="1770"/>
                                  </a:lnTo>
                                  <a:lnTo>
                                    <a:pt x="1342" y="1765"/>
                                  </a:lnTo>
                                  <a:lnTo>
                                    <a:pt x="1342" y="1761"/>
                                  </a:lnTo>
                                  <a:lnTo>
                                    <a:pt x="1338" y="1751"/>
                                  </a:lnTo>
                                  <a:lnTo>
                                    <a:pt x="1333" y="1746"/>
                                  </a:lnTo>
                                  <a:lnTo>
                                    <a:pt x="1333" y="1736"/>
                                  </a:lnTo>
                                  <a:lnTo>
                                    <a:pt x="1329" y="1732"/>
                                  </a:lnTo>
                                  <a:lnTo>
                                    <a:pt x="1325" y="1727"/>
                                  </a:lnTo>
                                  <a:lnTo>
                                    <a:pt x="1320" y="1722"/>
                                  </a:lnTo>
                                  <a:lnTo>
                                    <a:pt x="1316" y="1736"/>
                                  </a:lnTo>
                                  <a:lnTo>
                                    <a:pt x="1311" y="1746"/>
                                  </a:lnTo>
                                  <a:lnTo>
                                    <a:pt x="1311" y="1761"/>
                                  </a:lnTo>
                                  <a:lnTo>
                                    <a:pt x="1307" y="1775"/>
                                  </a:lnTo>
                                  <a:lnTo>
                                    <a:pt x="1307" y="1790"/>
                                  </a:lnTo>
                                  <a:lnTo>
                                    <a:pt x="1307" y="1804"/>
                                  </a:lnTo>
                                  <a:lnTo>
                                    <a:pt x="1307" y="1819"/>
                                  </a:lnTo>
                                  <a:lnTo>
                                    <a:pt x="1303" y="1829"/>
                                  </a:lnTo>
                                  <a:lnTo>
                                    <a:pt x="1303" y="1843"/>
                                  </a:lnTo>
                                  <a:lnTo>
                                    <a:pt x="1303" y="1858"/>
                                  </a:lnTo>
                                  <a:lnTo>
                                    <a:pt x="1303" y="1872"/>
                                  </a:lnTo>
                                  <a:lnTo>
                                    <a:pt x="1303" y="1887"/>
                                  </a:lnTo>
                                  <a:lnTo>
                                    <a:pt x="1307" y="1896"/>
                                  </a:lnTo>
                                  <a:lnTo>
                                    <a:pt x="1307" y="1911"/>
                                  </a:lnTo>
                                  <a:lnTo>
                                    <a:pt x="1307" y="1926"/>
                                  </a:lnTo>
                                  <a:lnTo>
                                    <a:pt x="1307" y="1940"/>
                                  </a:lnTo>
                                  <a:lnTo>
                                    <a:pt x="1311" y="1960"/>
                                  </a:lnTo>
                                  <a:lnTo>
                                    <a:pt x="1311" y="1974"/>
                                  </a:lnTo>
                                  <a:lnTo>
                                    <a:pt x="1316" y="1994"/>
                                  </a:lnTo>
                                  <a:lnTo>
                                    <a:pt x="1320" y="2013"/>
                                  </a:lnTo>
                                  <a:lnTo>
                                    <a:pt x="1320" y="2027"/>
                                  </a:lnTo>
                                  <a:lnTo>
                                    <a:pt x="1325" y="2047"/>
                                  </a:lnTo>
                                  <a:lnTo>
                                    <a:pt x="1333" y="2066"/>
                                  </a:lnTo>
                                  <a:lnTo>
                                    <a:pt x="1338" y="2081"/>
                                  </a:lnTo>
                                  <a:lnTo>
                                    <a:pt x="1338" y="2091"/>
                                  </a:lnTo>
                                  <a:lnTo>
                                    <a:pt x="1342" y="2105"/>
                                  </a:lnTo>
                                  <a:lnTo>
                                    <a:pt x="1347" y="2115"/>
                                  </a:lnTo>
                                  <a:lnTo>
                                    <a:pt x="1347" y="2124"/>
                                  </a:lnTo>
                                  <a:lnTo>
                                    <a:pt x="1351" y="2134"/>
                                  </a:lnTo>
                                  <a:lnTo>
                                    <a:pt x="1351" y="2144"/>
                                  </a:lnTo>
                                  <a:lnTo>
                                    <a:pt x="1355" y="2154"/>
                                  </a:lnTo>
                                  <a:lnTo>
                                    <a:pt x="1360" y="2163"/>
                                  </a:lnTo>
                                  <a:lnTo>
                                    <a:pt x="1360" y="2168"/>
                                  </a:lnTo>
                                  <a:lnTo>
                                    <a:pt x="1355" y="2168"/>
                                  </a:lnTo>
                                  <a:lnTo>
                                    <a:pt x="1351" y="2173"/>
                                  </a:lnTo>
                                  <a:lnTo>
                                    <a:pt x="1347" y="2173"/>
                                  </a:lnTo>
                                  <a:lnTo>
                                    <a:pt x="1342" y="2178"/>
                                  </a:lnTo>
                                  <a:lnTo>
                                    <a:pt x="1342" y="2178"/>
                                  </a:lnTo>
                                  <a:lnTo>
                                    <a:pt x="1338" y="2178"/>
                                  </a:lnTo>
                                  <a:lnTo>
                                    <a:pt x="1333" y="2183"/>
                                  </a:lnTo>
                                  <a:lnTo>
                                    <a:pt x="1333" y="2183"/>
                                  </a:lnTo>
                                  <a:lnTo>
                                    <a:pt x="1329" y="2188"/>
                                  </a:lnTo>
                                  <a:lnTo>
                                    <a:pt x="1329" y="2188"/>
                                  </a:lnTo>
                                  <a:lnTo>
                                    <a:pt x="1325" y="2188"/>
                                  </a:lnTo>
                                  <a:lnTo>
                                    <a:pt x="1325" y="2192"/>
                                  </a:lnTo>
                                  <a:lnTo>
                                    <a:pt x="1320" y="2192"/>
                                  </a:lnTo>
                                  <a:lnTo>
                                    <a:pt x="1320" y="2192"/>
                                  </a:lnTo>
                                  <a:lnTo>
                                    <a:pt x="1316" y="2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071720"/>
                              <a:ext cx="1512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85">
                                  <a:moveTo>
                                    <a:pt x="207" y="485"/>
                                  </a:moveTo>
                                  <a:lnTo>
                                    <a:pt x="194" y="461"/>
                                  </a:lnTo>
                                  <a:lnTo>
                                    <a:pt x="185" y="432"/>
                                  </a:lnTo>
                                  <a:lnTo>
                                    <a:pt x="172" y="407"/>
                                  </a:lnTo>
                                  <a:lnTo>
                                    <a:pt x="158" y="378"/>
                                  </a:lnTo>
                                  <a:lnTo>
                                    <a:pt x="145" y="349"/>
                                  </a:lnTo>
                                  <a:lnTo>
                                    <a:pt x="132" y="325"/>
                                  </a:lnTo>
                                  <a:lnTo>
                                    <a:pt x="119" y="301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101" y="272"/>
                                  </a:lnTo>
                                  <a:lnTo>
                                    <a:pt x="101" y="267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97" y="262"/>
                                  </a:lnTo>
                                  <a:lnTo>
                                    <a:pt x="97" y="257"/>
                                  </a:lnTo>
                                  <a:lnTo>
                                    <a:pt x="92" y="257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88" y="242"/>
                                  </a:lnTo>
                                  <a:lnTo>
                                    <a:pt x="84" y="238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70" y="218"/>
                                  </a:lnTo>
                                  <a:lnTo>
                                    <a:pt x="66" y="208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88" y="179"/>
                                  </a:lnTo>
                                  <a:lnTo>
                                    <a:pt x="101" y="199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119" y="238"/>
                                  </a:lnTo>
                                  <a:lnTo>
                                    <a:pt x="123" y="242"/>
                                  </a:lnTo>
                                  <a:lnTo>
                                    <a:pt x="132" y="252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41" y="272"/>
                                  </a:lnTo>
                                  <a:lnTo>
                                    <a:pt x="141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45" y="233"/>
                                  </a:lnTo>
                                  <a:lnTo>
                                    <a:pt x="145" y="218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45" y="179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50" y="126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194" y="53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89" y="87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94"/>
                                  </a:lnTo>
                                  <a:lnTo>
                                    <a:pt x="185" y="213"/>
                                  </a:lnTo>
                                  <a:lnTo>
                                    <a:pt x="189" y="238"/>
                                  </a:lnTo>
                                  <a:lnTo>
                                    <a:pt x="189" y="257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94" y="296"/>
                                  </a:lnTo>
                                  <a:lnTo>
                                    <a:pt x="198" y="320"/>
                                  </a:lnTo>
                                  <a:lnTo>
                                    <a:pt x="202" y="339"/>
                                  </a:lnTo>
                                  <a:lnTo>
                                    <a:pt x="207" y="354"/>
                                  </a:lnTo>
                                  <a:lnTo>
                                    <a:pt x="211" y="373"/>
                                  </a:lnTo>
                                  <a:lnTo>
                                    <a:pt x="216" y="388"/>
                                  </a:lnTo>
                                  <a:lnTo>
                                    <a:pt x="220" y="407"/>
                                  </a:lnTo>
                                  <a:lnTo>
                                    <a:pt x="224" y="422"/>
                                  </a:lnTo>
                                  <a:lnTo>
                                    <a:pt x="229" y="441"/>
                                  </a:lnTo>
                                  <a:lnTo>
                                    <a:pt x="233" y="456"/>
                                  </a:lnTo>
                                  <a:lnTo>
                                    <a:pt x="238" y="475"/>
                                  </a:lnTo>
                                  <a:lnTo>
                                    <a:pt x="233" y="475"/>
                                  </a:lnTo>
                                  <a:lnTo>
                                    <a:pt x="229" y="480"/>
                                  </a:lnTo>
                                  <a:lnTo>
                                    <a:pt x="229" y="480"/>
                                  </a:lnTo>
                                  <a:lnTo>
                                    <a:pt x="224" y="480"/>
                                  </a:lnTo>
                                  <a:lnTo>
                                    <a:pt x="220" y="485"/>
                                  </a:lnTo>
                                  <a:lnTo>
                                    <a:pt x="216" y="485"/>
                                  </a:lnTo>
                                  <a:lnTo>
                                    <a:pt x="211" y="485"/>
                                  </a:lnTo>
                                  <a:lnTo>
                                    <a:pt x="207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544680"/>
                              <a:ext cx="4863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946">
                                  <a:moveTo>
                                    <a:pt x="277" y="917"/>
                                  </a:moveTo>
                                  <a:lnTo>
                                    <a:pt x="268" y="912"/>
                                  </a:lnTo>
                                  <a:lnTo>
                                    <a:pt x="264" y="903"/>
                                  </a:lnTo>
                                  <a:lnTo>
                                    <a:pt x="255" y="893"/>
                                  </a:lnTo>
                                  <a:lnTo>
                                    <a:pt x="251" y="883"/>
                                  </a:lnTo>
                                  <a:lnTo>
                                    <a:pt x="246" y="874"/>
                                  </a:lnTo>
                                  <a:lnTo>
                                    <a:pt x="242" y="864"/>
                                  </a:lnTo>
                                  <a:lnTo>
                                    <a:pt x="237" y="859"/>
                                  </a:lnTo>
                                  <a:lnTo>
                                    <a:pt x="229" y="849"/>
                                  </a:lnTo>
                                  <a:lnTo>
                                    <a:pt x="224" y="835"/>
                                  </a:lnTo>
                                  <a:lnTo>
                                    <a:pt x="215" y="830"/>
                                  </a:lnTo>
                                  <a:lnTo>
                                    <a:pt x="207" y="820"/>
                                  </a:lnTo>
                                  <a:lnTo>
                                    <a:pt x="198" y="815"/>
                                  </a:lnTo>
                                  <a:lnTo>
                                    <a:pt x="185" y="815"/>
                                  </a:lnTo>
                                  <a:lnTo>
                                    <a:pt x="176" y="810"/>
                                  </a:lnTo>
                                  <a:lnTo>
                                    <a:pt x="163" y="806"/>
                                  </a:lnTo>
                                  <a:lnTo>
                                    <a:pt x="154" y="796"/>
                                  </a:lnTo>
                                  <a:lnTo>
                                    <a:pt x="141" y="796"/>
                                  </a:lnTo>
                                  <a:lnTo>
                                    <a:pt x="123" y="791"/>
                                  </a:lnTo>
                                  <a:lnTo>
                                    <a:pt x="110" y="781"/>
                                  </a:lnTo>
                                  <a:lnTo>
                                    <a:pt x="97" y="772"/>
                                  </a:lnTo>
                                  <a:lnTo>
                                    <a:pt x="88" y="762"/>
                                  </a:lnTo>
                                  <a:lnTo>
                                    <a:pt x="75" y="752"/>
                                  </a:lnTo>
                                  <a:lnTo>
                                    <a:pt x="66" y="738"/>
                                  </a:lnTo>
                                  <a:lnTo>
                                    <a:pt x="53" y="728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35" y="699"/>
                                  </a:lnTo>
                                  <a:lnTo>
                                    <a:pt x="26" y="684"/>
                                  </a:lnTo>
                                  <a:lnTo>
                                    <a:pt x="17" y="670"/>
                                  </a:lnTo>
                                  <a:lnTo>
                                    <a:pt x="13" y="655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4" y="621"/>
                                  </a:lnTo>
                                  <a:lnTo>
                                    <a:pt x="4" y="607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4" y="578"/>
                                  </a:lnTo>
                                  <a:lnTo>
                                    <a:pt x="4" y="573"/>
                                  </a:lnTo>
                                  <a:lnTo>
                                    <a:pt x="9" y="568"/>
                                  </a:lnTo>
                                  <a:lnTo>
                                    <a:pt x="9" y="558"/>
                                  </a:lnTo>
                                  <a:lnTo>
                                    <a:pt x="9" y="553"/>
                                  </a:lnTo>
                                  <a:lnTo>
                                    <a:pt x="13" y="544"/>
                                  </a:lnTo>
                                  <a:lnTo>
                                    <a:pt x="17" y="534"/>
                                  </a:lnTo>
                                  <a:lnTo>
                                    <a:pt x="26" y="529"/>
                                  </a:lnTo>
                                  <a:lnTo>
                                    <a:pt x="31" y="524"/>
                                  </a:lnTo>
                                  <a:lnTo>
                                    <a:pt x="39" y="515"/>
                                  </a:lnTo>
                                  <a:lnTo>
                                    <a:pt x="48" y="510"/>
                                  </a:lnTo>
                                  <a:lnTo>
                                    <a:pt x="57" y="505"/>
                                  </a:lnTo>
                                  <a:lnTo>
                                    <a:pt x="66" y="505"/>
                                  </a:lnTo>
                                  <a:lnTo>
                                    <a:pt x="66" y="500"/>
                                  </a:lnTo>
                                  <a:lnTo>
                                    <a:pt x="66" y="495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66" y="485"/>
                                  </a:lnTo>
                                  <a:lnTo>
                                    <a:pt x="61" y="485"/>
                                  </a:lnTo>
                                  <a:lnTo>
                                    <a:pt x="57" y="481"/>
                                  </a:lnTo>
                                  <a:lnTo>
                                    <a:pt x="57" y="476"/>
                                  </a:lnTo>
                                  <a:lnTo>
                                    <a:pt x="53" y="471"/>
                                  </a:lnTo>
                                  <a:lnTo>
                                    <a:pt x="44" y="447"/>
                                  </a:lnTo>
                                  <a:lnTo>
                                    <a:pt x="39" y="422"/>
                                  </a:lnTo>
                                  <a:lnTo>
                                    <a:pt x="31" y="393"/>
                                  </a:lnTo>
                                  <a:lnTo>
                                    <a:pt x="31" y="364"/>
                                  </a:lnTo>
                                  <a:lnTo>
                                    <a:pt x="31" y="340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4" y="287"/>
                                  </a:lnTo>
                                  <a:lnTo>
                                    <a:pt x="57" y="262"/>
                                  </a:lnTo>
                                  <a:lnTo>
                                    <a:pt x="83" y="243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67" y="209"/>
                                  </a:lnTo>
                                  <a:lnTo>
                                    <a:pt x="193" y="209"/>
                                  </a:lnTo>
                                  <a:lnTo>
                                    <a:pt x="224" y="214"/>
                                  </a:lnTo>
                                  <a:lnTo>
                                    <a:pt x="251" y="219"/>
                                  </a:lnTo>
                                  <a:lnTo>
                                    <a:pt x="281" y="233"/>
                                  </a:lnTo>
                                  <a:lnTo>
                                    <a:pt x="281" y="238"/>
                                  </a:lnTo>
                                  <a:lnTo>
                                    <a:pt x="281" y="238"/>
                                  </a:lnTo>
                                  <a:lnTo>
                                    <a:pt x="286" y="238"/>
                                  </a:lnTo>
                                  <a:lnTo>
                                    <a:pt x="286" y="238"/>
                                  </a:lnTo>
                                  <a:lnTo>
                                    <a:pt x="290" y="238"/>
                                  </a:lnTo>
                                  <a:lnTo>
                                    <a:pt x="295" y="238"/>
                                  </a:lnTo>
                                  <a:lnTo>
                                    <a:pt x="295" y="233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34" y="199"/>
                                  </a:lnTo>
                                  <a:lnTo>
                                    <a:pt x="352" y="180"/>
                                  </a:lnTo>
                                  <a:lnTo>
                                    <a:pt x="369" y="160"/>
                                  </a:lnTo>
                                  <a:lnTo>
                                    <a:pt x="387" y="146"/>
                                  </a:lnTo>
                                  <a:lnTo>
                                    <a:pt x="405" y="131"/>
                                  </a:lnTo>
                                  <a:lnTo>
                                    <a:pt x="422" y="112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66" y="78"/>
                                  </a:lnTo>
                                  <a:lnTo>
                                    <a:pt x="493" y="63"/>
                                  </a:lnTo>
                                  <a:lnTo>
                                    <a:pt x="519" y="44"/>
                                  </a:lnTo>
                                  <a:lnTo>
                                    <a:pt x="550" y="29"/>
                                  </a:lnTo>
                                  <a:lnTo>
                                    <a:pt x="576" y="20"/>
                                  </a:lnTo>
                                  <a:lnTo>
                                    <a:pt x="607" y="10"/>
                                  </a:lnTo>
                                  <a:lnTo>
                                    <a:pt x="634" y="5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9" y="5"/>
                                  </a:lnTo>
                                  <a:lnTo>
                                    <a:pt x="744" y="10"/>
                                  </a:lnTo>
                                  <a:lnTo>
                                    <a:pt x="748" y="20"/>
                                  </a:lnTo>
                                  <a:lnTo>
                                    <a:pt x="752" y="34"/>
                                  </a:lnTo>
                                  <a:lnTo>
                                    <a:pt x="757" y="44"/>
                                  </a:lnTo>
                                  <a:lnTo>
                                    <a:pt x="757" y="54"/>
                                  </a:lnTo>
                                  <a:lnTo>
                                    <a:pt x="761" y="63"/>
                                  </a:lnTo>
                                  <a:lnTo>
                                    <a:pt x="766" y="102"/>
                                  </a:lnTo>
                                  <a:lnTo>
                                    <a:pt x="766" y="141"/>
                                  </a:lnTo>
                                  <a:lnTo>
                                    <a:pt x="761" y="180"/>
                                  </a:lnTo>
                                  <a:lnTo>
                                    <a:pt x="752" y="219"/>
                                  </a:lnTo>
                                  <a:lnTo>
                                    <a:pt x="744" y="257"/>
                                  </a:lnTo>
                                  <a:lnTo>
                                    <a:pt x="730" y="296"/>
                                  </a:lnTo>
                                  <a:lnTo>
                                    <a:pt x="717" y="330"/>
                                  </a:lnTo>
                                  <a:lnTo>
                                    <a:pt x="700" y="364"/>
                                  </a:lnTo>
                                  <a:lnTo>
                                    <a:pt x="691" y="379"/>
                                  </a:lnTo>
                                  <a:lnTo>
                                    <a:pt x="686" y="388"/>
                                  </a:lnTo>
                                  <a:lnTo>
                                    <a:pt x="678" y="398"/>
                                  </a:lnTo>
                                  <a:lnTo>
                                    <a:pt x="669" y="408"/>
                                  </a:lnTo>
                                  <a:lnTo>
                                    <a:pt x="660" y="418"/>
                                  </a:lnTo>
                                  <a:lnTo>
                                    <a:pt x="651" y="427"/>
                                  </a:lnTo>
                                  <a:lnTo>
                                    <a:pt x="647" y="437"/>
                                  </a:lnTo>
                                  <a:lnTo>
                                    <a:pt x="638" y="447"/>
                                  </a:lnTo>
                                  <a:lnTo>
                                    <a:pt x="634" y="447"/>
                                  </a:lnTo>
                                  <a:lnTo>
                                    <a:pt x="629" y="447"/>
                                  </a:lnTo>
                                  <a:lnTo>
                                    <a:pt x="625" y="451"/>
                                  </a:lnTo>
                                  <a:lnTo>
                                    <a:pt x="625" y="451"/>
                                  </a:lnTo>
                                  <a:lnTo>
                                    <a:pt x="620" y="451"/>
                                  </a:lnTo>
                                  <a:lnTo>
                                    <a:pt x="620" y="456"/>
                                  </a:lnTo>
                                  <a:lnTo>
                                    <a:pt x="620" y="461"/>
                                  </a:lnTo>
                                  <a:lnTo>
                                    <a:pt x="620" y="461"/>
                                  </a:lnTo>
                                  <a:lnTo>
                                    <a:pt x="620" y="466"/>
                                  </a:lnTo>
                                  <a:lnTo>
                                    <a:pt x="625" y="471"/>
                                  </a:lnTo>
                                  <a:lnTo>
                                    <a:pt x="625" y="471"/>
                                  </a:lnTo>
                                  <a:lnTo>
                                    <a:pt x="629" y="471"/>
                                  </a:lnTo>
                                  <a:lnTo>
                                    <a:pt x="634" y="476"/>
                                  </a:lnTo>
                                  <a:lnTo>
                                    <a:pt x="638" y="476"/>
                                  </a:lnTo>
                                  <a:lnTo>
                                    <a:pt x="642" y="481"/>
                                  </a:lnTo>
                                  <a:lnTo>
                                    <a:pt x="642" y="485"/>
                                  </a:lnTo>
                                  <a:lnTo>
                                    <a:pt x="656" y="500"/>
                                  </a:lnTo>
                                  <a:lnTo>
                                    <a:pt x="664" y="515"/>
                                  </a:lnTo>
                                  <a:lnTo>
                                    <a:pt x="678" y="529"/>
                                  </a:lnTo>
                                  <a:lnTo>
                                    <a:pt x="686" y="548"/>
                                  </a:lnTo>
                                  <a:lnTo>
                                    <a:pt x="695" y="563"/>
                                  </a:lnTo>
                                  <a:lnTo>
                                    <a:pt x="700" y="582"/>
                                  </a:lnTo>
                                  <a:lnTo>
                                    <a:pt x="704" y="602"/>
                                  </a:lnTo>
                                  <a:lnTo>
                                    <a:pt x="704" y="621"/>
                                  </a:lnTo>
                                  <a:lnTo>
                                    <a:pt x="704" y="636"/>
                                  </a:lnTo>
                                  <a:lnTo>
                                    <a:pt x="700" y="646"/>
                                  </a:lnTo>
                                  <a:lnTo>
                                    <a:pt x="700" y="655"/>
                                  </a:lnTo>
                                  <a:lnTo>
                                    <a:pt x="695" y="665"/>
                                  </a:lnTo>
                                  <a:lnTo>
                                    <a:pt x="691" y="675"/>
                                  </a:lnTo>
                                  <a:lnTo>
                                    <a:pt x="691" y="684"/>
                                  </a:lnTo>
                                  <a:lnTo>
                                    <a:pt x="686" y="694"/>
                                  </a:lnTo>
                                  <a:lnTo>
                                    <a:pt x="682" y="704"/>
                                  </a:lnTo>
                                  <a:lnTo>
                                    <a:pt x="664" y="723"/>
                                  </a:lnTo>
                                  <a:lnTo>
                                    <a:pt x="651" y="738"/>
                                  </a:lnTo>
                                  <a:lnTo>
                                    <a:pt x="629" y="747"/>
                                  </a:lnTo>
                                  <a:lnTo>
                                    <a:pt x="612" y="757"/>
                                  </a:lnTo>
                                  <a:lnTo>
                                    <a:pt x="590" y="767"/>
                                  </a:lnTo>
                                  <a:lnTo>
                                    <a:pt x="568" y="772"/>
                                  </a:lnTo>
                                  <a:lnTo>
                                    <a:pt x="546" y="772"/>
                                  </a:lnTo>
                                  <a:lnTo>
                                    <a:pt x="528" y="772"/>
                                  </a:lnTo>
                                  <a:lnTo>
                                    <a:pt x="524" y="777"/>
                                  </a:lnTo>
                                  <a:lnTo>
                                    <a:pt x="519" y="777"/>
                                  </a:lnTo>
                                  <a:lnTo>
                                    <a:pt x="515" y="777"/>
                                  </a:lnTo>
                                  <a:lnTo>
                                    <a:pt x="510" y="777"/>
                                  </a:lnTo>
                                  <a:lnTo>
                                    <a:pt x="506" y="777"/>
                                  </a:lnTo>
                                  <a:lnTo>
                                    <a:pt x="502" y="777"/>
                                  </a:lnTo>
                                  <a:lnTo>
                                    <a:pt x="497" y="777"/>
                                  </a:lnTo>
                                  <a:lnTo>
                                    <a:pt x="493" y="777"/>
                                  </a:lnTo>
                                  <a:lnTo>
                                    <a:pt x="493" y="781"/>
                                  </a:lnTo>
                                  <a:lnTo>
                                    <a:pt x="488" y="786"/>
                                  </a:lnTo>
                                  <a:lnTo>
                                    <a:pt x="493" y="791"/>
                                  </a:lnTo>
                                  <a:lnTo>
                                    <a:pt x="493" y="801"/>
                                  </a:lnTo>
                                  <a:lnTo>
                                    <a:pt x="493" y="806"/>
                                  </a:lnTo>
                                  <a:lnTo>
                                    <a:pt x="497" y="810"/>
                                  </a:lnTo>
                                  <a:lnTo>
                                    <a:pt x="497" y="820"/>
                                  </a:lnTo>
                                  <a:lnTo>
                                    <a:pt x="502" y="825"/>
                                  </a:lnTo>
                                  <a:lnTo>
                                    <a:pt x="502" y="840"/>
                                  </a:lnTo>
                                  <a:lnTo>
                                    <a:pt x="497" y="854"/>
                                  </a:lnTo>
                                  <a:lnTo>
                                    <a:pt x="493" y="869"/>
                                  </a:lnTo>
                                  <a:lnTo>
                                    <a:pt x="488" y="883"/>
                                  </a:lnTo>
                                  <a:lnTo>
                                    <a:pt x="484" y="898"/>
                                  </a:lnTo>
                                  <a:lnTo>
                                    <a:pt x="475" y="912"/>
                                  </a:lnTo>
                                  <a:lnTo>
                                    <a:pt x="466" y="922"/>
                                  </a:lnTo>
                                  <a:lnTo>
                                    <a:pt x="453" y="927"/>
                                  </a:lnTo>
                                  <a:lnTo>
                                    <a:pt x="436" y="941"/>
                                  </a:lnTo>
                                  <a:lnTo>
                                    <a:pt x="409" y="946"/>
                                  </a:lnTo>
                                  <a:lnTo>
                                    <a:pt x="387" y="946"/>
                                  </a:lnTo>
                                  <a:lnTo>
                                    <a:pt x="365" y="946"/>
                                  </a:lnTo>
                                  <a:lnTo>
                                    <a:pt x="343" y="946"/>
                                  </a:lnTo>
                                  <a:lnTo>
                                    <a:pt x="321" y="937"/>
                                  </a:lnTo>
                                  <a:lnTo>
                                    <a:pt x="299" y="932"/>
                                  </a:lnTo>
                                  <a:lnTo>
                                    <a:pt x="277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006920"/>
                              <a:ext cx="114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5">
                                  <a:moveTo>
                                    <a:pt x="66" y="160"/>
                                  </a:moveTo>
                                  <a:lnTo>
                                    <a:pt x="61" y="160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63" y="131"/>
                                  </a:lnTo>
                                  <a:lnTo>
                                    <a:pt x="158" y="146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96" y="165"/>
                                  </a:lnTo>
                                  <a:lnTo>
                                    <a:pt x="92" y="165"/>
                                  </a:lnTo>
                                  <a:lnTo>
                                    <a:pt x="83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6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02240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26">
                                  <a:moveTo>
                                    <a:pt x="80" y="122"/>
                                  </a:moveTo>
                                  <a:lnTo>
                                    <a:pt x="71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88" y="126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852840"/>
                              <a:ext cx="111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9">
                                  <a:moveTo>
                                    <a:pt x="35" y="209"/>
                                  </a:moveTo>
                                  <a:lnTo>
                                    <a:pt x="30" y="204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71" y="83"/>
                                  </a:lnTo>
                                  <a:lnTo>
                                    <a:pt x="176" y="97"/>
                                  </a:lnTo>
                                  <a:lnTo>
                                    <a:pt x="176" y="112"/>
                                  </a:lnTo>
                                  <a:lnTo>
                                    <a:pt x="176" y="127"/>
                                  </a:lnTo>
                                  <a:lnTo>
                                    <a:pt x="176" y="136"/>
                                  </a:lnTo>
                                  <a:lnTo>
                                    <a:pt x="176" y="151"/>
                                  </a:lnTo>
                                  <a:lnTo>
                                    <a:pt x="171" y="156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62" y="175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149" y="185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32" y="204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18" y="204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96" y="209"/>
                                  </a:lnTo>
                                  <a:lnTo>
                                    <a:pt x="88" y="209"/>
                                  </a:lnTo>
                                  <a:lnTo>
                                    <a:pt x="79" y="209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52" y="209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35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865440"/>
                              <a:ext cx="95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9">
                                  <a:moveTo>
                                    <a:pt x="22" y="174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5" y="116"/>
                                  </a:lnTo>
                                  <a:lnTo>
                                    <a:pt x="145" y="126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37" y="145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28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0" y="170"/>
                                  </a:lnTo>
                                  <a:lnTo>
                                    <a:pt x="97" y="174"/>
                                  </a:lnTo>
                                  <a:lnTo>
                                    <a:pt x="84" y="174"/>
                                  </a:lnTo>
                                  <a:lnTo>
                                    <a:pt x="71" y="174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49" y="179"/>
                                  </a:lnTo>
                                  <a:lnTo>
                                    <a:pt x="35" y="174"/>
                                  </a:lnTo>
                                  <a:lnTo>
                                    <a:pt x="22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797400"/>
                              <a:ext cx="162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93">
                                  <a:moveTo>
                                    <a:pt x="22" y="379"/>
                                  </a:moveTo>
                                  <a:lnTo>
                                    <a:pt x="18" y="379"/>
                                  </a:lnTo>
                                  <a:lnTo>
                                    <a:pt x="18" y="379"/>
                                  </a:lnTo>
                                  <a:lnTo>
                                    <a:pt x="14" y="374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25" y="34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38" y="53"/>
                                  </a:lnTo>
                                  <a:lnTo>
                                    <a:pt x="243" y="63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256" y="102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56" y="141"/>
                                  </a:lnTo>
                                  <a:lnTo>
                                    <a:pt x="247" y="155"/>
                                  </a:lnTo>
                                  <a:lnTo>
                                    <a:pt x="247" y="165"/>
                                  </a:lnTo>
                                  <a:lnTo>
                                    <a:pt x="247" y="175"/>
                                  </a:lnTo>
                                  <a:lnTo>
                                    <a:pt x="243" y="184"/>
                                  </a:lnTo>
                                  <a:lnTo>
                                    <a:pt x="238" y="189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34" y="209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25" y="228"/>
                                  </a:lnTo>
                                  <a:lnTo>
                                    <a:pt x="220" y="228"/>
                                  </a:lnTo>
                                  <a:lnTo>
                                    <a:pt x="216" y="238"/>
                                  </a:lnTo>
                                  <a:lnTo>
                                    <a:pt x="216" y="243"/>
                                  </a:lnTo>
                                  <a:lnTo>
                                    <a:pt x="212" y="248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207" y="257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198" y="267"/>
                                  </a:lnTo>
                                  <a:lnTo>
                                    <a:pt x="190" y="286"/>
                                  </a:lnTo>
                                  <a:lnTo>
                                    <a:pt x="176" y="301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46" y="330"/>
                                  </a:lnTo>
                                  <a:lnTo>
                                    <a:pt x="132" y="345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97" y="369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75" y="383"/>
                                  </a:lnTo>
                                  <a:lnTo>
                                    <a:pt x="66" y="383"/>
                                  </a:lnTo>
                                  <a:lnTo>
                                    <a:pt x="58" y="388"/>
                                  </a:lnTo>
                                  <a:lnTo>
                                    <a:pt x="49" y="388"/>
                                  </a:lnTo>
                                  <a:lnTo>
                                    <a:pt x="40" y="393"/>
                                  </a:lnTo>
                                  <a:lnTo>
                                    <a:pt x="36" y="388"/>
                                  </a:lnTo>
                                  <a:lnTo>
                                    <a:pt x="27" y="388"/>
                                  </a:lnTo>
                                  <a:lnTo>
                                    <a:pt x="22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887040"/>
                              <a:ext cx="3326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422">
                                  <a:moveTo>
                                    <a:pt x="202" y="368"/>
                                  </a:moveTo>
                                  <a:lnTo>
                                    <a:pt x="189" y="359"/>
                                  </a:lnTo>
                                  <a:lnTo>
                                    <a:pt x="180" y="354"/>
                                  </a:lnTo>
                                  <a:lnTo>
                                    <a:pt x="167" y="344"/>
                                  </a:lnTo>
                                  <a:lnTo>
                                    <a:pt x="158" y="335"/>
                                  </a:lnTo>
                                  <a:lnTo>
                                    <a:pt x="149" y="325"/>
                                  </a:lnTo>
                                  <a:lnTo>
                                    <a:pt x="141" y="315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27" y="291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36" y="281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9" y="271"/>
                                  </a:lnTo>
                                  <a:lnTo>
                                    <a:pt x="158" y="267"/>
                                  </a:lnTo>
                                  <a:lnTo>
                                    <a:pt x="163" y="262"/>
                                  </a:lnTo>
                                  <a:lnTo>
                                    <a:pt x="167" y="257"/>
                                  </a:lnTo>
                                  <a:lnTo>
                                    <a:pt x="171" y="247"/>
                                  </a:lnTo>
                                  <a:lnTo>
                                    <a:pt x="158" y="228"/>
                                  </a:lnTo>
                                  <a:lnTo>
                                    <a:pt x="149" y="208"/>
                                  </a:lnTo>
                                  <a:lnTo>
                                    <a:pt x="136" y="194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33" y="68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42" y="73"/>
                                  </a:lnTo>
                                  <a:lnTo>
                                    <a:pt x="246" y="68"/>
                                  </a:lnTo>
                                  <a:lnTo>
                                    <a:pt x="246" y="63"/>
                                  </a:lnTo>
                                  <a:lnTo>
                                    <a:pt x="251" y="58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251" y="34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51" y="24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64" y="14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86" y="24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334" y="53"/>
                                  </a:lnTo>
                                  <a:lnTo>
                                    <a:pt x="352" y="68"/>
                                  </a:lnTo>
                                  <a:lnTo>
                                    <a:pt x="365" y="82"/>
                                  </a:lnTo>
                                  <a:lnTo>
                                    <a:pt x="383" y="97"/>
                                  </a:lnTo>
                                  <a:lnTo>
                                    <a:pt x="396" y="111"/>
                                  </a:lnTo>
                                  <a:lnTo>
                                    <a:pt x="413" y="136"/>
                                  </a:lnTo>
                                  <a:lnTo>
                                    <a:pt x="431" y="160"/>
                                  </a:lnTo>
                                  <a:lnTo>
                                    <a:pt x="453" y="184"/>
                                  </a:lnTo>
                                  <a:lnTo>
                                    <a:pt x="471" y="213"/>
                                  </a:lnTo>
                                  <a:lnTo>
                                    <a:pt x="488" y="238"/>
                                  </a:lnTo>
                                  <a:lnTo>
                                    <a:pt x="501" y="271"/>
                                  </a:lnTo>
                                  <a:lnTo>
                                    <a:pt x="515" y="301"/>
                                  </a:lnTo>
                                  <a:lnTo>
                                    <a:pt x="519" y="335"/>
                                  </a:lnTo>
                                  <a:lnTo>
                                    <a:pt x="524" y="339"/>
                                  </a:lnTo>
                                  <a:lnTo>
                                    <a:pt x="524" y="344"/>
                                  </a:lnTo>
                                  <a:lnTo>
                                    <a:pt x="524" y="354"/>
                                  </a:lnTo>
                                  <a:lnTo>
                                    <a:pt x="524" y="364"/>
                                  </a:lnTo>
                                  <a:lnTo>
                                    <a:pt x="519" y="368"/>
                                  </a:lnTo>
                                  <a:lnTo>
                                    <a:pt x="519" y="378"/>
                                  </a:lnTo>
                                  <a:lnTo>
                                    <a:pt x="515" y="383"/>
                                  </a:lnTo>
                                  <a:lnTo>
                                    <a:pt x="515" y="388"/>
                                  </a:lnTo>
                                  <a:lnTo>
                                    <a:pt x="510" y="388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06" y="393"/>
                                  </a:lnTo>
                                  <a:lnTo>
                                    <a:pt x="506" y="393"/>
                                  </a:lnTo>
                                  <a:lnTo>
                                    <a:pt x="506" y="393"/>
                                  </a:lnTo>
                                  <a:lnTo>
                                    <a:pt x="506" y="398"/>
                                  </a:lnTo>
                                  <a:lnTo>
                                    <a:pt x="506" y="398"/>
                                  </a:lnTo>
                                  <a:lnTo>
                                    <a:pt x="501" y="402"/>
                                  </a:lnTo>
                                  <a:lnTo>
                                    <a:pt x="497" y="407"/>
                                  </a:lnTo>
                                  <a:lnTo>
                                    <a:pt x="488" y="407"/>
                                  </a:lnTo>
                                  <a:lnTo>
                                    <a:pt x="484" y="412"/>
                                  </a:lnTo>
                                  <a:lnTo>
                                    <a:pt x="475" y="412"/>
                                  </a:lnTo>
                                  <a:lnTo>
                                    <a:pt x="471" y="412"/>
                                  </a:lnTo>
                                  <a:lnTo>
                                    <a:pt x="462" y="417"/>
                                  </a:lnTo>
                                  <a:lnTo>
                                    <a:pt x="457" y="417"/>
                                  </a:lnTo>
                                  <a:lnTo>
                                    <a:pt x="449" y="417"/>
                                  </a:lnTo>
                                  <a:lnTo>
                                    <a:pt x="440" y="422"/>
                                  </a:lnTo>
                                  <a:lnTo>
                                    <a:pt x="431" y="422"/>
                                  </a:lnTo>
                                  <a:lnTo>
                                    <a:pt x="422" y="422"/>
                                  </a:lnTo>
                                  <a:lnTo>
                                    <a:pt x="418" y="422"/>
                                  </a:lnTo>
                                  <a:lnTo>
                                    <a:pt x="409" y="422"/>
                                  </a:lnTo>
                                  <a:lnTo>
                                    <a:pt x="400" y="422"/>
                                  </a:lnTo>
                                  <a:lnTo>
                                    <a:pt x="391" y="422"/>
                                  </a:lnTo>
                                  <a:lnTo>
                                    <a:pt x="365" y="422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17" y="412"/>
                                  </a:lnTo>
                                  <a:lnTo>
                                    <a:pt x="295" y="402"/>
                                  </a:lnTo>
                                  <a:lnTo>
                                    <a:pt x="273" y="398"/>
                                  </a:lnTo>
                                  <a:lnTo>
                                    <a:pt x="246" y="388"/>
                                  </a:lnTo>
                                  <a:lnTo>
                                    <a:pt x="224" y="378"/>
                                  </a:lnTo>
                                  <a:lnTo>
                                    <a:pt x="202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807120"/>
                              <a:ext cx="1486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64">
                                  <a:moveTo>
                                    <a:pt x="13" y="354"/>
                                  </a:moveTo>
                                  <a:lnTo>
                                    <a:pt x="9" y="349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5" y="223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34" y="82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29" y="135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11" y="194"/>
                                  </a:lnTo>
                                  <a:lnTo>
                                    <a:pt x="203" y="218"/>
                                  </a:lnTo>
                                  <a:lnTo>
                                    <a:pt x="189" y="242"/>
                                  </a:lnTo>
                                  <a:lnTo>
                                    <a:pt x="172" y="262"/>
                                  </a:lnTo>
                                  <a:lnTo>
                                    <a:pt x="154" y="281"/>
                                  </a:lnTo>
                                  <a:lnTo>
                                    <a:pt x="137" y="300"/>
                                  </a:lnTo>
                                  <a:lnTo>
                                    <a:pt x="119" y="315"/>
                                  </a:lnTo>
                                  <a:lnTo>
                                    <a:pt x="97" y="334"/>
                                  </a:lnTo>
                                  <a:lnTo>
                                    <a:pt x="75" y="344"/>
                                  </a:lnTo>
                                  <a:lnTo>
                                    <a:pt x="71" y="349"/>
                                  </a:lnTo>
                                  <a:lnTo>
                                    <a:pt x="66" y="354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3" y="359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31" y="364"/>
                                  </a:lnTo>
                                  <a:lnTo>
                                    <a:pt x="22" y="364"/>
                                  </a:lnTo>
                                  <a:lnTo>
                                    <a:pt x="13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995040"/>
                              <a:ext cx="156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18">
                                  <a:moveTo>
                                    <a:pt x="180" y="213"/>
                                  </a:moveTo>
                                  <a:lnTo>
                                    <a:pt x="154" y="203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71" y="97"/>
                                  </a:lnTo>
                                  <a:lnTo>
                                    <a:pt x="180" y="101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207" y="14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237" y="169"/>
                                  </a:lnTo>
                                  <a:lnTo>
                                    <a:pt x="242" y="184"/>
                                  </a:lnTo>
                                  <a:lnTo>
                                    <a:pt x="246" y="198"/>
                                  </a:lnTo>
                                  <a:lnTo>
                                    <a:pt x="242" y="213"/>
                                  </a:lnTo>
                                  <a:lnTo>
                                    <a:pt x="237" y="218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20" y="218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07" y="213"/>
                                  </a:lnTo>
                                  <a:lnTo>
                                    <a:pt x="198" y="213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8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003680"/>
                              <a:ext cx="139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9">
                                  <a:moveTo>
                                    <a:pt x="18" y="87"/>
                                  </a:moveTo>
                                  <a:lnTo>
                                    <a:pt x="13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216" y="165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6" y="175"/>
                                  </a:lnTo>
                                  <a:lnTo>
                                    <a:pt x="216" y="180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20" y="184"/>
                                  </a:lnTo>
                                  <a:lnTo>
                                    <a:pt x="189" y="189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1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850320"/>
                              <a:ext cx="838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8">
                                  <a:moveTo>
                                    <a:pt x="4" y="198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26" y="194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4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887040"/>
                              <a:ext cx="72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9">
                                  <a:moveTo>
                                    <a:pt x="44" y="155"/>
                                  </a:moveTo>
                                  <a:lnTo>
                                    <a:pt x="31" y="150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14" y="194"/>
                                  </a:lnTo>
                                  <a:lnTo>
                                    <a:pt x="105" y="199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66" y="179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4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858960"/>
                              <a:ext cx="69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70">
                                  <a:moveTo>
                                    <a:pt x="5" y="17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9" y="170"/>
                                  </a:lnTo>
                                  <a:lnTo>
                                    <a:pt x="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9604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70">
                                  <a:moveTo>
                                    <a:pt x="0" y="8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5" y="131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056600"/>
                              <a:ext cx="94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11">
                                  <a:moveTo>
                                    <a:pt x="101" y="101"/>
                                  </a:moveTo>
                                  <a:lnTo>
                                    <a:pt x="88" y="9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45" y="106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23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06848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8">
                                  <a:moveTo>
                                    <a:pt x="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63040"/>
                              <a:ext cx="1760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18">
                                  <a:moveTo>
                                    <a:pt x="242" y="665"/>
                                  </a:moveTo>
                                  <a:lnTo>
                                    <a:pt x="237" y="660"/>
                                  </a:lnTo>
                                  <a:lnTo>
                                    <a:pt x="233" y="650"/>
                                  </a:lnTo>
                                  <a:lnTo>
                                    <a:pt x="228" y="646"/>
                                  </a:lnTo>
                                  <a:lnTo>
                                    <a:pt x="220" y="636"/>
                                  </a:lnTo>
                                  <a:lnTo>
                                    <a:pt x="215" y="631"/>
                                  </a:lnTo>
                                  <a:lnTo>
                                    <a:pt x="206" y="626"/>
                                  </a:lnTo>
                                  <a:lnTo>
                                    <a:pt x="202" y="617"/>
                                  </a:lnTo>
                                  <a:lnTo>
                                    <a:pt x="198" y="612"/>
                                  </a:lnTo>
                                  <a:lnTo>
                                    <a:pt x="193" y="602"/>
                                  </a:lnTo>
                                  <a:lnTo>
                                    <a:pt x="180" y="568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58" y="490"/>
                                  </a:lnTo>
                                  <a:lnTo>
                                    <a:pt x="145" y="447"/>
                                  </a:lnTo>
                                  <a:lnTo>
                                    <a:pt x="132" y="408"/>
                                  </a:lnTo>
                                  <a:lnTo>
                                    <a:pt x="110" y="374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61" y="316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52" y="301"/>
                                  </a:lnTo>
                                  <a:lnTo>
                                    <a:pt x="48" y="296"/>
                                  </a:lnTo>
                                  <a:lnTo>
                                    <a:pt x="44" y="291"/>
                                  </a:lnTo>
                                  <a:lnTo>
                                    <a:pt x="39" y="287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26" y="277"/>
                                  </a:lnTo>
                                  <a:lnTo>
                                    <a:pt x="22" y="277"/>
                                  </a:lnTo>
                                  <a:lnTo>
                                    <a:pt x="17" y="272"/>
                                  </a:lnTo>
                                  <a:lnTo>
                                    <a:pt x="17" y="272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8" y="262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7" y="233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39" y="238"/>
                                  </a:lnTo>
                                  <a:lnTo>
                                    <a:pt x="44" y="243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61" y="253"/>
                                  </a:lnTo>
                                  <a:lnTo>
                                    <a:pt x="66" y="262"/>
                                  </a:lnTo>
                                  <a:lnTo>
                                    <a:pt x="74" y="267"/>
                                  </a:lnTo>
                                  <a:lnTo>
                                    <a:pt x="83" y="277"/>
                                  </a:lnTo>
                                  <a:lnTo>
                                    <a:pt x="92" y="282"/>
                                  </a:lnTo>
                                  <a:lnTo>
                                    <a:pt x="101" y="291"/>
                                  </a:lnTo>
                                  <a:lnTo>
                                    <a:pt x="105" y="296"/>
                                  </a:lnTo>
                                  <a:lnTo>
                                    <a:pt x="114" y="306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23" y="316"/>
                                  </a:lnTo>
                                  <a:lnTo>
                                    <a:pt x="123" y="321"/>
                                  </a:lnTo>
                                  <a:lnTo>
                                    <a:pt x="127" y="325"/>
                                  </a:lnTo>
                                  <a:lnTo>
                                    <a:pt x="132" y="325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1"/>
                                  </a:lnTo>
                                  <a:lnTo>
                                    <a:pt x="145" y="321"/>
                                  </a:lnTo>
                                  <a:lnTo>
                                    <a:pt x="140" y="306"/>
                                  </a:lnTo>
                                  <a:lnTo>
                                    <a:pt x="140" y="272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9" y="190"/>
                                  </a:lnTo>
                                  <a:lnTo>
                                    <a:pt x="158" y="151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242" y="15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0" y="97"/>
                                  </a:lnTo>
                                  <a:lnTo>
                                    <a:pt x="211" y="122"/>
                                  </a:lnTo>
                                  <a:lnTo>
                                    <a:pt x="206" y="141"/>
                                  </a:lnTo>
                                  <a:lnTo>
                                    <a:pt x="202" y="160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3" y="224"/>
                                  </a:lnTo>
                                  <a:lnTo>
                                    <a:pt x="193" y="243"/>
                                  </a:lnTo>
                                  <a:lnTo>
                                    <a:pt x="193" y="267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89" y="306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89" y="350"/>
                                  </a:lnTo>
                                  <a:lnTo>
                                    <a:pt x="189" y="364"/>
                                  </a:lnTo>
                                  <a:lnTo>
                                    <a:pt x="189" y="384"/>
                                  </a:lnTo>
                                  <a:lnTo>
                                    <a:pt x="193" y="398"/>
                                  </a:lnTo>
                                  <a:lnTo>
                                    <a:pt x="193" y="413"/>
                                  </a:lnTo>
                                  <a:lnTo>
                                    <a:pt x="198" y="432"/>
                                  </a:lnTo>
                                  <a:lnTo>
                                    <a:pt x="202" y="447"/>
                                  </a:lnTo>
                                  <a:lnTo>
                                    <a:pt x="202" y="466"/>
                                  </a:lnTo>
                                  <a:lnTo>
                                    <a:pt x="206" y="481"/>
                                  </a:lnTo>
                                  <a:lnTo>
                                    <a:pt x="211" y="500"/>
                                  </a:lnTo>
                                  <a:lnTo>
                                    <a:pt x="211" y="519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58"/>
                                  </a:lnTo>
                                  <a:lnTo>
                                    <a:pt x="224" y="573"/>
                                  </a:lnTo>
                                  <a:lnTo>
                                    <a:pt x="233" y="592"/>
                                  </a:lnTo>
                                  <a:lnTo>
                                    <a:pt x="237" y="612"/>
                                  </a:lnTo>
                                  <a:lnTo>
                                    <a:pt x="242" y="626"/>
                                  </a:lnTo>
                                  <a:lnTo>
                                    <a:pt x="246" y="636"/>
                                  </a:lnTo>
                                  <a:lnTo>
                                    <a:pt x="246" y="641"/>
                                  </a:lnTo>
                                  <a:lnTo>
                                    <a:pt x="250" y="646"/>
                                  </a:lnTo>
                                  <a:lnTo>
                                    <a:pt x="250" y="655"/>
                                  </a:lnTo>
                                  <a:lnTo>
                                    <a:pt x="255" y="660"/>
                                  </a:lnTo>
                                  <a:lnTo>
                                    <a:pt x="259" y="665"/>
                                  </a:lnTo>
                                  <a:lnTo>
                                    <a:pt x="259" y="675"/>
                                  </a:lnTo>
                                  <a:lnTo>
                                    <a:pt x="264" y="680"/>
                                  </a:lnTo>
                                  <a:lnTo>
                                    <a:pt x="264" y="684"/>
                                  </a:lnTo>
                                  <a:lnTo>
                                    <a:pt x="268" y="689"/>
                                  </a:lnTo>
                                  <a:lnTo>
                                    <a:pt x="268" y="694"/>
                                  </a:lnTo>
                                  <a:lnTo>
                                    <a:pt x="268" y="699"/>
                                  </a:lnTo>
                                  <a:lnTo>
                                    <a:pt x="272" y="704"/>
                                  </a:lnTo>
                                  <a:lnTo>
                                    <a:pt x="272" y="709"/>
                                  </a:lnTo>
                                  <a:lnTo>
                                    <a:pt x="277" y="714"/>
                                  </a:lnTo>
                                  <a:lnTo>
                                    <a:pt x="277" y="718"/>
                                  </a:lnTo>
                                  <a:lnTo>
                                    <a:pt x="272" y="709"/>
                                  </a:lnTo>
                                  <a:lnTo>
                                    <a:pt x="268" y="704"/>
                                  </a:lnTo>
                                  <a:lnTo>
                                    <a:pt x="264" y="699"/>
                                  </a:lnTo>
                                  <a:lnTo>
                                    <a:pt x="259" y="689"/>
                                  </a:lnTo>
                                  <a:lnTo>
                                    <a:pt x="255" y="684"/>
                                  </a:lnTo>
                                  <a:lnTo>
                                    <a:pt x="250" y="680"/>
                                  </a:lnTo>
                                  <a:lnTo>
                                    <a:pt x="246" y="670"/>
                                  </a:lnTo>
                                  <a:lnTo>
                                    <a:pt x="242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578880"/>
                              <a:ext cx="2152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88">
                                  <a:moveTo>
                                    <a:pt x="106" y="388"/>
                                  </a:moveTo>
                                  <a:lnTo>
                                    <a:pt x="97" y="378"/>
                                  </a:lnTo>
                                  <a:lnTo>
                                    <a:pt x="93" y="364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80" y="339"/>
                                  </a:lnTo>
                                  <a:lnTo>
                                    <a:pt x="71" y="330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53" y="310"/>
                                  </a:lnTo>
                                  <a:lnTo>
                                    <a:pt x="44" y="305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35" y="300"/>
                                  </a:lnTo>
                                  <a:lnTo>
                                    <a:pt x="31" y="296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18" y="218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40" y="179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46" y="82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60" y="14"/>
                                  </a:lnTo>
                                  <a:lnTo>
                                    <a:pt x="278" y="14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5" y="5"/>
                                  </a:lnTo>
                                  <a:lnTo>
                                    <a:pt x="335" y="9"/>
                                  </a:lnTo>
                                  <a:lnTo>
                                    <a:pt x="339" y="34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5" y="82"/>
                                  </a:lnTo>
                                  <a:lnTo>
                                    <a:pt x="330" y="106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13" y="155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291" y="203"/>
                                  </a:lnTo>
                                  <a:lnTo>
                                    <a:pt x="286" y="213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264" y="242"/>
                                  </a:lnTo>
                                  <a:lnTo>
                                    <a:pt x="256" y="257"/>
                                  </a:lnTo>
                                  <a:lnTo>
                                    <a:pt x="247" y="266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16" y="305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198" y="325"/>
                                  </a:lnTo>
                                  <a:lnTo>
                                    <a:pt x="185" y="334"/>
                                  </a:lnTo>
                                  <a:lnTo>
                                    <a:pt x="176" y="344"/>
                                  </a:lnTo>
                                  <a:lnTo>
                                    <a:pt x="163" y="349"/>
                                  </a:lnTo>
                                  <a:lnTo>
                                    <a:pt x="150" y="359"/>
                                  </a:lnTo>
                                  <a:lnTo>
                                    <a:pt x="146" y="364"/>
                                  </a:lnTo>
                                  <a:lnTo>
                                    <a:pt x="141" y="368"/>
                                  </a:lnTo>
                                  <a:lnTo>
                                    <a:pt x="137" y="373"/>
                                  </a:lnTo>
                                  <a:lnTo>
                                    <a:pt x="132" y="378"/>
                                  </a:lnTo>
                                  <a:lnTo>
                                    <a:pt x="128" y="383"/>
                                  </a:lnTo>
                                  <a:lnTo>
                                    <a:pt x="119" y="383"/>
                                  </a:lnTo>
                                  <a:lnTo>
                                    <a:pt x="115" y="388"/>
                                  </a:lnTo>
                                  <a:lnTo>
                                    <a:pt x="106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587880"/>
                              <a:ext cx="2012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54">
                                  <a:moveTo>
                                    <a:pt x="97" y="354"/>
                                  </a:moveTo>
                                  <a:lnTo>
                                    <a:pt x="88" y="335"/>
                                  </a:lnTo>
                                  <a:lnTo>
                                    <a:pt x="79" y="320"/>
                                  </a:lnTo>
                                  <a:lnTo>
                                    <a:pt x="71" y="306"/>
                                  </a:lnTo>
                                  <a:lnTo>
                                    <a:pt x="62" y="291"/>
                                  </a:lnTo>
                                  <a:lnTo>
                                    <a:pt x="48" y="282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18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91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13" y="5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17" y="20"/>
                                  </a:lnTo>
                                  <a:lnTo>
                                    <a:pt x="317" y="24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317" y="39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17" y="54"/>
                                  </a:lnTo>
                                  <a:lnTo>
                                    <a:pt x="317" y="58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295" y="131"/>
                                  </a:lnTo>
                                  <a:lnTo>
                                    <a:pt x="286" y="155"/>
                                  </a:lnTo>
                                  <a:lnTo>
                                    <a:pt x="273" y="180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247" y="223"/>
                                  </a:lnTo>
                                  <a:lnTo>
                                    <a:pt x="229" y="243"/>
                                  </a:lnTo>
                                  <a:lnTo>
                                    <a:pt x="225" y="257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3" y="282"/>
                                  </a:lnTo>
                                  <a:lnTo>
                                    <a:pt x="194" y="296"/>
                                  </a:lnTo>
                                  <a:lnTo>
                                    <a:pt x="181" y="306"/>
                                  </a:lnTo>
                                  <a:lnTo>
                                    <a:pt x="167" y="316"/>
                                  </a:lnTo>
                                  <a:lnTo>
                                    <a:pt x="154" y="325"/>
                                  </a:lnTo>
                                  <a:lnTo>
                                    <a:pt x="137" y="330"/>
                                  </a:lnTo>
                                  <a:lnTo>
                                    <a:pt x="132" y="335"/>
                                  </a:lnTo>
                                  <a:lnTo>
                                    <a:pt x="128" y="340"/>
                                  </a:lnTo>
                                  <a:lnTo>
                                    <a:pt x="123" y="345"/>
                                  </a:lnTo>
                                  <a:lnTo>
                                    <a:pt x="119" y="350"/>
                                  </a:lnTo>
                                  <a:lnTo>
                                    <a:pt x="115" y="354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01" y="354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640440"/>
                              <a:ext cx="117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03">
                                  <a:moveTo>
                                    <a:pt x="57" y="199"/>
                                  </a:moveTo>
                                  <a:lnTo>
                                    <a:pt x="57" y="194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52" y="179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83" y="189"/>
                                  </a:lnTo>
                                  <a:lnTo>
                                    <a:pt x="79" y="194"/>
                                  </a:lnTo>
                                  <a:lnTo>
                                    <a:pt x="74" y="194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5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917280"/>
                              <a:ext cx="78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118" y="122"/>
                                  </a:moveTo>
                                  <a:lnTo>
                                    <a:pt x="110" y="11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649440"/>
                              <a:ext cx="100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5">
                                  <a:moveTo>
                                    <a:pt x="53" y="160"/>
                                  </a:moveTo>
                                  <a:lnTo>
                                    <a:pt x="48" y="155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66" y="155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717480"/>
                              <a:ext cx="1396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3">
                                  <a:moveTo>
                                    <a:pt x="53" y="213"/>
                                  </a:moveTo>
                                  <a:lnTo>
                                    <a:pt x="40" y="204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22" y="179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220" y="78"/>
                                  </a:lnTo>
                                  <a:lnTo>
                                    <a:pt x="216" y="82"/>
                                  </a:lnTo>
                                  <a:lnTo>
                                    <a:pt x="216" y="87"/>
                                  </a:lnTo>
                                  <a:lnTo>
                                    <a:pt x="212" y="87"/>
                                  </a:lnTo>
                                  <a:lnTo>
                                    <a:pt x="207" y="87"/>
                                  </a:lnTo>
                                  <a:lnTo>
                                    <a:pt x="203" y="87"/>
                                  </a:lnTo>
                                  <a:lnTo>
                                    <a:pt x="198" y="87"/>
                                  </a:lnTo>
                                  <a:lnTo>
                                    <a:pt x="194" y="87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59" y="112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19" y="150"/>
                                  </a:lnTo>
                                  <a:lnTo>
                                    <a:pt x="106" y="170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84" y="199"/>
                                  </a:lnTo>
                                  <a:lnTo>
                                    <a:pt x="84" y="204"/>
                                  </a:lnTo>
                                  <a:lnTo>
                                    <a:pt x="84" y="204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53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92700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8">
                                  <a:moveTo>
                                    <a:pt x="61" y="68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726840"/>
                              <a:ext cx="117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8">
                                  <a:moveTo>
                                    <a:pt x="0" y="116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67" y="38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0" y="174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20520"/>
                              <a:ext cx="106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5">
                                  <a:moveTo>
                                    <a:pt x="110" y="146"/>
                                  </a:moveTo>
                                  <a:lnTo>
                                    <a:pt x="97" y="131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41" y="117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36" y="126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32" y="155"/>
                                  </a:lnTo>
                                  <a:lnTo>
                                    <a:pt x="128" y="155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1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93348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6">
                                  <a:moveTo>
                                    <a:pt x="88" y="101"/>
                                  </a:moveTo>
                                  <a:lnTo>
                                    <a:pt x="84" y="101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88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43160"/>
                              <a:ext cx="307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57">
                                  <a:moveTo>
                                    <a:pt x="242" y="257"/>
                                  </a:moveTo>
                                  <a:lnTo>
                                    <a:pt x="211" y="257"/>
                                  </a:lnTo>
                                  <a:lnTo>
                                    <a:pt x="181" y="257"/>
                                  </a:lnTo>
                                  <a:lnTo>
                                    <a:pt x="145" y="252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84" y="233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99" y="15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52" y="34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87" y="54"/>
                                  </a:lnTo>
                                  <a:lnTo>
                                    <a:pt x="405" y="68"/>
                                  </a:lnTo>
                                  <a:lnTo>
                                    <a:pt x="423" y="78"/>
                                  </a:lnTo>
                                  <a:lnTo>
                                    <a:pt x="436" y="92"/>
                                  </a:lnTo>
                                  <a:lnTo>
                                    <a:pt x="449" y="112"/>
                                  </a:lnTo>
                                  <a:lnTo>
                                    <a:pt x="462" y="126"/>
                                  </a:lnTo>
                                  <a:lnTo>
                                    <a:pt x="475" y="146"/>
                                  </a:lnTo>
                                  <a:lnTo>
                                    <a:pt x="475" y="151"/>
                                  </a:lnTo>
                                  <a:lnTo>
                                    <a:pt x="475" y="155"/>
                                  </a:lnTo>
                                  <a:lnTo>
                                    <a:pt x="480" y="155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480" y="165"/>
                                  </a:lnTo>
                                  <a:lnTo>
                                    <a:pt x="484" y="170"/>
                                  </a:lnTo>
                                  <a:lnTo>
                                    <a:pt x="480" y="175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467" y="189"/>
                                  </a:lnTo>
                                  <a:lnTo>
                                    <a:pt x="458" y="194"/>
                                  </a:lnTo>
                                  <a:lnTo>
                                    <a:pt x="445" y="204"/>
                                  </a:lnTo>
                                  <a:lnTo>
                                    <a:pt x="431" y="209"/>
                                  </a:lnTo>
                                  <a:lnTo>
                                    <a:pt x="418" y="214"/>
                                  </a:lnTo>
                                  <a:lnTo>
                                    <a:pt x="409" y="219"/>
                                  </a:lnTo>
                                  <a:lnTo>
                                    <a:pt x="396" y="223"/>
                                  </a:lnTo>
                                  <a:lnTo>
                                    <a:pt x="383" y="233"/>
                                  </a:lnTo>
                                  <a:lnTo>
                                    <a:pt x="365" y="238"/>
                                  </a:lnTo>
                                  <a:lnTo>
                                    <a:pt x="348" y="243"/>
                                  </a:lnTo>
                                  <a:lnTo>
                                    <a:pt x="330" y="248"/>
                                  </a:lnTo>
                                  <a:lnTo>
                                    <a:pt x="313" y="252"/>
                                  </a:lnTo>
                                  <a:lnTo>
                                    <a:pt x="295" y="257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60" y="257"/>
                                  </a:lnTo>
                                  <a:lnTo>
                                    <a:pt x="242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483120"/>
                              <a:ext cx="245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51">
                                  <a:moveTo>
                                    <a:pt x="352" y="107"/>
                                  </a:moveTo>
                                  <a:lnTo>
                                    <a:pt x="347" y="107"/>
                                  </a:lnTo>
                                  <a:lnTo>
                                    <a:pt x="343" y="107"/>
                                  </a:lnTo>
                                  <a:lnTo>
                                    <a:pt x="339" y="107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25" y="117"/>
                                  </a:lnTo>
                                  <a:lnTo>
                                    <a:pt x="321" y="117"/>
                                  </a:lnTo>
                                  <a:lnTo>
                                    <a:pt x="317" y="117"/>
                                  </a:lnTo>
                                  <a:lnTo>
                                    <a:pt x="312" y="122"/>
                                  </a:lnTo>
                                  <a:lnTo>
                                    <a:pt x="303" y="122"/>
                                  </a:lnTo>
                                  <a:lnTo>
                                    <a:pt x="299" y="122"/>
                                  </a:lnTo>
                                  <a:lnTo>
                                    <a:pt x="295" y="126"/>
                                  </a:lnTo>
                                  <a:lnTo>
                                    <a:pt x="290" y="126"/>
                                  </a:lnTo>
                                  <a:lnTo>
                                    <a:pt x="286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64" y="136"/>
                                  </a:lnTo>
                                  <a:lnTo>
                                    <a:pt x="251" y="136"/>
                                  </a:lnTo>
                                  <a:lnTo>
                                    <a:pt x="237" y="141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193" y="151"/>
                                  </a:lnTo>
                                  <a:lnTo>
                                    <a:pt x="180" y="151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81" y="25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47" y="54"/>
                                  </a:lnTo>
                                  <a:lnTo>
                                    <a:pt x="369" y="68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7" y="92"/>
                                  </a:lnTo>
                                  <a:lnTo>
                                    <a:pt x="383" y="97"/>
                                  </a:lnTo>
                                  <a:lnTo>
                                    <a:pt x="378" y="97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65" y="102"/>
                                  </a:lnTo>
                                  <a:lnTo>
                                    <a:pt x="361" y="102"/>
                                  </a:lnTo>
                                  <a:lnTo>
                                    <a:pt x="356" y="102"/>
                                  </a:lnTo>
                                  <a:lnTo>
                                    <a:pt x="35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07960"/>
                              <a:ext cx="3574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500">
                                  <a:moveTo>
                                    <a:pt x="303" y="485"/>
                                  </a:moveTo>
                                  <a:lnTo>
                                    <a:pt x="286" y="471"/>
                                  </a:lnTo>
                                  <a:lnTo>
                                    <a:pt x="268" y="456"/>
                                  </a:lnTo>
                                  <a:lnTo>
                                    <a:pt x="250" y="437"/>
                                  </a:lnTo>
                                  <a:lnTo>
                                    <a:pt x="237" y="412"/>
                                  </a:lnTo>
                                  <a:lnTo>
                                    <a:pt x="224" y="393"/>
                                  </a:lnTo>
                                  <a:lnTo>
                                    <a:pt x="215" y="369"/>
                                  </a:lnTo>
                                  <a:lnTo>
                                    <a:pt x="211" y="345"/>
                                  </a:lnTo>
                                  <a:lnTo>
                                    <a:pt x="206" y="320"/>
                                  </a:lnTo>
                                  <a:lnTo>
                                    <a:pt x="202" y="315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176" y="311"/>
                                  </a:lnTo>
                                  <a:lnTo>
                                    <a:pt x="171" y="311"/>
                                  </a:lnTo>
                                  <a:lnTo>
                                    <a:pt x="162" y="311"/>
                                  </a:lnTo>
                                  <a:lnTo>
                                    <a:pt x="158" y="306"/>
                                  </a:lnTo>
                                  <a:lnTo>
                                    <a:pt x="149" y="306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32" y="296"/>
                                  </a:lnTo>
                                  <a:lnTo>
                                    <a:pt x="123" y="291"/>
                                  </a:lnTo>
                                  <a:lnTo>
                                    <a:pt x="114" y="281"/>
                                  </a:lnTo>
                                  <a:lnTo>
                                    <a:pt x="105" y="277"/>
                                  </a:lnTo>
                                  <a:lnTo>
                                    <a:pt x="96" y="272"/>
                                  </a:lnTo>
                                  <a:lnTo>
                                    <a:pt x="88" y="267"/>
                                  </a:lnTo>
                                  <a:lnTo>
                                    <a:pt x="79" y="25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57" y="238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33" y="49"/>
                                  </a:lnTo>
                                  <a:lnTo>
                                    <a:pt x="246" y="53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68" y="68"/>
                                  </a:lnTo>
                                  <a:lnTo>
                                    <a:pt x="281" y="73"/>
                                  </a:lnTo>
                                  <a:lnTo>
                                    <a:pt x="286" y="73"/>
                                  </a:lnTo>
                                  <a:lnTo>
                                    <a:pt x="286" y="68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290" y="63"/>
                                  </a:lnTo>
                                  <a:lnTo>
                                    <a:pt x="294" y="58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99" y="49"/>
                                  </a:lnTo>
                                  <a:lnTo>
                                    <a:pt x="299" y="39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9" y="5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44" y="19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66" y="29"/>
                                  </a:lnTo>
                                  <a:lnTo>
                                    <a:pt x="484" y="44"/>
                                  </a:lnTo>
                                  <a:lnTo>
                                    <a:pt x="501" y="58"/>
                                  </a:lnTo>
                                  <a:lnTo>
                                    <a:pt x="519" y="73"/>
                                  </a:lnTo>
                                  <a:lnTo>
                                    <a:pt x="532" y="92"/>
                                  </a:lnTo>
                                  <a:lnTo>
                                    <a:pt x="545" y="112"/>
                                  </a:lnTo>
                                  <a:lnTo>
                                    <a:pt x="554" y="136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63" y="180"/>
                                  </a:lnTo>
                                  <a:lnTo>
                                    <a:pt x="563" y="199"/>
                                  </a:lnTo>
                                  <a:lnTo>
                                    <a:pt x="563" y="223"/>
                                  </a:lnTo>
                                  <a:lnTo>
                                    <a:pt x="559" y="243"/>
                                  </a:lnTo>
                                  <a:lnTo>
                                    <a:pt x="554" y="262"/>
                                  </a:lnTo>
                                  <a:lnTo>
                                    <a:pt x="545" y="277"/>
                                  </a:lnTo>
                                  <a:lnTo>
                                    <a:pt x="532" y="296"/>
                                  </a:lnTo>
                                  <a:lnTo>
                                    <a:pt x="519" y="311"/>
                                  </a:lnTo>
                                  <a:lnTo>
                                    <a:pt x="510" y="296"/>
                                  </a:lnTo>
                                  <a:lnTo>
                                    <a:pt x="497" y="277"/>
                                  </a:lnTo>
                                  <a:lnTo>
                                    <a:pt x="488" y="262"/>
                                  </a:lnTo>
                                  <a:lnTo>
                                    <a:pt x="479" y="247"/>
                                  </a:lnTo>
                                  <a:lnTo>
                                    <a:pt x="466" y="233"/>
                                  </a:lnTo>
                                  <a:lnTo>
                                    <a:pt x="457" y="223"/>
                                  </a:lnTo>
                                  <a:lnTo>
                                    <a:pt x="444" y="209"/>
                                  </a:lnTo>
                                  <a:lnTo>
                                    <a:pt x="427" y="199"/>
                                  </a:lnTo>
                                  <a:lnTo>
                                    <a:pt x="422" y="189"/>
                                  </a:lnTo>
                                  <a:lnTo>
                                    <a:pt x="413" y="184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96" y="175"/>
                                  </a:lnTo>
                                  <a:lnTo>
                                    <a:pt x="387" y="165"/>
                                  </a:lnTo>
                                  <a:lnTo>
                                    <a:pt x="378" y="160"/>
                                  </a:lnTo>
                                  <a:lnTo>
                                    <a:pt x="369" y="15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47" y="146"/>
                                  </a:lnTo>
                                  <a:lnTo>
                                    <a:pt x="334" y="141"/>
                                  </a:lnTo>
                                  <a:lnTo>
                                    <a:pt x="316" y="141"/>
                                  </a:lnTo>
                                  <a:lnTo>
                                    <a:pt x="303" y="136"/>
                                  </a:lnTo>
                                  <a:lnTo>
                                    <a:pt x="290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64" y="150"/>
                                  </a:lnTo>
                                  <a:lnTo>
                                    <a:pt x="250" y="160"/>
                                  </a:lnTo>
                                  <a:lnTo>
                                    <a:pt x="246" y="165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84"/>
                                  </a:lnTo>
                                  <a:lnTo>
                                    <a:pt x="233" y="189"/>
                                  </a:lnTo>
                                  <a:lnTo>
                                    <a:pt x="228" y="194"/>
                                  </a:lnTo>
                                  <a:lnTo>
                                    <a:pt x="228" y="204"/>
                                  </a:lnTo>
                                  <a:lnTo>
                                    <a:pt x="228" y="214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42" y="257"/>
                                  </a:lnTo>
                                  <a:lnTo>
                                    <a:pt x="255" y="272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86" y="306"/>
                                  </a:lnTo>
                                  <a:lnTo>
                                    <a:pt x="303" y="315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43" y="335"/>
                                  </a:lnTo>
                                  <a:lnTo>
                                    <a:pt x="356" y="340"/>
                                  </a:lnTo>
                                  <a:lnTo>
                                    <a:pt x="369" y="345"/>
                                  </a:lnTo>
                                  <a:lnTo>
                                    <a:pt x="382" y="345"/>
                                  </a:lnTo>
                                  <a:lnTo>
                                    <a:pt x="396" y="349"/>
                                  </a:lnTo>
                                  <a:lnTo>
                                    <a:pt x="409" y="349"/>
                                  </a:lnTo>
                                  <a:lnTo>
                                    <a:pt x="422" y="349"/>
                                  </a:lnTo>
                                  <a:lnTo>
                                    <a:pt x="440" y="349"/>
                                  </a:lnTo>
                                  <a:lnTo>
                                    <a:pt x="453" y="345"/>
                                  </a:lnTo>
                                  <a:lnTo>
                                    <a:pt x="457" y="345"/>
                                  </a:lnTo>
                                  <a:lnTo>
                                    <a:pt x="466" y="340"/>
                                  </a:lnTo>
                                  <a:lnTo>
                                    <a:pt x="471" y="340"/>
                                  </a:lnTo>
                                  <a:lnTo>
                                    <a:pt x="479" y="340"/>
                                  </a:lnTo>
                                  <a:lnTo>
                                    <a:pt x="484" y="340"/>
                                  </a:lnTo>
                                  <a:lnTo>
                                    <a:pt x="493" y="340"/>
                                  </a:lnTo>
                                  <a:lnTo>
                                    <a:pt x="497" y="340"/>
                                  </a:lnTo>
                                  <a:lnTo>
                                    <a:pt x="501" y="340"/>
                                  </a:lnTo>
                                  <a:lnTo>
                                    <a:pt x="501" y="345"/>
                                  </a:lnTo>
                                  <a:lnTo>
                                    <a:pt x="501" y="349"/>
                                  </a:lnTo>
                                  <a:lnTo>
                                    <a:pt x="501" y="354"/>
                                  </a:lnTo>
                                  <a:lnTo>
                                    <a:pt x="501" y="359"/>
                                  </a:lnTo>
                                  <a:lnTo>
                                    <a:pt x="501" y="364"/>
                                  </a:lnTo>
                                  <a:lnTo>
                                    <a:pt x="501" y="369"/>
                                  </a:lnTo>
                                  <a:lnTo>
                                    <a:pt x="497" y="374"/>
                                  </a:lnTo>
                                  <a:lnTo>
                                    <a:pt x="497" y="378"/>
                                  </a:lnTo>
                                  <a:lnTo>
                                    <a:pt x="497" y="383"/>
                                  </a:lnTo>
                                  <a:lnTo>
                                    <a:pt x="493" y="403"/>
                                  </a:lnTo>
                                  <a:lnTo>
                                    <a:pt x="484" y="417"/>
                                  </a:lnTo>
                                  <a:lnTo>
                                    <a:pt x="475" y="437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453" y="466"/>
                                  </a:lnTo>
                                  <a:lnTo>
                                    <a:pt x="440" y="480"/>
                                  </a:lnTo>
                                  <a:lnTo>
                                    <a:pt x="422" y="490"/>
                                  </a:lnTo>
                                  <a:lnTo>
                                    <a:pt x="405" y="495"/>
                                  </a:lnTo>
                                  <a:lnTo>
                                    <a:pt x="391" y="500"/>
                                  </a:lnTo>
                                  <a:lnTo>
                                    <a:pt x="378" y="500"/>
                                  </a:lnTo>
                                  <a:lnTo>
                                    <a:pt x="365" y="500"/>
                                  </a:lnTo>
                                  <a:lnTo>
                                    <a:pt x="352" y="500"/>
                                  </a:lnTo>
                                  <a:lnTo>
                                    <a:pt x="338" y="500"/>
                                  </a:lnTo>
                                  <a:lnTo>
                                    <a:pt x="325" y="495"/>
                                  </a:lnTo>
                                  <a:lnTo>
                                    <a:pt x="316" y="490"/>
                                  </a:lnTo>
                                  <a:lnTo>
                                    <a:pt x="303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8640"/>
                              <a:ext cx="61200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791">
                                  <a:moveTo>
                                    <a:pt x="863" y="791"/>
                                  </a:moveTo>
                                  <a:lnTo>
                                    <a:pt x="849" y="776"/>
                                  </a:lnTo>
                                  <a:lnTo>
                                    <a:pt x="832" y="757"/>
                                  </a:lnTo>
                                  <a:lnTo>
                                    <a:pt x="814" y="742"/>
                                  </a:lnTo>
                                  <a:lnTo>
                                    <a:pt x="797" y="728"/>
                                  </a:lnTo>
                                  <a:lnTo>
                                    <a:pt x="779" y="718"/>
                                  </a:lnTo>
                                  <a:lnTo>
                                    <a:pt x="757" y="708"/>
                                  </a:lnTo>
                                  <a:lnTo>
                                    <a:pt x="735" y="699"/>
                                  </a:lnTo>
                                  <a:lnTo>
                                    <a:pt x="717" y="689"/>
                                  </a:lnTo>
                                  <a:lnTo>
                                    <a:pt x="713" y="689"/>
                                  </a:lnTo>
                                  <a:lnTo>
                                    <a:pt x="713" y="684"/>
                                  </a:lnTo>
                                  <a:lnTo>
                                    <a:pt x="713" y="684"/>
                                  </a:lnTo>
                                  <a:lnTo>
                                    <a:pt x="717" y="679"/>
                                  </a:lnTo>
                                  <a:lnTo>
                                    <a:pt x="717" y="679"/>
                                  </a:lnTo>
                                  <a:lnTo>
                                    <a:pt x="717" y="674"/>
                                  </a:lnTo>
                                  <a:lnTo>
                                    <a:pt x="717" y="674"/>
                                  </a:lnTo>
                                  <a:lnTo>
                                    <a:pt x="722" y="670"/>
                                  </a:lnTo>
                                  <a:lnTo>
                                    <a:pt x="726" y="645"/>
                                  </a:lnTo>
                                  <a:lnTo>
                                    <a:pt x="726" y="621"/>
                                  </a:lnTo>
                                  <a:lnTo>
                                    <a:pt x="726" y="597"/>
                                  </a:lnTo>
                                  <a:lnTo>
                                    <a:pt x="726" y="573"/>
                                  </a:lnTo>
                                  <a:lnTo>
                                    <a:pt x="722" y="548"/>
                                  </a:lnTo>
                                  <a:lnTo>
                                    <a:pt x="717" y="524"/>
                                  </a:lnTo>
                                  <a:lnTo>
                                    <a:pt x="713" y="500"/>
                                  </a:lnTo>
                                  <a:lnTo>
                                    <a:pt x="709" y="476"/>
                                  </a:lnTo>
                                  <a:lnTo>
                                    <a:pt x="695" y="442"/>
                                  </a:lnTo>
                                  <a:lnTo>
                                    <a:pt x="673" y="408"/>
                                  </a:lnTo>
                                  <a:lnTo>
                                    <a:pt x="651" y="379"/>
                                  </a:lnTo>
                                  <a:lnTo>
                                    <a:pt x="625" y="349"/>
                                  </a:lnTo>
                                  <a:lnTo>
                                    <a:pt x="599" y="325"/>
                                  </a:lnTo>
                                  <a:lnTo>
                                    <a:pt x="568" y="311"/>
                                  </a:lnTo>
                                  <a:lnTo>
                                    <a:pt x="533" y="296"/>
                                  </a:lnTo>
                                  <a:lnTo>
                                    <a:pt x="493" y="291"/>
                                  </a:lnTo>
                                  <a:lnTo>
                                    <a:pt x="475" y="291"/>
                                  </a:lnTo>
                                  <a:lnTo>
                                    <a:pt x="458" y="291"/>
                                  </a:lnTo>
                                  <a:lnTo>
                                    <a:pt x="440" y="291"/>
                                  </a:lnTo>
                                  <a:lnTo>
                                    <a:pt x="422" y="296"/>
                                  </a:lnTo>
                                  <a:lnTo>
                                    <a:pt x="400" y="296"/>
                                  </a:lnTo>
                                  <a:lnTo>
                                    <a:pt x="383" y="301"/>
                                  </a:lnTo>
                                  <a:lnTo>
                                    <a:pt x="365" y="306"/>
                                  </a:lnTo>
                                  <a:lnTo>
                                    <a:pt x="348" y="315"/>
                                  </a:lnTo>
                                  <a:lnTo>
                                    <a:pt x="348" y="315"/>
                                  </a:lnTo>
                                  <a:lnTo>
                                    <a:pt x="330" y="325"/>
                                  </a:lnTo>
                                  <a:lnTo>
                                    <a:pt x="312" y="340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282" y="374"/>
                                  </a:lnTo>
                                  <a:lnTo>
                                    <a:pt x="268" y="388"/>
                                  </a:lnTo>
                                  <a:lnTo>
                                    <a:pt x="255" y="408"/>
                                  </a:lnTo>
                                  <a:lnTo>
                                    <a:pt x="242" y="422"/>
                                  </a:lnTo>
                                  <a:lnTo>
                                    <a:pt x="229" y="437"/>
                                  </a:lnTo>
                                  <a:lnTo>
                                    <a:pt x="224" y="446"/>
                                  </a:lnTo>
                                  <a:lnTo>
                                    <a:pt x="220" y="451"/>
                                  </a:lnTo>
                                  <a:lnTo>
                                    <a:pt x="216" y="456"/>
                                  </a:lnTo>
                                  <a:lnTo>
                                    <a:pt x="216" y="461"/>
                                  </a:lnTo>
                                  <a:lnTo>
                                    <a:pt x="211" y="471"/>
                                  </a:lnTo>
                                  <a:lnTo>
                                    <a:pt x="207" y="476"/>
                                  </a:lnTo>
                                  <a:lnTo>
                                    <a:pt x="207" y="485"/>
                                  </a:lnTo>
                                  <a:lnTo>
                                    <a:pt x="207" y="490"/>
                                  </a:lnTo>
                                  <a:lnTo>
                                    <a:pt x="189" y="480"/>
                                  </a:lnTo>
                                  <a:lnTo>
                                    <a:pt x="172" y="471"/>
                                  </a:lnTo>
                                  <a:lnTo>
                                    <a:pt x="150" y="461"/>
                                  </a:lnTo>
                                  <a:lnTo>
                                    <a:pt x="128" y="456"/>
                                  </a:lnTo>
                                  <a:lnTo>
                                    <a:pt x="110" y="451"/>
                                  </a:lnTo>
                                  <a:lnTo>
                                    <a:pt x="88" y="446"/>
                                  </a:lnTo>
                                  <a:lnTo>
                                    <a:pt x="66" y="442"/>
                                  </a:lnTo>
                                  <a:lnTo>
                                    <a:pt x="48" y="442"/>
                                  </a:lnTo>
                                  <a:lnTo>
                                    <a:pt x="40" y="437"/>
                                  </a:lnTo>
                                  <a:lnTo>
                                    <a:pt x="35" y="437"/>
                                  </a:lnTo>
                                  <a:lnTo>
                                    <a:pt x="26" y="437"/>
                                  </a:lnTo>
                                  <a:lnTo>
                                    <a:pt x="22" y="437"/>
                                  </a:lnTo>
                                  <a:lnTo>
                                    <a:pt x="13" y="437"/>
                                  </a:lnTo>
                                  <a:lnTo>
                                    <a:pt x="9" y="437"/>
                                  </a:lnTo>
                                  <a:lnTo>
                                    <a:pt x="4" y="432"/>
                                  </a:lnTo>
                                  <a:lnTo>
                                    <a:pt x="4" y="422"/>
                                  </a:lnTo>
                                  <a:lnTo>
                                    <a:pt x="4" y="417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9" y="315"/>
                                  </a:lnTo>
                                  <a:lnTo>
                                    <a:pt x="17" y="296"/>
                                  </a:lnTo>
                                  <a:lnTo>
                                    <a:pt x="22" y="272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54" y="117"/>
                                  </a:lnTo>
                                  <a:lnTo>
                                    <a:pt x="185" y="102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255" y="87"/>
                                  </a:lnTo>
                                  <a:lnTo>
                                    <a:pt x="290" y="83"/>
                                  </a:lnTo>
                                  <a:lnTo>
                                    <a:pt x="321" y="83"/>
                                  </a:lnTo>
                                  <a:lnTo>
                                    <a:pt x="330" y="83"/>
                                  </a:lnTo>
                                  <a:lnTo>
                                    <a:pt x="334" y="87"/>
                                  </a:lnTo>
                                  <a:lnTo>
                                    <a:pt x="343" y="87"/>
                                  </a:lnTo>
                                  <a:lnTo>
                                    <a:pt x="348" y="92"/>
                                  </a:lnTo>
                                  <a:lnTo>
                                    <a:pt x="352" y="92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5" y="102"/>
                                  </a:lnTo>
                                  <a:lnTo>
                                    <a:pt x="370" y="107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7" y="78"/>
                                  </a:lnTo>
                                  <a:lnTo>
                                    <a:pt x="396" y="73"/>
                                  </a:lnTo>
                                  <a:lnTo>
                                    <a:pt x="405" y="63"/>
                                  </a:lnTo>
                                  <a:lnTo>
                                    <a:pt x="414" y="58"/>
                                  </a:lnTo>
                                  <a:lnTo>
                                    <a:pt x="422" y="49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53" y="24"/>
                                  </a:lnTo>
                                  <a:lnTo>
                                    <a:pt x="475" y="15"/>
                                  </a:lnTo>
                                  <a:lnTo>
                                    <a:pt x="502" y="10"/>
                                  </a:lnTo>
                                  <a:lnTo>
                                    <a:pt x="524" y="5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599" y="5"/>
                                  </a:lnTo>
                                  <a:lnTo>
                                    <a:pt x="625" y="5"/>
                                  </a:lnTo>
                                  <a:lnTo>
                                    <a:pt x="647" y="15"/>
                                  </a:lnTo>
                                  <a:lnTo>
                                    <a:pt x="669" y="24"/>
                                  </a:lnTo>
                                  <a:lnTo>
                                    <a:pt x="687" y="34"/>
                                  </a:lnTo>
                                  <a:lnTo>
                                    <a:pt x="704" y="49"/>
                                  </a:lnTo>
                                  <a:lnTo>
                                    <a:pt x="717" y="68"/>
                                  </a:lnTo>
                                  <a:lnTo>
                                    <a:pt x="731" y="83"/>
                                  </a:lnTo>
                                  <a:lnTo>
                                    <a:pt x="744" y="102"/>
                                  </a:lnTo>
                                  <a:lnTo>
                                    <a:pt x="757" y="121"/>
                                  </a:lnTo>
                                  <a:lnTo>
                                    <a:pt x="761" y="126"/>
                                  </a:lnTo>
                                  <a:lnTo>
                                    <a:pt x="761" y="131"/>
                                  </a:lnTo>
                                  <a:lnTo>
                                    <a:pt x="766" y="13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775" y="146"/>
                                  </a:lnTo>
                                  <a:lnTo>
                                    <a:pt x="775" y="151"/>
                                  </a:lnTo>
                                  <a:lnTo>
                                    <a:pt x="775" y="155"/>
                                  </a:lnTo>
                                  <a:lnTo>
                                    <a:pt x="779" y="160"/>
                                  </a:lnTo>
                                  <a:lnTo>
                                    <a:pt x="783" y="170"/>
                                  </a:lnTo>
                                  <a:lnTo>
                                    <a:pt x="783" y="175"/>
                                  </a:lnTo>
                                  <a:lnTo>
                                    <a:pt x="788" y="180"/>
                                  </a:lnTo>
                                  <a:lnTo>
                                    <a:pt x="788" y="185"/>
                                  </a:lnTo>
                                  <a:lnTo>
                                    <a:pt x="788" y="194"/>
                                  </a:lnTo>
                                  <a:lnTo>
                                    <a:pt x="792" y="199"/>
                                  </a:lnTo>
                                  <a:lnTo>
                                    <a:pt x="792" y="204"/>
                                  </a:lnTo>
                                  <a:lnTo>
                                    <a:pt x="792" y="209"/>
                                  </a:lnTo>
                                  <a:lnTo>
                                    <a:pt x="792" y="214"/>
                                  </a:lnTo>
                                  <a:lnTo>
                                    <a:pt x="792" y="214"/>
                                  </a:lnTo>
                                  <a:lnTo>
                                    <a:pt x="792" y="214"/>
                                  </a:lnTo>
                                  <a:lnTo>
                                    <a:pt x="797" y="218"/>
                                  </a:lnTo>
                                  <a:lnTo>
                                    <a:pt x="797" y="218"/>
                                  </a:lnTo>
                                  <a:lnTo>
                                    <a:pt x="797" y="223"/>
                                  </a:lnTo>
                                  <a:lnTo>
                                    <a:pt x="797" y="223"/>
                                  </a:lnTo>
                                  <a:lnTo>
                                    <a:pt x="797" y="228"/>
                                  </a:lnTo>
                                  <a:lnTo>
                                    <a:pt x="797" y="233"/>
                                  </a:lnTo>
                                  <a:lnTo>
                                    <a:pt x="797" y="233"/>
                                  </a:lnTo>
                                  <a:lnTo>
                                    <a:pt x="797" y="238"/>
                                  </a:lnTo>
                                  <a:lnTo>
                                    <a:pt x="797" y="243"/>
                                  </a:lnTo>
                                  <a:lnTo>
                                    <a:pt x="797" y="243"/>
                                  </a:lnTo>
                                  <a:lnTo>
                                    <a:pt x="797" y="248"/>
                                  </a:lnTo>
                                  <a:lnTo>
                                    <a:pt x="801" y="248"/>
                                  </a:lnTo>
                                  <a:lnTo>
                                    <a:pt x="797" y="257"/>
                                  </a:lnTo>
                                  <a:lnTo>
                                    <a:pt x="797" y="267"/>
                                  </a:lnTo>
                                  <a:lnTo>
                                    <a:pt x="797" y="277"/>
                                  </a:lnTo>
                                  <a:lnTo>
                                    <a:pt x="792" y="286"/>
                                  </a:lnTo>
                                  <a:lnTo>
                                    <a:pt x="792" y="291"/>
                                  </a:lnTo>
                                  <a:lnTo>
                                    <a:pt x="792" y="301"/>
                                  </a:lnTo>
                                  <a:lnTo>
                                    <a:pt x="788" y="311"/>
                                  </a:lnTo>
                                  <a:lnTo>
                                    <a:pt x="788" y="320"/>
                                  </a:lnTo>
                                  <a:lnTo>
                                    <a:pt x="819" y="335"/>
                                  </a:lnTo>
                                  <a:lnTo>
                                    <a:pt x="849" y="349"/>
                                  </a:lnTo>
                                  <a:lnTo>
                                    <a:pt x="876" y="374"/>
                                  </a:lnTo>
                                  <a:lnTo>
                                    <a:pt x="898" y="398"/>
                                  </a:lnTo>
                                  <a:lnTo>
                                    <a:pt x="920" y="427"/>
                                  </a:lnTo>
                                  <a:lnTo>
                                    <a:pt x="938" y="461"/>
                                  </a:lnTo>
                                  <a:lnTo>
                                    <a:pt x="951" y="490"/>
                                  </a:lnTo>
                                  <a:lnTo>
                                    <a:pt x="960" y="529"/>
                                  </a:lnTo>
                                  <a:lnTo>
                                    <a:pt x="964" y="539"/>
                                  </a:lnTo>
                                  <a:lnTo>
                                    <a:pt x="964" y="553"/>
                                  </a:lnTo>
                                  <a:lnTo>
                                    <a:pt x="964" y="563"/>
                                  </a:lnTo>
                                  <a:lnTo>
                                    <a:pt x="964" y="573"/>
                                  </a:lnTo>
                                  <a:lnTo>
                                    <a:pt x="964" y="587"/>
                                  </a:lnTo>
                                  <a:lnTo>
                                    <a:pt x="964" y="597"/>
                                  </a:lnTo>
                                  <a:lnTo>
                                    <a:pt x="964" y="611"/>
                                  </a:lnTo>
                                  <a:lnTo>
                                    <a:pt x="964" y="621"/>
                                  </a:lnTo>
                                  <a:lnTo>
                                    <a:pt x="960" y="641"/>
                                  </a:lnTo>
                                  <a:lnTo>
                                    <a:pt x="960" y="660"/>
                                  </a:lnTo>
                                  <a:lnTo>
                                    <a:pt x="951" y="679"/>
                                  </a:lnTo>
                                  <a:lnTo>
                                    <a:pt x="946" y="699"/>
                                  </a:lnTo>
                                  <a:lnTo>
                                    <a:pt x="938" y="713"/>
                                  </a:lnTo>
                                  <a:lnTo>
                                    <a:pt x="929" y="733"/>
                                  </a:lnTo>
                                  <a:lnTo>
                                    <a:pt x="916" y="742"/>
                                  </a:lnTo>
                                  <a:lnTo>
                                    <a:pt x="902" y="757"/>
                                  </a:lnTo>
                                  <a:lnTo>
                                    <a:pt x="898" y="762"/>
                                  </a:lnTo>
                                  <a:lnTo>
                                    <a:pt x="894" y="767"/>
                                  </a:lnTo>
                                  <a:lnTo>
                                    <a:pt x="889" y="767"/>
                                  </a:lnTo>
                                  <a:lnTo>
                                    <a:pt x="885" y="772"/>
                                  </a:lnTo>
                                  <a:lnTo>
                                    <a:pt x="880" y="776"/>
                                  </a:lnTo>
                                  <a:lnTo>
                                    <a:pt x="876" y="781"/>
                                  </a:lnTo>
                                  <a:lnTo>
                                    <a:pt x="871" y="786"/>
                                  </a:lnTo>
                                  <a:lnTo>
                                    <a:pt x="867" y="791"/>
                                  </a:lnTo>
                                  <a:lnTo>
                                    <a:pt x="863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492480"/>
                              <a:ext cx="2235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16">
                                  <a:moveTo>
                                    <a:pt x="242" y="102"/>
                                  </a:moveTo>
                                  <a:lnTo>
                                    <a:pt x="216" y="111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77" y="29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308" y="39"/>
                                  </a:lnTo>
                                  <a:lnTo>
                                    <a:pt x="317" y="43"/>
                                  </a:lnTo>
                                  <a:lnTo>
                                    <a:pt x="330" y="48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48" y="63"/>
                                  </a:lnTo>
                                  <a:lnTo>
                                    <a:pt x="352" y="68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295" y="87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73" y="97"/>
                                  </a:lnTo>
                                  <a:lnTo>
                                    <a:pt x="260" y="102"/>
                                  </a:lnTo>
                                  <a:lnTo>
                                    <a:pt x="24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14240"/>
                              <a:ext cx="131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41">
                                  <a:moveTo>
                                    <a:pt x="62" y="126"/>
                                  </a:moveTo>
                                  <a:lnTo>
                                    <a:pt x="49" y="11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7" y="49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199" y="78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68" y="117"/>
                                  </a:lnTo>
                                  <a:lnTo>
                                    <a:pt x="155" y="126"/>
                                  </a:lnTo>
                                  <a:lnTo>
                                    <a:pt x="141" y="136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6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32600"/>
                              <a:ext cx="10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97">
                                  <a:moveTo>
                                    <a:pt x="110" y="97"/>
                                  </a:moveTo>
                                  <a:lnTo>
                                    <a:pt x="101" y="97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71080"/>
                              <a:ext cx="1231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10">
                                  <a:moveTo>
                                    <a:pt x="110" y="310"/>
                                  </a:moveTo>
                                  <a:lnTo>
                                    <a:pt x="102" y="300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84" y="286"/>
                                  </a:lnTo>
                                  <a:lnTo>
                                    <a:pt x="75" y="281"/>
                                  </a:lnTo>
                                  <a:lnTo>
                                    <a:pt x="66" y="271"/>
                                  </a:lnTo>
                                  <a:lnTo>
                                    <a:pt x="53" y="266"/>
                                  </a:lnTo>
                                  <a:lnTo>
                                    <a:pt x="44" y="261"/>
                                  </a:lnTo>
                                  <a:lnTo>
                                    <a:pt x="36" y="261"/>
                                  </a:lnTo>
                                  <a:lnTo>
                                    <a:pt x="40" y="242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7" y="106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5" y="140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4" y="169"/>
                                  </a:lnTo>
                                  <a:lnTo>
                                    <a:pt x="194" y="184"/>
                                  </a:lnTo>
                                  <a:lnTo>
                                    <a:pt x="190" y="198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185" y="232"/>
                                  </a:lnTo>
                                  <a:lnTo>
                                    <a:pt x="181" y="247"/>
                                  </a:lnTo>
                                  <a:lnTo>
                                    <a:pt x="177" y="257"/>
                                  </a:lnTo>
                                  <a:lnTo>
                                    <a:pt x="168" y="271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154" y="281"/>
                                  </a:lnTo>
                                  <a:lnTo>
                                    <a:pt x="146" y="291"/>
                                  </a:lnTo>
                                  <a:lnTo>
                                    <a:pt x="141" y="295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28" y="310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1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280080"/>
                              <a:ext cx="103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1">
                                  <a:moveTo>
                                    <a:pt x="48" y="243"/>
                                  </a:moveTo>
                                  <a:lnTo>
                                    <a:pt x="48" y="243"/>
                                  </a:lnTo>
                                  <a:lnTo>
                                    <a:pt x="44" y="243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35" y="214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59" y="146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4" y="214"/>
                                  </a:lnTo>
                                  <a:lnTo>
                                    <a:pt x="145" y="233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28" y="262"/>
                                  </a:lnTo>
                                  <a:lnTo>
                                    <a:pt x="119" y="272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97" y="281"/>
                                  </a:lnTo>
                                  <a:lnTo>
                                    <a:pt x="92" y="277"/>
                                  </a:lnTo>
                                  <a:lnTo>
                                    <a:pt x="84" y="272"/>
                                  </a:lnTo>
                                  <a:lnTo>
                                    <a:pt x="75" y="267"/>
                                  </a:lnTo>
                                  <a:lnTo>
                                    <a:pt x="70" y="262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48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603000"/>
                              <a:ext cx="170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85">
                                  <a:moveTo>
                                    <a:pt x="207" y="180"/>
                                  </a:moveTo>
                                  <a:lnTo>
                                    <a:pt x="180" y="185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74" y="161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85" y="64"/>
                                  </a:lnTo>
                                  <a:lnTo>
                                    <a:pt x="202" y="78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33" y="112"/>
                                  </a:lnTo>
                                  <a:lnTo>
                                    <a:pt x="237" y="122"/>
                                  </a:lnTo>
                                  <a:lnTo>
                                    <a:pt x="246" y="131"/>
                                  </a:lnTo>
                                  <a:lnTo>
                                    <a:pt x="251" y="141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64" y="161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59" y="175"/>
                                  </a:lnTo>
                                  <a:lnTo>
                                    <a:pt x="255" y="175"/>
                                  </a:lnTo>
                                  <a:lnTo>
                                    <a:pt x="251" y="175"/>
                                  </a:lnTo>
                                  <a:lnTo>
                                    <a:pt x="251" y="175"/>
                                  </a:lnTo>
                                  <a:lnTo>
                                    <a:pt x="246" y="175"/>
                                  </a:lnTo>
                                  <a:lnTo>
                                    <a:pt x="242" y="175"/>
                                  </a:lnTo>
                                  <a:lnTo>
                                    <a:pt x="20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3432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2">
                                  <a:moveTo>
                                    <a:pt x="0" y="48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43680"/>
                              <a:ext cx="70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2">
                                  <a:moveTo>
                                    <a:pt x="18" y="43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535680"/>
                              <a:ext cx="103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4">
                                  <a:moveTo>
                                    <a:pt x="145" y="170"/>
                                  </a:moveTo>
                                  <a:lnTo>
                                    <a:pt x="127" y="155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63" y="145"/>
                                  </a:lnTo>
                                  <a:lnTo>
                                    <a:pt x="163" y="155"/>
                                  </a:lnTo>
                                  <a:lnTo>
                                    <a:pt x="163" y="160"/>
                                  </a:lnTo>
                                  <a:lnTo>
                                    <a:pt x="163" y="170"/>
                                  </a:lnTo>
                                  <a:lnTo>
                                    <a:pt x="163" y="179"/>
                                  </a:lnTo>
                                  <a:lnTo>
                                    <a:pt x="158" y="184"/>
                                  </a:lnTo>
                                  <a:lnTo>
                                    <a:pt x="158" y="184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203040"/>
                              <a:ext cx="3157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78">
                                  <a:moveTo>
                                    <a:pt x="449" y="368"/>
                                  </a:moveTo>
                                  <a:lnTo>
                                    <a:pt x="418" y="364"/>
                                  </a:lnTo>
                                  <a:lnTo>
                                    <a:pt x="422" y="364"/>
                                  </a:lnTo>
                                  <a:lnTo>
                                    <a:pt x="422" y="364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4"/>
                                  </a:lnTo>
                                  <a:lnTo>
                                    <a:pt x="422" y="354"/>
                                  </a:lnTo>
                                  <a:lnTo>
                                    <a:pt x="422" y="349"/>
                                  </a:lnTo>
                                  <a:lnTo>
                                    <a:pt x="427" y="339"/>
                                  </a:lnTo>
                                  <a:lnTo>
                                    <a:pt x="427" y="330"/>
                                  </a:lnTo>
                                  <a:lnTo>
                                    <a:pt x="431" y="320"/>
                                  </a:lnTo>
                                  <a:lnTo>
                                    <a:pt x="431" y="310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431" y="291"/>
                                  </a:lnTo>
                                  <a:lnTo>
                                    <a:pt x="431" y="281"/>
                                  </a:lnTo>
                                  <a:lnTo>
                                    <a:pt x="427" y="271"/>
                                  </a:lnTo>
                                  <a:lnTo>
                                    <a:pt x="427" y="247"/>
                                  </a:lnTo>
                                  <a:lnTo>
                                    <a:pt x="422" y="223"/>
                                  </a:lnTo>
                                  <a:lnTo>
                                    <a:pt x="413" y="204"/>
                                  </a:lnTo>
                                  <a:lnTo>
                                    <a:pt x="405" y="179"/>
                                  </a:lnTo>
                                  <a:lnTo>
                                    <a:pt x="391" y="160"/>
                                  </a:lnTo>
                                  <a:lnTo>
                                    <a:pt x="378" y="140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25" y="87"/>
                                  </a:lnTo>
                                  <a:lnTo>
                                    <a:pt x="299" y="77"/>
                                  </a:lnTo>
                                  <a:lnTo>
                                    <a:pt x="268" y="73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84" y="77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35" y="213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22" y="204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3" y="5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43" y="19"/>
                                  </a:lnTo>
                                  <a:lnTo>
                                    <a:pt x="369" y="34"/>
                                  </a:lnTo>
                                  <a:lnTo>
                                    <a:pt x="396" y="53"/>
                                  </a:lnTo>
                                  <a:lnTo>
                                    <a:pt x="418" y="73"/>
                                  </a:lnTo>
                                  <a:lnTo>
                                    <a:pt x="435" y="97"/>
                                  </a:lnTo>
                                  <a:lnTo>
                                    <a:pt x="453" y="121"/>
                                  </a:lnTo>
                                  <a:lnTo>
                                    <a:pt x="457" y="131"/>
                                  </a:lnTo>
                                  <a:lnTo>
                                    <a:pt x="462" y="140"/>
                                  </a:lnTo>
                                  <a:lnTo>
                                    <a:pt x="466" y="150"/>
                                  </a:lnTo>
                                  <a:lnTo>
                                    <a:pt x="471" y="160"/>
                                  </a:lnTo>
                                  <a:lnTo>
                                    <a:pt x="475" y="170"/>
                                  </a:lnTo>
                                  <a:lnTo>
                                    <a:pt x="479" y="179"/>
                                  </a:lnTo>
                                  <a:lnTo>
                                    <a:pt x="479" y="189"/>
                                  </a:lnTo>
                                  <a:lnTo>
                                    <a:pt x="484" y="199"/>
                                  </a:lnTo>
                                  <a:lnTo>
                                    <a:pt x="488" y="213"/>
                                  </a:lnTo>
                                  <a:lnTo>
                                    <a:pt x="493" y="233"/>
                                  </a:lnTo>
                                  <a:lnTo>
                                    <a:pt x="493" y="247"/>
                                  </a:lnTo>
                                  <a:lnTo>
                                    <a:pt x="497" y="267"/>
                                  </a:lnTo>
                                  <a:lnTo>
                                    <a:pt x="497" y="286"/>
                                  </a:lnTo>
                                  <a:lnTo>
                                    <a:pt x="497" y="305"/>
                                  </a:lnTo>
                                  <a:lnTo>
                                    <a:pt x="497" y="325"/>
                                  </a:lnTo>
                                  <a:lnTo>
                                    <a:pt x="497" y="339"/>
                                  </a:lnTo>
                                  <a:lnTo>
                                    <a:pt x="497" y="344"/>
                                  </a:lnTo>
                                  <a:lnTo>
                                    <a:pt x="493" y="349"/>
                                  </a:lnTo>
                                  <a:lnTo>
                                    <a:pt x="493" y="359"/>
                                  </a:lnTo>
                                  <a:lnTo>
                                    <a:pt x="493" y="364"/>
                                  </a:lnTo>
                                  <a:lnTo>
                                    <a:pt x="493" y="368"/>
                                  </a:lnTo>
                                  <a:lnTo>
                                    <a:pt x="488" y="373"/>
                                  </a:lnTo>
                                  <a:lnTo>
                                    <a:pt x="484" y="378"/>
                                  </a:lnTo>
                                  <a:lnTo>
                                    <a:pt x="479" y="378"/>
                                  </a:lnTo>
                                  <a:lnTo>
                                    <a:pt x="449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98440"/>
                              <a:ext cx="262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03">
                                  <a:moveTo>
                                    <a:pt x="238" y="364"/>
                                  </a:moveTo>
                                  <a:lnTo>
                                    <a:pt x="216" y="349"/>
                                  </a:lnTo>
                                  <a:lnTo>
                                    <a:pt x="194" y="335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55" y="301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19" y="262"/>
                                  </a:lnTo>
                                  <a:lnTo>
                                    <a:pt x="102" y="243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80" y="214"/>
                                  </a:lnTo>
                                  <a:lnTo>
                                    <a:pt x="80" y="214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62" y="180"/>
                                  </a:lnTo>
                                  <a:lnTo>
                                    <a:pt x="53" y="170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234" y="49"/>
                                  </a:lnTo>
                                  <a:lnTo>
                                    <a:pt x="278" y="78"/>
                                  </a:lnTo>
                                  <a:lnTo>
                                    <a:pt x="313" y="112"/>
                                  </a:lnTo>
                                  <a:lnTo>
                                    <a:pt x="348" y="146"/>
                                  </a:lnTo>
                                  <a:lnTo>
                                    <a:pt x="366" y="170"/>
                                  </a:lnTo>
                                  <a:lnTo>
                                    <a:pt x="383" y="199"/>
                                  </a:lnTo>
                                  <a:lnTo>
                                    <a:pt x="397" y="228"/>
                                  </a:lnTo>
                                  <a:lnTo>
                                    <a:pt x="405" y="257"/>
                                  </a:lnTo>
                                  <a:lnTo>
                                    <a:pt x="410" y="291"/>
                                  </a:lnTo>
                                  <a:lnTo>
                                    <a:pt x="414" y="320"/>
                                  </a:lnTo>
                                  <a:lnTo>
                                    <a:pt x="414" y="354"/>
                                  </a:lnTo>
                                  <a:lnTo>
                                    <a:pt x="410" y="383"/>
                                  </a:lnTo>
                                  <a:lnTo>
                                    <a:pt x="405" y="393"/>
                                  </a:lnTo>
                                  <a:lnTo>
                                    <a:pt x="401" y="403"/>
                                  </a:lnTo>
                                  <a:lnTo>
                                    <a:pt x="392" y="403"/>
                                  </a:lnTo>
                                  <a:lnTo>
                                    <a:pt x="383" y="403"/>
                                  </a:lnTo>
                                  <a:lnTo>
                                    <a:pt x="375" y="403"/>
                                  </a:lnTo>
                                  <a:lnTo>
                                    <a:pt x="361" y="403"/>
                                  </a:lnTo>
                                  <a:lnTo>
                                    <a:pt x="353" y="403"/>
                                  </a:lnTo>
                                  <a:lnTo>
                                    <a:pt x="344" y="403"/>
                                  </a:lnTo>
                                  <a:lnTo>
                                    <a:pt x="331" y="403"/>
                                  </a:lnTo>
                                  <a:lnTo>
                                    <a:pt x="317" y="398"/>
                                  </a:lnTo>
                                  <a:lnTo>
                                    <a:pt x="304" y="398"/>
                                  </a:lnTo>
                                  <a:lnTo>
                                    <a:pt x="291" y="393"/>
                                  </a:lnTo>
                                  <a:lnTo>
                                    <a:pt x="273" y="388"/>
                                  </a:lnTo>
                                  <a:lnTo>
                                    <a:pt x="260" y="383"/>
                                  </a:lnTo>
                                  <a:lnTo>
                                    <a:pt x="247" y="374"/>
                                  </a:lnTo>
                                  <a:lnTo>
                                    <a:pt x="23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41440"/>
                              <a:ext cx="89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51">
                                  <a:moveTo>
                                    <a:pt x="53" y="83"/>
                                  </a:moveTo>
                                  <a:lnTo>
                                    <a:pt x="49" y="78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53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55240"/>
                              <a:ext cx="2268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59">
                                  <a:moveTo>
                                    <a:pt x="163" y="325"/>
                                  </a:moveTo>
                                  <a:lnTo>
                                    <a:pt x="159" y="325"/>
                                  </a:lnTo>
                                  <a:lnTo>
                                    <a:pt x="154" y="330"/>
                                  </a:lnTo>
                                  <a:lnTo>
                                    <a:pt x="150" y="335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37" y="350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9"/>
                                  </a:lnTo>
                                  <a:lnTo>
                                    <a:pt x="128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4"/>
                                  </a:lnTo>
                                  <a:lnTo>
                                    <a:pt x="119" y="350"/>
                                  </a:lnTo>
                                  <a:lnTo>
                                    <a:pt x="119" y="340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15" y="330"/>
                                  </a:lnTo>
                                  <a:lnTo>
                                    <a:pt x="110" y="320"/>
                                  </a:lnTo>
                                  <a:lnTo>
                                    <a:pt x="110" y="31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93" y="262"/>
                                  </a:lnTo>
                                  <a:lnTo>
                                    <a:pt x="79" y="238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64" y="25"/>
                                  </a:lnTo>
                                  <a:lnTo>
                                    <a:pt x="282" y="34"/>
                                  </a:lnTo>
                                  <a:lnTo>
                                    <a:pt x="295" y="49"/>
                                  </a:lnTo>
                                  <a:lnTo>
                                    <a:pt x="308" y="63"/>
                                  </a:lnTo>
                                  <a:lnTo>
                                    <a:pt x="317" y="83"/>
                                  </a:lnTo>
                                  <a:lnTo>
                                    <a:pt x="326" y="102"/>
                                  </a:lnTo>
                                  <a:lnTo>
                                    <a:pt x="335" y="112"/>
                                  </a:lnTo>
                                  <a:lnTo>
                                    <a:pt x="339" y="122"/>
                                  </a:lnTo>
                                  <a:lnTo>
                                    <a:pt x="344" y="131"/>
                                  </a:lnTo>
                                  <a:lnTo>
                                    <a:pt x="348" y="141"/>
                                  </a:lnTo>
                                  <a:lnTo>
                                    <a:pt x="348" y="151"/>
                                  </a:lnTo>
                                  <a:lnTo>
                                    <a:pt x="352" y="160"/>
                                  </a:lnTo>
                                  <a:lnTo>
                                    <a:pt x="352" y="170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357" y="189"/>
                                  </a:lnTo>
                                  <a:lnTo>
                                    <a:pt x="357" y="199"/>
                                  </a:lnTo>
                                  <a:lnTo>
                                    <a:pt x="357" y="209"/>
                                  </a:lnTo>
                                  <a:lnTo>
                                    <a:pt x="357" y="219"/>
                                  </a:lnTo>
                                  <a:lnTo>
                                    <a:pt x="357" y="228"/>
                                  </a:lnTo>
                                  <a:lnTo>
                                    <a:pt x="357" y="238"/>
                                  </a:lnTo>
                                  <a:lnTo>
                                    <a:pt x="352" y="248"/>
                                  </a:lnTo>
                                  <a:lnTo>
                                    <a:pt x="352" y="257"/>
                                  </a:lnTo>
                                  <a:lnTo>
                                    <a:pt x="348" y="262"/>
                                  </a:lnTo>
                                  <a:lnTo>
                                    <a:pt x="348" y="262"/>
                                  </a:lnTo>
                                  <a:lnTo>
                                    <a:pt x="348" y="267"/>
                                  </a:lnTo>
                                  <a:lnTo>
                                    <a:pt x="344" y="267"/>
                                  </a:lnTo>
                                  <a:lnTo>
                                    <a:pt x="344" y="272"/>
                                  </a:lnTo>
                                  <a:lnTo>
                                    <a:pt x="344" y="272"/>
                                  </a:lnTo>
                                  <a:lnTo>
                                    <a:pt x="344" y="277"/>
                                  </a:lnTo>
                                  <a:lnTo>
                                    <a:pt x="348" y="282"/>
                                  </a:lnTo>
                                  <a:lnTo>
                                    <a:pt x="322" y="282"/>
                                  </a:lnTo>
                                  <a:lnTo>
                                    <a:pt x="300" y="282"/>
                                  </a:lnTo>
                                  <a:lnTo>
                                    <a:pt x="278" y="282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07" y="301"/>
                                  </a:lnTo>
                                  <a:lnTo>
                                    <a:pt x="185" y="311"/>
                                  </a:lnTo>
                                  <a:lnTo>
                                    <a:pt x="163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35160"/>
                              <a:ext cx="2062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16">
                                  <a:moveTo>
                                    <a:pt x="207" y="277"/>
                                  </a:moveTo>
                                  <a:lnTo>
                                    <a:pt x="189" y="267"/>
                                  </a:lnTo>
                                  <a:lnTo>
                                    <a:pt x="176" y="253"/>
                                  </a:lnTo>
                                  <a:lnTo>
                                    <a:pt x="163" y="243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194"/>
                                  </a:lnTo>
                                  <a:lnTo>
                                    <a:pt x="97" y="180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59" y="122"/>
                                  </a:lnTo>
                                  <a:lnTo>
                                    <a:pt x="281" y="151"/>
                                  </a:lnTo>
                                  <a:lnTo>
                                    <a:pt x="295" y="170"/>
                                  </a:lnTo>
                                  <a:lnTo>
                                    <a:pt x="303" y="185"/>
                                  </a:lnTo>
                                  <a:lnTo>
                                    <a:pt x="312" y="204"/>
                                  </a:lnTo>
                                  <a:lnTo>
                                    <a:pt x="317" y="219"/>
                                  </a:lnTo>
                                  <a:lnTo>
                                    <a:pt x="321" y="238"/>
                                  </a:lnTo>
                                  <a:lnTo>
                                    <a:pt x="325" y="258"/>
                                  </a:lnTo>
                                  <a:lnTo>
                                    <a:pt x="325" y="277"/>
                                  </a:lnTo>
                                  <a:lnTo>
                                    <a:pt x="325" y="296"/>
                                  </a:lnTo>
                                  <a:lnTo>
                                    <a:pt x="325" y="301"/>
                                  </a:lnTo>
                                  <a:lnTo>
                                    <a:pt x="325" y="301"/>
                                  </a:lnTo>
                                  <a:lnTo>
                                    <a:pt x="321" y="306"/>
                                  </a:lnTo>
                                  <a:lnTo>
                                    <a:pt x="321" y="311"/>
                                  </a:lnTo>
                                  <a:lnTo>
                                    <a:pt x="317" y="311"/>
                                  </a:lnTo>
                                  <a:lnTo>
                                    <a:pt x="317" y="311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08" y="316"/>
                                  </a:lnTo>
                                  <a:lnTo>
                                    <a:pt x="295" y="316"/>
                                  </a:lnTo>
                                  <a:lnTo>
                                    <a:pt x="281" y="311"/>
                                  </a:lnTo>
                                  <a:lnTo>
                                    <a:pt x="268" y="306"/>
                                  </a:lnTo>
                                  <a:lnTo>
                                    <a:pt x="255" y="301"/>
                                  </a:lnTo>
                                  <a:lnTo>
                                    <a:pt x="242" y="296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15" y="287"/>
                                  </a:lnTo>
                                  <a:lnTo>
                                    <a:pt x="207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44520"/>
                              <a:ext cx="195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1">
                                  <a:moveTo>
                                    <a:pt x="198" y="247"/>
                                  </a:moveTo>
                                  <a:lnTo>
                                    <a:pt x="193" y="243"/>
                                  </a:lnTo>
                                  <a:lnTo>
                                    <a:pt x="189" y="238"/>
                                  </a:lnTo>
                                  <a:lnTo>
                                    <a:pt x="180" y="233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71" y="228"/>
                                  </a:lnTo>
                                  <a:lnTo>
                                    <a:pt x="162" y="223"/>
                                  </a:lnTo>
                                  <a:lnTo>
                                    <a:pt x="158" y="218"/>
                                  </a:lnTo>
                                  <a:lnTo>
                                    <a:pt x="149" y="213"/>
                                  </a:lnTo>
                                  <a:lnTo>
                                    <a:pt x="149" y="209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36" y="194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23" y="184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84" y="63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250" y="131"/>
                                  </a:lnTo>
                                  <a:lnTo>
                                    <a:pt x="277" y="170"/>
                                  </a:lnTo>
                                  <a:lnTo>
                                    <a:pt x="299" y="213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299" y="228"/>
                                  </a:lnTo>
                                  <a:lnTo>
                                    <a:pt x="303" y="233"/>
                                  </a:lnTo>
                                  <a:lnTo>
                                    <a:pt x="303" y="238"/>
                                  </a:lnTo>
                                  <a:lnTo>
                                    <a:pt x="303" y="247"/>
                                  </a:lnTo>
                                  <a:lnTo>
                                    <a:pt x="303" y="252"/>
                                  </a:lnTo>
                                  <a:lnTo>
                                    <a:pt x="303" y="262"/>
                                  </a:lnTo>
                                  <a:lnTo>
                                    <a:pt x="303" y="267"/>
                                  </a:lnTo>
                                  <a:lnTo>
                                    <a:pt x="308" y="267"/>
                                  </a:lnTo>
                                  <a:lnTo>
                                    <a:pt x="308" y="272"/>
                                  </a:lnTo>
                                  <a:lnTo>
                                    <a:pt x="308" y="272"/>
                                  </a:lnTo>
                                  <a:lnTo>
                                    <a:pt x="308" y="272"/>
                                  </a:lnTo>
                                  <a:lnTo>
                                    <a:pt x="308" y="276"/>
                                  </a:lnTo>
                                  <a:lnTo>
                                    <a:pt x="308" y="276"/>
                                  </a:lnTo>
                                  <a:lnTo>
                                    <a:pt x="303" y="276"/>
                                  </a:lnTo>
                                  <a:lnTo>
                                    <a:pt x="303" y="281"/>
                                  </a:lnTo>
                                  <a:lnTo>
                                    <a:pt x="290" y="281"/>
                                  </a:lnTo>
                                  <a:lnTo>
                                    <a:pt x="277" y="281"/>
                                  </a:lnTo>
                                  <a:lnTo>
                                    <a:pt x="264" y="276"/>
                                  </a:lnTo>
                                  <a:lnTo>
                                    <a:pt x="250" y="272"/>
                                  </a:lnTo>
                                  <a:lnTo>
                                    <a:pt x="237" y="267"/>
                                  </a:lnTo>
                                  <a:lnTo>
                                    <a:pt x="224" y="262"/>
                                  </a:lnTo>
                                  <a:lnTo>
                                    <a:pt x="211" y="252"/>
                                  </a:lnTo>
                                  <a:lnTo>
                                    <a:pt x="198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98440"/>
                              <a:ext cx="1281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94">
                                  <a:moveTo>
                                    <a:pt x="176" y="165"/>
                                  </a:moveTo>
                                  <a:lnTo>
                                    <a:pt x="167" y="165"/>
                                  </a:lnTo>
                                  <a:lnTo>
                                    <a:pt x="163" y="160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92" y="175"/>
                                  </a:lnTo>
                                  <a:lnTo>
                                    <a:pt x="88" y="180"/>
                                  </a:lnTo>
                                  <a:lnTo>
                                    <a:pt x="83" y="185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66" y="180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61" y="160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198" y="117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202" y="141"/>
                                  </a:lnTo>
                                  <a:lnTo>
                                    <a:pt x="202" y="141"/>
                                  </a:lnTo>
                                  <a:lnTo>
                                    <a:pt x="202" y="146"/>
                                  </a:lnTo>
                                  <a:lnTo>
                                    <a:pt x="202" y="151"/>
                                  </a:lnTo>
                                  <a:lnTo>
                                    <a:pt x="202" y="155"/>
                                  </a:lnTo>
                                  <a:lnTo>
                                    <a:pt x="198" y="160"/>
                                  </a:lnTo>
                                  <a:lnTo>
                                    <a:pt x="198" y="165"/>
                                  </a:lnTo>
                                  <a:lnTo>
                                    <a:pt x="198" y="170"/>
                                  </a:lnTo>
                                  <a:lnTo>
                                    <a:pt x="194" y="175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76" y="165"/>
                                  </a:lnTo>
                                  <a:lnTo>
                                    <a:pt x="17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078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70" y="155"/>
                                  </a:moveTo>
                                  <a:lnTo>
                                    <a:pt x="61" y="140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80" y="121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49" y="131"/>
                                  </a:lnTo>
                                  <a:lnTo>
                                    <a:pt x="136" y="12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7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57280"/>
                              <a:ext cx="111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60">
                                  <a:moveTo>
                                    <a:pt x="114" y="160"/>
                                  </a:moveTo>
                                  <a:lnTo>
                                    <a:pt x="97" y="155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4" y="155"/>
                                  </a:lnTo>
                                  <a:lnTo>
                                    <a:pt x="11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66280"/>
                              <a:ext cx="92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1">
                                  <a:moveTo>
                                    <a:pt x="0" y="63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101" y="13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70200"/>
                              <a:ext cx="1814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52">
                                  <a:moveTo>
                                    <a:pt x="251" y="248"/>
                                  </a:moveTo>
                                  <a:lnTo>
                                    <a:pt x="246" y="233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33" y="214"/>
                                  </a:lnTo>
                                  <a:lnTo>
                                    <a:pt x="224" y="204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07" y="189"/>
                                  </a:lnTo>
                                  <a:lnTo>
                                    <a:pt x="198" y="18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24" y="34"/>
                                  </a:lnTo>
                                  <a:lnTo>
                                    <a:pt x="242" y="44"/>
                                  </a:lnTo>
                                  <a:lnTo>
                                    <a:pt x="255" y="58"/>
                                  </a:lnTo>
                                  <a:lnTo>
                                    <a:pt x="264" y="73"/>
                                  </a:lnTo>
                                  <a:lnTo>
                                    <a:pt x="273" y="92"/>
                                  </a:lnTo>
                                  <a:lnTo>
                                    <a:pt x="277" y="112"/>
                                  </a:lnTo>
                                  <a:lnTo>
                                    <a:pt x="282" y="131"/>
                                  </a:lnTo>
                                  <a:lnTo>
                                    <a:pt x="286" y="151"/>
                                  </a:lnTo>
                                  <a:lnTo>
                                    <a:pt x="286" y="170"/>
                                  </a:lnTo>
                                  <a:lnTo>
                                    <a:pt x="286" y="180"/>
                                  </a:lnTo>
                                  <a:lnTo>
                                    <a:pt x="282" y="189"/>
                                  </a:lnTo>
                                  <a:lnTo>
                                    <a:pt x="282" y="199"/>
                                  </a:lnTo>
                                  <a:lnTo>
                                    <a:pt x="27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73" y="233"/>
                                  </a:lnTo>
                                  <a:lnTo>
                                    <a:pt x="268" y="238"/>
                                  </a:lnTo>
                                  <a:lnTo>
                                    <a:pt x="264" y="248"/>
                                  </a:lnTo>
                                  <a:lnTo>
                                    <a:pt x="264" y="248"/>
                                  </a:lnTo>
                                  <a:lnTo>
                                    <a:pt x="260" y="252"/>
                                  </a:lnTo>
                                  <a:lnTo>
                                    <a:pt x="260" y="252"/>
                                  </a:lnTo>
                                  <a:lnTo>
                                    <a:pt x="255" y="252"/>
                                  </a:lnTo>
                                  <a:lnTo>
                                    <a:pt x="255" y="252"/>
                                  </a:lnTo>
                                  <a:lnTo>
                                    <a:pt x="251" y="252"/>
                                  </a:lnTo>
                                  <a:lnTo>
                                    <a:pt x="251" y="252"/>
                                  </a:lnTo>
                                  <a:lnTo>
                                    <a:pt x="251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799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13">
                                  <a:moveTo>
                                    <a:pt x="243" y="213"/>
                                  </a:moveTo>
                                  <a:lnTo>
                                    <a:pt x="238" y="203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29" y="189"/>
                                  </a:lnTo>
                                  <a:lnTo>
                                    <a:pt x="225" y="184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12" y="170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203" y="160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55" y="13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34" y="73"/>
                                  </a:lnTo>
                                  <a:lnTo>
                                    <a:pt x="243" y="92"/>
                                  </a:lnTo>
                                  <a:lnTo>
                                    <a:pt x="251" y="111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56" y="150"/>
                                  </a:lnTo>
                                  <a:lnTo>
                                    <a:pt x="256" y="174"/>
                                  </a:lnTo>
                                  <a:lnTo>
                                    <a:pt x="251" y="194"/>
                                  </a:lnTo>
                                  <a:lnTo>
                                    <a:pt x="243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07280"/>
                              <a:ext cx="190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7">
                                  <a:moveTo>
                                    <a:pt x="62" y="282"/>
                                  </a:moveTo>
                                  <a:lnTo>
                                    <a:pt x="53" y="277"/>
                                  </a:lnTo>
                                  <a:lnTo>
                                    <a:pt x="44" y="277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27" y="267"/>
                                  </a:lnTo>
                                  <a:lnTo>
                                    <a:pt x="22" y="258"/>
                                  </a:lnTo>
                                  <a:lnTo>
                                    <a:pt x="14" y="253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38" y="20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78" y="49"/>
                                  </a:lnTo>
                                  <a:lnTo>
                                    <a:pt x="286" y="59"/>
                                  </a:lnTo>
                                  <a:lnTo>
                                    <a:pt x="291" y="68"/>
                                  </a:lnTo>
                                  <a:lnTo>
                                    <a:pt x="300" y="83"/>
                                  </a:lnTo>
                                  <a:lnTo>
                                    <a:pt x="300" y="83"/>
                                  </a:lnTo>
                                  <a:lnTo>
                                    <a:pt x="300" y="88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95" y="93"/>
                                  </a:lnTo>
                                  <a:lnTo>
                                    <a:pt x="295" y="93"/>
                                  </a:lnTo>
                                  <a:lnTo>
                                    <a:pt x="295" y="93"/>
                                  </a:lnTo>
                                  <a:lnTo>
                                    <a:pt x="295" y="97"/>
                                  </a:lnTo>
                                  <a:lnTo>
                                    <a:pt x="291" y="97"/>
                                  </a:lnTo>
                                  <a:lnTo>
                                    <a:pt x="286" y="97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69" y="10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47" y="122"/>
                                  </a:lnTo>
                                  <a:lnTo>
                                    <a:pt x="238" y="131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3" y="160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76" y="190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59" y="214"/>
                                  </a:lnTo>
                                  <a:lnTo>
                                    <a:pt x="150" y="228"/>
                                  </a:lnTo>
                                  <a:lnTo>
                                    <a:pt x="141" y="243"/>
                                  </a:lnTo>
                                  <a:lnTo>
                                    <a:pt x="137" y="253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72"/>
                                  </a:lnTo>
                                  <a:lnTo>
                                    <a:pt x="128" y="272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32" y="282"/>
                                  </a:lnTo>
                                  <a:lnTo>
                                    <a:pt x="128" y="282"/>
                                  </a:lnTo>
                                  <a:lnTo>
                                    <a:pt x="119" y="282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97" y="282"/>
                                  </a:lnTo>
                                  <a:lnTo>
                                    <a:pt x="88" y="282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62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13400"/>
                              <a:ext cx="1702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2">
                                  <a:moveTo>
                                    <a:pt x="83" y="257"/>
                                  </a:moveTo>
                                  <a:lnTo>
                                    <a:pt x="74" y="257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52" y="257"/>
                                  </a:lnTo>
                                  <a:lnTo>
                                    <a:pt x="39" y="252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22" y="243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237" y="34"/>
                                  </a:lnTo>
                                  <a:lnTo>
                                    <a:pt x="246" y="44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68" y="73"/>
                                  </a:lnTo>
                                  <a:lnTo>
                                    <a:pt x="255" y="78"/>
                                  </a:lnTo>
                                  <a:lnTo>
                                    <a:pt x="246" y="87"/>
                                  </a:lnTo>
                                  <a:lnTo>
                                    <a:pt x="233" y="92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02" y="121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176" y="141"/>
                                  </a:lnTo>
                                  <a:lnTo>
                                    <a:pt x="167" y="155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27" y="214"/>
                                  </a:lnTo>
                                  <a:lnTo>
                                    <a:pt x="118" y="228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05" y="248"/>
                                  </a:lnTo>
                                  <a:lnTo>
                                    <a:pt x="105" y="252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92" y="262"/>
                                  </a:lnTo>
                                  <a:lnTo>
                                    <a:pt x="88" y="257"/>
                                  </a:lnTo>
                                  <a:lnTo>
                                    <a:pt x="83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8240"/>
                              <a:ext cx="374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403">
                                  <a:moveTo>
                                    <a:pt x="379" y="403"/>
                                  </a:moveTo>
                                  <a:lnTo>
                                    <a:pt x="357" y="403"/>
                                  </a:lnTo>
                                  <a:lnTo>
                                    <a:pt x="335" y="403"/>
                                  </a:lnTo>
                                  <a:lnTo>
                                    <a:pt x="313" y="403"/>
                                  </a:lnTo>
                                  <a:lnTo>
                                    <a:pt x="291" y="398"/>
                                  </a:lnTo>
                                  <a:lnTo>
                                    <a:pt x="269" y="393"/>
                                  </a:lnTo>
                                  <a:lnTo>
                                    <a:pt x="247" y="383"/>
                                  </a:lnTo>
                                  <a:lnTo>
                                    <a:pt x="225" y="373"/>
                                  </a:lnTo>
                                  <a:lnTo>
                                    <a:pt x="207" y="359"/>
                                  </a:lnTo>
                                  <a:lnTo>
                                    <a:pt x="203" y="354"/>
                                  </a:lnTo>
                                  <a:lnTo>
                                    <a:pt x="198" y="349"/>
                                  </a:lnTo>
                                  <a:lnTo>
                                    <a:pt x="194" y="340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185" y="315"/>
                                  </a:lnTo>
                                  <a:lnTo>
                                    <a:pt x="185" y="306"/>
                                  </a:lnTo>
                                  <a:lnTo>
                                    <a:pt x="185" y="296"/>
                                  </a:lnTo>
                                  <a:lnTo>
                                    <a:pt x="185" y="291"/>
                                  </a:lnTo>
                                  <a:lnTo>
                                    <a:pt x="185" y="291"/>
                                  </a:lnTo>
                                  <a:lnTo>
                                    <a:pt x="189" y="286"/>
                                  </a:lnTo>
                                  <a:lnTo>
                                    <a:pt x="189" y="281"/>
                                  </a:lnTo>
                                  <a:lnTo>
                                    <a:pt x="194" y="276"/>
                                  </a:lnTo>
                                  <a:lnTo>
                                    <a:pt x="194" y="276"/>
                                  </a:lnTo>
                                  <a:lnTo>
                                    <a:pt x="194" y="272"/>
                                  </a:lnTo>
                                  <a:lnTo>
                                    <a:pt x="194" y="267"/>
                                  </a:lnTo>
                                  <a:lnTo>
                                    <a:pt x="189" y="267"/>
                                  </a:lnTo>
                                  <a:lnTo>
                                    <a:pt x="181" y="267"/>
                                  </a:lnTo>
                                  <a:lnTo>
                                    <a:pt x="176" y="267"/>
                                  </a:lnTo>
                                  <a:lnTo>
                                    <a:pt x="172" y="267"/>
                                  </a:lnTo>
                                  <a:lnTo>
                                    <a:pt x="167" y="267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06" y="262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198" y="111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203" y="116"/>
                                  </a:lnTo>
                                  <a:lnTo>
                                    <a:pt x="203" y="116"/>
                                  </a:lnTo>
                                  <a:lnTo>
                                    <a:pt x="207" y="116"/>
                                  </a:lnTo>
                                  <a:lnTo>
                                    <a:pt x="207" y="111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7" y="92"/>
                                  </a:lnTo>
                                  <a:lnTo>
                                    <a:pt x="207" y="87"/>
                                  </a:lnTo>
                                  <a:lnTo>
                                    <a:pt x="203" y="82"/>
                                  </a:lnTo>
                                  <a:lnTo>
                                    <a:pt x="203" y="78"/>
                                  </a:lnTo>
                                  <a:lnTo>
                                    <a:pt x="203" y="73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44" y="10"/>
                                  </a:lnTo>
                                  <a:lnTo>
                                    <a:pt x="370" y="19"/>
                                  </a:lnTo>
                                  <a:lnTo>
                                    <a:pt x="392" y="29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40" y="63"/>
                                  </a:lnTo>
                                  <a:lnTo>
                                    <a:pt x="445" y="73"/>
                                  </a:lnTo>
                                  <a:lnTo>
                                    <a:pt x="454" y="78"/>
                                  </a:lnTo>
                                  <a:lnTo>
                                    <a:pt x="462" y="82"/>
                                  </a:lnTo>
                                  <a:lnTo>
                                    <a:pt x="467" y="92"/>
                                  </a:lnTo>
                                  <a:lnTo>
                                    <a:pt x="476" y="97"/>
                                  </a:lnTo>
                                  <a:lnTo>
                                    <a:pt x="484" y="102"/>
                                  </a:lnTo>
                                  <a:lnTo>
                                    <a:pt x="489" y="107"/>
                                  </a:lnTo>
                                  <a:lnTo>
                                    <a:pt x="506" y="121"/>
                                  </a:lnTo>
                                  <a:lnTo>
                                    <a:pt x="520" y="136"/>
                                  </a:lnTo>
                                  <a:lnTo>
                                    <a:pt x="533" y="150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55" y="184"/>
                                  </a:lnTo>
                                  <a:lnTo>
                                    <a:pt x="568" y="204"/>
                                  </a:lnTo>
                                  <a:lnTo>
                                    <a:pt x="581" y="218"/>
                                  </a:lnTo>
                                  <a:lnTo>
                                    <a:pt x="590" y="238"/>
                                  </a:lnTo>
                                  <a:lnTo>
                                    <a:pt x="590" y="238"/>
                                  </a:lnTo>
                                  <a:lnTo>
                                    <a:pt x="586" y="242"/>
                                  </a:lnTo>
                                  <a:lnTo>
                                    <a:pt x="586" y="242"/>
                                  </a:lnTo>
                                  <a:lnTo>
                                    <a:pt x="586" y="247"/>
                                  </a:lnTo>
                                  <a:lnTo>
                                    <a:pt x="586" y="252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86" y="262"/>
                                  </a:lnTo>
                                  <a:lnTo>
                                    <a:pt x="581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72" y="291"/>
                                  </a:lnTo>
                                  <a:lnTo>
                                    <a:pt x="564" y="306"/>
                                  </a:lnTo>
                                  <a:lnTo>
                                    <a:pt x="550" y="31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20" y="335"/>
                                  </a:lnTo>
                                  <a:lnTo>
                                    <a:pt x="506" y="349"/>
                                  </a:lnTo>
                                  <a:lnTo>
                                    <a:pt x="493" y="359"/>
                                  </a:lnTo>
                                  <a:lnTo>
                                    <a:pt x="480" y="369"/>
                                  </a:lnTo>
                                  <a:lnTo>
                                    <a:pt x="467" y="378"/>
                                  </a:lnTo>
                                  <a:lnTo>
                                    <a:pt x="458" y="383"/>
                                  </a:lnTo>
                                  <a:lnTo>
                                    <a:pt x="445" y="388"/>
                                  </a:lnTo>
                                  <a:lnTo>
                                    <a:pt x="432" y="393"/>
                                  </a:lnTo>
                                  <a:lnTo>
                                    <a:pt x="418" y="393"/>
                                  </a:lnTo>
                                  <a:lnTo>
                                    <a:pt x="405" y="398"/>
                                  </a:lnTo>
                                  <a:lnTo>
                                    <a:pt x="392" y="398"/>
                                  </a:lnTo>
                                  <a:lnTo>
                                    <a:pt x="37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2040"/>
                              <a:ext cx="217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14">
                                  <a:moveTo>
                                    <a:pt x="216" y="214"/>
                                  </a:moveTo>
                                  <a:lnTo>
                                    <a:pt x="211" y="214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198" y="214"/>
                                  </a:lnTo>
                                  <a:lnTo>
                                    <a:pt x="194" y="214"/>
                                  </a:lnTo>
                                  <a:lnTo>
                                    <a:pt x="189" y="214"/>
                                  </a:lnTo>
                                  <a:lnTo>
                                    <a:pt x="181" y="214"/>
                                  </a:lnTo>
                                  <a:lnTo>
                                    <a:pt x="176" y="214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50" y="209"/>
                                  </a:lnTo>
                                  <a:lnTo>
                                    <a:pt x="123" y="199"/>
                                  </a:lnTo>
                                  <a:lnTo>
                                    <a:pt x="101" y="194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38" y="49"/>
                                  </a:lnTo>
                                  <a:lnTo>
                                    <a:pt x="255" y="63"/>
                                  </a:lnTo>
                                  <a:lnTo>
                                    <a:pt x="273" y="73"/>
                                  </a:lnTo>
                                  <a:lnTo>
                                    <a:pt x="291" y="88"/>
                                  </a:lnTo>
                                  <a:lnTo>
                                    <a:pt x="308" y="102"/>
                                  </a:lnTo>
                                  <a:lnTo>
                                    <a:pt x="326" y="122"/>
                                  </a:lnTo>
                                  <a:lnTo>
                                    <a:pt x="339" y="136"/>
                                  </a:lnTo>
                                  <a:lnTo>
                                    <a:pt x="339" y="141"/>
                                  </a:lnTo>
                                  <a:lnTo>
                                    <a:pt x="343" y="146"/>
                                  </a:lnTo>
                                  <a:lnTo>
                                    <a:pt x="343" y="151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9" y="156"/>
                                  </a:lnTo>
                                  <a:lnTo>
                                    <a:pt x="339" y="160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65"/>
                                  </a:lnTo>
                                  <a:lnTo>
                                    <a:pt x="321" y="175"/>
                                  </a:lnTo>
                                  <a:lnTo>
                                    <a:pt x="304" y="185"/>
                                  </a:lnTo>
                                  <a:lnTo>
                                    <a:pt x="291" y="194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60" y="204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229" y="214"/>
                                  </a:lnTo>
                                  <a:lnTo>
                                    <a:pt x="216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21400"/>
                              <a:ext cx="198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4">
                                  <a:moveTo>
                                    <a:pt x="216" y="184"/>
                                  </a:moveTo>
                                  <a:lnTo>
                                    <a:pt x="212" y="184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198" y="184"/>
                                  </a:lnTo>
                                  <a:lnTo>
                                    <a:pt x="194" y="184"/>
                                  </a:lnTo>
                                  <a:lnTo>
                                    <a:pt x="190" y="184"/>
                                  </a:lnTo>
                                  <a:lnTo>
                                    <a:pt x="185" y="184"/>
                                  </a:lnTo>
                                  <a:lnTo>
                                    <a:pt x="176" y="184"/>
                                  </a:lnTo>
                                  <a:lnTo>
                                    <a:pt x="172" y="184"/>
                                  </a:lnTo>
                                  <a:lnTo>
                                    <a:pt x="159" y="179"/>
                                  </a:lnTo>
                                  <a:lnTo>
                                    <a:pt x="141" y="179"/>
                                  </a:lnTo>
                                  <a:lnTo>
                                    <a:pt x="128" y="175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78"/>
                                  </a:lnTo>
                                  <a:lnTo>
                                    <a:pt x="269" y="78"/>
                                  </a:lnTo>
                                  <a:lnTo>
                                    <a:pt x="273" y="78"/>
                                  </a:lnTo>
                                  <a:lnTo>
                                    <a:pt x="273" y="82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91" y="97"/>
                                  </a:lnTo>
                                  <a:lnTo>
                                    <a:pt x="295" y="102"/>
                                  </a:lnTo>
                                  <a:lnTo>
                                    <a:pt x="300" y="107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308" y="121"/>
                                  </a:lnTo>
                                  <a:lnTo>
                                    <a:pt x="313" y="126"/>
                                  </a:lnTo>
                                  <a:lnTo>
                                    <a:pt x="313" y="136"/>
                                  </a:lnTo>
                                  <a:lnTo>
                                    <a:pt x="304" y="145"/>
                                  </a:lnTo>
                                  <a:lnTo>
                                    <a:pt x="295" y="15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69" y="165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42" y="175"/>
                                  </a:lnTo>
                                  <a:lnTo>
                                    <a:pt x="229" y="179"/>
                                  </a:lnTo>
                                  <a:lnTo>
                                    <a:pt x="216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1104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06">
                                  <a:moveTo>
                                    <a:pt x="146" y="101"/>
                                  </a:moveTo>
                                  <a:lnTo>
                                    <a:pt x="146" y="101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81" y="82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4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20040"/>
                              <a:ext cx="69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8">
                                  <a:moveTo>
                                    <a:pt x="9" y="49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52000"/>
                              <a:ext cx="117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93">
                                  <a:moveTo>
                                    <a:pt x="14" y="49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185" y="68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58480"/>
                              <a:ext cx="97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8">
                                  <a:moveTo>
                                    <a:pt x="22" y="49"/>
                                  </a:moveTo>
                                  <a:lnTo>
                                    <a:pt x="17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40" y="49"/>
                                  </a:lnTo>
                                  <a:lnTo>
                                    <a:pt x="154" y="58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56600"/>
                              <a:ext cx="11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87">
                                  <a:moveTo>
                                    <a:pt x="123" y="63"/>
                                  </a:moveTo>
                                  <a:lnTo>
                                    <a:pt x="115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2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12040"/>
                              <a:ext cx="95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7">
                                  <a:moveTo>
                                    <a:pt x="35" y="93"/>
                                  </a:moveTo>
                                  <a:lnTo>
                                    <a:pt x="31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3080"/>
                              <a:ext cx="81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3">
                                  <a:moveTo>
                                    <a:pt x="36" y="34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3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218160"/>
                              <a:ext cx="80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7">
                                  <a:moveTo>
                                    <a:pt x="22" y="63"/>
                                  </a:moveTo>
                                  <a:lnTo>
                                    <a:pt x="17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0"/>
                            <a:ext cx="377460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3280" y="0"/>
                              <a:ext cx="1831320" cy="12567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287280" y="-287280"/>
                                <a:ext cx="1256760" cy="183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3" h="1868">
                                    <a:moveTo>
                                      <a:pt x="1233" y="1864"/>
                                    </a:moveTo>
                                    <a:lnTo>
                                      <a:pt x="1225" y="1864"/>
                                    </a:lnTo>
                                    <a:lnTo>
                                      <a:pt x="1213" y="1830"/>
                                    </a:lnTo>
                                    <a:lnTo>
                                      <a:pt x="1196" y="1802"/>
                                    </a:lnTo>
                                    <a:lnTo>
                                      <a:pt x="1184" y="1768"/>
                                    </a:lnTo>
                                    <a:lnTo>
                                      <a:pt x="1167" y="1740"/>
                                    </a:lnTo>
                                    <a:lnTo>
                                      <a:pt x="1151" y="1711"/>
                                    </a:lnTo>
                                    <a:lnTo>
                                      <a:pt x="1130" y="1682"/>
                                    </a:lnTo>
                                    <a:lnTo>
                                      <a:pt x="1114" y="1653"/>
                                    </a:lnTo>
                                    <a:lnTo>
                                      <a:pt x="1097" y="1628"/>
                                    </a:lnTo>
                                    <a:lnTo>
                                      <a:pt x="1089" y="1616"/>
                                    </a:lnTo>
                                    <a:lnTo>
                                      <a:pt x="1085" y="1603"/>
                                    </a:lnTo>
                                    <a:lnTo>
                                      <a:pt x="1076" y="1595"/>
                                    </a:lnTo>
                                    <a:lnTo>
                                      <a:pt x="1068" y="1582"/>
                                    </a:lnTo>
                                    <a:lnTo>
                                      <a:pt x="1064" y="1574"/>
                                    </a:lnTo>
                                    <a:lnTo>
                                      <a:pt x="1056" y="1562"/>
                                    </a:lnTo>
                                    <a:lnTo>
                                      <a:pt x="1048" y="1554"/>
                                    </a:lnTo>
                                    <a:lnTo>
                                      <a:pt x="1039" y="1545"/>
                                    </a:lnTo>
                                    <a:lnTo>
                                      <a:pt x="1027" y="1541"/>
                                    </a:lnTo>
                                    <a:lnTo>
                                      <a:pt x="1002" y="1549"/>
                                    </a:lnTo>
                                    <a:lnTo>
                                      <a:pt x="982" y="1554"/>
                                    </a:lnTo>
                                    <a:lnTo>
                                      <a:pt x="957" y="1558"/>
                                    </a:lnTo>
                                    <a:lnTo>
                                      <a:pt x="932" y="1558"/>
                                    </a:lnTo>
                                    <a:lnTo>
                                      <a:pt x="907" y="1558"/>
                                    </a:lnTo>
                                    <a:lnTo>
                                      <a:pt x="883" y="1558"/>
                                    </a:lnTo>
                                    <a:lnTo>
                                      <a:pt x="858" y="1554"/>
                                    </a:lnTo>
                                    <a:lnTo>
                                      <a:pt x="833" y="1549"/>
                                    </a:lnTo>
                                    <a:lnTo>
                                      <a:pt x="812" y="1541"/>
                                    </a:lnTo>
                                    <a:lnTo>
                                      <a:pt x="792" y="1537"/>
                                    </a:lnTo>
                                    <a:lnTo>
                                      <a:pt x="771" y="1529"/>
                                    </a:lnTo>
                                    <a:lnTo>
                                      <a:pt x="755" y="1521"/>
                                    </a:lnTo>
                                    <a:lnTo>
                                      <a:pt x="734" y="1512"/>
                                    </a:lnTo>
                                    <a:lnTo>
                                      <a:pt x="718" y="1504"/>
                                    </a:lnTo>
                                    <a:lnTo>
                                      <a:pt x="697" y="1492"/>
                                    </a:lnTo>
                                    <a:lnTo>
                                      <a:pt x="680" y="1479"/>
                                    </a:lnTo>
                                    <a:lnTo>
                                      <a:pt x="676" y="1479"/>
                                    </a:lnTo>
                                    <a:lnTo>
                                      <a:pt x="672" y="1471"/>
                                    </a:lnTo>
                                    <a:lnTo>
                                      <a:pt x="668" y="1467"/>
                                    </a:lnTo>
                                    <a:lnTo>
                                      <a:pt x="664" y="1463"/>
                                    </a:lnTo>
                                    <a:lnTo>
                                      <a:pt x="660" y="1459"/>
                                    </a:lnTo>
                                    <a:lnTo>
                                      <a:pt x="656" y="1454"/>
                                    </a:lnTo>
                                    <a:lnTo>
                                      <a:pt x="652" y="1450"/>
                                    </a:lnTo>
                                    <a:lnTo>
                                      <a:pt x="647" y="1442"/>
                                    </a:lnTo>
                                    <a:lnTo>
                                      <a:pt x="652" y="1438"/>
                                    </a:lnTo>
                                    <a:lnTo>
                                      <a:pt x="656" y="1430"/>
                                    </a:lnTo>
                                    <a:lnTo>
                                      <a:pt x="660" y="1425"/>
                                    </a:lnTo>
                                    <a:lnTo>
                                      <a:pt x="664" y="1417"/>
                                    </a:lnTo>
                                    <a:lnTo>
                                      <a:pt x="668" y="1413"/>
                                    </a:lnTo>
                                    <a:lnTo>
                                      <a:pt x="676" y="1409"/>
                                    </a:lnTo>
                                    <a:lnTo>
                                      <a:pt x="680" y="1405"/>
                                    </a:lnTo>
                                    <a:lnTo>
                                      <a:pt x="689" y="1405"/>
                                    </a:lnTo>
                                    <a:lnTo>
                                      <a:pt x="689" y="1397"/>
                                    </a:lnTo>
                                    <a:lnTo>
                                      <a:pt x="672" y="1372"/>
                                    </a:lnTo>
                                    <a:lnTo>
                                      <a:pt x="652" y="1351"/>
                                    </a:lnTo>
                                    <a:lnTo>
                                      <a:pt x="631" y="1330"/>
                                    </a:lnTo>
                                    <a:lnTo>
                                      <a:pt x="610" y="1306"/>
                                    </a:lnTo>
                                    <a:lnTo>
                                      <a:pt x="590" y="1285"/>
                                    </a:lnTo>
                                    <a:lnTo>
                                      <a:pt x="573" y="1260"/>
                                    </a:lnTo>
                                    <a:lnTo>
                                      <a:pt x="557" y="1235"/>
                                    </a:lnTo>
                                    <a:lnTo>
                                      <a:pt x="540" y="1206"/>
                                    </a:lnTo>
                                    <a:lnTo>
                                      <a:pt x="540" y="1202"/>
                                    </a:lnTo>
                                    <a:lnTo>
                                      <a:pt x="536" y="1198"/>
                                    </a:lnTo>
                                    <a:lnTo>
                                      <a:pt x="532" y="1194"/>
                                    </a:lnTo>
                                    <a:lnTo>
                                      <a:pt x="528" y="1186"/>
                                    </a:lnTo>
                                    <a:lnTo>
                                      <a:pt x="524" y="1186"/>
                                    </a:lnTo>
                                    <a:lnTo>
                                      <a:pt x="524" y="1182"/>
                                    </a:lnTo>
                                    <a:lnTo>
                                      <a:pt x="528" y="1177"/>
                                    </a:lnTo>
                                    <a:lnTo>
                                      <a:pt x="532" y="1173"/>
                                    </a:lnTo>
                                    <a:lnTo>
                                      <a:pt x="548" y="1177"/>
                                    </a:lnTo>
                                    <a:lnTo>
                                      <a:pt x="569" y="1182"/>
                                    </a:lnTo>
                                    <a:lnTo>
                                      <a:pt x="586" y="1182"/>
                                    </a:lnTo>
                                    <a:lnTo>
                                      <a:pt x="602" y="1186"/>
                                    </a:lnTo>
                                    <a:lnTo>
                                      <a:pt x="619" y="1186"/>
                                    </a:lnTo>
                                    <a:lnTo>
                                      <a:pt x="639" y="1190"/>
                                    </a:lnTo>
                                    <a:lnTo>
                                      <a:pt x="656" y="1194"/>
                                    </a:lnTo>
                                    <a:lnTo>
                                      <a:pt x="672" y="1198"/>
                                    </a:lnTo>
                                    <a:lnTo>
                                      <a:pt x="685" y="1202"/>
                                    </a:lnTo>
                                    <a:lnTo>
                                      <a:pt x="693" y="1206"/>
                                    </a:lnTo>
                                    <a:lnTo>
                                      <a:pt x="705" y="1211"/>
                                    </a:lnTo>
                                    <a:lnTo>
                                      <a:pt x="718" y="1215"/>
                                    </a:lnTo>
                                    <a:lnTo>
                                      <a:pt x="730" y="1219"/>
                                    </a:lnTo>
                                    <a:lnTo>
                                      <a:pt x="742" y="1223"/>
                                    </a:lnTo>
                                    <a:lnTo>
                                      <a:pt x="751" y="1227"/>
                                    </a:lnTo>
                                    <a:lnTo>
                                      <a:pt x="763" y="1235"/>
                                    </a:lnTo>
                                    <a:lnTo>
                                      <a:pt x="767" y="1227"/>
                                    </a:lnTo>
                                    <a:lnTo>
                                      <a:pt x="767" y="1223"/>
                                    </a:lnTo>
                                    <a:lnTo>
                                      <a:pt x="767" y="1215"/>
                                    </a:lnTo>
                                    <a:lnTo>
                                      <a:pt x="767" y="1206"/>
                                    </a:lnTo>
                                    <a:lnTo>
                                      <a:pt x="771" y="1198"/>
                                    </a:lnTo>
                                    <a:lnTo>
                                      <a:pt x="771" y="1194"/>
                                    </a:lnTo>
                                    <a:lnTo>
                                      <a:pt x="775" y="1190"/>
                                    </a:lnTo>
                                    <a:lnTo>
                                      <a:pt x="784" y="1186"/>
                                    </a:lnTo>
                                    <a:lnTo>
                                      <a:pt x="800" y="1190"/>
                                    </a:lnTo>
                                    <a:lnTo>
                                      <a:pt x="817" y="1198"/>
                                    </a:lnTo>
                                    <a:lnTo>
                                      <a:pt x="829" y="1206"/>
                                    </a:lnTo>
                                    <a:lnTo>
                                      <a:pt x="845" y="1215"/>
                                    </a:lnTo>
                                    <a:lnTo>
                                      <a:pt x="858" y="1223"/>
                                    </a:lnTo>
                                    <a:lnTo>
                                      <a:pt x="874" y="1231"/>
                                    </a:lnTo>
                                    <a:lnTo>
                                      <a:pt x="887" y="1244"/>
                                    </a:lnTo>
                                    <a:lnTo>
                                      <a:pt x="899" y="1256"/>
                                    </a:lnTo>
                                    <a:lnTo>
                                      <a:pt x="899" y="1248"/>
                                    </a:lnTo>
                                    <a:lnTo>
                                      <a:pt x="899" y="1244"/>
                                    </a:lnTo>
                                    <a:lnTo>
                                      <a:pt x="895" y="1235"/>
                                    </a:lnTo>
                                    <a:lnTo>
                                      <a:pt x="895" y="1231"/>
                                    </a:lnTo>
                                    <a:lnTo>
                                      <a:pt x="891" y="1223"/>
                                    </a:lnTo>
                                    <a:lnTo>
                                      <a:pt x="887" y="1219"/>
                                    </a:lnTo>
                                    <a:lnTo>
                                      <a:pt x="887" y="1211"/>
                                    </a:lnTo>
                                    <a:lnTo>
                                      <a:pt x="883" y="1206"/>
                                    </a:lnTo>
                                    <a:lnTo>
                                      <a:pt x="878" y="1198"/>
                                    </a:lnTo>
                                    <a:lnTo>
                                      <a:pt x="878" y="1190"/>
                                    </a:lnTo>
                                    <a:lnTo>
                                      <a:pt x="874" y="1182"/>
                                    </a:lnTo>
                                    <a:lnTo>
                                      <a:pt x="874" y="1173"/>
                                    </a:lnTo>
                                    <a:lnTo>
                                      <a:pt x="870" y="1161"/>
                                    </a:lnTo>
                                    <a:lnTo>
                                      <a:pt x="866" y="1153"/>
                                    </a:lnTo>
                                    <a:lnTo>
                                      <a:pt x="862" y="1144"/>
                                    </a:lnTo>
                                    <a:lnTo>
                                      <a:pt x="862" y="1136"/>
                                    </a:lnTo>
                                    <a:lnTo>
                                      <a:pt x="854" y="1124"/>
                                    </a:lnTo>
                                    <a:lnTo>
                                      <a:pt x="845" y="1107"/>
                                    </a:lnTo>
                                    <a:lnTo>
                                      <a:pt x="837" y="1091"/>
                                    </a:lnTo>
                                    <a:lnTo>
                                      <a:pt x="829" y="1074"/>
                                    </a:lnTo>
                                    <a:lnTo>
                                      <a:pt x="817" y="1062"/>
                                    </a:lnTo>
                                    <a:lnTo>
                                      <a:pt x="808" y="1045"/>
                                    </a:lnTo>
                                    <a:lnTo>
                                      <a:pt x="796" y="1033"/>
                                    </a:lnTo>
                                    <a:lnTo>
                                      <a:pt x="779" y="1025"/>
                                    </a:lnTo>
                                    <a:lnTo>
                                      <a:pt x="779" y="1020"/>
                                    </a:lnTo>
                                    <a:lnTo>
                                      <a:pt x="775" y="1016"/>
                                    </a:lnTo>
                                    <a:lnTo>
                                      <a:pt x="771" y="1012"/>
                                    </a:lnTo>
                                    <a:lnTo>
                                      <a:pt x="767" y="1008"/>
                                    </a:lnTo>
                                    <a:lnTo>
                                      <a:pt x="759" y="1004"/>
                                    </a:lnTo>
                                    <a:lnTo>
                                      <a:pt x="755" y="1004"/>
                                    </a:lnTo>
                                    <a:lnTo>
                                      <a:pt x="751" y="1000"/>
                                    </a:lnTo>
                                    <a:lnTo>
                                      <a:pt x="746" y="996"/>
                                    </a:lnTo>
                                    <a:lnTo>
                                      <a:pt x="742" y="992"/>
                                    </a:lnTo>
                                    <a:lnTo>
                                      <a:pt x="738" y="996"/>
                                    </a:lnTo>
                                    <a:lnTo>
                                      <a:pt x="734" y="1000"/>
                                    </a:lnTo>
                                    <a:lnTo>
                                      <a:pt x="734" y="1004"/>
                                    </a:lnTo>
                                    <a:lnTo>
                                      <a:pt x="730" y="1012"/>
                                    </a:lnTo>
                                    <a:lnTo>
                                      <a:pt x="730" y="1016"/>
                                    </a:lnTo>
                                    <a:lnTo>
                                      <a:pt x="730" y="1025"/>
                                    </a:lnTo>
                                    <a:lnTo>
                                      <a:pt x="726" y="1029"/>
                                    </a:lnTo>
                                    <a:lnTo>
                                      <a:pt x="718" y="1041"/>
                                    </a:lnTo>
                                    <a:lnTo>
                                      <a:pt x="709" y="1054"/>
                                    </a:lnTo>
                                    <a:lnTo>
                                      <a:pt x="701" y="1066"/>
                                    </a:lnTo>
                                    <a:lnTo>
                                      <a:pt x="693" y="1078"/>
                                    </a:lnTo>
                                    <a:lnTo>
                                      <a:pt x="680" y="1091"/>
                                    </a:lnTo>
                                    <a:lnTo>
                                      <a:pt x="668" y="1099"/>
                                    </a:lnTo>
                                    <a:lnTo>
                                      <a:pt x="656" y="1107"/>
                                    </a:lnTo>
                                    <a:lnTo>
                                      <a:pt x="639" y="1111"/>
                                    </a:lnTo>
                                    <a:lnTo>
                                      <a:pt x="623" y="1116"/>
                                    </a:lnTo>
                                    <a:lnTo>
                                      <a:pt x="606" y="1120"/>
                                    </a:lnTo>
                                    <a:lnTo>
                                      <a:pt x="586" y="1116"/>
                                    </a:lnTo>
                                    <a:lnTo>
                                      <a:pt x="569" y="1116"/>
                                    </a:lnTo>
                                    <a:lnTo>
                                      <a:pt x="553" y="1107"/>
                                    </a:lnTo>
                                    <a:lnTo>
                                      <a:pt x="536" y="1099"/>
                                    </a:lnTo>
                                    <a:lnTo>
                                      <a:pt x="520" y="1091"/>
                                    </a:lnTo>
                                    <a:lnTo>
                                      <a:pt x="507" y="1078"/>
                                    </a:lnTo>
                                    <a:lnTo>
                                      <a:pt x="495" y="1066"/>
                                    </a:lnTo>
                                    <a:lnTo>
                                      <a:pt x="482" y="1054"/>
                                    </a:lnTo>
                                    <a:lnTo>
                                      <a:pt x="474" y="1041"/>
                                    </a:lnTo>
                                    <a:lnTo>
                                      <a:pt x="466" y="1029"/>
                                    </a:lnTo>
                                    <a:lnTo>
                                      <a:pt x="458" y="1012"/>
                                    </a:lnTo>
                                    <a:lnTo>
                                      <a:pt x="449" y="1000"/>
                                    </a:lnTo>
                                    <a:lnTo>
                                      <a:pt x="445" y="983"/>
                                    </a:lnTo>
                                    <a:lnTo>
                                      <a:pt x="441" y="967"/>
                                    </a:lnTo>
                                    <a:lnTo>
                                      <a:pt x="437" y="963"/>
                                    </a:lnTo>
                                    <a:lnTo>
                                      <a:pt x="433" y="958"/>
                                    </a:lnTo>
                                    <a:lnTo>
                                      <a:pt x="429" y="958"/>
                                    </a:lnTo>
                                    <a:lnTo>
                                      <a:pt x="425" y="958"/>
                                    </a:lnTo>
                                    <a:lnTo>
                                      <a:pt x="421" y="958"/>
                                    </a:lnTo>
                                    <a:lnTo>
                                      <a:pt x="416" y="958"/>
                                    </a:lnTo>
                                    <a:lnTo>
                                      <a:pt x="412" y="958"/>
                                    </a:lnTo>
                                    <a:lnTo>
                                      <a:pt x="408" y="958"/>
                                    </a:lnTo>
                                    <a:lnTo>
                                      <a:pt x="404" y="954"/>
                                    </a:lnTo>
                                    <a:lnTo>
                                      <a:pt x="400" y="954"/>
                                    </a:lnTo>
                                    <a:lnTo>
                                      <a:pt x="396" y="950"/>
                                    </a:lnTo>
                                    <a:lnTo>
                                      <a:pt x="392" y="950"/>
                                    </a:lnTo>
                                    <a:lnTo>
                                      <a:pt x="392" y="950"/>
                                    </a:lnTo>
                                    <a:lnTo>
                                      <a:pt x="388" y="946"/>
                                    </a:lnTo>
                                    <a:lnTo>
                                      <a:pt x="383" y="946"/>
                                    </a:lnTo>
                                    <a:lnTo>
                                      <a:pt x="379" y="946"/>
                                    </a:lnTo>
                                    <a:lnTo>
                                      <a:pt x="371" y="942"/>
                                    </a:lnTo>
                                    <a:lnTo>
                                      <a:pt x="363" y="934"/>
                                    </a:lnTo>
                                    <a:lnTo>
                                      <a:pt x="355" y="930"/>
                                    </a:lnTo>
                                    <a:lnTo>
                                      <a:pt x="346" y="921"/>
                                    </a:lnTo>
                                    <a:lnTo>
                                      <a:pt x="338" y="917"/>
                                    </a:lnTo>
                                    <a:lnTo>
                                      <a:pt x="330" y="909"/>
                                    </a:lnTo>
                                    <a:lnTo>
                                      <a:pt x="322" y="905"/>
                                    </a:lnTo>
                                    <a:lnTo>
                                      <a:pt x="313" y="896"/>
                                    </a:lnTo>
                                    <a:lnTo>
                                      <a:pt x="305" y="892"/>
                                    </a:lnTo>
                                    <a:lnTo>
                                      <a:pt x="297" y="884"/>
                                    </a:lnTo>
                                    <a:lnTo>
                                      <a:pt x="289" y="880"/>
                                    </a:lnTo>
                                    <a:lnTo>
                                      <a:pt x="280" y="872"/>
                                    </a:lnTo>
                                    <a:lnTo>
                                      <a:pt x="276" y="863"/>
                                    </a:lnTo>
                                    <a:lnTo>
                                      <a:pt x="268" y="855"/>
                                    </a:lnTo>
                                    <a:lnTo>
                                      <a:pt x="264" y="847"/>
                                    </a:lnTo>
                                    <a:lnTo>
                                      <a:pt x="256" y="839"/>
                                    </a:lnTo>
                                    <a:lnTo>
                                      <a:pt x="251" y="830"/>
                                    </a:lnTo>
                                    <a:lnTo>
                                      <a:pt x="251" y="822"/>
                                    </a:lnTo>
                                    <a:lnTo>
                                      <a:pt x="247" y="818"/>
                                    </a:lnTo>
                                    <a:lnTo>
                                      <a:pt x="247" y="810"/>
                                    </a:lnTo>
                                    <a:lnTo>
                                      <a:pt x="247" y="801"/>
                                    </a:lnTo>
                                    <a:lnTo>
                                      <a:pt x="243" y="793"/>
                                    </a:lnTo>
                                    <a:lnTo>
                                      <a:pt x="243" y="785"/>
                                    </a:lnTo>
                                    <a:lnTo>
                                      <a:pt x="243" y="777"/>
                                    </a:lnTo>
                                    <a:lnTo>
                                      <a:pt x="247" y="768"/>
                                    </a:lnTo>
                                    <a:lnTo>
                                      <a:pt x="247" y="760"/>
                                    </a:lnTo>
                                    <a:lnTo>
                                      <a:pt x="251" y="752"/>
                                    </a:lnTo>
                                    <a:lnTo>
                                      <a:pt x="251" y="744"/>
                                    </a:lnTo>
                                    <a:lnTo>
                                      <a:pt x="256" y="735"/>
                                    </a:lnTo>
                                    <a:lnTo>
                                      <a:pt x="260" y="727"/>
                                    </a:lnTo>
                                    <a:lnTo>
                                      <a:pt x="264" y="719"/>
                                    </a:lnTo>
                                    <a:lnTo>
                                      <a:pt x="272" y="715"/>
                                    </a:lnTo>
                                    <a:lnTo>
                                      <a:pt x="276" y="711"/>
                                    </a:lnTo>
                                    <a:lnTo>
                                      <a:pt x="280" y="706"/>
                                    </a:lnTo>
                                    <a:lnTo>
                                      <a:pt x="280" y="702"/>
                                    </a:lnTo>
                                    <a:lnTo>
                                      <a:pt x="284" y="702"/>
                                    </a:lnTo>
                                    <a:lnTo>
                                      <a:pt x="289" y="698"/>
                                    </a:lnTo>
                                    <a:lnTo>
                                      <a:pt x="293" y="694"/>
                                    </a:lnTo>
                                    <a:lnTo>
                                      <a:pt x="297" y="694"/>
                                    </a:lnTo>
                                    <a:lnTo>
                                      <a:pt x="301" y="690"/>
                                    </a:lnTo>
                                    <a:lnTo>
                                      <a:pt x="322" y="686"/>
                                    </a:lnTo>
                                    <a:lnTo>
                                      <a:pt x="342" y="686"/>
                                    </a:lnTo>
                                    <a:lnTo>
                                      <a:pt x="359" y="686"/>
                                    </a:lnTo>
                                    <a:lnTo>
                                      <a:pt x="379" y="686"/>
                                    </a:lnTo>
                                    <a:lnTo>
                                      <a:pt x="400" y="690"/>
                                    </a:lnTo>
                                    <a:lnTo>
                                      <a:pt x="421" y="694"/>
                                    </a:lnTo>
                                    <a:lnTo>
                                      <a:pt x="441" y="698"/>
                                    </a:lnTo>
                                    <a:lnTo>
                                      <a:pt x="462" y="702"/>
                                    </a:lnTo>
                                    <a:lnTo>
                                      <a:pt x="515" y="723"/>
                                    </a:lnTo>
                                    <a:lnTo>
                                      <a:pt x="515" y="723"/>
                                    </a:lnTo>
                                    <a:lnTo>
                                      <a:pt x="520" y="723"/>
                                    </a:lnTo>
                                    <a:lnTo>
                                      <a:pt x="520" y="719"/>
                                    </a:lnTo>
                                    <a:lnTo>
                                      <a:pt x="520" y="719"/>
                                    </a:lnTo>
                                    <a:lnTo>
                                      <a:pt x="524" y="715"/>
                                    </a:lnTo>
                                    <a:lnTo>
                                      <a:pt x="524" y="711"/>
                                    </a:lnTo>
                                    <a:lnTo>
                                      <a:pt x="524" y="711"/>
                                    </a:lnTo>
                                    <a:lnTo>
                                      <a:pt x="528" y="706"/>
                                    </a:lnTo>
                                    <a:lnTo>
                                      <a:pt x="532" y="702"/>
                                    </a:lnTo>
                                    <a:lnTo>
                                      <a:pt x="536" y="694"/>
                                    </a:lnTo>
                                    <a:lnTo>
                                      <a:pt x="544" y="690"/>
                                    </a:lnTo>
                                    <a:lnTo>
                                      <a:pt x="548" y="682"/>
                                    </a:lnTo>
                                    <a:lnTo>
                                      <a:pt x="557" y="677"/>
                                    </a:lnTo>
                                    <a:lnTo>
                                      <a:pt x="565" y="673"/>
                                    </a:lnTo>
                                    <a:lnTo>
                                      <a:pt x="569" y="669"/>
                                    </a:lnTo>
                                    <a:lnTo>
                                      <a:pt x="581" y="665"/>
                                    </a:lnTo>
                                    <a:lnTo>
                                      <a:pt x="590" y="665"/>
                                    </a:lnTo>
                                    <a:lnTo>
                                      <a:pt x="594" y="665"/>
                                    </a:lnTo>
                                    <a:lnTo>
                                      <a:pt x="602" y="665"/>
                                    </a:lnTo>
                                    <a:lnTo>
                                      <a:pt x="610" y="665"/>
                                    </a:lnTo>
                                    <a:lnTo>
                                      <a:pt x="619" y="669"/>
                                    </a:lnTo>
                                    <a:lnTo>
                                      <a:pt x="623" y="669"/>
                                    </a:lnTo>
                                    <a:lnTo>
                                      <a:pt x="631" y="669"/>
                                    </a:lnTo>
                                    <a:lnTo>
                                      <a:pt x="639" y="669"/>
                                    </a:lnTo>
                                    <a:lnTo>
                                      <a:pt x="664" y="677"/>
                                    </a:lnTo>
                                    <a:lnTo>
                                      <a:pt x="689" y="690"/>
                                    </a:lnTo>
                                    <a:lnTo>
                                      <a:pt x="713" y="702"/>
                                    </a:lnTo>
                                    <a:lnTo>
                                      <a:pt x="734" y="719"/>
                                    </a:lnTo>
                                    <a:lnTo>
                                      <a:pt x="751" y="739"/>
                                    </a:lnTo>
                                    <a:lnTo>
                                      <a:pt x="767" y="760"/>
                                    </a:lnTo>
                                    <a:lnTo>
                                      <a:pt x="784" y="785"/>
                                    </a:lnTo>
                                    <a:lnTo>
                                      <a:pt x="792" y="810"/>
                                    </a:lnTo>
                                    <a:lnTo>
                                      <a:pt x="796" y="826"/>
                                    </a:lnTo>
                                    <a:lnTo>
                                      <a:pt x="796" y="847"/>
                                    </a:lnTo>
                                    <a:lnTo>
                                      <a:pt x="796" y="863"/>
                                    </a:lnTo>
                                    <a:lnTo>
                                      <a:pt x="792" y="880"/>
                                    </a:lnTo>
                                    <a:lnTo>
                                      <a:pt x="788" y="901"/>
                                    </a:lnTo>
                                    <a:lnTo>
                                      <a:pt x="784" y="913"/>
                                    </a:lnTo>
                                    <a:lnTo>
                                      <a:pt x="775" y="930"/>
                                    </a:lnTo>
                                    <a:lnTo>
                                      <a:pt x="763" y="946"/>
                                    </a:lnTo>
                                    <a:lnTo>
                                      <a:pt x="775" y="950"/>
                                    </a:lnTo>
                                    <a:lnTo>
                                      <a:pt x="788" y="954"/>
                                    </a:lnTo>
                                    <a:lnTo>
                                      <a:pt x="800" y="963"/>
                                    </a:lnTo>
                                    <a:lnTo>
                                      <a:pt x="812" y="971"/>
                                    </a:lnTo>
                                    <a:lnTo>
                                      <a:pt x="825" y="983"/>
                                    </a:lnTo>
                                    <a:lnTo>
                                      <a:pt x="837" y="992"/>
                                    </a:lnTo>
                                    <a:lnTo>
                                      <a:pt x="845" y="1004"/>
                                    </a:lnTo>
                                    <a:lnTo>
                                      <a:pt x="858" y="1012"/>
                                    </a:lnTo>
                                    <a:lnTo>
                                      <a:pt x="862" y="992"/>
                                    </a:lnTo>
                                    <a:lnTo>
                                      <a:pt x="862" y="971"/>
                                    </a:lnTo>
                                    <a:lnTo>
                                      <a:pt x="866" y="950"/>
                                    </a:lnTo>
                                    <a:lnTo>
                                      <a:pt x="866" y="934"/>
                                    </a:lnTo>
                                    <a:lnTo>
                                      <a:pt x="866" y="913"/>
                                    </a:lnTo>
                                    <a:lnTo>
                                      <a:pt x="870" y="892"/>
                                    </a:lnTo>
                                    <a:lnTo>
                                      <a:pt x="878" y="872"/>
                                    </a:lnTo>
                                    <a:lnTo>
                                      <a:pt x="887" y="851"/>
                                    </a:lnTo>
                                    <a:lnTo>
                                      <a:pt x="891" y="843"/>
                                    </a:lnTo>
                                    <a:lnTo>
                                      <a:pt x="895" y="830"/>
                                    </a:lnTo>
                                    <a:lnTo>
                                      <a:pt x="899" y="818"/>
                                    </a:lnTo>
                                    <a:lnTo>
                                      <a:pt x="903" y="806"/>
                                    </a:lnTo>
                                    <a:lnTo>
                                      <a:pt x="907" y="793"/>
                                    </a:lnTo>
                                    <a:lnTo>
                                      <a:pt x="916" y="781"/>
                                    </a:lnTo>
                                    <a:lnTo>
                                      <a:pt x="920" y="772"/>
                                    </a:lnTo>
                                    <a:lnTo>
                                      <a:pt x="928" y="760"/>
                                    </a:lnTo>
                                    <a:lnTo>
                                      <a:pt x="911" y="760"/>
                                    </a:lnTo>
                                    <a:lnTo>
                                      <a:pt x="891" y="756"/>
                                    </a:lnTo>
                                    <a:lnTo>
                                      <a:pt x="870" y="752"/>
                                    </a:lnTo>
                                    <a:lnTo>
                                      <a:pt x="854" y="752"/>
                                    </a:lnTo>
                                    <a:lnTo>
                                      <a:pt x="837" y="744"/>
                                    </a:lnTo>
                                    <a:lnTo>
                                      <a:pt x="817" y="739"/>
                                    </a:lnTo>
                                    <a:lnTo>
                                      <a:pt x="800" y="731"/>
                                    </a:lnTo>
                                    <a:lnTo>
                                      <a:pt x="784" y="719"/>
                                    </a:lnTo>
                                    <a:lnTo>
                                      <a:pt x="771" y="711"/>
                                    </a:lnTo>
                                    <a:lnTo>
                                      <a:pt x="763" y="706"/>
                                    </a:lnTo>
                                    <a:lnTo>
                                      <a:pt x="751" y="698"/>
                                    </a:lnTo>
                                    <a:lnTo>
                                      <a:pt x="742" y="690"/>
                                    </a:lnTo>
                                    <a:lnTo>
                                      <a:pt x="730" y="682"/>
                                    </a:lnTo>
                                    <a:lnTo>
                                      <a:pt x="722" y="673"/>
                                    </a:lnTo>
                                    <a:lnTo>
                                      <a:pt x="713" y="665"/>
                                    </a:lnTo>
                                    <a:lnTo>
                                      <a:pt x="701" y="657"/>
                                    </a:lnTo>
                                    <a:lnTo>
                                      <a:pt x="689" y="640"/>
                                    </a:lnTo>
                                    <a:lnTo>
                                      <a:pt x="672" y="628"/>
                                    </a:lnTo>
                                    <a:lnTo>
                                      <a:pt x="660" y="611"/>
                                    </a:lnTo>
                                    <a:lnTo>
                                      <a:pt x="643" y="595"/>
                                    </a:lnTo>
                                    <a:lnTo>
                                      <a:pt x="631" y="574"/>
                                    </a:lnTo>
                                    <a:lnTo>
                                      <a:pt x="619" y="558"/>
                                    </a:lnTo>
                                    <a:lnTo>
                                      <a:pt x="606" y="541"/>
                                    </a:lnTo>
                                    <a:lnTo>
                                      <a:pt x="594" y="520"/>
                                    </a:lnTo>
                                    <a:lnTo>
                                      <a:pt x="590" y="512"/>
                                    </a:lnTo>
                                    <a:lnTo>
                                      <a:pt x="586" y="500"/>
                                    </a:lnTo>
                                    <a:lnTo>
                                      <a:pt x="586" y="491"/>
                                    </a:lnTo>
                                    <a:lnTo>
                                      <a:pt x="581" y="479"/>
                                    </a:lnTo>
                                    <a:lnTo>
                                      <a:pt x="577" y="471"/>
                                    </a:lnTo>
                                    <a:lnTo>
                                      <a:pt x="577" y="458"/>
                                    </a:lnTo>
                                    <a:lnTo>
                                      <a:pt x="573" y="450"/>
                                    </a:lnTo>
                                    <a:lnTo>
                                      <a:pt x="573" y="438"/>
                                    </a:lnTo>
                                    <a:lnTo>
                                      <a:pt x="569" y="438"/>
                                    </a:lnTo>
                                    <a:lnTo>
                                      <a:pt x="565" y="442"/>
                                    </a:lnTo>
                                    <a:lnTo>
                                      <a:pt x="565" y="442"/>
                                    </a:lnTo>
                                    <a:lnTo>
                                      <a:pt x="561" y="446"/>
                                    </a:lnTo>
                                    <a:lnTo>
                                      <a:pt x="561" y="446"/>
                                    </a:lnTo>
                                    <a:lnTo>
                                      <a:pt x="557" y="450"/>
                                    </a:lnTo>
                                    <a:lnTo>
                                      <a:pt x="557" y="450"/>
                                    </a:lnTo>
                                    <a:lnTo>
                                      <a:pt x="553" y="454"/>
                                    </a:lnTo>
                                    <a:lnTo>
                                      <a:pt x="532" y="467"/>
                                    </a:lnTo>
                                    <a:lnTo>
                                      <a:pt x="515" y="483"/>
                                    </a:lnTo>
                                    <a:lnTo>
                                      <a:pt x="495" y="496"/>
                                    </a:lnTo>
                                    <a:lnTo>
                                      <a:pt x="470" y="512"/>
                                    </a:lnTo>
                                    <a:lnTo>
                                      <a:pt x="449" y="520"/>
                                    </a:lnTo>
                                    <a:lnTo>
                                      <a:pt x="429" y="533"/>
                                    </a:lnTo>
                                    <a:lnTo>
                                      <a:pt x="404" y="537"/>
                                    </a:lnTo>
                                    <a:lnTo>
                                      <a:pt x="379" y="541"/>
                                    </a:lnTo>
                                    <a:lnTo>
                                      <a:pt x="359" y="541"/>
                                    </a:lnTo>
                                    <a:lnTo>
                                      <a:pt x="334" y="541"/>
                                    </a:lnTo>
                                    <a:lnTo>
                                      <a:pt x="313" y="541"/>
                                    </a:lnTo>
                                    <a:lnTo>
                                      <a:pt x="289" y="537"/>
                                    </a:lnTo>
                                    <a:lnTo>
                                      <a:pt x="268" y="533"/>
                                    </a:lnTo>
                                    <a:lnTo>
                                      <a:pt x="247" y="525"/>
                                    </a:lnTo>
                                    <a:lnTo>
                                      <a:pt x="227" y="516"/>
                                    </a:lnTo>
                                    <a:lnTo>
                                      <a:pt x="206" y="504"/>
                                    </a:lnTo>
                                    <a:lnTo>
                                      <a:pt x="202" y="500"/>
                                    </a:lnTo>
                                    <a:lnTo>
                                      <a:pt x="194" y="491"/>
                                    </a:lnTo>
                                    <a:lnTo>
                                      <a:pt x="190" y="487"/>
                                    </a:lnTo>
                                    <a:lnTo>
                                      <a:pt x="185" y="479"/>
                                    </a:lnTo>
                                    <a:lnTo>
                                      <a:pt x="181" y="475"/>
                                    </a:lnTo>
                                    <a:lnTo>
                                      <a:pt x="177" y="467"/>
                                    </a:lnTo>
                                    <a:lnTo>
                                      <a:pt x="177" y="458"/>
                                    </a:lnTo>
                                    <a:lnTo>
                                      <a:pt x="173" y="454"/>
                                    </a:lnTo>
                                    <a:lnTo>
                                      <a:pt x="181" y="429"/>
                                    </a:lnTo>
                                    <a:lnTo>
                                      <a:pt x="157" y="425"/>
                                    </a:lnTo>
                                    <a:lnTo>
                                      <a:pt x="136" y="421"/>
                                    </a:lnTo>
                                    <a:lnTo>
                                      <a:pt x="111" y="417"/>
                                    </a:lnTo>
                                    <a:lnTo>
                                      <a:pt x="86" y="413"/>
                                    </a:lnTo>
                                    <a:lnTo>
                                      <a:pt x="66" y="405"/>
                                    </a:lnTo>
                                    <a:lnTo>
                                      <a:pt x="45" y="392"/>
                                    </a:lnTo>
                                    <a:lnTo>
                                      <a:pt x="29" y="380"/>
                                    </a:lnTo>
                                    <a:lnTo>
                                      <a:pt x="16" y="359"/>
                                    </a:lnTo>
                                    <a:lnTo>
                                      <a:pt x="12" y="355"/>
                                    </a:lnTo>
                                    <a:lnTo>
                                      <a:pt x="12" y="351"/>
                                    </a:lnTo>
                                    <a:lnTo>
                                      <a:pt x="8" y="351"/>
                                    </a:lnTo>
                                    <a:lnTo>
                                      <a:pt x="8" y="347"/>
                                    </a:lnTo>
                                    <a:lnTo>
                                      <a:pt x="4" y="343"/>
                                    </a:lnTo>
                                    <a:lnTo>
                                      <a:pt x="4" y="334"/>
                                    </a:lnTo>
                                    <a:lnTo>
                                      <a:pt x="4" y="330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4" y="318"/>
                                    </a:lnTo>
                                    <a:lnTo>
                                      <a:pt x="4" y="310"/>
                                    </a:lnTo>
                                    <a:lnTo>
                                      <a:pt x="8" y="301"/>
                                    </a:lnTo>
                                    <a:lnTo>
                                      <a:pt x="8" y="293"/>
                                    </a:lnTo>
                                    <a:lnTo>
                                      <a:pt x="12" y="285"/>
                                    </a:lnTo>
                                    <a:lnTo>
                                      <a:pt x="16" y="277"/>
                                    </a:lnTo>
                                    <a:lnTo>
                                      <a:pt x="20" y="272"/>
                                    </a:lnTo>
                                    <a:lnTo>
                                      <a:pt x="25" y="264"/>
                                    </a:lnTo>
                                    <a:lnTo>
                                      <a:pt x="37" y="256"/>
                                    </a:lnTo>
                                    <a:lnTo>
                                      <a:pt x="49" y="252"/>
                                    </a:lnTo>
                                    <a:lnTo>
                                      <a:pt x="58" y="248"/>
                                    </a:lnTo>
                                    <a:lnTo>
                                      <a:pt x="70" y="248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95" y="244"/>
                                    </a:lnTo>
                                    <a:lnTo>
                                      <a:pt x="107" y="244"/>
                                    </a:lnTo>
                                    <a:lnTo>
                                      <a:pt x="115" y="248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94" y="264"/>
                                    </a:lnTo>
                                    <a:lnTo>
                                      <a:pt x="194" y="264"/>
                                    </a:lnTo>
                                    <a:lnTo>
                                      <a:pt x="194" y="260"/>
                                    </a:lnTo>
                                    <a:lnTo>
                                      <a:pt x="194" y="260"/>
                                    </a:lnTo>
                                    <a:lnTo>
                                      <a:pt x="194" y="260"/>
                                    </a:lnTo>
                                    <a:lnTo>
                                      <a:pt x="194" y="256"/>
                                    </a:lnTo>
                                    <a:lnTo>
                                      <a:pt x="194" y="256"/>
                                    </a:lnTo>
                                    <a:lnTo>
                                      <a:pt x="194" y="256"/>
                                    </a:lnTo>
                                    <a:lnTo>
                                      <a:pt x="194" y="252"/>
                                    </a:lnTo>
                                    <a:lnTo>
                                      <a:pt x="194" y="244"/>
                                    </a:lnTo>
                                    <a:lnTo>
                                      <a:pt x="194" y="235"/>
                                    </a:lnTo>
                                    <a:lnTo>
                                      <a:pt x="194" y="227"/>
                                    </a:lnTo>
                                    <a:lnTo>
                                      <a:pt x="198" y="219"/>
                                    </a:lnTo>
                                    <a:lnTo>
                                      <a:pt x="202" y="210"/>
                                    </a:lnTo>
                                    <a:lnTo>
                                      <a:pt x="210" y="202"/>
                                    </a:lnTo>
                                    <a:lnTo>
                                      <a:pt x="214" y="198"/>
                                    </a:lnTo>
                                    <a:lnTo>
                                      <a:pt x="223" y="190"/>
                                    </a:lnTo>
                                    <a:lnTo>
                                      <a:pt x="235" y="182"/>
                                    </a:lnTo>
                                    <a:lnTo>
                                      <a:pt x="247" y="177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76" y="173"/>
                                    </a:lnTo>
                                    <a:lnTo>
                                      <a:pt x="289" y="173"/>
                                    </a:lnTo>
                                    <a:lnTo>
                                      <a:pt x="301" y="173"/>
                                    </a:lnTo>
                                    <a:lnTo>
                                      <a:pt x="313" y="177"/>
                                    </a:lnTo>
                                    <a:lnTo>
                                      <a:pt x="330" y="177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71" y="194"/>
                                    </a:lnTo>
                                    <a:lnTo>
                                      <a:pt x="392" y="206"/>
                                    </a:lnTo>
                                    <a:lnTo>
                                      <a:pt x="412" y="219"/>
                                    </a:lnTo>
                                    <a:lnTo>
                                      <a:pt x="433" y="231"/>
                                    </a:lnTo>
                                    <a:lnTo>
                                      <a:pt x="449" y="244"/>
                                    </a:lnTo>
                                    <a:lnTo>
                                      <a:pt x="470" y="256"/>
                                    </a:lnTo>
                                    <a:lnTo>
                                      <a:pt x="487" y="272"/>
                                    </a:lnTo>
                                    <a:lnTo>
                                      <a:pt x="499" y="285"/>
                                    </a:lnTo>
                                    <a:lnTo>
                                      <a:pt x="511" y="293"/>
                                    </a:lnTo>
                                    <a:lnTo>
                                      <a:pt x="524" y="306"/>
                                    </a:lnTo>
                                    <a:lnTo>
                                      <a:pt x="532" y="318"/>
                                    </a:lnTo>
                                    <a:lnTo>
                                      <a:pt x="544" y="330"/>
                                    </a:lnTo>
                                    <a:lnTo>
                                      <a:pt x="557" y="347"/>
                                    </a:lnTo>
                                    <a:lnTo>
                                      <a:pt x="565" y="359"/>
                                    </a:lnTo>
                                    <a:lnTo>
                                      <a:pt x="577" y="372"/>
                                    </a:lnTo>
                                    <a:lnTo>
                                      <a:pt x="577" y="376"/>
                                    </a:lnTo>
                                    <a:lnTo>
                                      <a:pt x="581" y="376"/>
                                    </a:lnTo>
                                    <a:lnTo>
                                      <a:pt x="581" y="380"/>
                                    </a:lnTo>
                                    <a:lnTo>
                                      <a:pt x="581" y="384"/>
                                    </a:lnTo>
                                    <a:lnTo>
                                      <a:pt x="586" y="388"/>
                                    </a:lnTo>
                                    <a:lnTo>
                                      <a:pt x="586" y="392"/>
                                    </a:lnTo>
                                    <a:lnTo>
                                      <a:pt x="590" y="392"/>
                                    </a:lnTo>
                                    <a:lnTo>
                                      <a:pt x="594" y="388"/>
                                    </a:lnTo>
                                    <a:lnTo>
                                      <a:pt x="594" y="384"/>
                                    </a:lnTo>
                                    <a:lnTo>
                                      <a:pt x="590" y="376"/>
                                    </a:lnTo>
                                    <a:lnTo>
                                      <a:pt x="590" y="372"/>
                                    </a:lnTo>
                                    <a:lnTo>
                                      <a:pt x="590" y="363"/>
                                    </a:lnTo>
                                    <a:lnTo>
                                      <a:pt x="590" y="355"/>
                                    </a:lnTo>
                                    <a:lnTo>
                                      <a:pt x="590" y="351"/>
                                    </a:lnTo>
                                    <a:lnTo>
                                      <a:pt x="590" y="343"/>
                                    </a:lnTo>
                                    <a:lnTo>
                                      <a:pt x="590" y="339"/>
                                    </a:lnTo>
                                    <a:lnTo>
                                      <a:pt x="590" y="314"/>
                                    </a:lnTo>
                                    <a:lnTo>
                                      <a:pt x="594" y="289"/>
                                    </a:lnTo>
                                    <a:lnTo>
                                      <a:pt x="602" y="264"/>
                                    </a:lnTo>
                                    <a:lnTo>
                                      <a:pt x="610" y="244"/>
                                    </a:lnTo>
                                    <a:lnTo>
                                      <a:pt x="619" y="219"/>
                                    </a:lnTo>
                                    <a:lnTo>
                                      <a:pt x="631" y="198"/>
                                    </a:lnTo>
                                    <a:lnTo>
                                      <a:pt x="647" y="177"/>
                                    </a:lnTo>
                                    <a:lnTo>
                                      <a:pt x="660" y="161"/>
                                    </a:lnTo>
                                    <a:lnTo>
                                      <a:pt x="676" y="144"/>
                                    </a:lnTo>
                                    <a:lnTo>
                                      <a:pt x="693" y="132"/>
                                    </a:lnTo>
                                    <a:lnTo>
                                      <a:pt x="713" y="120"/>
                                    </a:lnTo>
                                    <a:lnTo>
                                      <a:pt x="730" y="107"/>
                                    </a:lnTo>
                                    <a:lnTo>
                                      <a:pt x="751" y="95"/>
                                    </a:lnTo>
                                    <a:lnTo>
                                      <a:pt x="767" y="86"/>
                                    </a:lnTo>
                                    <a:lnTo>
                                      <a:pt x="788" y="82"/>
                                    </a:lnTo>
                                    <a:lnTo>
                                      <a:pt x="808" y="78"/>
                                    </a:lnTo>
                                    <a:lnTo>
                                      <a:pt x="825" y="74"/>
                                    </a:lnTo>
                                    <a:lnTo>
                                      <a:pt x="837" y="74"/>
                                    </a:lnTo>
                                    <a:lnTo>
                                      <a:pt x="854" y="70"/>
                                    </a:lnTo>
                                    <a:lnTo>
                                      <a:pt x="866" y="70"/>
                                    </a:lnTo>
                                    <a:lnTo>
                                      <a:pt x="878" y="70"/>
                                    </a:lnTo>
                                    <a:lnTo>
                                      <a:pt x="895" y="70"/>
                                    </a:lnTo>
                                    <a:lnTo>
                                      <a:pt x="907" y="74"/>
                                    </a:lnTo>
                                    <a:lnTo>
                                      <a:pt x="924" y="78"/>
                                    </a:lnTo>
                                    <a:lnTo>
                                      <a:pt x="940" y="86"/>
                                    </a:lnTo>
                                    <a:lnTo>
                                      <a:pt x="953" y="74"/>
                                    </a:lnTo>
                                    <a:lnTo>
                                      <a:pt x="965" y="62"/>
                                    </a:lnTo>
                                    <a:lnTo>
                                      <a:pt x="982" y="49"/>
                                    </a:lnTo>
                                    <a:lnTo>
                                      <a:pt x="998" y="37"/>
                                    </a:lnTo>
                                    <a:lnTo>
                                      <a:pt x="1010" y="29"/>
                                    </a:lnTo>
                                    <a:lnTo>
                                      <a:pt x="1027" y="20"/>
                                    </a:lnTo>
                                    <a:lnTo>
                                      <a:pt x="1048" y="12"/>
                                    </a:lnTo>
                                    <a:lnTo>
                                      <a:pt x="1064" y="8"/>
                                    </a:lnTo>
                                    <a:lnTo>
                                      <a:pt x="1068" y="8"/>
                                    </a:lnTo>
                                    <a:lnTo>
                                      <a:pt x="1076" y="4"/>
                                    </a:lnTo>
                                    <a:lnTo>
                                      <a:pt x="1081" y="4"/>
                                    </a:lnTo>
                                    <a:lnTo>
                                      <a:pt x="1089" y="4"/>
                                    </a:lnTo>
                                    <a:lnTo>
                                      <a:pt x="1097" y="4"/>
                                    </a:lnTo>
                                    <a:lnTo>
                                      <a:pt x="1101" y="4"/>
                                    </a:lnTo>
                                    <a:lnTo>
                                      <a:pt x="1109" y="4"/>
                                    </a:lnTo>
                                    <a:lnTo>
                                      <a:pt x="1114" y="4"/>
                                    </a:lnTo>
                                    <a:lnTo>
                                      <a:pt x="1138" y="0"/>
                                    </a:lnTo>
                                    <a:lnTo>
                                      <a:pt x="1167" y="4"/>
                                    </a:lnTo>
                                    <a:lnTo>
                                      <a:pt x="1192" y="8"/>
                                    </a:lnTo>
                                    <a:lnTo>
                                      <a:pt x="1217" y="16"/>
                                    </a:lnTo>
                                    <a:lnTo>
                                      <a:pt x="1241" y="24"/>
                                    </a:lnTo>
                                    <a:lnTo>
                                      <a:pt x="1262" y="41"/>
                                    </a:lnTo>
                                    <a:lnTo>
                                      <a:pt x="1279" y="58"/>
                                    </a:lnTo>
                                    <a:lnTo>
                                      <a:pt x="1295" y="78"/>
                                    </a:lnTo>
                                    <a:lnTo>
                                      <a:pt x="1299" y="78"/>
                                    </a:lnTo>
                                    <a:lnTo>
                                      <a:pt x="1299" y="78"/>
                                    </a:lnTo>
                                    <a:lnTo>
                                      <a:pt x="1299" y="78"/>
                                    </a:lnTo>
                                    <a:lnTo>
                                      <a:pt x="1299" y="82"/>
                                    </a:lnTo>
                                    <a:lnTo>
                                      <a:pt x="1299" y="82"/>
                                    </a:lnTo>
                                    <a:lnTo>
                                      <a:pt x="1299" y="82"/>
                                    </a:lnTo>
                                    <a:lnTo>
                                      <a:pt x="1299" y="86"/>
                                    </a:lnTo>
                                    <a:lnTo>
                                      <a:pt x="1303" y="86"/>
                                    </a:lnTo>
                                    <a:lnTo>
                                      <a:pt x="1316" y="103"/>
                                    </a:lnTo>
                                    <a:lnTo>
                                      <a:pt x="1332" y="124"/>
                                    </a:lnTo>
                                    <a:lnTo>
                                      <a:pt x="1340" y="144"/>
                                    </a:lnTo>
                                    <a:lnTo>
                                      <a:pt x="1349" y="169"/>
                                    </a:lnTo>
                                    <a:lnTo>
                                      <a:pt x="1353" y="194"/>
                                    </a:lnTo>
                                    <a:lnTo>
                                      <a:pt x="1357" y="215"/>
                                    </a:lnTo>
                                    <a:lnTo>
                                      <a:pt x="1357" y="239"/>
                                    </a:lnTo>
                                    <a:lnTo>
                                      <a:pt x="1353" y="264"/>
                                    </a:lnTo>
                                    <a:lnTo>
                                      <a:pt x="1353" y="264"/>
                                    </a:lnTo>
                                    <a:lnTo>
                                      <a:pt x="1353" y="264"/>
                                    </a:lnTo>
                                    <a:lnTo>
                                      <a:pt x="1353" y="268"/>
                                    </a:lnTo>
                                    <a:lnTo>
                                      <a:pt x="1353" y="268"/>
                                    </a:lnTo>
                                    <a:lnTo>
                                      <a:pt x="1349" y="268"/>
                                    </a:lnTo>
                                    <a:lnTo>
                                      <a:pt x="1349" y="272"/>
                                    </a:lnTo>
                                    <a:lnTo>
                                      <a:pt x="1349" y="272"/>
                                    </a:lnTo>
                                    <a:lnTo>
                                      <a:pt x="1349" y="272"/>
                                    </a:lnTo>
                                    <a:lnTo>
                                      <a:pt x="1357" y="281"/>
                                    </a:lnTo>
                                    <a:lnTo>
                                      <a:pt x="1361" y="285"/>
                                    </a:lnTo>
                                    <a:lnTo>
                                      <a:pt x="1369" y="289"/>
                                    </a:lnTo>
                                    <a:lnTo>
                                      <a:pt x="1378" y="293"/>
                                    </a:lnTo>
                                    <a:lnTo>
                                      <a:pt x="1386" y="293"/>
                                    </a:lnTo>
                                    <a:lnTo>
                                      <a:pt x="1390" y="297"/>
                                    </a:lnTo>
                                    <a:lnTo>
                                      <a:pt x="1398" y="301"/>
                                    </a:lnTo>
                                    <a:lnTo>
                                      <a:pt x="1406" y="310"/>
                                    </a:lnTo>
                                    <a:lnTo>
                                      <a:pt x="1431" y="326"/>
                                    </a:lnTo>
                                    <a:lnTo>
                                      <a:pt x="1452" y="347"/>
                                    </a:lnTo>
                                    <a:lnTo>
                                      <a:pt x="1468" y="372"/>
                                    </a:lnTo>
                                    <a:lnTo>
                                      <a:pt x="1485" y="396"/>
                                    </a:lnTo>
                                    <a:lnTo>
                                      <a:pt x="1501" y="425"/>
                                    </a:lnTo>
                                    <a:lnTo>
                                      <a:pt x="1510" y="454"/>
                                    </a:lnTo>
                                    <a:lnTo>
                                      <a:pt x="1514" y="483"/>
                                    </a:lnTo>
                                    <a:lnTo>
                                      <a:pt x="1514" y="512"/>
                                    </a:lnTo>
                                    <a:lnTo>
                                      <a:pt x="1514" y="529"/>
                                    </a:lnTo>
                                    <a:lnTo>
                                      <a:pt x="1514" y="545"/>
                                    </a:lnTo>
                                    <a:lnTo>
                                      <a:pt x="1510" y="562"/>
                                    </a:lnTo>
                                    <a:lnTo>
                                      <a:pt x="1505" y="578"/>
                                    </a:lnTo>
                                    <a:lnTo>
                                      <a:pt x="1501" y="591"/>
                                    </a:lnTo>
                                    <a:lnTo>
                                      <a:pt x="1493" y="607"/>
                                    </a:lnTo>
                                    <a:lnTo>
                                      <a:pt x="1489" y="624"/>
                                    </a:lnTo>
                                    <a:lnTo>
                                      <a:pt x="1485" y="636"/>
                                    </a:lnTo>
                                    <a:lnTo>
                                      <a:pt x="1477" y="644"/>
                                    </a:lnTo>
                                    <a:lnTo>
                                      <a:pt x="1468" y="649"/>
                                    </a:lnTo>
                                    <a:lnTo>
                                      <a:pt x="1464" y="657"/>
                                    </a:lnTo>
                                    <a:lnTo>
                                      <a:pt x="1456" y="661"/>
                                    </a:lnTo>
                                    <a:lnTo>
                                      <a:pt x="1448" y="669"/>
                                    </a:lnTo>
                                    <a:lnTo>
                                      <a:pt x="1439" y="673"/>
                                    </a:lnTo>
                                    <a:lnTo>
                                      <a:pt x="1435" y="677"/>
                                    </a:lnTo>
                                    <a:lnTo>
                                      <a:pt x="1427" y="686"/>
                                    </a:lnTo>
                                    <a:lnTo>
                                      <a:pt x="1423" y="686"/>
                                    </a:lnTo>
                                    <a:lnTo>
                                      <a:pt x="1423" y="690"/>
                                    </a:lnTo>
                                    <a:lnTo>
                                      <a:pt x="1423" y="690"/>
                                    </a:lnTo>
                                    <a:lnTo>
                                      <a:pt x="1423" y="694"/>
                                    </a:lnTo>
                                    <a:lnTo>
                                      <a:pt x="1419" y="694"/>
                                    </a:lnTo>
                                    <a:lnTo>
                                      <a:pt x="1419" y="698"/>
                                    </a:lnTo>
                                    <a:lnTo>
                                      <a:pt x="1419" y="698"/>
                                    </a:lnTo>
                                    <a:lnTo>
                                      <a:pt x="1415" y="698"/>
                                    </a:lnTo>
                                    <a:lnTo>
                                      <a:pt x="1419" y="706"/>
                                    </a:lnTo>
                                    <a:lnTo>
                                      <a:pt x="1419" y="711"/>
                                    </a:lnTo>
                                    <a:lnTo>
                                      <a:pt x="1423" y="719"/>
                                    </a:lnTo>
                                    <a:lnTo>
                                      <a:pt x="1427" y="723"/>
                                    </a:lnTo>
                                    <a:lnTo>
                                      <a:pt x="1431" y="731"/>
                                    </a:lnTo>
                                    <a:lnTo>
                                      <a:pt x="1435" y="735"/>
                                    </a:lnTo>
                                    <a:lnTo>
                                      <a:pt x="1435" y="744"/>
                                    </a:lnTo>
                                    <a:lnTo>
                                      <a:pt x="1435" y="752"/>
                                    </a:lnTo>
                                    <a:lnTo>
                                      <a:pt x="1427" y="756"/>
                                    </a:lnTo>
                                    <a:lnTo>
                                      <a:pt x="1423" y="760"/>
                                    </a:lnTo>
                                    <a:lnTo>
                                      <a:pt x="1415" y="764"/>
                                    </a:lnTo>
                                    <a:lnTo>
                                      <a:pt x="1406" y="768"/>
                                    </a:lnTo>
                                    <a:lnTo>
                                      <a:pt x="1398" y="772"/>
                                    </a:lnTo>
                                    <a:lnTo>
                                      <a:pt x="1390" y="777"/>
                                    </a:lnTo>
                                    <a:lnTo>
                                      <a:pt x="1382" y="781"/>
                                    </a:lnTo>
                                    <a:lnTo>
                                      <a:pt x="1373" y="785"/>
                                    </a:lnTo>
                                    <a:lnTo>
                                      <a:pt x="1357" y="793"/>
                                    </a:lnTo>
                                    <a:lnTo>
                                      <a:pt x="1340" y="801"/>
                                    </a:lnTo>
                                    <a:lnTo>
                                      <a:pt x="1324" y="806"/>
                                    </a:lnTo>
                                    <a:lnTo>
                                      <a:pt x="1307" y="814"/>
                                    </a:lnTo>
                                    <a:lnTo>
                                      <a:pt x="1291" y="818"/>
                                    </a:lnTo>
                                    <a:lnTo>
                                      <a:pt x="1274" y="822"/>
                                    </a:lnTo>
                                    <a:lnTo>
                                      <a:pt x="1258" y="822"/>
                                    </a:lnTo>
                                    <a:lnTo>
                                      <a:pt x="1241" y="826"/>
                                    </a:lnTo>
                                    <a:lnTo>
                                      <a:pt x="1208" y="826"/>
                                    </a:lnTo>
                                    <a:lnTo>
                                      <a:pt x="1175" y="826"/>
                                    </a:lnTo>
                                    <a:lnTo>
                                      <a:pt x="1138" y="826"/>
                                    </a:lnTo>
                                    <a:lnTo>
                                      <a:pt x="1105" y="822"/>
                                    </a:lnTo>
                                    <a:lnTo>
                                      <a:pt x="1072" y="814"/>
                                    </a:lnTo>
                                    <a:lnTo>
                                      <a:pt x="1043" y="801"/>
                                    </a:lnTo>
                                    <a:lnTo>
                                      <a:pt x="1010" y="789"/>
                                    </a:lnTo>
                                    <a:lnTo>
                                      <a:pt x="982" y="768"/>
                                    </a:lnTo>
                                    <a:lnTo>
                                      <a:pt x="973" y="781"/>
                                    </a:lnTo>
                                    <a:lnTo>
                                      <a:pt x="969" y="793"/>
                                    </a:lnTo>
                                    <a:lnTo>
                                      <a:pt x="961" y="806"/>
                                    </a:lnTo>
                                    <a:lnTo>
                                      <a:pt x="957" y="822"/>
                                    </a:lnTo>
                                    <a:lnTo>
                                      <a:pt x="953" y="839"/>
                                    </a:lnTo>
                                    <a:lnTo>
                                      <a:pt x="949" y="855"/>
                                    </a:lnTo>
                                    <a:lnTo>
                                      <a:pt x="944" y="868"/>
                                    </a:lnTo>
                                    <a:lnTo>
                                      <a:pt x="940" y="884"/>
                                    </a:lnTo>
                                    <a:lnTo>
                                      <a:pt x="936" y="905"/>
                                    </a:lnTo>
                                    <a:lnTo>
                                      <a:pt x="932" y="921"/>
                                    </a:lnTo>
                                    <a:lnTo>
                                      <a:pt x="932" y="942"/>
                                    </a:lnTo>
                                    <a:lnTo>
                                      <a:pt x="928" y="963"/>
                                    </a:lnTo>
                                    <a:lnTo>
                                      <a:pt x="928" y="983"/>
                                    </a:lnTo>
                                    <a:lnTo>
                                      <a:pt x="928" y="1004"/>
                                    </a:lnTo>
                                    <a:lnTo>
                                      <a:pt x="928" y="1025"/>
                                    </a:lnTo>
                                    <a:lnTo>
                                      <a:pt x="928" y="1045"/>
                                    </a:lnTo>
                                    <a:lnTo>
                                      <a:pt x="928" y="1054"/>
                                    </a:lnTo>
                                    <a:lnTo>
                                      <a:pt x="928" y="1062"/>
                                    </a:lnTo>
                                    <a:lnTo>
                                      <a:pt x="928" y="1066"/>
                                    </a:lnTo>
                                    <a:lnTo>
                                      <a:pt x="928" y="1074"/>
                                    </a:lnTo>
                                    <a:lnTo>
                                      <a:pt x="924" y="1082"/>
                                    </a:lnTo>
                                    <a:lnTo>
                                      <a:pt x="928" y="1091"/>
                                    </a:lnTo>
                                    <a:lnTo>
                                      <a:pt x="928" y="1095"/>
                                    </a:lnTo>
                                    <a:lnTo>
                                      <a:pt x="932" y="1103"/>
                                    </a:lnTo>
                                    <a:lnTo>
                                      <a:pt x="932" y="1107"/>
                                    </a:lnTo>
                                    <a:lnTo>
                                      <a:pt x="932" y="1107"/>
                                    </a:lnTo>
                                    <a:lnTo>
                                      <a:pt x="932" y="1111"/>
                                    </a:lnTo>
                                    <a:lnTo>
                                      <a:pt x="932" y="1116"/>
                                    </a:lnTo>
                                    <a:lnTo>
                                      <a:pt x="932" y="1120"/>
                                    </a:lnTo>
                                    <a:lnTo>
                                      <a:pt x="932" y="1124"/>
                                    </a:lnTo>
                                    <a:lnTo>
                                      <a:pt x="932" y="1128"/>
                                    </a:lnTo>
                                    <a:lnTo>
                                      <a:pt x="932" y="1128"/>
                                    </a:lnTo>
                                    <a:lnTo>
                                      <a:pt x="936" y="1132"/>
                                    </a:lnTo>
                                    <a:lnTo>
                                      <a:pt x="936" y="1132"/>
                                    </a:lnTo>
                                    <a:lnTo>
                                      <a:pt x="936" y="1132"/>
                                    </a:lnTo>
                                    <a:lnTo>
                                      <a:pt x="936" y="1136"/>
                                    </a:lnTo>
                                    <a:lnTo>
                                      <a:pt x="936" y="1136"/>
                                    </a:lnTo>
                                    <a:lnTo>
                                      <a:pt x="936" y="1136"/>
                                    </a:lnTo>
                                    <a:lnTo>
                                      <a:pt x="936" y="1136"/>
                                    </a:lnTo>
                                    <a:lnTo>
                                      <a:pt x="932" y="1140"/>
                                    </a:lnTo>
                                    <a:lnTo>
                                      <a:pt x="936" y="1144"/>
                                    </a:lnTo>
                                    <a:lnTo>
                                      <a:pt x="936" y="1153"/>
                                    </a:lnTo>
                                    <a:lnTo>
                                      <a:pt x="940" y="1157"/>
                                    </a:lnTo>
                                    <a:lnTo>
                                      <a:pt x="940" y="1165"/>
                                    </a:lnTo>
                                    <a:lnTo>
                                      <a:pt x="940" y="1169"/>
                                    </a:lnTo>
                                    <a:lnTo>
                                      <a:pt x="940" y="1177"/>
                                    </a:lnTo>
                                    <a:lnTo>
                                      <a:pt x="944" y="1182"/>
                                    </a:lnTo>
                                    <a:lnTo>
                                      <a:pt x="944" y="1190"/>
                                    </a:lnTo>
                                    <a:lnTo>
                                      <a:pt x="944" y="1198"/>
                                    </a:lnTo>
                                    <a:lnTo>
                                      <a:pt x="949" y="1211"/>
                                    </a:lnTo>
                                    <a:lnTo>
                                      <a:pt x="953" y="1223"/>
                                    </a:lnTo>
                                    <a:lnTo>
                                      <a:pt x="957" y="1235"/>
                                    </a:lnTo>
                                    <a:lnTo>
                                      <a:pt x="961" y="1244"/>
                                    </a:lnTo>
                                    <a:lnTo>
                                      <a:pt x="965" y="1256"/>
                                    </a:lnTo>
                                    <a:lnTo>
                                      <a:pt x="969" y="1268"/>
                                    </a:lnTo>
                                    <a:lnTo>
                                      <a:pt x="973" y="1277"/>
                                    </a:lnTo>
                                    <a:lnTo>
                                      <a:pt x="977" y="1289"/>
                                    </a:lnTo>
                                    <a:lnTo>
                                      <a:pt x="982" y="1301"/>
                                    </a:lnTo>
                                    <a:lnTo>
                                      <a:pt x="986" y="1310"/>
                                    </a:lnTo>
                                    <a:lnTo>
                                      <a:pt x="990" y="1322"/>
                                    </a:lnTo>
                                    <a:lnTo>
                                      <a:pt x="994" y="1335"/>
                                    </a:lnTo>
                                    <a:lnTo>
                                      <a:pt x="998" y="1347"/>
                                    </a:lnTo>
                                    <a:lnTo>
                                      <a:pt x="1002" y="1355"/>
                                    </a:lnTo>
                                    <a:lnTo>
                                      <a:pt x="1006" y="1368"/>
                                    </a:lnTo>
                                    <a:lnTo>
                                      <a:pt x="1019" y="1392"/>
                                    </a:lnTo>
                                    <a:lnTo>
                                      <a:pt x="1031" y="1417"/>
                                    </a:lnTo>
                                    <a:lnTo>
                                      <a:pt x="1043" y="1442"/>
                                    </a:lnTo>
                                    <a:lnTo>
                                      <a:pt x="1056" y="1463"/>
                                    </a:lnTo>
                                    <a:lnTo>
                                      <a:pt x="1072" y="1487"/>
                                    </a:lnTo>
                                    <a:lnTo>
                                      <a:pt x="1085" y="1512"/>
                                    </a:lnTo>
                                    <a:lnTo>
                                      <a:pt x="1097" y="1533"/>
                                    </a:lnTo>
                                    <a:lnTo>
                                      <a:pt x="1109" y="1558"/>
                                    </a:lnTo>
                                    <a:lnTo>
                                      <a:pt x="1118" y="1570"/>
                                    </a:lnTo>
                                    <a:lnTo>
                                      <a:pt x="1126" y="1578"/>
                                    </a:lnTo>
                                    <a:lnTo>
                                      <a:pt x="1130" y="1587"/>
                                    </a:lnTo>
                                    <a:lnTo>
                                      <a:pt x="1138" y="1599"/>
                                    </a:lnTo>
                                    <a:lnTo>
                                      <a:pt x="1147" y="1607"/>
                                    </a:lnTo>
                                    <a:lnTo>
                                      <a:pt x="1151" y="1616"/>
                                    </a:lnTo>
                                    <a:lnTo>
                                      <a:pt x="1159" y="1628"/>
                                    </a:lnTo>
                                    <a:lnTo>
                                      <a:pt x="1163" y="1636"/>
                                    </a:lnTo>
                                    <a:lnTo>
                                      <a:pt x="1167" y="1616"/>
                                    </a:lnTo>
                                    <a:lnTo>
                                      <a:pt x="1167" y="1595"/>
                                    </a:lnTo>
                                    <a:lnTo>
                                      <a:pt x="1167" y="1574"/>
                                    </a:lnTo>
                                    <a:lnTo>
                                      <a:pt x="1171" y="1554"/>
                                    </a:lnTo>
                                    <a:lnTo>
                                      <a:pt x="1171" y="1533"/>
                                    </a:lnTo>
                                    <a:lnTo>
                                      <a:pt x="1175" y="1508"/>
                                    </a:lnTo>
                                    <a:lnTo>
                                      <a:pt x="1180" y="1487"/>
                                    </a:lnTo>
                                    <a:lnTo>
                                      <a:pt x="1184" y="1467"/>
                                    </a:lnTo>
                                    <a:lnTo>
                                      <a:pt x="1188" y="1463"/>
                                    </a:lnTo>
                                    <a:lnTo>
                                      <a:pt x="1188" y="1463"/>
                                    </a:lnTo>
                                    <a:lnTo>
                                      <a:pt x="1188" y="1459"/>
                                    </a:lnTo>
                                    <a:lnTo>
                                      <a:pt x="1188" y="1454"/>
                                    </a:lnTo>
                                    <a:lnTo>
                                      <a:pt x="1192" y="1450"/>
                                    </a:lnTo>
                                    <a:lnTo>
                                      <a:pt x="1192" y="1446"/>
                                    </a:lnTo>
                                    <a:lnTo>
                                      <a:pt x="1192" y="1446"/>
                                    </a:lnTo>
                                    <a:lnTo>
                                      <a:pt x="1196" y="1442"/>
                                    </a:lnTo>
                                    <a:lnTo>
                                      <a:pt x="1196" y="1438"/>
                                    </a:lnTo>
                                    <a:lnTo>
                                      <a:pt x="1196" y="1434"/>
                                    </a:lnTo>
                                    <a:lnTo>
                                      <a:pt x="1192" y="1430"/>
                                    </a:lnTo>
                                    <a:lnTo>
                                      <a:pt x="1188" y="1430"/>
                                    </a:lnTo>
                                    <a:lnTo>
                                      <a:pt x="1184" y="1425"/>
                                    </a:lnTo>
                                    <a:lnTo>
                                      <a:pt x="1180" y="1425"/>
                                    </a:lnTo>
                                    <a:lnTo>
                                      <a:pt x="1175" y="1425"/>
                                    </a:lnTo>
                                    <a:lnTo>
                                      <a:pt x="1171" y="1421"/>
                                    </a:lnTo>
                                    <a:lnTo>
                                      <a:pt x="1163" y="1421"/>
                                    </a:lnTo>
                                    <a:lnTo>
                                      <a:pt x="1155" y="1417"/>
                                    </a:lnTo>
                                    <a:lnTo>
                                      <a:pt x="1147" y="1417"/>
                                    </a:lnTo>
                                    <a:lnTo>
                                      <a:pt x="1138" y="1409"/>
                                    </a:lnTo>
                                    <a:lnTo>
                                      <a:pt x="1130" y="1405"/>
                                    </a:lnTo>
                                    <a:lnTo>
                                      <a:pt x="1126" y="1401"/>
                                    </a:lnTo>
                                    <a:lnTo>
                                      <a:pt x="1118" y="1397"/>
                                    </a:lnTo>
                                    <a:lnTo>
                                      <a:pt x="1109" y="1392"/>
                                    </a:lnTo>
                                    <a:lnTo>
                                      <a:pt x="1109" y="1392"/>
                                    </a:lnTo>
                                    <a:lnTo>
                                      <a:pt x="1105" y="1388"/>
                                    </a:lnTo>
                                    <a:lnTo>
                                      <a:pt x="1105" y="1388"/>
                                    </a:lnTo>
                                    <a:lnTo>
                                      <a:pt x="1101" y="1384"/>
                                    </a:lnTo>
                                    <a:lnTo>
                                      <a:pt x="1097" y="1384"/>
                                    </a:lnTo>
                                    <a:lnTo>
                                      <a:pt x="1097" y="1380"/>
                                    </a:lnTo>
                                    <a:lnTo>
                                      <a:pt x="1093" y="1380"/>
                                    </a:lnTo>
                                    <a:lnTo>
                                      <a:pt x="1093" y="1376"/>
                                    </a:lnTo>
                                    <a:lnTo>
                                      <a:pt x="1076" y="1363"/>
                                    </a:lnTo>
                                    <a:lnTo>
                                      <a:pt x="1064" y="1351"/>
                                    </a:lnTo>
                                    <a:lnTo>
                                      <a:pt x="1052" y="1335"/>
                                    </a:lnTo>
                                    <a:lnTo>
                                      <a:pt x="1043" y="1318"/>
                                    </a:lnTo>
                                    <a:lnTo>
                                      <a:pt x="1031" y="1297"/>
                                    </a:lnTo>
                                    <a:lnTo>
                                      <a:pt x="1027" y="1281"/>
                                    </a:lnTo>
                                    <a:lnTo>
                                      <a:pt x="1023" y="1260"/>
                                    </a:lnTo>
                                    <a:lnTo>
                                      <a:pt x="1019" y="1239"/>
                                    </a:lnTo>
                                    <a:lnTo>
                                      <a:pt x="1019" y="1231"/>
                                    </a:lnTo>
                                    <a:lnTo>
                                      <a:pt x="1019" y="1219"/>
                                    </a:lnTo>
                                    <a:lnTo>
                                      <a:pt x="1023" y="1211"/>
                                    </a:lnTo>
                                    <a:lnTo>
                                      <a:pt x="1027" y="1198"/>
                                    </a:lnTo>
                                    <a:lnTo>
                                      <a:pt x="1031" y="1190"/>
                                    </a:lnTo>
                                    <a:lnTo>
                                      <a:pt x="1035" y="1182"/>
                                    </a:lnTo>
                                    <a:lnTo>
                                      <a:pt x="1043" y="1173"/>
                                    </a:lnTo>
                                    <a:lnTo>
                                      <a:pt x="1052" y="1165"/>
                                    </a:lnTo>
                                    <a:lnTo>
                                      <a:pt x="1056" y="1165"/>
                                    </a:lnTo>
                                    <a:lnTo>
                                      <a:pt x="1056" y="1165"/>
                                    </a:lnTo>
                                    <a:lnTo>
                                      <a:pt x="1060" y="1161"/>
                                    </a:lnTo>
                                    <a:lnTo>
                                      <a:pt x="1064" y="1157"/>
                                    </a:lnTo>
                                    <a:lnTo>
                                      <a:pt x="1068" y="1157"/>
                                    </a:lnTo>
                                    <a:lnTo>
                                      <a:pt x="1072" y="1153"/>
                                    </a:lnTo>
                                    <a:lnTo>
                                      <a:pt x="1072" y="1153"/>
                                    </a:lnTo>
                                    <a:lnTo>
                                      <a:pt x="1076" y="1149"/>
                                    </a:lnTo>
                                    <a:lnTo>
                                      <a:pt x="1072" y="1140"/>
                                    </a:lnTo>
                                    <a:lnTo>
                                      <a:pt x="1068" y="1132"/>
                                    </a:lnTo>
                                    <a:lnTo>
                                      <a:pt x="1064" y="1124"/>
                                    </a:lnTo>
                                    <a:lnTo>
                                      <a:pt x="1060" y="1111"/>
                                    </a:lnTo>
                                    <a:lnTo>
                                      <a:pt x="1056" y="1103"/>
                                    </a:lnTo>
                                    <a:lnTo>
                                      <a:pt x="1056" y="1095"/>
                                    </a:lnTo>
                                    <a:lnTo>
                                      <a:pt x="1052" y="1087"/>
                                    </a:lnTo>
                                    <a:lnTo>
                                      <a:pt x="1052" y="1074"/>
                                    </a:lnTo>
                                    <a:lnTo>
                                      <a:pt x="1048" y="1058"/>
                                    </a:lnTo>
                                    <a:lnTo>
                                      <a:pt x="1048" y="1041"/>
                                    </a:lnTo>
                                    <a:lnTo>
                                      <a:pt x="1048" y="1025"/>
                                    </a:lnTo>
                                    <a:lnTo>
                                      <a:pt x="1048" y="1008"/>
                                    </a:lnTo>
                                    <a:lnTo>
                                      <a:pt x="1052" y="992"/>
                                    </a:lnTo>
                                    <a:lnTo>
                                      <a:pt x="1056" y="975"/>
                                    </a:lnTo>
                                    <a:lnTo>
                                      <a:pt x="1064" y="963"/>
                                    </a:lnTo>
                                    <a:lnTo>
                                      <a:pt x="1072" y="950"/>
                                    </a:lnTo>
                                    <a:lnTo>
                                      <a:pt x="1081" y="942"/>
                                    </a:lnTo>
                                    <a:lnTo>
                                      <a:pt x="1089" y="934"/>
                                    </a:lnTo>
                                    <a:lnTo>
                                      <a:pt x="1097" y="930"/>
                                    </a:lnTo>
                                    <a:lnTo>
                                      <a:pt x="1105" y="921"/>
                                    </a:lnTo>
                                    <a:lnTo>
                                      <a:pt x="1114" y="917"/>
                                    </a:lnTo>
                                    <a:lnTo>
                                      <a:pt x="1126" y="913"/>
                                    </a:lnTo>
                                    <a:lnTo>
                                      <a:pt x="1134" y="909"/>
                                    </a:lnTo>
                                    <a:lnTo>
                                      <a:pt x="1142" y="905"/>
                                    </a:lnTo>
                                    <a:lnTo>
                                      <a:pt x="1151" y="905"/>
                                    </a:lnTo>
                                    <a:lnTo>
                                      <a:pt x="1159" y="901"/>
                                    </a:lnTo>
                                    <a:lnTo>
                                      <a:pt x="1163" y="901"/>
                                    </a:lnTo>
                                    <a:lnTo>
                                      <a:pt x="1171" y="901"/>
                                    </a:lnTo>
                                    <a:lnTo>
                                      <a:pt x="1175" y="896"/>
                                    </a:lnTo>
                                    <a:lnTo>
                                      <a:pt x="1184" y="896"/>
                                    </a:lnTo>
                                    <a:lnTo>
                                      <a:pt x="1192" y="896"/>
                                    </a:lnTo>
                                    <a:lnTo>
                                      <a:pt x="1196" y="896"/>
                                    </a:lnTo>
                                    <a:lnTo>
                                      <a:pt x="1208" y="896"/>
                                    </a:lnTo>
                                    <a:lnTo>
                                      <a:pt x="1217" y="896"/>
                                    </a:lnTo>
                                    <a:lnTo>
                                      <a:pt x="1225" y="901"/>
                                    </a:lnTo>
                                    <a:lnTo>
                                      <a:pt x="1237" y="901"/>
                                    </a:lnTo>
                                    <a:lnTo>
                                      <a:pt x="1246" y="905"/>
                                    </a:lnTo>
                                    <a:lnTo>
                                      <a:pt x="1254" y="905"/>
                                    </a:lnTo>
                                    <a:lnTo>
                                      <a:pt x="1266" y="909"/>
                                    </a:lnTo>
                                    <a:lnTo>
                                      <a:pt x="1274" y="913"/>
                                    </a:lnTo>
                                    <a:lnTo>
                                      <a:pt x="1274" y="913"/>
                                    </a:lnTo>
                                    <a:lnTo>
                                      <a:pt x="1279" y="917"/>
                                    </a:lnTo>
                                    <a:lnTo>
                                      <a:pt x="1279" y="917"/>
                                    </a:lnTo>
                                    <a:lnTo>
                                      <a:pt x="1283" y="921"/>
                                    </a:lnTo>
                                    <a:lnTo>
                                      <a:pt x="1287" y="921"/>
                                    </a:lnTo>
                                    <a:lnTo>
                                      <a:pt x="1287" y="921"/>
                                    </a:lnTo>
                                    <a:lnTo>
                                      <a:pt x="1291" y="925"/>
                                    </a:lnTo>
                                    <a:lnTo>
                                      <a:pt x="1295" y="925"/>
                                    </a:lnTo>
                                    <a:lnTo>
                                      <a:pt x="1312" y="909"/>
                                    </a:lnTo>
                                    <a:lnTo>
                                      <a:pt x="1328" y="896"/>
                                    </a:lnTo>
                                    <a:lnTo>
                                      <a:pt x="1345" y="880"/>
                                    </a:lnTo>
                                    <a:lnTo>
                                      <a:pt x="1361" y="868"/>
                                    </a:lnTo>
                                    <a:lnTo>
                                      <a:pt x="1378" y="851"/>
                                    </a:lnTo>
                                    <a:lnTo>
                                      <a:pt x="1394" y="839"/>
                                    </a:lnTo>
                                    <a:lnTo>
                                      <a:pt x="1411" y="826"/>
                                    </a:lnTo>
                                    <a:lnTo>
                                      <a:pt x="1427" y="810"/>
                                    </a:lnTo>
                                    <a:lnTo>
                                      <a:pt x="1444" y="801"/>
                                    </a:lnTo>
                                    <a:lnTo>
                                      <a:pt x="1456" y="793"/>
                                    </a:lnTo>
                                    <a:lnTo>
                                      <a:pt x="1468" y="785"/>
                                    </a:lnTo>
                                    <a:lnTo>
                                      <a:pt x="1485" y="777"/>
                                    </a:lnTo>
                                    <a:lnTo>
                                      <a:pt x="1497" y="768"/>
                                    </a:lnTo>
                                    <a:lnTo>
                                      <a:pt x="1510" y="760"/>
                                    </a:lnTo>
                                    <a:lnTo>
                                      <a:pt x="1526" y="756"/>
                                    </a:lnTo>
                                    <a:lnTo>
                                      <a:pt x="1538" y="748"/>
                                    </a:lnTo>
                                    <a:lnTo>
                                      <a:pt x="1551" y="744"/>
                                    </a:lnTo>
                                    <a:lnTo>
                                      <a:pt x="1563" y="739"/>
                                    </a:lnTo>
                                    <a:lnTo>
                                      <a:pt x="1576" y="731"/>
                                    </a:lnTo>
                                    <a:lnTo>
                                      <a:pt x="1588" y="731"/>
                                    </a:lnTo>
                                    <a:lnTo>
                                      <a:pt x="1600" y="727"/>
                                    </a:lnTo>
                                    <a:lnTo>
                                      <a:pt x="1613" y="723"/>
                                    </a:lnTo>
                                    <a:lnTo>
                                      <a:pt x="1625" y="723"/>
                                    </a:lnTo>
                                    <a:lnTo>
                                      <a:pt x="1637" y="723"/>
                                    </a:lnTo>
                                    <a:lnTo>
                                      <a:pt x="1642" y="719"/>
                                    </a:lnTo>
                                    <a:lnTo>
                                      <a:pt x="1650" y="719"/>
                                    </a:lnTo>
                                    <a:lnTo>
                                      <a:pt x="1658" y="719"/>
                                    </a:lnTo>
                                    <a:lnTo>
                                      <a:pt x="1662" y="719"/>
                                    </a:lnTo>
                                    <a:lnTo>
                                      <a:pt x="1670" y="719"/>
                                    </a:lnTo>
                                    <a:lnTo>
                                      <a:pt x="1675" y="719"/>
                                    </a:lnTo>
                                    <a:lnTo>
                                      <a:pt x="1683" y="719"/>
                                    </a:lnTo>
                                    <a:lnTo>
                                      <a:pt x="1687" y="715"/>
                                    </a:lnTo>
                                    <a:lnTo>
                                      <a:pt x="1695" y="719"/>
                                    </a:lnTo>
                                    <a:lnTo>
                                      <a:pt x="1703" y="719"/>
                                    </a:lnTo>
                                    <a:lnTo>
                                      <a:pt x="1708" y="719"/>
                                    </a:lnTo>
                                    <a:lnTo>
                                      <a:pt x="1716" y="719"/>
                                    </a:lnTo>
                                    <a:lnTo>
                                      <a:pt x="1724" y="723"/>
                                    </a:lnTo>
                                    <a:lnTo>
                                      <a:pt x="1728" y="723"/>
                                    </a:lnTo>
                                    <a:lnTo>
                                      <a:pt x="1732" y="731"/>
                                    </a:lnTo>
                                    <a:lnTo>
                                      <a:pt x="1732" y="739"/>
                                    </a:lnTo>
                                    <a:lnTo>
                                      <a:pt x="1745" y="777"/>
                                    </a:lnTo>
                                    <a:lnTo>
                                      <a:pt x="1749" y="814"/>
                                    </a:lnTo>
                                    <a:lnTo>
                                      <a:pt x="1753" y="851"/>
                                    </a:lnTo>
                                    <a:lnTo>
                                      <a:pt x="1749" y="888"/>
                                    </a:lnTo>
                                    <a:lnTo>
                                      <a:pt x="1741" y="930"/>
                                    </a:lnTo>
                                    <a:lnTo>
                                      <a:pt x="1728" y="967"/>
                                    </a:lnTo>
                                    <a:lnTo>
                                      <a:pt x="1716" y="1004"/>
                                    </a:lnTo>
                                    <a:lnTo>
                                      <a:pt x="1699" y="1037"/>
                                    </a:lnTo>
                                    <a:lnTo>
                                      <a:pt x="1691" y="1049"/>
                                    </a:lnTo>
                                    <a:lnTo>
                                      <a:pt x="1683" y="1062"/>
                                    </a:lnTo>
                                    <a:lnTo>
                                      <a:pt x="1675" y="1070"/>
                                    </a:lnTo>
                                    <a:lnTo>
                                      <a:pt x="1666" y="1082"/>
                                    </a:lnTo>
                                    <a:lnTo>
                                      <a:pt x="1658" y="1095"/>
                                    </a:lnTo>
                                    <a:lnTo>
                                      <a:pt x="1646" y="1103"/>
                                    </a:lnTo>
                                    <a:lnTo>
                                      <a:pt x="1637" y="1116"/>
                                    </a:lnTo>
                                    <a:lnTo>
                                      <a:pt x="1625" y="1124"/>
                                    </a:lnTo>
                                    <a:lnTo>
                                      <a:pt x="1625" y="1124"/>
                                    </a:lnTo>
                                    <a:lnTo>
                                      <a:pt x="1642" y="1140"/>
                                    </a:lnTo>
                                    <a:lnTo>
                                      <a:pt x="1654" y="1153"/>
                                    </a:lnTo>
                                    <a:lnTo>
                                      <a:pt x="1666" y="1169"/>
                                    </a:lnTo>
                                    <a:lnTo>
                                      <a:pt x="1675" y="1186"/>
                                    </a:lnTo>
                                    <a:lnTo>
                                      <a:pt x="1683" y="1206"/>
                                    </a:lnTo>
                                    <a:lnTo>
                                      <a:pt x="1691" y="1223"/>
                                    </a:lnTo>
                                    <a:lnTo>
                                      <a:pt x="1695" y="1244"/>
                                    </a:lnTo>
                                    <a:lnTo>
                                      <a:pt x="1699" y="1264"/>
                                    </a:lnTo>
                                    <a:lnTo>
                                      <a:pt x="1695" y="1277"/>
                                    </a:lnTo>
                                    <a:lnTo>
                                      <a:pt x="1691" y="1293"/>
                                    </a:lnTo>
                                    <a:lnTo>
                                      <a:pt x="1687" y="1306"/>
                                    </a:lnTo>
                                    <a:lnTo>
                                      <a:pt x="1683" y="1322"/>
                                    </a:lnTo>
                                    <a:lnTo>
                                      <a:pt x="1675" y="1339"/>
                                    </a:lnTo>
                                    <a:lnTo>
                                      <a:pt x="1666" y="1351"/>
                                    </a:lnTo>
                                    <a:lnTo>
                                      <a:pt x="1654" y="1359"/>
                                    </a:lnTo>
                                    <a:lnTo>
                                      <a:pt x="1642" y="1368"/>
                                    </a:lnTo>
                                    <a:lnTo>
                                      <a:pt x="1637" y="1372"/>
                                    </a:lnTo>
                                    <a:lnTo>
                                      <a:pt x="1629" y="1376"/>
                                    </a:lnTo>
                                    <a:lnTo>
                                      <a:pt x="1621" y="1380"/>
                                    </a:lnTo>
                                    <a:lnTo>
                                      <a:pt x="1617" y="1384"/>
                                    </a:lnTo>
                                    <a:lnTo>
                                      <a:pt x="1609" y="1384"/>
                                    </a:lnTo>
                                    <a:lnTo>
                                      <a:pt x="1600" y="1388"/>
                                    </a:lnTo>
                                    <a:lnTo>
                                      <a:pt x="1592" y="1392"/>
                                    </a:lnTo>
                                    <a:lnTo>
                                      <a:pt x="1584" y="1392"/>
                                    </a:lnTo>
                                    <a:lnTo>
                                      <a:pt x="1580" y="1392"/>
                                    </a:lnTo>
                                    <a:lnTo>
                                      <a:pt x="1576" y="1392"/>
                                    </a:lnTo>
                                    <a:lnTo>
                                      <a:pt x="1571" y="1397"/>
                                    </a:lnTo>
                                    <a:lnTo>
                                      <a:pt x="1563" y="1397"/>
                                    </a:lnTo>
                                    <a:lnTo>
                                      <a:pt x="1559" y="1397"/>
                                    </a:lnTo>
                                    <a:lnTo>
                                      <a:pt x="1555" y="1397"/>
                                    </a:lnTo>
                                    <a:lnTo>
                                      <a:pt x="1551" y="1397"/>
                                    </a:lnTo>
                                    <a:lnTo>
                                      <a:pt x="1543" y="1401"/>
                                    </a:lnTo>
                                    <a:lnTo>
                                      <a:pt x="1501" y="1405"/>
                                    </a:lnTo>
                                    <a:lnTo>
                                      <a:pt x="1497" y="1409"/>
                                    </a:lnTo>
                                    <a:lnTo>
                                      <a:pt x="1497" y="1413"/>
                                    </a:lnTo>
                                    <a:lnTo>
                                      <a:pt x="1501" y="1413"/>
                                    </a:lnTo>
                                    <a:lnTo>
                                      <a:pt x="1501" y="1417"/>
                                    </a:lnTo>
                                    <a:lnTo>
                                      <a:pt x="1501" y="1421"/>
                                    </a:lnTo>
                                    <a:lnTo>
                                      <a:pt x="1505" y="1425"/>
                                    </a:lnTo>
                                    <a:lnTo>
                                      <a:pt x="1505" y="1430"/>
                                    </a:lnTo>
                                    <a:lnTo>
                                      <a:pt x="1505" y="1434"/>
                                    </a:lnTo>
                                    <a:lnTo>
                                      <a:pt x="1505" y="1446"/>
                                    </a:lnTo>
                                    <a:lnTo>
                                      <a:pt x="1505" y="1459"/>
                                    </a:lnTo>
                                    <a:lnTo>
                                      <a:pt x="1501" y="1471"/>
                                    </a:lnTo>
                                    <a:lnTo>
                                      <a:pt x="1497" y="1483"/>
                                    </a:lnTo>
                                    <a:lnTo>
                                      <a:pt x="1493" y="1496"/>
                                    </a:lnTo>
                                    <a:lnTo>
                                      <a:pt x="1489" y="1504"/>
                                    </a:lnTo>
                                    <a:lnTo>
                                      <a:pt x="1481" y="1516"/>
                                    </a:lnTo>
                                    <a:lnTo>
                                      <a:pt x="1468" y="1525"/>
                                    </a:lnTo>
                                    <a:lnTo>
                                      <a:pt x="1468" y="1529"/>
                                    </a:lnTo>
                                    <a:lnTo>
                                      <a:pt x="1464" y="1533"/>
                                    </a:lnTo>
                                    <a:lnTo>
                                      <a:pt x="1460" y="1533"/>
                                    </a:lnTo>
                                    <a:lnTo>
                                      <a:pt x="1456" y="1537"/>
                                    </a:lnTo>
                                    <a:lnTo>
                                      <a:pt x="1448" y="1537"/>
                                    </a:lnTo>
                                    <a:lnTo>
                                      <a:pt x="1444" y="1537"/>
                                    </a:lnTo>
                                    <a:lnTo>
                                      <a:pt x="1439" y="1537"/>
                                    </a:lnTo>
                                    <a:lnTo>
                                      <a:pt x="1435" y="1541"/>
                                    </a:lnTo>
                                    <a:lnTo>
                                      <a:pt x="1419" y="1545"/>
                                    </a:lnTo>
                                    <a:lnTo>
                                      <a:pt x="1402" y="1549"/>
                                    </a:lnTo>
                                    <a:lnTo>
                                      <a:pt x="1386" y="1549"/>
                                    </a:lnTo>
                                    <a:lnTo>
                                      <a:pt x="1369" y="1549"/>
                                    </a:lnTo>
                                    <a:lnTo>
                                      <a:pt x="1353" y="1545"/>
                                    </a:lnTo>
                                    <a:lnTo>
                                      <a:pt x="1340" y="1541"/>
                                    </a:lnTo>
                                    <a:lnTo>
                                      <a:pt x="1324" y="1541"/>
                                    </a:lnTo>
                                    <a:lnTo>
                                      <a:pt x="1307" y="1533"/>
                                    </a:lnTo>
                                    <a:lnTo>
                                      <a:pt x="1299" y="1533"/>
                                    </a:lnTo>
                                    <a:lnTo>
                                      <a:pt x="1295" y="1529"/>
                                    </a:lnTo>
                                    <a:lnTo>
                                      <a:pt x="1291" y="1525"/>
                                    </a:lnTo>
                                    <a:lnTo>
                                      <a:pt x="1283" y="1525"/>
                                    </a:lnTo>
                                    <a:lnTo>
                                      <a:pt x="1279" y="1521"/>
                                    </a:lnTo>
                                    <a:lnTo>
                                      <a:pt x="1274" y="1516"/>
                                    </a:lnTo>
                                    <a:lnTo>
                                      <a:pt x="1266" y="1512"/>
                                    </a:lnTo>
                                    <a:lnTo>
                                      <a:pt x="1262" y="1508"/>
                                    </a:lnTo>
                                    <a:lnTo>
                                      <a:pt x="1258" y="1504"/>
                                    </a:lnTo>
                                    <a:lnTo>
                                      <a:pt x="1258" y="1500"/>
                                    </a:lnTo>
                                    <a:lnTo>
                                      <a:pt x="1254" y="1492"/>
                                    </a:lnTo>
                                    <a:lnTo>
                                      <a:pt x="1250" y="1487"/>
                                    </a:lnTo>
                                    <a:lnTo>
                                      <a:pt x="1250" y="1479"/>
                                    </a:lnTo>
                                    <a:lnTo>
                                      <a:pt x="1246" y="1475"/>
                                    </a:lnTo>
                                    <a:lnTo>
                                      <a:pt x="1241" y="1471"/>
                                    </a:lnTo>
                                    <a:lnTo>
                                      <a:pt x="1237" y="1467"/>
                                    </a:lnTo>
                                    <a:lnTo>
                                      <a:pt x="1233" y="1479"/>
                                    </a:lnTo>
                                    <a:lnTo>
                                      <a:pt x="1229" y="1487"/>
                                    </a:lnTo>
                                    <a:lnTo>
                                      <a:pt x="1229" y="1500"/>
                                    </a:lnTo>
                                    <a:lnTo>
                                      <a:pt x="1225" y="1512"/>
                                    </a:lnTo>
                                    <a:lnTo>
                                      <a:pt x="1225" y="1525"/>
                                    </a:lnTo>
                                    <a:lnTo>
                                      <a:pt x="1225" y="1537"/>
                                    </a:lnTo>
                                    <a:lnTo>
                                      <a:pt x="1225" y="1549"/>
                                    </a:lnTo>
                                    <a:lnTo>
                                      <a:pt x="1221" y="1558"/>
                                    </a:lnTo>
                                    <a:lnTo>
                                      <a:pt x="1221" y="1570"/>
                                    </a:lnTo>
                                    <a:lnTo>
                                      <a:pt x="1221" y="1582"/>
                                    </a:lnTo>
                                    <a:lnTo>
                                      <a:pt x="1221" y="1595"/>
                                    </a:lnTo>
                                    <a:lnTo>
                                      <a:pt x="1221" y="1607"/>
                                    </a:lnTo>
                                    <a:lnTo>
                                      <a:pt x="1225" y="1616"/>
                                    </a:lnTo>
                                    <a:lnTo>
                                      <a:pt x="1225" y="1628"/>
                                    </a:lnTo>
                                    <a:lnTo>
                                      <a:pt x="1225" y="1640"/>
                                    </a:lnTo>
                                    <a:lnTo>
                                      <a:pt x="1225" y="1653"/>
                                    </a:lnTo>
                                    <a:lnTo>
                                      <a:pt x="1229" y="1669"/>
                                    </a:lnTo>
                                    <a:lnTo>
                                      <a:pt x="1229" y="1682"/>
                                    </a:lnTo>
                                    <a:lnTo>
                                      <a:pt x="1233" y="1698"/>
                                    </a:lnTo>
                                    <a:lnTo>
                                      <a:pt x="1237" y="1715"/>
                                    </a:lnTo>
                                    <a:lnTo>
                                      <a:pt x="1237" y="1727"/>
                                    </a:lnTo>
                                    <a:lnTo>
                                      <a:pt x="1241" y="1744"/>
                                    </a:lnTo>
                                    <a:lnTo>
                                      <a:pt x="1250" y="1760"/>
                                    </a:lnTo>
                                    <a:lnTo>
                                      <a:pt x="1254" y="1773"/>
                                    </a:lnTo>
                                    <a:lnTo>
                                      <a:pt x="1254" y="1781"/>
                                    </a:lnTo>
                                    <a:lnTo>
                                      <a:pt x="1258" y="1793"/>
                                    </a:lnTo>
                                    <a:lnTo>
                                      <a:pt x="1262" y="1802"/>
                                    </a:lnTo>
                                    <a:lnTo>
                                      <a:pt x="1262" y="1810"/>
                                    </a:lnTo>
                                    <a:lnTo>
                                      <a:pt x="1266" y="1818"/>
                                    </a:lnTo>
                                    <a:lnTo>
                                      <a:pt x="1266" y="1826"/>
                                    </a:lnTo>
                                    <a:lnTo>
                                      <a:pt x="1270" y="1835"/>
                                    </a:lnTo>
                                    <a:lnTo>
                                      <a:pt x="1274" y="1843"/>
                                    </a:lnTo>
                                    <a:lnTo>
                                      <a:pt x="1274" y="1847"/>
                                    </a:lnTo>
                                    <a:lnTo>
                                      <a:pt x="1270" y="1847"/>
                                    </a:lnTo>
                                    <a:lnTo>
                                      <a:pt x="1266" y="1851"/>
                                    </a:lnTo>
                                    <a:lnTo>
                                      <a:pt x="1262" y="1851"/>
                                    </a:lnTo>
                                    <a:lnTo>
                                      <a:pt x="1258" y="1855"/>
                                    </a:lnTo>
                                    <a:lnTo>
                                      <a:pt x="1258" y="1855"/>
                                    </a:lnTo>
                                    <a:lnTo>
                                      <a:pt x="1254" y="1855"/>
                                    </a:lnTo>
                                    <a:lnTo>
                                      <a:pt x="1250" y="1859"/>
                                    </a:lnTo>
                                    <a:lnTo>
                                      <a:pt x="1250" y="1859"/>
                                    </a:lnTo>
                                    <a:lnTo>
                                      <a:pt x="1246" y="1864"/>
                                    </a:lnTo>
                                    <a:lnTo>
                                      <a:pt x="1246" y="1864"/>
                                    </a:lnTo>
                                    <a:lnTo>
                                      <a:pt x="1241" y="1864"/>
                                    </a:lnTo>
                                    <a:lnTo>
                                      <a:pt x="1241" y="1868"/>
                                    </a:lnTo>
                                    <a:lnTo>
                                      <a:pt x="1237" y="1868"/>
                                    </a:lnTo>
                                    <a:lnTo>
                                      <a:pt x="1237" y="1868"/>
                                    </a:lnTo>
                                    <a:lnTo>
                                      <a:pt x="1233" y="1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39320" y="229680"/>
                                <a:ext cx="15948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413">
                                    <a:moveTo>
                                      <a:pt x="194" y="413"/>
                                    </a:moveTo>
                                    <a:lnTo>
                                      <a:pt x="182" y="392"/>
                                    </a:lnTo>
                                    <a:lnTo>
                                      <a:pt x="174" y="368"/>
                                    </a:lnTo>
                                    <a:lnTo>
                                      <a:pt x="161" y="347"/>
                                    </a:lnTo>
                                    <a:lnTo>
                                      <a:pt x="149" y="322"/>
                                    </a:lnTo>
                                    <a:lnTo>
                                      <a:pt x="136" y="297"/>
                                    </a:lnTo>
                                    <a:lnTo>
                                      <a:pt x="124" y="277"/>
                                    </a:lnTo>
                                    <a:lnTo>
                                      <a:pt x="112" y="256"/>
                                    </a:lnTo>
                                    <a:lnTo>
                                      <a:pt x="99" y="231"/>
                                    </a:lnTo>
                                    <a:lnTo>
                                      <a:pt x="95" y="231"/>
                                    </a:lnTo>
                                    <a:lnTo>
                                      <a:pt x="95" y="227"/>
                                    </a:lnTo>
                                    <a:lnTo>
                                      <a:pt x="91" y="227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1" y="219"/>
                                    </a:lnTo>
                                    <a:lnTo>
                                      <a:pt x="87" y="219"/>
                                    </a:lnTo>
                                    <a:lnTo>
                                      <a:pt x="87" y="215"/>
                                    </a:lnTo>
                                    <a:lnTo>
                                      <a:pt x="83" y="211"/>
                                    </a:lnTo>
                                    <a:lnTo>
                                      <a:pt x="83" y="206"/>
                                    </a:lnTo>
                                    <a:lnTo>
                                      <a:pt x="79" y="202"/>
                                    </a:lnTo>
                                    <a:lnTo>
                                      <a:pt x="75" y="194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6" y="186"/>
                                    </a:lnTo>
                                    <a:lnTo>
                                      <a:pt x="62" y="178"/>
                                    </a:lnTo>
                                    <a:lnTo>
                                      <a:pt x="58" y="173"/>
                                    </a:lnTo>
                                    <a:lnTo>
                                      <a:pt x="58" y="165"/>
                                    </a:lnTo>
                                    <a:lnTo>
                                      <a:pt x="54" y="165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42" y="144"/>
                                    </a:lnTo>
                                    <a:lnTo>
                                      <a:pt x="37" y="132"/>
                                    </a:lnTo>
                                    <a:lnTo>
                                      <a:pt x="29" y="124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70" y="136"/>
                                    </a:lnTo>
                                    <a:lnTo>
                                      <a:pt x="83" y="153"/>
                                    </a:lnTo>
                                    <a:lnTo>
                                      <a:pt x="95" y="169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103" y="186"/>
                                    </a:lnTo>
                                    <a:lnTo>
                                      <a:pt x="108" y="194"/>
                                    </a:lnTo>
                                    <a:lnTo>
                                      <a:pt x="112" y="202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24" y="215"/>
                                    </a:lnTo>
                                    <a:lnTo>
                                      <a:pt x="128" y="223"/>
                                    </a:lnTo>
                                    <a:lnTo>
                                      <a:pt x="132" y="231"/>
                                    </a:lnTo>
                                    <a:lnTo>
                                      <a:pt x="132" y="231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41" y="219"/>
                                    </a:lnTo>
                                    <a:lnTo>
                                      <a:pt x="141" y="206"/>
                                    </a:lnTo>
                                    <a:lnTo>
                                      <a:pt x="136" y="198"/>
                                    </a:lnTo>
                                    <a:lnTo>
                                      <a:pt x="136" y="186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36" y="161"/>
                                    </a:lnTo>
                                    <a:lnTo>
                                      <a:pt x="136" y="153"/>
                                    </a:lnTo>
                                    <a:lnTo>
                                      <a:pt x="136" y="140"/>
                                    </a:lnTo>
                                    <a:lnTo>
                                      <a:pt x="141" y="124"/>
                                    </a:lnTo>
                                    <a:lnTo>
                                      <a:pt x="141" y="107"/>
                                    </a:lnTo>
                                    <a:lnTo>
                                      <a:pt x="145" y="87"/>
                                    </a:lnTo>
                                    <a:lnTo>
                                      <a:pt x="149" y="70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61" y="16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82" y="8"/>
                                    </a:lnTo>
                                    <a:lnTo>
                                      <a:pt x="186" y="8"/>
                                    </a:lnTo>
                                    <a:lnTo>
                                      <a:pt x="186" y="12"/>
                                    </a:lnTo>
                                    <a:lnTo>
                                      <a:pt x="190" y="16"/>
                                    </a:lnTo>
                                    <a:lnTo>
                                      <a:pt x="190" y="21"/>
                                    </a:lnTo>
                                    <a:lnTo>
                                      <a:pt x="186" y="33"/>
                                    </a:lnTo>
                                    <a:lnTo>
                                      <a:pt x="182" y="45"/>
                                    </a:lnTo>
                                    <a:lnTo>
                                      <a:pt x="178" y="58"/>
                                    </a:lnTo>
                                    <a:lnTo>
                                      <a:pt x="178" y="74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74" y="99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74" y="128"/>
                                    </a:lnTo>
                                    <a:lnTo>
                                      <a:pt x="174" y="128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74" y="136"/>
                                    </a:lnTo>
                                    <a:lnTo>
                                      <a:pt x="174" y="140"/>
                                    </a:lnTo>
                                    <a:lnTo>
                                      <a:pt x="174" y="140"/>
                                    </a:lnTo>
                                    <a:lnTo>
                                      <a:pt x="174" y="144"/>
                                    </a:lnTo>
                                    <a:lnTo>
                                      <a:pt x="174" y="149"/>
                                    </a:lnTo>
                                    <a:lnTo>
                                      <a:pt x="174" y="165"/>
                                    </a:lnTo>
                                    <a:lnTo>
                                      <a:pt x="174" y="182"/>
                                    </a:lnTo>
                                    <a:lnTo>
                                      <a:pt x="178" y="202"/>
                                    </a:lnTo>
                                    <a:lnTo>
                                      <a:pt x="178" y="219"/>
                                    </a:lnTo>
                                    <a:lnTo>
                                      <a:pt x="178" y="235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86" y="273"/>
                                    </a:lnTo>
                                    <a:lnTo>
                                      <a:pt x="190" y="289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198" y="318"/>
                                    </a:lnTo>
                                    <a:lnTo>
                                      <a:pt x="202" y="330"/>
                                    </a:lnTo>
                                    <a:lnTo>
                                      <a:pt x="207" y="347"/>
                                    </a:lnTo>
                                    <a:lnTo>
                                      <a:pt x="211" y="359"/>
                                    </a:lnTo>
                                    <a:lnTo>
                                      <a:pt x="215" y="376"/>
                                    </a:lnTo>
                                    <a:lnTo>
                                      <a:pt x="219" y="388"/>
                                    </a:lnTo>
                                    <a:lnTo>
                                      <a:pt x="223" y="405"/>
                                    </a:lnTo>
                                    <a:lnTo>
                                      <a:pt x="219" y="405"/>
                                    </a:lnTo>
                                    <a:lnTo>
                                      <a:pt x="215" y="409"/>
                                    </a:lnTo>
                                    <a:lnTo>
                                      <a:pt x="215" y="409"/>
                                    </a:lnTo>
                                    <a:lnTo>
                                      <a:pt x="211" y="409"/>
                                    </a:lnTo>
                                    <a:lnTo>
                                      <a:pt x="207" y="413"/>
                                    </a:lnTo>
                                    <a:lnTo>
                                      <a:pt x="202" y="413"/>
                                    </a:lnTo>
                                    <a:lnTo>
                                      <a:pt x="198" y="413"/>
                                    </a:lnTo>
                                    <a:lnTo>
                                      <a:pt x="194" y="4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62600" y="-131040"/>
                                <a:ext cx="514440" cy="78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8" h="806">
                                    <a:moveTo>
                                      <a:pt x="260" y="781"/>
                                    </a:moveTo>
                                    <a:lnTo>
                                      <a:pt x="252" y="777"/>
                                    </a:lnTo>
                                    <a:lnTo>
                                      <a:pt x="247" y="769"/>
                                    </a:lnTo>
                                    <a:lnTo>
                                      <a:pt x="239" y="761"/>
                                    </a:lnTo>
                                    <a:lnTo>
                                      <a:pt x="235" y="752"/>
                                    </a:lnTo>
                                    <a:lnTo>
                                      <a:pt x="231" y="744"/>
                                    </a:lnTo>
                                    <a:lnTo>
                                      <a:pt x="227" y="736"/>
                                    </a:lnTo>
                                    <a:lnTo>
                                      <a:pt x="223" y="732"/>
                                    </a:lnTo>
                                    <a:lnTo>
                                      <a:pt x="214" y="723"/>
                                    </a:lnTo>
                                    <a:lnTo>
                                      <a:pt x="210" y="711"/>
                                    </a:lnTo>
                                    <a:lnTo>
                                      <a:pt x="202" y="707"/>
                                    </a:lnTo>
                                    <a:lnTo>
                                      <a:pt x="194" y="699"/>
                                    </a:lnTo>
                                    <a:lnTo>
                                      <a:pt x="186" y="694"/>
                                    </a:lnTo>
                                    <a:lnTo>
                                      <a:pt x="173" y="694"/>
                                    </a:lnTo>
                                    <a:lnTo>
                                      <a:pt x="165" y="690"/>
                                    </a:lnTo>
                                    <a:lnTo>
                                      <a:pt x="153" y="686"/>
                                    </a:lnTo>
                                    <a:lnTo>
                                      <a:pt x="144" y="678"/>
                                    </a:lnTo>
                                    <a:lnTo>
                                      <a:pt x="132" y="678"/>
                                    </a:lnTo>
                                    <a:lnTo>
                                      <a:pt x="115" y="674"/>
                                    </a:lnTo>
                                    <a:lnTo>
                                      <a:pt x="103" y="666"/>
                                    </a:lnTo>
                                    <a:lnTo>
                                      <a:pt x="91" y="657"/>
                                    </a:lnTo>
                                    <a:lnTo>
                                      <a:pt x="82" y="649"/>
                                    </a:lnTo>
                                    <a:lnTo>
                                      <a:pt x="70" y="641"/>
                                    </a:lnTo>
                                    <a:lnTo>
                                      <a:pt x="62" y="628"/>
                                    </a:lnTo>
                                    <a:lnTo>
                                      <a:pt x="49" y="620"/>
                                    </a:lnTo>
                                    <a:lnTo>
                                      <a:pt x="41" y="608"/>
                                    </a:lnTo>
                                    <a:lnTo>
                                      <a:pt x="33" y="595"/>
                                    </a:lnTo>
                                    <a:lnTo>
                                      <a:pt x="25" y="583"/>
                                    </a:lnTo>
                                    <a:lnTo>
                                      <a:pt x="16" y="570"/>
                                    </a:lnTo>
                                    <a:lnTo>
                                      <a:pt x="12" y="558"/>
                                    </a:lnTo>
                                    <a:lnTo>
                                      <a:pt x="8" y="546"/>
                                    </a:lnTo>
                                    <a:lnTo>
                                      <a:pt x="4" y="529"/>
                                    </a:lnTo>
                                    <a:lnTo>
                                      <a:pt x="4" y="51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00"/>
                                    </a:lnTo>
                                    <a:lnTo>
                                      <a:pt x="4" y="492"/>
                                    </a:lnTo>
                                    <a:lnTo>
                                      <a:pt x="4" y="488"/>
                                    </a:lnTo>
                                    <a:lnTo>
                                      <a:pt x="8" y="484"/>
                                    </a:lnTo>
                                    <a:lnTo>
                                      <a:pt x="8" y="475"/>
                                    </a:lnTo>
                                    <a:lnTo>
                                      <a:pt x="8" y="471"/>
                                    </a:lnTo>
                                    <a:lnTo>
                                      <a:pt x="12" y="463"/>
                                    </a:lnTo>
                                    <a:lnTo>
                                      <a:pt x="16" y="455"/>
                                    </a:lnTo>
                                    <a:lnTo>
                                      <a:pt x="25" y="451"/>
                                    </a:lnTo>
                                    <a:lnTo>
                                      <a:pt x="29" y="446"/>
                                    </a:lnTo>
                                    <a:lnTo>
                                      <a:pt x="37" y="438"/>
                                    </a:lnTo>
                                    <a:lnTo>
                                      <a:pt x="45" y="434"/>
                                    </a:lnTo>
                                    <a:lnTo>
                                      <a:pt x="54" y="430"/>
                                    </a:lnTo>
                                    <a:lnTo>
                                      <a:pt x="62" y="430"/>
                                    </a:lnTo>
                                    <a:lnTo>
                                      <a:pt x="62" y="426"/>
                                    </a:lnTo>
                                    <a:lnTo>
                                      <a:pt x="62" y="422"/>
                                    </a:lnTo>
                                    <a:lnTo>
                                      <a:pt x="62" y="418"/>
                                    </a:lnTo>
                                    <a:lnTo>
                                      <a:pt x="62" y="413"/>
                                    </a:lnTo>
                                    <a:lnTo>
                                      <a:pt x="58" y="413"/>
                                    </a:lnTo>
                                    <a:lnTo>
                                      <a:pt x="54" y="409"/>
                                    </a:lnTo>
                                    <a:lnTo>
                                      <a:pt x="54" y="405"/>
                                    </a:lnTo>
                                    <a:lnTo>
                                      <a:pt x="49" y="401"/>
                                    </a:lnTo>
                                    <a:lnTo>
                                      <a:pt x="41" y="380"/>
                                    </a:lnTo>
                                    <a:lnTo>
                                      <a:pt x="37" y="360"/>
                                    </a:lnTo>
                                    <a:lnTo>
                                      <a:pt x="29" y="335"/>
                                    </a:lnTo>
                                    <a:lnTo>
                                      <a:pt x="29" y="310"/>
                                    </a:lnTo>
                                    <a:lnTo>
                                      <a:pt x="29" y="289"/>
                                    </a:lnTo>
                                    <a:lnTo>
                                      <a:pt x="33" y="265"/>
                                    </a:lnTo>
                                    <a:lnTo>
                                      <a:pt x="41" y="244"/>
                                    </a:lnTo>
                                    <a:lnTo>
                                      <a:pt x="54" y="223"/>
                                    </a:lnTo>
                                    <a:lnTo>
                                      <a:pt x="78" y="207"/>
                                    </a:lnTo>
                                    <a:lnTo>
                                      <a:pt x="103" y="194"/>
                                    </a:lnTo>
                                    <a:lnTo>
                                      <a:pt x="128" y="182"/>
                                    </a:lnTo>
                                    <a:lnTo>
                                      <a:pt x="157" y="178"/>
                                    </a:lnTo>
                                    <a:lnTo>
                                      <a:pt x="181" y="178"/>
                                    </a:lnTo>
                                    <a:lnTo>
                                      <a:pt x="210" y="182"/>
                                    </a:lnTo>
                                    <a:lnTo>
                                      <a:pt x="235" y="186"/>
                                    </a:lnTo>
                                    <a:lnTo>
                                      <a:pt x="264" y="199"/>
                                    </a:lnTo>
                                    <a:lnTo>
                                      <a:pt x="264" y="203"/>
                                    </a:lnTo>
                                    <a:lnTo>
                                      <a:pt x="264" y="203"/>
                                    </a:lnTo>
                                    <a:lnTo>
                                      <a:pt x="268" y="203"/>
                                    </a:lnTo>
                                    <a:lnTo>
                                      <a:pt x="268" y="203"/>
                                    </a:lnTo>
                                    <a:lnTo>
                                      <a:pt x="272" y="203"/>
                                    </a:lnTo>
                                    <a:lnTo>
                                      <a:pt x="276" y="203"/>
                                    </a:lnTo>
                                    <a:lnTo>
                                      <a:pt x="276" y="199"/>
                                    </a:lnTo>
                                    <a:lnTo>
                                      <a:pt x="280" y="199"/>
                                    </a:lnTo>
                                    <a:lnTo>
                                      <a:pt x="297" y="182"/>
                                    </a:lnTo>
                                    <a:lnTo>
                                      <a:pt x="313" y="170"/>
                                    </a:lnTo>
                                    <a:lnTo>
                                      <a:pt x="330" y="153"/>
                                    </a:lnTo>
                                    <a:lnTo>
                                      <a:pt x="346" y="137"/>
                                    </a:lnTo>
                                    <a:lnTo>
                                      <a:pt x="363" y="124"/>
                                    </a:lnTo>
                                    <a:lnTo>
                                      <a:pt x="379" y="112"/>
                                    </a:lnTo>
                                    <a:lnTo>
                                      <a:pt x="396" y="95"/>
                                    </a:lnTo>
                                    <a:lnTo>
                                      <a:pt x="412" y="83"/>
                                    </a:lnTo>
                                    <a:lnTo>
                                      <a:pt x="437" y="66"/>
                                    </a:lnTo>
                                    <a:lnTo>
                                      <a:pt x="462" y="54"/>
                                    </a:lnTo>
                                    <a:lnTo>
                                      <a:pt x="487" y="37"/>
                                    </a:lnTo>
                                    <a:lnTo>
                                      <a:pt x="516" y="25"/>
                                    </a:lnTo>
                                    <a:lnTo>
                                      <a:pt x="540" y="17"/>
                                    </a:lnTo>
                                    <a:lnTo>
                                      <a:pt x="569" y="8"/>
                                    </a:lnTo>
                                    <a:lnTo>
                                      <a:pt x="594" y="4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56" y="0"/>
                                    </a:lnTo>
                                    <a:lnTo>
                                      <a:pt x="664" y="0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676" y="0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693" y="4"/>
                                    </a:lnTo>
                                    <a:lnTo>
                                      <a:pt x="697" y="8"/>
                                    </a:lnTo>
                                    <a:lnTo>
                                      <a:pt x="701" y="17"/>
                                    </a:lnTo>
                                    <a:lnTo>
                                      <a:pt x="705" y="29"/>
                                    </a:lnTo>
                                    <a:lnTo>
                                      <a:pt x="709" y="37"/>
                                    </a:lnTo>
                                    <a:lnTo>
                                      <a:pt x="709" y="46"/>
                                    </a:lnTo>
                                    <a:lnTo>
                                      <a:pt x="714" y="54"/>
                                    </a:lnTo>
                                    <a:lnTo>
                                      <a:pt x="718" y="87"/>
                                    </a:lnTo>
                                    <a:lnTo>
                                      <a:pt x="718" y="120"/>
                                    </a:lnTo>
                                    <a:lnTo>
                                      <a:pt x="714" y="153"/>
                                    </a:lnTo>
                                    <a:lnTo>
                                      <a:pt x="705" y="186"/>
                                    </a:lnTo>
                                    <a:lnTo>
                                      <a:pt x="697" y="219"/>
                                    </a:lnTo>
                                    <a:lnTo>
                                      <a:pt x="685" y="252"/>
                                    </a:lnTo>
                                    <a:lnTo>
                                      <a:pt x="672" y="281"/>
                                    </a:lnTo>
                                    <a:lnTo>
                                      <a:pt x="656" y="310"/>
                                    </a:lnTo>
                                    <a:lnTo>
                                      <a:pt x="648" y="323"/>
                                    </a:lnTo>
                                    <a:lnTo>
                                      <a:pt x="643" y="331"/>
                                    </a:lnTo>
                                    <a:lnTo>
                                      <a:pt x="635" y="339"/>
                                    </a:lnTo>
                                    <a:lnTo>
                                      <a:pt x="627" y="347"/>
                                    </a:lnTo>
                                    <a:lnTo>
                                      <a:pt x="619" y="356"/>
                                    </a:lnTo>
                                    <a:lnTo>
                                      <a:pt x="610" y="364"/>
                                    </a:lnTo>
                                    <a:lnTo>
                                      <a:pt x="606" y="372"/>
                                    </a:lnTo>
                                    <a:lnTo>
                                      <a:pt x="598" y="380"/>
                                    </a:lnTo>
                                    <a:lnTo>
                                      <a:pt x="594" y="380"/>
                                    </a:lnTo>
                                    <a:lnTo>
                                      <a:pt x="590" y="380"/>
                                    </a:lnTo>
                                    <a:lnTo>
                                      <a:pt x="586" y="385"/>
                                    </a:lnTo>
                                    <a:lnTo>
                                      <a:pt x="586" y="385"/>
                                    </a:lnTo>
                                    <a:lnTo>
                                      <a:pt x="582" y="385"/>
                                    </a:lnTo>
                                    <a:lnTo>
                                      <a:pt x="582" y="389"/>
                                    </a:lnTo>
                                    <a:lnTo>
                                      <a:pt x="582" y="393"/>
                                    </a:lnTo>
                                    <a:lnTo>
                                      <a:pt x="582" y="393"/>
                                    </a:lnTo>
                                    <a:lnTo>
                                      <a:pt x="582" y="397"/>
                                    </a:lnTo>
                                    <a:lnTo>
                                      <a:pt x="586" y="401"/>
                                    </a:lnTo>
                                    <a:lnTo>
                                      <a:pt x="586" y="401"/>
                                    </a:lnTo>
                                    <a:lnTo>
                                      <a:pt x="590" y="401"/>
                                    </a:lnTo>
                                    <a:lnTo>
                                      <a:pt x="594" y="405"/>
                                    </a:lnTo>
                                    <a:lnTo>
                                      <a:pt x="598" y="405"/>
                                    </a:lnTo>
                                    <a:lnTo>
                                      <a:pt x="602" y="409"/>
                                    </a:lnTo>
                                    <a:lnTo>
                                      <a:pt x="602" y="413"/>
                                    </a:lnTo>
                                    <a:lnTo>
                                      <a:pt x="615" y="426"/>
                                    </a:lnTo>
                                    <a:lnTo>
                                      <a:pt x="623" y="438"/>
                                    </a:lnTo>
                                    <a:lnTo>
                                      <a:pt x="635" y="451"/>
                                    </a:lnTo>
                                    <a:lnTo>
                                      <a:pt x="643" y="467"/>
                                    </a:lnTo>
                                    <a:lnTo>
                                      <a:pt x="652" y="480"/>
                                    </a:lnTo>
                                    <a:lnTo>
                                      <a:pt x="656" y="496"/>
                                    </a:lnTo>
                                    <a:lnTo>
                                      <a:pt x="660" y="513"/>
                                    </a:lnTo>
                                    <a:lnTo>
                                      <a:pt x="660" y="529"/>
                                    </a:lnTo>
                                    <a:lnTo>
                                      <a:pt x="660" y="542"/>
                                    </a:lnTo>
                                    <a:lnTo>
                                      <a:pt x="656" y="550"/>
                                    </a:lnTo>
                                    <a:lnTo>
                                      <a:pt x="656" y="558"/>
                                    </a:lnTo>
                                    <a:lnTo>
                                      <a:pt x="652" y="566"/>
                                    </a:lnTo>
                                    <a:lnTo>
                                      <a:pt x="648" y="575"/>
                                    </a:lnTo>
                                    <a:lnTo>
                                      <a:pt x="648" y="583"/>
                                    </a:lnTo>
                                    <a:lnTo>
                                      <a:pt x="643" y="591"/>
                                    </a:lnTo>
                                    <a:lnTo>
                                      <a:pt x="639" y="599"/>
                                    </a:lnTo>
                                    <a:lnTo>
                                      <a:pt x="623" y="616"/>
                                    </a:lnTo>
                                    <a:lnTo>
                                      <a:pt x="610" y="628"/>
                                    </a:lnTo>
                                    <a:lnTo>
                                      <a:pt x="590" y="637"/>
                                    </a:lnTo>
                                    <a:lnTo>
                                      <a:pt x="573" y="645"/>
                                    </a:lnTo>
                                    <a:lnTo>
                                      <a:pt x="553" y="653"/>
                                    </a:lnTo>
                                    <a:lnTo>
                                      <a:pt x="532" y="657"/>
                                    </a:lnTo>
                                    <a:lnTo>
                                      <a:pt x="511" y="657"/>
                                    </a:lnTo>
                                    <a:lnTo>
                                      <a:pt x="495" y="657"/>
                                    </a:lnTo>
                                    <a:lnTo>
                                      <a:pt x="491" y="661"/>
                                    </a:lnTo>
                                    <a:lnTo>
                                      <a:pt x="487" y="661"/>
                                    </a:lnTo>
                                    <a:lnTo>
                                      <a:pt x="483" y="661"/>
                                    </a:lnTo>
                                    <a:lnTo>
                                      <a:pt x="478" y="661"/>
                                    </a:lnTo>
                                    <a:lnTo>
                                      <a:pt x="474" y="661"/>
                                    </a:lnTo>
                                    <a:lnTo>
                                      <a:pt x="470" y="661"/>
                                    </a:lnTo>
                                    <a:lnTo>
                                      <a:pt x="466" y="661"/>
                                    </a:lnTo>
                                    <a:lnTo>
                                      <a:pt x="462" y="661"/>
                                    </a:lnTo>
                                    <a:lnTo>
                                      <a:pt x="462" y="666"/>
                                    </a:lnTo>
                                    <a:lnTo>
                                      <a:pt x="458" y="670"/>
                                    </a:lnTo>
                                    <a:lnTo>
                                      <a:pt x="462" y="674"/>
                                    </a:lnTo>
                                    <a:lnTo>
                                      <a:pt x="462" y="682"/>
                                    </a:lnTo>
                                    <a:lnTo>
                                      <a:pt x="462" y="686"/>
                                    </a:lnTo>
                                    <a:lnTo>
                                      <a:pt x="466" y="690"/>
                                    </a:lnTo>
                                    <a:lnTo>
                                      <a:pt x="466" y="699"/>
                                    </a:lnTo>
                                    <a:lnTo>
                                      <a:pt x="470" y="703"/>
                                    </a:lnTo>
                                    <a:lnTo>
                                      <a:pt x="470" y="715"/>
                                    </a:lnTo>
                                    <a:lnTo>
                                      <a:pt x="466" y="728"/>
                                    </a:lnTo>
                                    <a:lnTo>
                                      <a:pt x="462" y="740"/>
                                    </a:lnTo>
                                    <a:lnTo>
                                      <a:pt x="458" y="752"/>
                                    </a:lnTo>
                                    <a:lnTo>
                                      <a:pt x="454" y="765"/>
                                    </a:lnTo>
                                    <a:lnTo>
                                      <a:pt x="445" y="777"/>
                                    </a:lnTo>
                                    <a:lnTo>
                                      <a:pt x="437" y="785"/>
                                    </a:lnTo>
                                    <a:lnTo>
                                      <a:pt x="425" y="790"/>
                                    </a:lnTo>
                                    <a:lnTo>
                                      <a:pt x="408" y="802"/>
                                    </a:lnTo>
                                    <a:lnTo>
                                      <a:pt x="384" y="806"/>
                                    </a:lnTo>
                                    <a:lnTo>
                                      <a:pt x="363" y="806"/>
                                    </a:lnTo>
                                    <a:lnTo>
                                      <a:pt x="342" y="806"/>
                                    </a:lnTo>
                                    <a:lnTo>
                                      <a:pt x="322" y="806"/>
                                    </a:lnTo>
                                    <a:lnTo>
                                      <a:pt x="301" y="798"/>
                                    </a:lnTo>
                                    <a:lnTo>
                                      <a:pt x="280" y="794"/>
                                    </a:lnTo>
                                    <a:lnTo>
                                      <a:pt x="260" y="7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77280" y="207360"/>
                                <a:ext cx="1206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1">
                                    <a:moveTo>
                                      <a:pt x="62" y="136"/>
                                    </a:moveTo>
                                    <a:lnTo>
                                      <a:pt x="57" y="136"/>
                                    </a:lnTo>
                                    <a:lnTo>
                                      <a:pt x="49" y="132"/>
                                    </a:lnTo>
                                    <a:lnTo>
                                      <a:pt x="41" y="128"/>
                                    </a:lnTo>
                                    <a:lnTo>
                                      <a:pt x="29" y="124"/>
                                    </a:lnTo>
                                    <a:lnTo>
                                      <a:pt x="20" y="120"/>
                                    </a:lnTo>
                                    <a:lnTo>
                                      <a:pt x="12" y="112"/>
                                    </a:lnTo>
                                    <a:lnTo>
                                      <a:pt x="8" y="103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45" y="58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66" y="50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5" y="25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23" y="21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32" y="8"/>
                                    </a:lnTo>
                                    <a:lnTo>
                                      <a:pt x="136" y="4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52" y="4"/>
                                    </a:lnTo>
                                    <a:lnTo>
                                      <a:pt x="152" y="12"/>
                                    </a:lnTo>
                                    <a:lnTo>
                                      <a:pt x="156" y="17"/>
                                    </a:lnTo>
                                    <a:lnTo>
                                      <a:pt x="156" y="25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61" y="37"/>
                                    </a:lnTo>
                                    <a:lnTo>
                                      <a:pt x="165" y="41"/>
                                    </a:lnTo>
                                    <a:lnTo>
                                      <a:pt x="169" y="46"/>
                                    </a:lnTo>
                                    <a:lnTo>
                                      <a:pt x="165" y="58"/>
                                    </a:lnTo>
                                    <a:lnTo>
                                      <a:pt x="165" y="74"/>
                                    </a:lnTo>
                                    <a:lnTo>
                                      <a:pt x="161" y="87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52" y="112"/>
                                    </a:lnTo>
                                    <a:lnTo>
                                      <a:pt x="148" y="124"/>
                                    </a:lnTo>
                                    <a:lnTo>
                                      <a:pt x="136" y="132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19" y="136"/>
                                    </a:lnTo>
                                    <a:lnTo>
                                      <a:pt x="119" y="136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11" y="141"/>
                                    </a:lnTo>
                                    <a:lnTo>
                                      <a:pt x="111" y="141"/>
                                    </a:lnTo>
                                    <a:lnTo>
                                      <a:pt x="107" y="141"/>
                                    </a:lnTo>
                                    <a:lnTo>
                                      <a:pt x="99" y="141"/>
                                    </a:lnTo>
                                    <a:lnTo>
                                      <a:pt x="90" y="141"/>
                                    </a:lnTo>
                                    <a:lnTo>
                                      <a:pt x="86" y="141"/>
                                    </a:lnTo>
                                    <a:lnTo>
                                      <a:pt x="78" y="141"/>
                                    </a:lnTo>
                                    <a:lnTo>
                                      <a:pt x="74" y="141"/>
                                    </a:lnTo>
                                    <a:lnTo>
                                      <a:pt x="66" y="136"/>
                                    </a:lnTo>
                                    <a:lnTo>
                                      <a:pt x="62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80880" y="225360"/>
                                <a:ext cx="1062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07">
                                    <a:moveTo>
                                      <a:pt x="74" y="103"/>
                                    </a:moveTo>
                                    <a:lnTo>
                                      <a:pt x="66" y="103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49" y="103"/>
                                    </a:lnTo>
                                    <a:lnTo>
                                      <a:pt x="41" y="99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16" y="87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7" y="20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24" y="12"/>
                                    </a:lnTo>
                                    <a:lnTo>
                                      <a:pt x="128" y="4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0" y="8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8" y="45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70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28" y="95"/>
                                    </a:lnTo>
                                    <a:lnTo>
                                      <a:pt x="124" y="99"/>
                                    </a:lnTo>
                                    <a:lnTo>
                                      <a:pt x="124" y="99"/>
                                    </a:lnTo>
                                    <a:lnTo>
                                      <a:pt x="120" y="99"/>
                                    </a:lnTo>
                                    <a:lnTo>
                                      <a:pt x="115" y="103"/>
                                    </a:lnTo>
                                    <a:lnTo>
                                      <a:pt x="111" y="103"/>
                                    </a:lnTo>
                                    <a:lnTo>
                                      <a:pt x="107" y="103"/>
                                    </a:lnTo>
                                    <a:lnTo>
                                      <a:pt x="103" y="103"/>
                                    </a:lnTo>
                                    <a:lnTo>
                                      <a:pt x="99" y="103"/>
                                    </a:lnTo>
                                    <a:lnTo>
                                      <a:pt x="95" y="107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87" y="107"/>
                                    </a:lnTo>
                                    <a:lnTo>
                                      <a:pt x="82" y="107"/>
                                    </a:lnTo>
                                    <a:lnTo>
                                      <a:pt x="78" y="107"/>
                                    </a:lnTo>
                                    <a:lnTo>
                                      <a:pt x="74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63400" y="66600"/>
                                <a:ext cx="1180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78">
                                    <a:moveTo>
                                      <a:pt x="33" y="178"/>
                                    </a:moveTo>
                                    <a:lnTo>
                                      <a:pt x="29" y="174"/>
                                    </a:lnTo>
                                    <a:lnTo>
                                      <a:pt x="25" y="174"/>
                                    </a:lnTo>
                                    <a:lnTo>
                                      <a:pt x="16" y="170"/>
                                    </a:lnTo>
                                    <a:lnTo>
                                      <a:pt x="12" y="166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4" y="145"/>
                                    </a:lnTo>
                                    <a:lnTo>
                                      <a:pt x="4" y="145"/>
                                    </a:lnTo>
                                    <a:lnTo>
                                      <a:pt x="8" y="145"/>
                                    </a:lnTo>
                                    <a:lnTo>
                                      <a:pt x="8" y="145"/>
                                    </a:lnTo>
                                    <a:lnTo>
                                      <a:pt x="8" y="145"/>
                                    </a:lnTo>
                                    <a:lnTo>
                                      <a:pt x="12" y="141"/>
                                    </a:lnTo>
                                    <a:lnTo>
                                      <a:pt x="16" y="137"/>
                                    </a:lnTo>
                                    <a:lnTo>
                                      <a:pt x="16" y="133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25" y="120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29" y="104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45" y="38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07" y="17"/>
                                    </a:lnTo>
                                    <a:lnTo>
                                      <a:pt x="115" y="21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36" y="38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8" y="54"/>
                                    </a:lnTo>
                                    <a:lnTo>
                                      <a:pt x="157" y="62"/>
                                    </a:lnTo>
                                    <a:lnTo>
                                      <a:pt x="161" y="71"/>
                                    </a:lnTo>
                                    <a:lnTo>
                                      <a:pt x="165" y="83"/>
                                    </a:lnTo>
                                    <a:lnTo>
                                      <a:pt x="165" y="95"/>
                                    </a:lnTo>
                                    <a:lnTo>
                                      <a:pt x="165" y="108"/>
                                    </a:lnTo>
                                    <a:lnTo>
                                      <a:pt x="165" y="116"/>
                                    </a:lnTo>
                                    <a:lnTo>
                                      <a:pt x="165" y="129"/>
                                    </a:lnTo>
                                    <a:lnTo>
                                      <a:pt x="161" y="133"/>
                                    </a:lnTo>
                                    <a:lnTo>
                                      <a:pt x="161" y="137"/>
                                    </a:lnTo>
                                    <a:lnTo>
                                      <a:pt x="157" y="141"/>
                                    </a:lnTo>
                                    <a:lnTo>
                                      <a:pt x="157" y="145"/>
                                    </a:lnTo>
                                    <a:lnTo>
                                      <a:pt x="153" y="149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8" y="157"/>
                                    </a:lnTo>
                                    <a:lnTo>
                                      <a:pt x="140" y="157"/>
                                    </a:lnTo>
                                    <a:lnTo>
                                      <a:pt x="136" y="162"/>
                                    </a:lnTo>
                                    <a:lnTo>
                                      <a:pt x="132" y="166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15" y="174"/>
                                    </a:lnTo>
                                    <a:lnTo>
                                      <a:pt x="111" y="174"/>
                                    </a:lnTo>
                                    <a:lnTo>
                                      <a:pt x="103" y="178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82" y="178"/>
                                    </a:lnTo>
                                    <a:lnTo>
                                      <a:pt x="74" y="178"/>
                                    </a:lnTo>
                                    <a:lnTo>
                                      <a:pt x="66" y="178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49" y="178"/>
                                    </a:lnTo>
                                    <a:lnTo>
                                      <a:pt x="41" y="178"/>
                                    </a:lnTo>
                                    <a:lnTo>
                                      <a:pt x="33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68080" y="75960"/>
                                <a:ext cx="1008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53">
                                    <a:moveTo>
                                      <a:pt x="21" y="149"/>
                                    </a:moveTo>
                                    <a:lnTo>
                                      <a:pt x="0" y="136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13" y="112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83" y="12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24" y="50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41" y="78"/>
                                    </a:lnTo>
                                    <a:lnTo>
                                      <a:pt x="141" y="87"/>
                                    </a:lnTo>
                                    <a:lnTo>
                                      <a:pt x="141" y="95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37" y="107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32" y="12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24" y="128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16" y="132"/>
                                    </a:lnTo>
                                    <a:lnTo>
                                      <a:pt x="116" y="132"/>
                                    </a:lnTo>
                                    <a:lnTo>
                                      <a:pt x="116" y="136"/>
                                    </a:lnTo>
                                    <a:lnTo>
                                      <a:pt x="112" y="136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91" y="149"/>
                                    </a:lnTo>
                                    <a:lnTo>
                                      <a:pt x="79" y="149"/>
                                    </a:lnTo>
                                    <a:lnTo>
                                      <a:pt x="66" y="149"/>
                                    </a:lnTo>
                                    <a:lnTo>
                                      <a:pt x="58" y="153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33" y="149"/>
                                    </a:lnTo>
                                    <a:lnTo>
                                      <a:pt x="2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32080" y="140400"/>
                                <a:ext cx="17208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35">
                                    <a:moveTo>
                                      <a:pt x="21" y="322"/>
                                    </a:moveTo>
                                    <a:lnTo>
                                      <a:pt x="17" y="322"/>
                                    </a:lnTo>
                                    <a:lnTo>
                                      <a:pt x="17" y="322"/>
                                    </a:lnTo>
                                    <a:lnTo>
                                      <a:pt x="13" y="318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5" y="310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5" y="136"/>
                                    </a:lnTo>
                                    <a:lnTo>
                                      <a:pt x="9" y="128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3" y="112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33" y="74"/>
                                    </a:lnTo>
                                    <a:lnTo>
                                      <a:pt x="46" y="58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86" y="8"/>
                                    </a:lnTo>
                                    <a:lnTo>
                                      <a:pt x="194" y="17"/>
                                    </a:lnTo>
                                    <a:lnTo>
                                      <a:pt x="203" y="21"/>
                                    </a:lnTo>
                                    <a:lnTo>
                                      <a:pt x="211" y="29"/>
                                    </a:lnTo>
                                    <a:lnTo>
                                      <a:pt x="219" y="37"/>
                                    </a:lnTo>
                                    <a:lnTo>
                                      <a:pt x="223" y="46"/>
                                    </a:lnTo>
                                    <a:lnTo>
                                      <a:pt x="227" y="54"/>
                                    </a:lnTo>
                                    <a:lnTo>
                                      <a:pt x="231" y="66"/>
                                    </a:lnTo>
                                    <a:lnTo>
                                      <a:pt x="236" y="79"/>
                                    </a:lnTo>
                                    <a:lnTo>
                                      <a:pt x="240" y="87"/>
                                    </a:lnTo>
                                    <a:lnTo>
                                      <a:pt x="240" y="99"/>
                                    </a:lnTo>
                                    <a:lnTo>
                                      <a:pt x="240" y="112"/>
                                    </a:lnTo>
                                    <a:lnTo>
                                      <a:pt x="240" y="120"/>
                                    </a:lnTo>
                                    <a:lnTo>
                                      <a:pt x="231" y="132"/>
                                    </a:lnTo>
                                    <a:lnTo>
                                      <a:pt x="231" y="141"/>
                                    </a:lnTo>
                                    <a:lnTo>
                                      <a:pt x="231" y="149"/>
                                    </a:lnTo>
                                    <a:lnTo>
                                      <a:pt x="227" y="157"/>
                                    </a:lnTo>
                                    <a:lnTo>
                                      <a:pt x="223" y="161"/>
                                    </a:lnTo>
                                    <a:lnTo>
                                      <a:pt x="219" y="169"/>
                                    </a:lnTo>
                                    <a:lnTo>
                                      <a:pt x="219" y="178"/>
                                    </a:lnTo>
                                    <a:lnTo>
                                      <a:pt x="215" y="186"/>
                                    </a:lnTo>
                                    <a:lnTo>
                                      <a:pt x="211" y="194"/>
                                    </a:lnTo>
                                    <a:lnTo>
                                      <a:pt x="207" y="194"/>
                                    </a:lnTo>
                                    <a:lnTo>
                                      <a:pt x="203" y="203"/>
                                    </a:lnTo>
                                    <a:lnTo>
                                      <a:pt x="203" y="207"/>
                                    </a:lnTo>
                                    <a:lnTo>
                                      <a:pt x="198" y="211"/>
                                    </a:lnTo>
                                    <a:lnTo>
                                      <a:pt x="194" y="215"/>
                                    </a:lnTo>
                                    <a:lnTo>
                                      <a:pt x="194" y="219"/>
                                    </a:lnTo>
                                    <a:lnTo>
                                      <a:pt x="190" y="223"/>
                                    </a:lnTo>
                                    <a:lnTo>
                                      <a:pt x="186" y="227"/>
                                    </a:lnTo>
                                    <a:lnTo>
                                      <a:pt x="178" y="244"/>
                                    </a:lnTo>
                                    <a:lnTo>
                                      <a:pt x="165" y="256"/>
                                    </a:lnTo>
                                    <a:lnTo>
                                      <a:pt x="153" y="269"/>
                                    </a:lnTo>
                                    <a:lnTo>
                                      <a:pt x="137" y="281"/>
                                    </a:lnTo>
                                    <a:lnTo>
                                      <a:pt x="124" y="293"/>
                                    </a:lnTo>
                                    <a:lnTo>
                                      <a:pt x="108" y="306"/>
                                    </a:lnTo>
                                    <a:lnTo>
                                      <a:pt x="91" y="314"/>
                                    </a:lnTo>
                                    <a:lnTo>
                                      <a:pt x="79" y="327"/>
                                    </a:lnTo>
                                    <a:lnTo>
                                      <a:pt x="71" y="327"/>
                                    </a:lnTo>
                                    <a:lnTo>
                                      <a:pt x="62" y="327"/>
                                    </a:lnTo>
                                    <a:lnTo>
                                      <a:pt x="54" y="331"/>
                                    </a:lnTo>
                                    <a:lnTo>
                                      <a:pt x="46" y="331"/>
                                    </a:lnTo>
                                    <a:lnTo>
                                      <a:pt x="38" y="335"/>
                                    </a:lnTo>
                                    <a:lnTo>
                                      <a:pt x="33" y="331"/>
                                    </a:lnTo>
                                    <a:lnTo>
                                      <a:pt x="25" y="331"/>
                                    </a:lnTo>
                                    <a:lnTo>
                                      <a:pt x="21" y="3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12840" y="515160"/>
                                <a:ext cx="35172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359">
                                    <a:moveTo>
                                      <a:pt x="190" y="314"/>
                                    </a:moveTo>
                                    <a:lnTo>
                                      <a:pt x="178" y="306"/>
                                    </a:lnTo>
                                    <a:lnTo>
                                      <a:pt x="169" y="302"/>
                                    </a:lnTo>
                                    <a:lnTo>
                                      <a:pt x="157" y="293"/>
                                    </a:lnTo>
                                    <a:lnTo>
                                      <a:pt x="149" y="285"/>
                                    </a:lnTo>
                                    <a:lnTo>
                                      <a:pt x="141" y="277"/>
                                    </a:lnTo>
                                    <a:lnTo>
                                      <a:pt x="132" y="269"/>
                                    </a:lnTo>
                                    <a:lnTo>
                                      <a:pt x="124" y="260"/>
                                    </a:lnTo>
                                    <a:lnTo>
                                      <a:pt x="120" y="24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28" y="240"/>
                                    </a:lnTo>
                                    <a:lnTo>
                                      <a:pt x="136" y="235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49" y="227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57" y="219"/>
                                    </a:lnTo>
                                    <a:lnTo>
                                      <a:pt x="161" y="211"/>
                                    </a:lnTo>
                                    <a:lnTo>
                                      <a:pt x="149" y="194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16" y="153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79" y="116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54" y="91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61" y="33"/>
                                    </a:lnTo>
                                    <a:lnTo>
                                      <a:pt x="186" y="41"/>
                                    </a:lnTo>
                                    <a:lnTo>
                                      <a:pt x="215" y="54"/>
                                    </a:lnTo>
                                    <a:lnTo>
                                      <a:pt x="215" y="54"/>
                                    </a:lnTo>
                                    <a:lnTo>
                                      <a:pt x="215" y="58"/>
                                    </a:lnTo>
                                    <a:lnTo>
                                      <a:pt x="219" y="58"/>
                                    </a:lnTo>
                                    <a:lnTo>
                                      <a:pt x="219" y="62"/>
                                    </a:lnTo>
                                    <a:lnTo>
                                      <a:pt x="219" y="62"/>
                                    </a:lnTo>
                                    <a:lnTo>
                                      <a:pt x="223" y="62"/>
                                    </a:lnTo>
                                    <a:lnTo>
                                      <a:pt x="223" y="62"/>
                                    </a:lnTo>
                                    <a:lnTo>
                                      <a:pt x="227" y="62"/>
                                    </a:lnTo>
                                    <a:lnTo>
                                      <a:pt x="231" y="58"/>
                                    </a:lnTo>
                                    <a:lnTo>
                                      <a:pt x="231" y="54"/>
                                    </a:lnTo>
                                    <a:lnTo>
                                      <a:pt x="235" y="49"/>
                                    </a:lnTo>
                                    <a:lnTo>
                                      <a:pt x="235" y="45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3"/>
                                    </a:lnTo>
                                    <a:lnTo>
                                      <a:pt x="235" y="29"/>
                                    </a:lnTo>
                                    <a:lnTo>
                                      <a:pt x="235" y="25"/>
                                    </a:lnTo>
                                    <a:lnTo>
                                      <a:pt x="235" y="21"/>
                                    </a:lnTo>
                                    <a:lnTo>
                                      <a:pt x="240" y="16"/>
                                    </a:lnTo>
                                    <a:lnTo>
                                      <a:pt x="240" y="16"/>
                                    </a:lnTo>
                                    <a:lnTo>
                                      <a:pt x="240" y="12"/>
                                    </a:lnTo>
                                    <a:lnTo>
                                      <a:pt x="244" y="12"/>
                                    </a:lnTo>
                                    <a:lnTo>
                                      <a:pt x="244" y="12"/>
                                    </a:lnTo>
                                    <a:lnTo>
                                      <a:pt x="248" y="12"/>
                                    </a:lnTo>
                                    <a:lnTo>
                                      <a:pt x="252" y="12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85" y="29"/>
                                    </a:lnTo>
                                    <a:lnTo>
                                      <a:pt x="301" y="37"/>
                                    </a:lnTo>
                                    <a:lnTo>
                                      <a:pt x="314" y="45"/>
                                    </a:lnTo>
                                    <a:lnTo>
                                      <a:pt x="330" y="58"/>
                                    </a:lnTo>
                                    <a:lnTo>
                                      <a:pt x="343" y="70"/>
                                    </a:lnTo>
                                    <a:lnTo>
                                      <a:pt x="359" y="83"/>
                                    </a:lnTo>
                                    <a:lnTo>
                                      <a:pt x="372" y="95"/>
                                    </a:lnTo>
                                    <a:lnTo>
                                      <a:pt x="388" y="116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425" y="157"/>
                                    </a:lnTo>
                                    <a:lnTo>
                                      <a:pt x="442" y="182"/>
                                    </a:lnTo>
                                    <a:lnTo>
                                      <a:pt x="458" y="202"/>
                                    </a:lnTo>
                                    <a:lnTo>
                                      <a:pt x="471" y="231"/>
                                    </a:lnTo>
                                    <a:lnTo>
                                      <a:pt x="483" y="256"/>
                                    </a:lnTo>
                                    <a:lnTo>
                                      <a:pt x="487" y="285"/>
                                    </a:lnTo>
                                    <a:lnTo>
                                      <a:pt x="491" y="289"/>
                                    </a:lnTo>
                                    <a:lnTo>
                                      <a:pt x="491" y="293"/>
                                    </a:lnTo>
                                    <a:lnTo>
                                      <a:pt x="491" y="302"/>
                                    </a:lnTo>
                                    <a:lnTo>
                                      <a:pt x="491" y="310"/>
                                    </a:lnTo>
                                    <a:lnTo>
                                      <a:pt x="487" y="314"/>
                                    </a:lnTo>
                                    <a:lnTo>
                                      <a:pt x="487" y="322"/>
                                    </a:lnTo>
                                    <a:lnTo>
                                      <a:pt x="483" y="326"/>
                                    </a:lnTo>
                                    <a:lnTo>
                                      <a:pt x="483" y="331"/>
                                    </a:lnTo>
                                    <a:lnTo>
                                      <a:pt x="479" y="331"/>
                                    </a:lnTo>
                                    <a:lnTo>
                                      <a:pt x="479" y="335"/>
                                    </a:lnTo>
                                    <a:lnTo>
                                      <a:pt x="479" y="335"/>
                                    </a:lnTo>
                                    <a:lnTo>
                                      <a:pt x="479" y="335"/>
                                    </a:lnTo>
                                    <a:lnTo>
                                      <a:pt x="475" y="335"/>
                                    </a:lnTo>
                                    <a:lnTo>
                                      <a:pt x="475" y="335"/>
                                    </a:lnTo>
                                    <a:lnTo>
                                      <a:pt x="475" y="335"/>
                                    </a:lnTo>
                                    <a:lnTo>
                                      <a:pt x="475" y="339"/>
                                    </a:lnTo>
                                    <a:lnTo>
                                      <a:pt x="475" y="339"/>
                                    </a:lnTo>
                                    <a:lnTo>
                                      <a:pt x="471" y="343"/>
                                    </a:lnTo>
                                    <a:lnTo>
                                      <a:pt x="466" y="347"/>
                                    </a:lnTo>
                                    <a:lnTo>
                                      <a:pt x="458" y="347"/>
                                    </a:lnTo>
                                    <a:lnTo>
                                      <a:pt x="454" y="351"/>
                                    </a:lnTo>
                                    <a:lnTo>
                                      <a:pt x="446" y="351"/>
                                    </a:lnTo>
                                    <a:lnTo>
                                      <a:pt x="442" y="351"/>
                                    </a:lnTo>
                                    <a:lnTo>
                                      <a:pt x="433" y="355"/>
                                    </a:lnTo>
                                    <a:lnTo>
                                      <a:pt x="429" y="355"/>
                                    </a:lnTo>
                                    <a:lnTo>
                                      <a:pt x="421" y="355"/>
                                    </a:lnTo>
                                    <a:lnTo>
                                      <a:pt x="413" y="359"/>
                                    </a:lnTo>
                                    <a:lnTo>
                                      <a:pt x="405" y="359"/>
                                    </a:lnTo>
                                    <a:lnTo>
                                      <a:pt x="396" y="359"/>
                                    </a:lnTo>
                                    <a:lnTo>
                                      <a:pt x="392" y="359"/>
                                    </a:lnTo>
                                    <a:lnTo>
                                      <a:pt x="384" y="359"/>
                                    </a:lnTo>
                                    <a:lnTo>
                                      <a:pt x="376" y="359"/>
                                    </a:lnTo>
                                    <a:lnTo>
                                      <a:pt x="367" y="359"/>
                                    </a:lnTo>
                                    <a:lnTo>
                                      <a:pt x="343" y="359"/>
                                    </a:lnTo>
                                    <a:lnTo>
                                      <a:pt x="322" y="355"/>
                                    </a:lnTo>
                                    <a:lnTo>
                                      <a:pt x="297" y="351"/>
                                    </a:lnTo>
                                    <a:lnTo>
                                      <a:pt x="277" y="343"/>
                                    </a:lnTo>
                                    <a:lnTo>
                                      <a:pt x="256" y="339"/>
                                    </a:lnTo>
                                    <a:lnTo>
                                      <a:pt x="231" y="331"/>
                                    </a:lnTo>
                                    <a:lnTo>
                                      <a:pt x="211" y="322"/>
                                    </a:lnTo>
                                    <a:lnTo>
                                      <a:pt x="19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40720" y="154080"/>
                                <a:ext cx="15624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310">
                                    <a:moveTo>
                                      <a:pt x="12" y="302"/>
                                    </a:moveTo>
                                    <a:lnTo>
                                      <a:pt x="8" y="298"/>
                                    </a:lnTo>
                                    <a:lnTo>
                                      <a:pt x="8" y="302"/>
                                    </a:lnTo>
                                    <a:lnTo>
                                      <a:pt x="4" y="281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4" y="191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4" y="129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70" y="21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89" y="21"/>
                                    </a:lnTo>
                                    <a:lnTo>
                                      <a:pt x="194" y="25"/>
                                    </a:lnTo>
                                    <a:lnTo>
                                      <a:pt x="202" y="34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10" y="50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218" y="71"/>
                                    </a:lnTo>
                                    <a:lnTo>
                                      <a:pt x="218" y="83"/>
                                    </a:lnTo>
                                    <a:lnTo>
                                      <a:pt x="218" y="95"/>
                                    </a:lnTo>
                                    <a:lnTo>
                                      <a:pt x="218" y="104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210" y="129"/>
                                    </a:lnTo>
                                    <a:lnTo>
                                      <a:pt x="206" y="141"/>
                                    </a:lnTo>
                                    <a:lnTo>
                                      <a:pt x="202" y="153"/>
                                    </a:lnTo>
                                    <a:lnTo>
                                      <a:pt x="198" y="166"/>
                                    </a:lnTo>
                                    <a:lnTo>
                                      <a:pt x="189" y="186"/>
                                    </a:lnTo>
                                    <a:lnTo>
                                      <a:pt x="177" y="207"/>
                                    </a:lnTo>
                                    <a:lnTo>
                                      <a:pt x="161" y="224"/>
                                    </a:lnTo>
                                    <a:lnTo>
                                      <a:pt x="144" y="240"/>
                                    </a:lnTo>
                                    <a:lnTo>
                                      <a:pt x="128" y="257"/>
                                    </a:lnTo>
                                    <a:lnTo>
                                      <a:pt x="111" y="269"/>
                                    </a:lnTo>
                                    <a:lnTo>
                                      <a:pt x="90" y="286"/>
                                    </a:lnTo>
                                    <a:lnTo>
                                      <a:pt x="70" y="294"/>
                                    </a:lnTo>
                                    <a:lnTo>
                                      <a:pt x="66" y="298"/>
                                    </a:lnTo>
                                    <a:lnTo>
                                      <a:pt x="62" y="302"/>
                                    </a:lnTo>
                                    <a:lnTo>
                                      <a:pt x="53" y="306"/>
                                    </a:lnTo>
                                    <a:lnTo>
                                      <a:pt x="49" y="306"/>
                                    </a:lnTo>
                                    <a:lnTo>
                                      <a:pt x="41" y="306"/>
                                    </a:lnTo>
                                    <a:lnTo>
                                      <a:pt x="37" y="310"/>
                                    </a:lnTo>
                                    <a:lnTo>
                                      <a:pt x="29" y="310"/>
                                    </a:lnTo>
                                    <a:lnTo>
                                      <a:pt x="20" y="310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48480" y="515160"/>
                                <a:ext cx="1652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86">
                                    <a:moveTo>
                                      <a:pt x="169" y="181"/>
                                    </a:moveTo>
                                    <a:lnTo>
                                      <a:pt x="144" y="173"/>
                                    </a:lnTo>
                                    <a:lnTo>
                                      <a:pt x="115" y="165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70" y="140"/>
                                    </a:lnTo>
                                    <a:lnTo>
                                      <a:pt x="49" y="124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12" y="8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128" y="45"/>
                                    </a:lnTo>
                                    <a:lnTo>
                                      <a:pt x="136" y="53"/>
                                    </a:lnTo>
                                    <a:lnTo>
                                      <a:pt x="140" y="57"/>
                                    </a:lnTo>
                                    <a:lnTo>
                                      <a:pt x="148" y="62"/>
                                    </a:lnTo>
                                    <a:lnTo>
                                      <a:pt x="152" y="70"/>
                                    </a:lnTo>
                                    <a:lnTo>
                                      <a:pt x="157" y="74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69" y="86"/>
                                    </a:lnTo>
                                    <a:lnTo>
                                      <a:pt x="173" y="95"/>
                                    </a:lnTo>
                                    <a:lnTo>
                                      <a:pt x="181" y="99"/>
                                    </a:lnTo>
                                    <a:lnTo>
                                      <a:pt x="185" y="107"/>
                                    </a:lnTo>
                                    <a:lnTo>
                                      <a:pt x="194" y="119"/>
                                    </a:lnTo>
                                    <a:lnTo>
                                      <a:pt x="206" y="128"/>
                                    </a:lnTo>
                                    <a:lnTo>
                                      <a:pt x="214" y="136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227" y="157"/>
                                    </a:lnTo>
                                    <a:lnTo>
                                      <a:pt x="231" y="169"/>
                                    </a:lnTo>
                                    <a:lnTo>
                                      <a:pt x="227" y="181"/>
                                    </a:lnTo>
                                    <a:lnTo>
                                      <a:pt x="223" y="186"/>
                                    </a:lnTo>
                                    <a:lnTo>
                                      <a:pt x="214" y="186"/>
                                    </a:lnTo>
                                    <a:lnTo>
                                      <a:pt x="206" y="186"/>
                                    </a:lnTo>
                                    <a:lnTo>
                                      <a:pt x="198" y="181"/>
                                    </a:lnTo>
                                    <a:lnTo>
                                      <a:pt x="194" y="181"/>
                                    </a:lnTo>
                                    <a:lnTo>
                                      <a:pt x="185" y="181"/>
                                    </a:lnTo>
                                    <a:lnTo>
                                      <a:pt x="177" y="181"/>
                                    </a:lnTo>
                                    <a:lnTo>
                                      <a:pt x="169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58560" y="527760"/>
                                <a:ext cx="1472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1">
                                    <a:moveTo>
                                      <a:pt x="17" y="74"/>
                                    </a:moveTo>
                                    <a:lnTo>
                                      <a:pt x="13" y="70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20" y="50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157" y="95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98" y="136"/>
                                    </a:lnTo>
                                    <a:lnTo>
                                      <a:pt x="198" y="140"/>
                                    </a:lnTo>
                                    <a:lnTo>
                                      <a:pt x="202" y="140"/>
                                    </a:lnTo>
                                    <a:lnTo>
                                      <a:pt x="202" y="145"/>
                                    </a:lnTo>
                                    <a:lnTo>
                                      <a:pt x="202" y="145"/>
                                    </a:lnTo>
                                    <a:lnTo>
                                      <a:pt x="202" y="149"/>
                                    </a:lnTo>
                                    <a:lnTo>
                                      <a:pt x="202" y="153"/>
                                    </a:lnTo>
                                    <a:lnTo>
                                      <a:pt x="206" y="153"/>
                                    </a:lnTo>
                                    <a:lnTo>
                                      <a:pt x="206" y="157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53" y="157"/>
                                    </a:lnTo>
                                    <a:lnTo>
                                      <a:pt x="128" y="149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79" y="128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17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85720" y="223920"/>
                                <a:ext cx="889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70">
                                    <a:moveTo>
                                      <a:pt x="4" y="170"/>
                                    </a:moveTo>
                                    <a:lnTo>
                                      <a:pt x="0" y="157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9" y="50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20" y="17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4" y="54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111" y="79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99" y="95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83" y="112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62" y="137"/>
                                    </a:lnTo>
                                    <a:lnTo>
                                      <a:pt x="54" y="141"/>
                                    </a:lnTo>
                                    <a:lnTo>
                                      <a:pt x="50" y="145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41" y="157"/>
                                    </a:lnTo>
                                    <a:lnTo>
                                      <a:pt x="37" y="161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5" y="166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8" y="170"/>
                                    </a:lnTo>
                                    <a:lnTo>
                                      <a:pt x="8" y="170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4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43960" y="370080"/>
                                <a:ext cx="763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69">
                                    <a:moveTo>
                                      <a:pt x="41" y="132"/>
                                    </a:moveTo>
                                    <a:lnTo>
                                      <a:pt x="29" y="128"/>
                                    </a:lnTo>
                                    <a:lnTo>
                                      <a:pt x="21" y="120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5" y="120"/>
                                    </a:lnTo>
                                    <a:lnTo>
                                      <a:pt x="99" y="136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3" y="149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7" y="161"/>
                                    </a:lnTo>
                                    <a:lnTo>
                                      <a:pt x="107" y="165"/>
                                    </a:lnTo>
                                    <a:lnTo>
                                      <a:pt x="99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79" y="165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54" y="149"/>
                                    </a:lnTo>
                                    <a:lnTo>
                                      <a:pt x="50" y="140"/>
                                    </a:lnTo>
                                    <a:lnTo>
                                      <a:pt x="41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93280" y="238680"/>
                                <a:ext cx="738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44">
                                    <a:moveTo>
                                      <a:pt x="4" y="144"/>
                                    </a:moveTo>
                                    <a:lnTo>
                                      <a:pt x="0" y="136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13" y="74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103" y="24"/>
                                    </a:lnTo>
                                    <a:lnTo>
                                      <a:pt x="103" y="29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103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5" y="53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62" y="99"/>
                                    </a:lnTo>
                                    <a:lnTo>
                                      <a:pt x="50" y="111"/>
                                    </a:lnTo>
                                    <a:lnTo>
                                      <a:pt x="42" y="120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25" y="136"/>
                                    </a:lnTo>
                                    <a:lnTo>
                                      <a:pt x="21" y="136"/>
                                    </a:lnTo>
                                    <a:lnTo>
                                      <a:pt x="21" y="136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4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52600" y="381960"/>
                                <a:ext cx="583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45">
                                    <a:moveTo>
                                      <a:pt x="0" y="71"/>
                                    </a:moveTo>
                                    <a:lnTo>
                                      <a:pt x="0" y="62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66" y="58"/>
                                    </a:lnTo>
                                    <a:lnTo>
                                      <a:pt x="66" y="75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74" y="128"/>
                                    </a:lnTo>
                                    <a:lnTo>
                                      <a:pt x="82" y="145"/>
                                    </a:lnTo>
                                    <a:lnTo>
                                      <a:pt x="70" y="141"/>
                                    </a:lnTo>
                                    <a:lnTo>
                                      <a:pt x="57" y="133"/>
                                    </a:lnTo>
                                    <a:lnTo>
                                      <a:pt x="45" y="124"/>
                                    </a:lnTo>
                                    <a:lnTo>
                                      <a:pt x="33" y="116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0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45240" y="651600"/>
                                <a:ext cx="1008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5">
                                    <a:moveTo>
                                      <a:pt x="95" y="87"/>
                                    </a:moveTo>
                                    <a:lnTo>
                                      <a:pt x="83" y="83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83" y="42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2" y="75"/>
                                    </a:lnTo>
                                    <a:lnTo>
                                      <a:pt x="124" y="83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41" y="95"/>
                                    </a:lnTo>
                                    <a:lnTo>
                                      <a:pt x="136" y="95"/>
                                    </a:lnTo>
                                    <a:lnTo>
                                      <a:pt x="128" y="95"/>
                                    </a:lnTo>
                                    <a:lnTo>
                                      <a:pt x="124" y="95"/>
                                    </a:lnTo>
                                    <a:lnTo>
                                      <a:pt x="116" y="91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8" y="91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67560" y="678960"/>
                                <a:ext cx="583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58">
                                    <a:moveTo>
                                      <a:pt x="0" y="20"/>
                                    </a:moveTo>
                                    <a:lnTo>
                                      <a:pt x="4" y="16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74" y="5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96960" y="334800"/>
                                <a:ext cx="18612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612">
                                    <a:moveTo>
                                      <a:pt x="227" y="566"/>
                                    </a:moveTo>
                                    <a:lnTo>
                                      <a:pt x="223" y="562"/>
                                    </a:lnTo>
                                    <a:lnTo>
                                      <a:pt x="219" y="554"/>
                                    </a:lnTo>
                                    <a:lnTo>
                                      <a:pt x="215" y="550"/>
                                    </a:lnTo>
                                    <a:lnTo>
                                      <a:pt x="206" y="541"/>
                                    </a:lnTo>
                                    <a:lnTo>
                                      <a:pt x="202" y="537"/>
                                    </a:lnTo>
                                    <a:lnTo>
                                      <a:pt x="194" y="533"/>
                                    </a:lnTo>
                                    <a:lnTo>
                                      <a:pt x="190" y="525"/>
                                    </a:lnTo>
                                    <a:lnTo>
                                      <a:pt x="186" y="521"/>
                                    </a:lnTo>
                                    <a:lnTo>
                                      <a:pt x="182" y="512"/>
                                    </a:lnTo>
                                    <a:lnTo>
                                      <a:pt x="169" y="483"/>
                                    </a:lnTo>
                                    <a:lnTo>
                                      <a:pt x="157" y="450"/>
                                    </a:lnTo>
                                    <a:lnTo>
                                      <a:pt x="149" y="417"/>
                                    </a:lnTo>
                                    <a:lnTo>
                                      <a:pt x="136" y="380"/>
                                    </a:lnTo>
                                    <a:lnTo>
                                      <a:pt x="124" y="347"/>
                                    </a:lnTo>
                                    <a:lnTo>
                                      <a:pt x="103" y="318"/>
                                    </a:lnTo>
                                    <a:lnTo>
                                      <a:pt x="83" y="289"/>
                                    </a:lnTo>
                                    <a:lnTo>
                                      <a:pt x="58" y="269"/>
                                    </a:lnTo>
                                    <a:lnTo>
                                      <a:pt x="54" y="260"/>
                                    </a:lnTo>
                                    <a:lnTo>
                                      <a:pt x="50" y="256"/>
                                    </a:lnTo>
                                    <a:lnTo>
                                      <a:pt x="46" y="252"/>
                                    </a:lnTo>
                                    <a:lnTo>
                                      <a:pt x="41" y="248"/>
                                    </a:lnTo>
                                    <a:lnTo>
                                      <a:pt x="37" y="244"/>
                                    </a:lnTo>
                                    <a:lnTo>
                                      <a:pt x="29" y="240"/>
                                    </a:lnTo>
                                    <a:lnTo>
                                      <a:pt x="25" y="236"/>
                                    </a:lnTo>
                                    <a:lnTo>
                                      <a:pt x="21" y="236"/>
                                    </a:lnTo>
                                    <a:lnTo>
                                      <a:pt x="17" y="231"/>
                                    </a:lnTo>
                                    <a:lnTo>
                                      <a:pt x="17" y="231"/>
                                    </a:lnTo>
                                    <a:lnTo>
                                      <a:pt x="13" y="227"/>
                                    </a:lnTo>
                                    <a:lnTo>
                                      <a:pt x="13" y="227"/>
                                    </a:lnTo>
                                    <a:lnTo>
                                      <a:pt x="8" y="227"/>
                                    </a:lnTo>
                                    <a:lnTo>
                                      <a:pt x="8" y="223"/>
                                    </a:lnTo>
                                    <a:lnTo>
                                      <a:pt x="4" y="223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13" y="198"/>
                                    </a:lnTo>
                                    <a:lnTo>
                                      <a:pt x="17" y="198"/>
                                    </a:lnTo>
                                    <a:lnTo>
                                      <a:pt x="21" y="202"/>
                                    </a:lnTo>
                                    <a:lnTo>
                                      <a:pt x="25" y="202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41" y="207"/>
                                    </a:lnTo>
                                    <a:lnTo>
                                      <a:pt x="46" y="207"/>
                                    </a:lnTo>
                                    <a:lnTo>
                                      <a:pt x="50" y="211"/>
                                    </a:lnTo>
                                    <a:lnTo>
                                      <a:pt x="58" y="215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0" y="227"/>
                                    </a:lnTo>
                                    <a:lnTo>
                                      <a:pt x="79" y="236"/>
                                    </a:lnTo>
                                    <a:lnTo>
                                      <a:pt x="87" y="240"/>
                                    </a:lnTo>
                                    <a:lnTo>
                                      <a:pt x="95" y="248"/>
                                    </a:lnTo>
                                    <a:lnTo>
                                      <a:pt x="99" y="252"/>
                                    </a:lnTo>
                                    <a:lnTo>
                                      <a:pt x="107" y="260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16" y="273"/>
                                    </a:lnTo>
                                    <a:lnTo>
                                      <a:pt x="120" y="277"/>
                                    </a:lnTo>
                                    <a:lnTo>
                                      <a:pt x="124" y="277"/>
                                    </a:lnTo>
                                    <a:lnTo>
                                      <a:pt x="128" y="281"/>
                                    </a:lnTo>
                                    <a:lnTo>
                                      <a:pt x="128" y="281"/>
                                    </a:lnTo>
                                    <a:lnTo>
                                      <a:pt x="132" y="281"/>
                                    </a:lnTo>
                                    <a:lnTo>
                                      <a:pt x="132" y="281"/>
                                    </a:lnTo>
                                    <a:lnTo>
                                      <a:pt x="132" y="277"/>
                                    </a:lnTo>
                                    <a:lnTo>
                                      <a:pt x="136" y="277"/>
                                    </a:lnTo>
                                    <a:lnTo>
                                      <a:pt x="136" y="277"/>
                                    </a:lnTo>
                                    <a:lnTo>
                                      <a:pt x="136" y="277"/>
                                    </a:lnTo>
                                    <a:lnTo>
                                      <a:pt x="136" y="273"/>
                                    </a:lnTo>
                                    <a:lnTo>
                                      <a:pt x="136" y="27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32" y="231"/>
                                    </a:lnTo>
                                    <a:lnTo>
                                      <a:pt x="136" y="194"/>
                                    </a:lnTo>
                                    <a:lnTo>
                                      <a:pt x="140" y="161"/>
                                    </a:lnTo>
                                    <a:lnTo>
                                      <a:pt x="149" y="128"/>
                                    </a:lnTo>
                                    <a:lnTo>
                                      <a:pt x="157" y="95"/>
                                    </a:lnTo>
                                    <a:lnTo>
                                      <a:pt x="169" y="62"/>
                                    </a:lnTo>
                                    <a:lnTo>
                                      <a:pt x="186" y="33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206" y="4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1" y="12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19" y="33"/>
                                    </a:lnTo>
                                    <a:lnTo>
                                      <a:pt x="215" y="50"/>
                                    </a:lnTo>
                                    <a:lnTo>
                                      <a:pt x="211" y="66"/>
                                    </a:lnTo>
                                    <a:lnTo>
                                      <a:pt x="206" y="83"/>
                                    </a:lnTo>
                                    <a:lnTo>
                                      <a:pt x="198" y="103"/>
                                    </a:lnTo>
                                    <a:lnTo>
                                      <a:pt x="194" y="120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186" y="153"/>
                                    </a:lnTo>
                                    <a:lnTo>
                                      <a:pt x="186" y="174"/>
                                    </a:lnTo>
                                    <a:lnTo>
                                      <a:pt x="182" y="190"/>
                                    </a:lnTo>
                                    <a:lnTo>
                                      <a:pt x="182" y="207"/>
                                    </a:lnTo>
                                    <a:lnTo>
                                      <a:pt x="182" y="227"/>
                                    </a:lnTo>
                                    <a:lnTo>
                                      <a:pt x="178" y="244"/>
                                    </a:lnTo>
                                    <a:lnTo>
                                      <a:pt x="178" y="260"/>
                                    </a:lnTo>
                                    <a:lnTo>
                                      <a:pt x="178" y="281"/>
                                    </a:lnTo>
                                    <a:lnTo>
                                      <a:pt x="178" y="298"/>
                                    </a:lnTo>
                                    <a:lnTo>
                                      <a:pt x="178" y="310"/>
                                    </a:lnTo>
                                    <a:lnTo>
                                      <a:pt x="178" y="326"/>
                                    </a:lnTo>
                                    <a:lnTo>
                                      <a:pt x="182" y="339"/>
                                    </a:lnTo>
                                    <a:lnTo>
                                      <a:pt x="182" y="351"/>
                                    </a:lnTo>
                                    <a:lnTo>
                                      <a:pt x="186" y="368"/>
                                    </a:lnTo>
                                    <a:lnTo>
                                      <a:pt x="190" y="380"/>
                                    </a:lnTo>
                                    <a:lnTo>
                                      <a:pt x="190" y="397"/>
                                    </a:lnTo>
                                    <a:lnTo>
                                      <a:pt x="194" y="409"/>
                                    </a:lnTo>
                                    <a:lnTo>
                                      <a:pt x="198" y="426"/>
                                    </a:lnTo>
                                    <a:lnTo>
                                      <a:pt x="198" y="442"/>
                                    </a:lnTo>
                                    <a:lnTo>
                                      <a:pt x="202" y="459"/>
                                    </a:lnTo>
                                    <a:lnTo>
                                      <a:pt x="206" y="475"/>
                                    </a:lnTo>
                                    <a:lnTo>
                                      <a:pt x="211" y="488"/>
                                    </a:lnTo>
                                    <a:lnTo>
                                      <a:pt x="219" y="504"/>
                                    </a:lnTo>
                                    <a:lnTo>
                                      <a:pt x="223" y="521"/>
                                    </a:lnTo>
                                    <a:lnTo>
                                      <a:pt x="227" y="533"/>
                                    </a:lnTo>
                                    <a:lnTo>
                                      <a:pt x="231" y="541"/>
                                    </a:lnTo>
                                    <a:lnTo>
                                      <a:pt x="231" y="545"/>
                                    </a:lnTo>
                                    <a:lnTo>
                                      <a:pt x="235" y="550"/>
                                    </a:lnTo>
                                    <a:lnTo>
                                      <a:pt x="235" y="558"/>
                                    </a:lnTo>
                                    <a:lnTo>
                                      <a:pt x="239" y="562"/>
                                    </a:lnTo>
                                    <a:lnTo>
                                      <a:pt x="244" y="566"/>
                                    </a:lnTo>
                                    <a:lnTo>
                                      <a:pt x="244" y="574"/>
                                    </a:lnTo>
                                    <a:lnTo>
                                      <a:pt x="248" y="579"/>
                                    </a:lnTo>
                                    <a:lnTo>
                                      <a:pt x="248" y="583"/>
                                    </a:lnTo>
                                    <a:lnTo>
                                      <a:pt x="252" y="587"/>
                                    </a:lnTo>
                                    <a:lnTo>
                                      <a:pt x="252" y="591"/>
                                    </a:lnTo>
                                    <a:lnTo>
                                      <a:pt x="252" y="595"/>
                                    </a:lnTo>
                                    <a:lnTo>
                                      <a:pt x="256" y="599"/>
                                    </a:lnTo>
                                    <a:lnTo>
                                      <a:pt x="256" y="603"/>
                                    </a:lnTo>
                                    <a:lnTo>
                                      <a:pt x="260" y="607"/>
                                    </a:lnTo>
                                    <a:lnTo>
                                      <a:pt x="260" y="612"/>
                                    </a:lnTo>
                                    <a:lnTo>
                                      <a:pt x="256" y="603"/>
                                    </a:lnTo>
                                    <a:lnTo>
                                      <a:pt x="252" y="599"/>
                                    </a:lnTo>
                                    <a:lnTo>
                                      <a:pt x="248" y="595"/>
                                    </a:lnTo>
                                    <a:lnTo>
                                      <a:pt x="244" y="587"/>
                                    </a:lnTo>
                                    <a:lnTo>
                                      <a:pt x="239" y="583"/>
                                    </a:lnTo>
                                    <a:lnTo>
                                      <a:pt x="235" y="579"/>
                                    </a:lnTo>
                                    <a:lnTo>
                                      <a:pt x="231" y="570"/>
                                    </a:lnTo>
                                    <a:lnTo>
                                      <a:pt x="227" y="5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4160" y="4680"/>
                                <a:ext cx="22788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30">
                                    <a:moveTo>
                                      <a:pt x="99" y="330"/>
                                    </a:moveTo>
                                    <a:lnTo>
                                      <a:pt x="91" y="322"/>
                                    </a:lnTo>
                                    <a:lnTo>
                                      <a:pt x="87" y="310"/>
                                    </a:lnTo>
                                    <a:lnTo>
                                      <a:pt x="78" y="301"/>
                                    </a:lnTo>
                                    <a:lnTo>
                                      <a:pt x="74" y="289"/>
                                    </a:lnTo>
                                    <a:lnTo>
                                      <a:pt x="66" y="281"/>
                                    </a:lnTo>
                                    <a:lnTo>
                                      <a:pt x="62" y="272"/>
                                    </a:lnTo>
                                    <a:lnTo>
                                      <a:pt x="50" y="264"/>
                                    </a:lnTo>
                                    <a:lnTo>
                                      <a:pt x="41" y="260"/>
                                    </a:lnTo>
                                    <a:lnTo>
                                      <a:pt x="37" y="256"/>
                                    </a:lnTo>
                                    <a:lnTo>
                                      <a:pt x="33" y="256"/>
                                    </a:lnTo>
                                    <a:lnTo>
                                      <a:pt x="29" y="252"/>
                                    </a:lnTo>
                                    <a:lnTo>
                                      <a:pt x="25" y="252"/>
                                    </a:lnTo>
                                    <a:lnTo>
                                      <a:pt x="21" y="248"/>
                                    </a:lnTo>
                                    <a:lnTo>
                                      <a:pt x="17" y="248"/>
                                    </a:lnTo>
                                    <a:lnTo>
                                      <a:pt x="8" y="248"/>
                                    </a:lnTo>
                                    <a:lnTo>
                                      <a:pt x="4" y="248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12" y="194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25" y="165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50" y="136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95" y="99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28" y="74"/>
                                    </a:lnTo>
                                    <a:lnTo>
                                      <a:pt x="136" y="70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57" y="53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73" y="41"/>
                                    </a:lnTo>
                                    <a:lnTo>
                                      <a:pt x="186" y="37"/>
                                    </a:lnTo>
                                    <a:lnTo>
                                      <a:pt x="194" y="33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219" y="24"/>
                                    </a:lnTo>
                                    <a:lnTo>
                                      <a:pt x="231" y="16"/>
                                    </a:lnTo>
                                    <a:lnTo>
                                      <a:pt x="243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85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09" y="4"/>
                                    </a:lnTo>
                                    <a:lnTo>
                                      <a:pt x="309" y="4"/>
                                    </a:lnTo>
                                    <a:lnTo>
                                      <a:pt x="314" y="4"/>
                                    </a:lnTo>
                                    <a:lnTo>
                                      <a:pt x="314" y="8"/>
                                    </a:lnTo>
                                    <a:lnTo>
                                      <a:pt x="318" y="29"/>
                                    </a:lnTo>
                                    <a:lnTo>
                                      <a:pt x="318" y="49"/>
                                    </a:lnTo>
                                    <a:lnTo>
                                      <a:pt x="314" y="70"/>
                                    </a:lnTo>
                                    <a:lnTo>
                                      <a:pt x="309" y="91"/>
                                    </a:lnTo>
                                    <a:lnTo>
                                      <a:pt x="301" y="111"/>
                                    </a:lnTo>
                                    <a:lnTo>
                                      <a:pt x="293" y="132"/>
                                    </a:lnTo>
                                    <a:lnTo>
                                      <a:pt x="285" y="153"/>
                                    </a:lnTo>
                                    <a:lnTo>
                                      <a:pt x="272" y="173"/>
                                    </a:lnTo>
                                    <a:lnTo>
                                      <a:pt x="268" y="181"/>
                                    </a:lnTo>
                                    <a:lnTo>
                                      <a:pt x="260" y="190"/>
                                    </a:lnTo>
                                    <a:lnTo>
                                      <a:pt x="252" y="198"/>
                                    </a:lnTo>
                                    <a:lnTo>
                                      <a:pt x="248" y="206"/>
                                    </a:lnTo>
                                    <a:lnTo>
                                      <a:pt x="239" y="219"/>
                                    </a:lnTo>
                                    <a:lnTo>
                                      <a:pt x="231" y="227"/>
                                    </a:lnTo>
                                    <a:lnTo>
                                      <a:pt x="227" y="235"/>
                                    </a:lnTo>
                                    <a:lnTo>
                                      <a:pt x="223" y="243"/>
                                    </a:lnTo>
                                    <a:lnTo>
                                      <a:pt x="210" y="256"/>
                                    </a:lnTo>
                                    <a:lnTo>
                                      <a:pt x="202" y="260"/>
                                    </a:lnTo>
                                    <a:lnTo>
                                      <a:pt x="194" y="268"/>
                                    </a:lnTo>
                                    <a:lnTo>
                                      <a:pt x="186" y="277"/>
                                    </a:lnTo>
                                    <a:lnTo>
                                      <a:pt x="173" y="285"/>
                                    </a:lnTo>
                                    <a:lnTo>
                                      <a:pt x="165" y="293"/>
                                    </a:lnTo>
                                    <a:lnTo>
                                      <a:pt x="153" y="297"/>
                                    </a:lnTo>
                                    <a:lnTo>
                                      <a:pt x="140" y="305"/>
                                    </a:lnTo>
                                    <a:lnTo>
                                      <a:pt x="136" y="310"/>
                                    </a:lnTo>
                                    <a:lnTo>
                                      <a:pt x="132" y="314"/>
                                    </a:lnTo>
                                    <a:lnTo>
                                      <a:pt x="128" y="318"/>
                                    </a:lnTo>
                                    <a:lnTo>
                                      <a:pt x="124" y="322"/>
                                    </a:lnTo>
                                    <a:lnTo>
                                      <a:pt x="120" y="326"/>
                                    </a:lnTo>
                                    <a:lnTo>
                                      <a:pt x="111" y="326"/>
                                    </a:lnTo>
                                    <a:lnTo>
                                      <a:pt x="107" y="330"/>
                                    </a:lnTo>
                                    <a:lnTo>
                                      <a:pt x="99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803160" y="20520"/>
                                <a:ext cx="21276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302">
                                    <a:moveTo>
                                      <a:pt x="91" y="302"/>
                                    </a:moveTo>
                                    <a:lnTo>
                                      <a:pt x="83" y="285"/>
                                    </a:lnTo>
                                    <a:lnTo>
                                      <a:pt x="75" y="273"/>
                                    </a:lnTo>
                                    <a:lnTo>
                                      <a:pt x="66" y="260"/>
                                    </a:lnTo>
                                    <a:lnTo>
                                      <a:pt x="58" y="248"/>
                                    </a:lnTo>
                                    <a:lnTo>
                                      <a:pt x="46" y="240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17" y="227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4" y="198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9" y="190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42" y="141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75" y="112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95" y="91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149" y="54"/>
                                    </a:lnTo>
                                    <a:lnTo>
                                      <a:pt x="161" y="50"/>
                                    </a:lnTo>
                                    <a:lnTo>
                                      <a:pt x="169" y="41"/>
                                    </a:lnTo>
                                    <a:lnTo>
                                      <a:pt x="182" y="37"/>
                                    </a:lnTo>
                                    <a:lnTo>
                                      <a:pt x="190" y="33"/>
                                    </a:lnTo>
                                    <a:lnTo>
                                      <a:pt x="202" y="25"/>
                                    </a:lnTo>
                                    <a:lnTo>
                                      <a:pt x="215" y="21"/>
                                    </a:lnTo>
                                    <a:lnTo>
                                      <a:pt x="227" y="17"/>
                                    </a:lnTo>
                                    <a:lnTo>
                                      <a:pt x="240" y="12"/>
                                    </a:lnTo>
                                    <a:lnTo>
                                      <a:pt x="252" y="8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3" y="4"/>
                                    </a:lnTo>
                                    <a:lnTo>
                                      <a:pt x="277" y="4"/>
                                    </a:lnTo>
                                    <a:lnTo>
                                      <a:pt x="281" y="4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7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97" y="17"/>
                                    </a:lnTo>
                                    <a:lnTo>
                                      <a:pt x="297" y="21"/>
                                    </a:lnTo>
                                    <a:lnTo>
                                      <a:pt x="297" y="29"/>
                                    </a:lnTo>
                                    <a:lnTo>
                                      <a:pt x="297" y="33"/>
                                    </a:lnTo>
                                    <a:lnTo>
                                      <a:pt x="297" y="37"/>
                                    </a:lnTo>
                                    <a:lnTo>
                                      <a:pt x="297" y="45"/>
                                    </a:lnTo>
                                    <a:lnTo>
                                      <a:pt x="297" y="50"/>
                                    </a:lnTo>
                                    <a:lnTo>
                                      <a:pt x="289" y="70"/>
                                    </a:lnTo>
                                    <a:lnTo>
                                      <a:pt x="285" y="91"/>
                                    </a:lnTo>
                                    <a:lnTo>
                                      <a:pt x="277" y="112"/>
                                    </a:lnTo>
                                    <a:lnTo>
                                      <a:pt x="268" y="132"/>
                                    </a:lnTo>
                                    <a:lnTo>
                                      <a:pt x="256" y="153"/>
                                    </a:lnTo>
                                    <a:lnTo>
                                      <a:pt x="244" y="169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15" y="207"/>
                                    </a:lnTo>
                                    <a:lnTo>
                                      <a:pt x="211" y="219"/>
                                    </a:lnTo>
                                    <a:lnTo>
                                      <a:pt x="202" y="231"/>
                                    </a:lnTo>
                                    <a:lnTo>
                                      <a:pt x="190" y="240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69" y="260"/>
                                    </a:lnTo>
                                    <a:lnTo>
                                      <a:pt x="157" y="269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28" y="281"/>
                                    </a:lnTo>
                                    <a:lnTo>
                                      <a:pt x="124" y="285"/>
                                    </a:lnTo>
                                    <a:lnTo>
                                      <a:pt x="120" y="289"/>
                                    </a:lnTo>
                                    <a:lnTo>
                                      <a:pt x="116" y="293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108" y="302"/>
                                    </a:lnTo>
                                    <a:lnTo>
                                      <a:pt x="99" y="302"/>
                                    </a:lnTo>
                                    <a:lnTo>
                                      <a:pt x="95" y="302"/>
                                    </a:lnTo>
                                    <a:lnTo>
                                      <a:pt x="91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841680" y="80640"/>
                                <a:ext cx="12456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74">
                                    <a:moveTo>
                                      <a:pt x="54" y="170"/>
                                    </a:moveTo>
                                    <a:lnTo>
                                      <a:pt x="54" y="166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0" y="153"/>
                                    </a:lnTo>
                                    <a:lnTo>
                                      <a:pt x="46" y="149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42" y="141"/>
                                    </a:lnTo>
                                    <a:lnTo>
                                      <a:pt x="37" y="137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17" y="120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13" y="83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62" y="42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83" y="33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2" y="21"/>
                                    </a:lnTo>
                                    <a:lnTo>
                                      <a:pt x="116" y="17"/>
                                    </a:lnTo>
                                    <a:lnTo>
                                      <a:pt x="120" y="17"/>
                                    </a:lnTo>
                                    <a:lnTo>
                                      <a:pt x="124" y="13"/>
                                    </a:lnTo>
                                    <a:lnTo>
                                      <a:pt x="132" y="13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5" y="9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69" y="4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4" y="17"/>
                                    </a:lnTo>
                                    <a:lnTo>
                                      <a:pt x="174" y="21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69" y="33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45" y="87"/>
                                    </a:lnTo>
                                    <a:lnTo>
                                      <a:pt x="132" y="99"/>
                                    </a:lnTo>
                                    <a:lnTo>
                                      <a:pt x="120" y="116"/>
                                    </a:lnTo>
                                    <a:lnTo>
                                      <a:pt x="108" y="128"/>
                                    </a:lnTo>
                                    <a:lnTo>
                                      <a:pt x="95" y="145"/>
                                    </a:lnTo>
                                    <a:lnTo>
                                      <a:pt x="83" y="157"/>
                                    </a:lnTo>
                                    <a:lnTo>
                                      <a:pt x="79" y="161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70" y="166"/>
                                    </a:lnTo>
                                    <a:lnTo>
                                      <a:pt x="70" y="170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62" y="174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54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32080" y="590760"/>
                                <a:ext cx="83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04">
                                    <a:moveTo>
                                      <a:pt x="111" y="104"/>
                                    </a:moveTo>
                                    <a:lnTo>
                                      <a:pt x="103" y="99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3" y="87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62" y="75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74" y="46"/>
                                    </a:lnTo>
                                    <a:lnTo>
                                      <a:pt x="83" y="58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99" y="79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11" y="99"/>
                                    </a:lnTo>
                                    <a:lnTo>
                                      <a:pt x="111" y="99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1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855000" y="96840"/>
                                <a:ext cx="1062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40">
                                    <a:moveTo>
                                      <a:pt x="49" y="136"/>
                                    </a:moveTo>
                                    <a:lnTo>
                                      <a:pt x="45" y="132"/>
                                    </a:lnTo>
                                    <a:lnTo>
                                      <a:pt x="41" y="124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16" y="107"/>
                                    </a:lnTo>
                                    <a:lnTo>
                                      <a:pt x="12" y="103"/>
                                    </a:lnTo>
                                    <a:lnTo>
                                      <a:pt x="4" y="99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12" y="74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53" y="41"/>
                                    </a:lnTo>
                                    <a:lnTo>
                                      <a:pt x="66" y="33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8" y="8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40" y="41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23" y="66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111" y="78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95" y="99"/>
                                    </a:lnTo>
                                    <a:lnTo>
                                      <a:pt x="86" y="107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62" y="132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49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20000" y="297000"/>
                                <a:ext cx="1479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90">
                                    <a:moveTo>
                                      <a:pt x="50" y="181"/>
                                    </a:moveTo>
                                    <a:lnTo>
                                      <a:pt x="37" y="173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9" y="128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45" y="12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61" y="20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78" y="37"/>
                                    </a:lnTo>
                                    <a:lnTo>
                                      <a:pt x="186" y="45"/>
                                    </a:lnTo>
                                    <a:lnTo>
                                      <a:pt x="194" y="49"/>
                                    </a:lnTo>
                                    <a:lnTo>
                                      <a:pt x="198" y="57"/>
                                    </a:lnTo>
                                    <a:lnTo>
                                      <a:pt x="207" y="66"/>
                                    </a:lnTo>
                                    <a:lnTo>
                                      <a:pt x="202" y="70"/>
                                    </a:lnTo>
                                    <a:lnTo>
                                      <a:pt x="202" y="74"/>
                                    </a:lnTo>
                                    <a:lnTo>
                                      <a:pt x="198" y="74"/>
                                    </a:lnTo>
                                    <a:lnTo>
                                      <a:pt x="194" y="74"/>
                                    </a:lnTo>
                                    <a:lnTo>
                                      <a:pt x="190" y="74"/>
                                    </a:lnTo>
                                    <a:lnTo>
                                      <a:pt x="186" y="74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78" y="74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49" y="95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99" y="144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79" y="169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75" y="181"/>
                                    </a:lnTo>
                                    <a:lnTo>
                                      <a:pt x="75" y="181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5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60520" y="623160"/>
                                <a:ext cx="471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7">
                                    <a:moveTo>
                                      <a:pt x="58" y="57"/>
                                    </a:moveTo>
                                    <a:lnTo>
                                      <a:pt x="54" y="53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42" y="49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66" y="57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30800" y="310680"/>
                                <a:ext cx="1238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69">
                                    <a:moveTo>
                                      <a:pt x="0" y="99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128" y="12"/>
                                    </a:lnTo>
                                    <a:lnTo>
                                      <a:pt x="136" y="17"/>
                                    </a:lnTo>
                                    <a:lnTo>
                                      <a:pt x="144" y="21"/>
                                    </a:lnTo>
                                    <a:lnTo>
                                      <a:pt x="148" y="25"/>
                                    </a:lnTo>
                                    <a:lnTo>
                                      <a:pt x="156" y="33"/>
                                    </a:lnTo>
                                    <a:lnTo>
                                      <a:pt x="161" y="37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73" y="50"/>
                                    </a:lnTo>
                                    <a:lnTo>
                                      <a:pt x="156" y="54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32" y="70"/>
                                    </a:lnTo>
                                    <a:lnTo>
                                      <a:pt x="119" y="83"/>
                                    </a:lnTo>
                                    <a:lnTo>
                                      <a:pt x="107" y="95"/>
                                    </a:lnTo>
                                    <a:lnTo>
                                      <a:pt x="95" y="107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70" y="136"/>
                                    </a:lnTo>
                                    <a:lnTo>
                                      <a:pt x="66" y="141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53" y="157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53" y="169"/>
                                    </a:lnTo>
                                    <a:lnTo>
                                      <a:pt x="41" y="165"/>
                                    </a:lnTo>
                                    <a:lnTo>
                                      <a:pt x="33" y="157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16" y="132"/>
                                    </a:lnTo>
                                    <a:lnTo>
                                      <a:pt x="8" y="120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0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99320" y="691560"/>
                                <a:ext cx="111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3">
                                    <a:moveTo>
                                      <a:pt x="103" y="124"/>
                                    </a:moveTo>
                                    <a:lnTo>
                                      <a:pt x="90" y="112"/>
                                    </a:lnTo>
                                    <a:lnTo>
                                      <a:pt x="78" y="104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53" y="83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36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8" y="62"/>
                                    </a:lnTo>
                                    <a:lnTo>
                                      <a:pt x="152" y="62"/>
                                    </a:lnTo>
                                    <a:lnTo>
                                      <a:pt x="152" y="66"/>
                                    </a:lnTo>
                                    <a:lnTo>
                                      <a:pt x="156" y="71"/>
                                    </a:lnTo>
                                    <a:lnTo>
                                      <a:pt x="156" y="71"/>
                                    </a:lnTo>
                                    <a:lnTo>
                                      <a:pt x="156" y="79"/>
                                    </a:lnTo>
                                    <a:lnTo>
                                      <a:pt x="152" y="79"/>
                                    </a:lnTo>
                                    <a:lnTo>
                                      <a:pt x="148" y="79"/>
                                    </a:lnTo>
                                    <a:lnTo>
                                      <a:pt x="148" y="79"/>
                                    </a:lnTo>
                                    <a:lnTo>
                                      <a:pt x="144" y="83"/>
                                    </a:lnTo>
                                    <a:lnTo>
                                      <a:pt x="144" y="83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32" y="100"/>
                                    </a:lnTo>
                                    <a:lnTo>
                                      <a:pt x="132" y="104"/>
                                    </a:lnTo>
                                    <a:lnTo>
                                      <a:pt x="127" y="108"/>
                                    </a:lnTo>
                                    <a:lnTo>
                                      <a:pt x="127" y="112"/>
                                    </a:lnTo>
                                    <a:lnTo>
                                      <a:pt x="127" y="120"/>
                                    </a:lnTo>
                                    <a:lnTo>
                                      <a:pt x="127" y="124"/>
                                    </a:lnTo>
                                    <a:lnTo>
                                      <a:pt x="132" y="128"/>
                                    </a:lnTo>
                                    <a:lnTo>
                                      <a:pt x="127" y="133"/>
                                    </a:lnTo>
                                    <a:lnTo>
                                      <a:pt x="123" y="133"/>
                                    </a:lnTo>
                                    <a:lnTo>
                                      <a:pt x="119" y="133"/>
                                    </a:lnTo>
                                    <a:lnTo>
                                      <a:pt x="115" y="128"/>
                                    </a:lnTo>
                                    <a:lnTo>
                                      <a:pt x="111" y="128"/>
                                    </a:lnTo>
                                    <a:lnTo>
                                      <a:pt x="111" y="128"/>
                                    </a:lnTo>
                                    <a:lnTo>
                                      <a:pt x="107" y="124"/>
                                    </a:lnTo>
                                    <a:lnTo>
                                      <a:pt x="103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09760" y="710640"/>
                                <a:ext cx="914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99">
                                    <a:moveTo>
                                      <a:pt x="82" y="87"/>
                                    </a:moveTo>
                                    <a:lnTo>
                                      <a:pt x="78" y="87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70" y="78"/>
                                    </a:lnTo>
                                    <a:lnTo>
                                      <a:pt x="70" y="74"/>
                                    </a:lnTo>
                                    <a:lnTo>
                                      <a:pt x="66" y="70"/>
                                    </a:lnTo>
                                    <a:lnTo>
                                      <a:pt x="66" y="70"/>
                                    </a:lnTo>
                                    <a:lnTo>
                                      <a:pt x="62" y="66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37" y="45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15" y="45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111" y="74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5" y="95"/>
                                    </a:lnTo>
                                    <a:lnTo>
                                      <a:pt x="91" y="95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2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978120" y="291960"/>
                                <a:ext cx="3250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219">
                                    <a:moveTo>
                                      <a:pt x="227" y="219"/>
                                    </a:moveTo>
                                    <a:lnTo>
                                      <a:pt x="198" y="219"/>
                                    </a:lnTo>
                                    <a:lnTo>
                                      <a:pt x="169" y="219"/>
                                    </a:lnTo>
                                    <a:lnTo>
                                      <a:pt x="136" y="215"/>
                                    </a:lnTo>
                                    <a:lnTo>
                                      <a:pt x="107" y="206"/>
                                    </a:lnTo>
                                    <a:lnTo>
                                      <a:pt x="79" y="198"/>
                                    </a:lnTo>
                                    <a:lnTo>
                                      <a:pt x="50" y="182"/>
                                    </a:lnTo>
                                    <a:lnTo>
                                      <a:pt x="21" y="16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4" y="136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74" y="20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81" y="12"/>
                                    </a:lnTo>
                                    <a:lnTo>
                                      <a:pt x="310" y="20"/>
                                    </a:lnTo>
                                    <a:lnTo>
                                      <a:pt x="330" y="29"/>
                                    </a:lnTo>
                                    <a:lnTo>
                                      <a:pt x="351" y="37"/>
                                    </a:lnTo>
                                    <a:lnTo>
                                      <a:pt x="363" y="45"/>
                                    </a:lnTo>
                                    <a:lnTo>
                                      <a:pt x="380" y="58"/>
                                    </a:lnTo>
                                    <a:lnTo>
                                      <a:pt x="396" y="66"/>
                                    </a:lnTo>
                                    <a:lnTo>
                                      <a:pt x="409" y="78"/>
                                    </a:lnTo>
                                    <a:lnTo>
                                      <a:pt x="421" y="95"/>
                                    </a:lnTo>
                                    <a:lnTo>
                                      <a:pt x="433" y="107"/>
                                    </a:lnTo>
                                    <a:lnTo>
                                      <a:pt x="446" y="124"/>
                                    </a:lnTo>
                                    <a:lnTo>
                                      <a:pt x="446" y="128"/>
                                    </a:lnTo>
                                    <a:lnTo>
                                      <a:pt x="446" y="132"/>
                                    </a:lnTo>
                                    <a:lnTo>
                                      <a:pt x="450" y="132"/>
                                    </a:lnTo>
                                    <a:lnTo>
                                      <a:pt x="450" y="136"/>
                                    </a:lnTo>
                                    <a:lnTo>
                                      <a:pt x="450" y="140"/>
                                    </a:lnTo>
                                    <a:lnTo>
                                      <a:pt x="454" y="144"/>
                                    </a:lnTo>
                                    <a:lnTo>
                                      <a:pt x="450" y="149"/>
                                    </a:lnTo>
                                    <a:lnTo>
                                      <a:pt x="450" y="153"/>
                                    </a:lnTo>
                                    <a:lnTo>
                                      <a:pt x="437" y="161"/>
                                    </a:lnTo>
                                    <a:lnTo>
                                      <a:pt x="429" y="165"/>
                                    </a:lnTo>
                                    <a:lnTo>
                                      <a:pt x="417" y="173"/>
                                    </a:lnTo>
                                    <a:lnTo>
                                      <a:pt x="404" y="177"/>
                                    </a:lnTo>
                                    <a:lnTo>
                                      <a:pt x="392" y="182"/>
                                    </a:lnTo>
                                    <a:lnTo>
                                      <a:pt x="384" y="186"/>
                                    </a:lnTo>
                                    <a:lnTo>
                                      <a:pt x="371" y="190"/>
                                    </a:lnTo>
                                    <a:lnTo>
                                      <a:pt x="359" y="198"/>
                                    </a:lnTo>
                                    <a:lnTo>
                                      <a:pt x="343" y="202"/>
                                    </a:lnTo>
                                    <a:lnTo>
                                      <a:pt x="326" y="206"/>
                                    </a:lnTo>
                                    <a:lnTo>
                                      <a:pt x="310" y="211"/>
                                    </a:lnTo>
                                    <a:lnTo>
                                      <a:pt x="293" y="215"/>
                                    </a:lnTo>
                                    <a:lnTo>
                                      <a:pt x="277" y="219"/>
                                    </a:lnTo>
                                    <a:lnTo>
                                      <a:pt x="260" y="219"/>
                                    </a:lnTo>
                                    <a:lnTo>
                                      <a:pt x="244" y="219"/>
                                    </a:lnTo>
                                    <a:lnTo>
                                      <a:pt x="227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002600" y="343080"/>
                                <a:ext cx="2595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28">
                                    <a:moveTo>
                                      <a:pt x="330" y="90"/>
                                    </a:moveTo>
                                    <a:lnTo>
                                      <a:pt x="326" y="90"/>
                                    </a:lnTo>
                                    <a:lnTo>
                                      <a:pt x="322" y="90"/>
                                    </a:lnTo>
                                    <a:lnTo>
                                      <a:pt x="318" y="90"/>
                                    </a:lnTo>
                                    <a:lnTo>
                                      <a:pt x="314" y="90"/>
                                    </a:lnTo>
                                    <a:lnTo>
                                      <a:pt x="310" y="95"/>
                                    </a:lnTo>
                                    <a:lnTo>
                                      <a:pt x="310" y="95"/>
                                    </a:lnTo>
                                    <a:lnTo>
                                      <a:pt x="306" y="99"/>
                                    </a:lnTo>
                                    <a:lnTo>
                                      <a:pt x="301" y="99"/>
                                    </a:lnTo>
                                    <a:lnTo>
                                      <a:pt x="297" y="99"/>
                                    </a:lnTo>
                                    <a:lnTo>
                                      <a:pt x="293" y="103"/>
                                    </a:lnTo>
                                    <a:lnTo>
                                      <a:pt x="285" y="103"/>
                                    </a:lnTo>
                                    <a:lnTo>
                                      <a:pt x="281" y="103"/>
                                    </a:lnTo>
                                    <a:lnTo>
                                      <a:pt x="277" y="107"/>
                                    </a:lnTo>
                                    <a:lnTo>
                                      <a:pt x="273" y="107"/>
                                    </a:lnTo>
                                    <a:lnTo>
                                      <a:pt x="268" y="111"/>
                                    </a:lnTo>
                                    <a:lnTo>
                                      <a:pt x="260" y="111"/>
                                    </a:lnTo>
                                    <a:lnTo>
                                      <a:pt x="248" y="115"/>
                                    </a:lnTo>
                                    <a:lnTo>
                                      <a:pt x="235" y="115"/>
                                    </a:lnTo>
                                    <a:lnTo>
                                      <a:pt x="223" y="119"/>
                                    </a:lnTo>
                                    <a:lnTo>
                                      <a:pt x="207" y="123"/>
                                    </a:lnTo>
                                    <a:lnTo>
                                      <a:pt x="194" y="123"/>
                                    </a:lnTo>
                                    <a:lnTo>
                                      <a:pt x="182" y="128"/>
                                    </a:lnTo>
                                    <a:lnTo>
                                      <a:pt x="169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36" y="123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99" y="119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42" y="99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240" y="16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85" y="28"/>
                                    </a:lnTo>
                                    <a:lnTo>
                                      <a:pt x="306" y="33"/>
                                    </a:lnTo>
                                    <a:lnTo>
                                      <a:pt x="326" y="45"/>
                                    </a:lnTo>
                                    <a:lnTo>
                                      <a:pt x="347" y="57"/>
                                    </a:lnTo>
                                    <a:lnTo>
                                      <a:pt x="363" y="74"/>
                                    </a:lnTo>
                                    <a:lnTo>
                                      <a:pt x="363" y="78"/>
                                    </a:lnTo>
                                    <a:lnTo>
                                      <a:pt x="359" y="82"/>
                                    </a:lnTo>
                                    <a:lnTo>
                                      <a:pt x="355" y="82"/>
                                    </a:lnTo>
                                    <a:lnTo>
                                      <a:pt x="351" y="82"/>
                                    </a:lnTo>
                                    <a:lnTo>
                                      <a:pt x="343" y="86"/>
                                    </a:lnTo>
                                    <a:lnTo>
                                      <a:pt x="339" y="86"/>
                                    </a:lnTo>
                                    <a:lnTo>
                                      <a:pt x="334" y="86"/>
                                    </a:lnTo>
                                    <a:lnTo>
                                      <a:pt x="33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65000" y="675720"/>
                                <a:ext cx="3783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425">
                                    <a:moveTo>
                                      <a:pt x="284" y="413"/>
                                    </a:moveTo>
                                    <a:lnTo>
                                      <a:pt x="268" y="400"/>
                                    </a:lnTo>
                                    <a:lnTo>
                                      <a:pt x="251" y="388"/>
                                    </a:lnTo>
                                    <a:lnTo>
                                      <a:pt x="235" y="372"/>
                                    </a:lnTo>
                                    <a:lnTo>
                                      <a:pt x="222" y="351"/>
                                    </a:lnTo>
                                    <a:lnTo>
                                      <a:pt x="210" y="334"/>
                                    </a:lnTo>
                                    <a:lnTo>
                                      <a:pt x="202" y="314"/>
                                    </a:lnTo>
                                    <a:lnTo>
                                      <a:pt x="198" y="293"/>
                                    </a:lnTo>
                                    <a:lnTo>
                                      <a:pt x="193" y="272"/>
                                    </a:lnTo>
                                    <a:lnTo>
                                      <a:pt x="189" y="268"/>
                                    </a:lnTo>
                                    <a:lnTo>
                                      <a:pt x="181" y="268"/>
                                    </a:lnTo>
                                    <a:lnTo>
                                      <a:pt x="177" y="264"/>
                                    </a:lnTo>
                                    <a:lnTo>
                                      <a:pt x="173" y="264"/>
                                    </a:lnTo>
                                    <a:lnTo>
                                      <a:pt x="165" y="264"/>
                                    </a:lnTo>
                                    <a:lnTo>
                                      <a:pt x="160" y="264"/>
                                    </a:lnTo>
                                    <a:lnTo>
                                      <a:pt x="152" y="264"/>
                                    </a:lnTo>
                                    <a:lnTo>
                                      <a:pt x="148" y="260"/>
                                    </a:lnTo>
                                    <a:lnTo>
                                      <a:pt x="140" y="260"/>
                                    </a:lnTo>
                                    <a:lnTo>
                                      <a:pt x="132" y="256"/>
                                    </a:lnTo>
                                    <a:lnTo>
                                      <a:pt x="123" y="252"/>
                                    </a:lnTo>
                                    <a:lnTo>
                                      <a:pt x="115" y="248"/>
                                    </a:lnTo>
                                    <a:lnTo>
                                      <a:pt x="107" y="239"/>
                                    </a:lnTo>
                                    <a:lnTo>
                                      <a:pt x="99" y="235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82" y="227"/>
                                    </a:lnTo>
                                    <a:lnTo>
                                      <a:pt x="74" y="219"/>
                                    </a:lnTo>
                                    <a:lnTo>
                                      <a:pt x="66" y="210"/>
                                    </a:lnTo>
                                    <a:lnTo>
                                      <a:pt x="53" y="202"/>
                                    </a:lnTo>
                                    <a:lnTo>
                                      <a:pt x="45" y="194"/>
                                    </a:lnTo>
                                    <a:lnTo>
                                      <a:pt x="33" y="186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16" y="165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8" y="144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82" y="12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36" y="20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60" y="24"/>
                                    </a:lnTo>
                                    <a:lnTo>
                                      <a:pt x="173" y="24"/>
                                    </a:lnTo>
                                    <a:lnTo>
                                      <a:pt x="185" y="29"/>
                                    </a:lnTo>
                                    <a:lnTo>
                                      <a:pt x="198" y="33"/>
                                    </a:lnTo>
                                    <a:lnTo>
                                      <a:pt x="210" y="37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3" y="49"/>
                                    </a:lnTo>
                                    <a:lnTo>
                                      <a:pt x="251" y="57"/>
                                    </a:lnTo>
                                    <a:lnTo>
                                      <a:pt x="264" y="62"/>
                                    </a:lnTo>
                                    <a:lnTo>
                                      <a:pt x="268" y="62"/>
                                    </a:lnTo>
                                    <a:lnTo>
                                      <a:pt x="268" y="57"/>
                                    </a:lnTo>
                                    <a:lnTo>
                                      <a:pt x="272" y="57"/>
                                    </a:lnTo>
                                    <a:lnTo>
                                      <a:pt x="272" y="53"/>
                                    </a:lnTo>
                                    <a:lnTo>
                                      <a:pt x="276" y="49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80" y="41"/>
                                    </a:lnTo>
                                    <a:lnTo>
                                      <a:pt x="280" y="33"/>
                                    </a:lnTo>
                                    <a:lnTo>
                                      <a:pt x="284" y="24"/>
                                    </a:lnTo>
                                    <a:lnTo>
                                      <a:pt x="292" y="20"/>
                                    </a:lnTo>
                                    <a:lnTo>
                                      <a:pt x="297" y="12"/>
                                    </a:lnTo>
                                    <a:lnTo>
                                      <a:pt x="305" y="8"/>
                                    </a:lnTo>
                                    <a:lnTo>
                                      <a:pt x="309" y="4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83" y="4"/>
                                    </a:lnTo>
                                    <a:lnTo>
                                      <a:pt x="396" y="8"/>
                                    </a:lnTo>
                                    <a:lnTo>
                                      <a:pt x="408" y="12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20" y="16"/>
                                    </a:lnTo>
                                    <a:lnTo>
                                      <a:pt x="437" y="24"/>
                                    </a:lnTo>
                                    <a:lnTo>
                                      <a:pt x="453" y="37"/>
                                    </a:lnTo>
                                    <a:lnTo>
                                      <a:pt x="470" y="49"/>
                                    </a:lnTo>
                                    <a:lnTo>
                                      <a:pt x="486" y="62"/>
                                    </a:lnTo>
                                    <a:lnTo>
                                      <a:pt x="499" y="78"/>
                                    </a:lnTo>
                                    <a:lnTo>
                                      <a:pt x="511" y="95"/>
                                    </a:lnTo>
                                    <a:lnTo>
                                      <a:pt x="519" y="115"/>
                                    </a:lnTo>
                                    <a:lnTo>
                                      <a:pt x="528" y="136"/>
                                    </a:lnTo>
                                    <a:lnTo>
                                      <a:pt x="528" y="152"/>
                                    </a:lnTo>
                                    <a:lnTo>
                                      <a:pt x="528" y="169"/>
                                    </a:lnTo>
                                    <a:lnTo>
                                      <a:pt x="528" y="190"/>
                                    </a:lnTo>
                                    <a:lnTo>
                                      <a:pt x="523" y="206"/>
                                    </a:lnTo>
                                    <a:lnTo>
                                      <a:pt x="519" y="223"/>
                                    </a:lnTo>
                                    <a:lnTo>
                                      <a:pt x="511" y="235"/>
                                    </a:lnTo>
                                    <a:lnTo>
                                      <a:pt x="499" y="252"/>
                                    </a:lnTo>
                                    <a:lnTo>
                                      <a:pt x="486" y="264"/>
                                    </a:lnTo>
                                    <a:lnTo>
                                      <a:pt x="478" y="252"/>
                                    </a:lnTo>
                                    <a:lnTo>
                                      <a:pt x="466" y="235"/>
                                    </a:lnTo>
                                    <a:lnTo>
                                      <a:pt x="457" y="223"/>
                                    </a:lnTo>
                                    <a:lnTo>
                                      <a:pt x="449" y="210"/>
                                    </a:lnTo>
                                    <a:lnTo>
                                      <a:pt x="437" y="198"/>
                                    </a:lnTo>
                                    <a:lnTo>
                                      <a:pt x="429" y="190"/>
                                    </a:lnTo>
                                    <a:lnTo>
                                      <a:pt x="416" y="177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396" y="161"/>
                                    </a:lnTo>
                                    <a:lnTo>
                                      <a:pt x="387" y="157"/>
                                    </a:lnTo>
                                    <a:lnTo>
                                      <a:pt x="379" y="152"/>
                                    </a:lnTo>
                                    <a:lnTo>
                                      <a:pt x="371" y="148"/>
                                    </a:lnTo>
                                    <a:lnTo>
                                      <a:pt x="363" y="140"/>
                                    </a:lnTo>
                                    <a:lnTo>
                                      <a:pt x="354" y="136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38" y="128"/>
                                    </a:lnTo>
                                    <a:lnTo>
                                      <a:pt x="325" y="124"/>
                                    </a:lnTo>
                                    <a:lnTo>
                                      <a:pt x="313" y="119"/>
                                    </a:lnTo>
                                    <a:lnTo>
                                      <a:pt x="297" y="119"/>
                                    </a:lnTo>
                                    <a:lnTo>
                                      <a:pt x="284" y="115"/>
                                    </a:lnTo>
                                    <a:lnTo>
                                      <a:pt x="272" y="119"/>
                                    </a:lnTo>
                                    <a:lnTo>
                                      <a:pt x="259" y="119"/>
                                    </a:lnTo>
                                    <a:lnTo>
                                      <a:pt x="247" y="128"/>
                                    </a:lnTo>
                                    <a:lnTo>
                                      <a:pt x="235" y="136"/>
                                    </a:lnTo>
                                    <a:lnTo>
                                      <a:pt x="231" y="140"/>
                                    </a:lnTo>
                                    <a:lnTo>
                                      <a:pt x="226" y="144"/>
                                    </a:lnTo>
                                    <a:lnTo>
                                      <a:pt x="222" y="152"/>
                                    </a:lnTo>
                                    <a:lnTo>
                                      <a:pt x="222" y="157"/>
                                    </a:lnTo>
                                    <a:lnTo>
                                      <a:pt x="218" y="161"/>
                                    </a:lnTo>
                                    <a:lnTo>
                                      <a:pt x="214" y="165"/>
                                    </a:lnTo>
                                    <a:lnTo>
                                      <a:pt x="214" y="173"/>
                                    </a:lnTo>
                                    <a:lnTo>
                                      <a:pt x="214" y="181"/>
                                    </a:lnTo>
                                    <a:lnTo>
                                      <a:pt x="218" y="198"/>
                                    </a:lnTo>
                                    <a:lnTo>
                                      <a:pt x="226" y="219"/>
                                    </a:lnTo>
                                    <a:lnTo>
                                      <a:pt x="239" y="231"/>
                                    </a:lnTo>
                                    <a:lnTo>
                                      <a:pt x="251" y="248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84" y="268"/>
                                    </a:lnTo>
                                    <a:lnTo>
                                      <a:pt x="301" y="276"/>
                                    </a:lnTo>
                                    <a:lnTo>
                                      <a:pt x="321" y="285"/>
                                    </a:lnTo>
                                    <a:lnTo>
                                      <a:pt x="334" y="289"/>
                                    </a:lnTo>
                                    <a:lnTo>
                                      <a:pt x="346" y="293"/>
                                    </a:lnTo>
                                    <a:lnTo>
                                      <a:pt x="358" y="293"/>
                                    </a:lnTo>
                                    <a:lnTo>
                                      <a:pt x="371" y="297"/>
                                    </a:lnTo>
                                    <a:lnTo>
                                      <a:pt x="383" y="297"/>
                                    </a:lnTo>
                                    <a:lnTo>
                                      <a:pt x="396" y="297"/>
                                    </a:lnTo>
                                    <a:lnTo>
                                      <a:pt x="412" y="297"/>
                                    </a:lnTo>
                                    <a:lnTo>
                                      <a:pt x="424" y="293"/>
                                    </a:lnTo>
                                    <a:lnTo>
                                      <a:pt x="429" y="293"/>
                                    </a:lnTo>
                                    <a:lnTo>
                                      <a:pt x="437" y="289"/>
                                    </a:lnTo>
                                    <a:lnTo>
                                      <a:pt x="441" y="289"/>
                                    </a:lnTo>
                                    <a:lnTo>
                                      <a:pt x="449" y="289"/>
                                    </a:lnTo>
                                    <a:lnTo>
                                      <a:pt x="453" y="289"/>
                                    </a:lnTo>
                                    <a:lnTo>
                                      <a:pt x="462" y="289"/>
                                    </a:lnTo>
                                    <a:lnTo>
                                      <a:pt x="466" y="289"/>
                                    </a:lnTo>
                                    <a:lnTo>
                                      <a:pt x="470" y="289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0" y="297"/>
                                    </a:lnTo>
                                    <a:lnTo>
                                      <a:pt x="470" y="301"/>
                                    </a:lnTo>
                                    <a:lnTo>
                                      <a:pt x="470" y="305"/>
                                    </a:lnTo>
                                    <a:lnTo>
                                      <a:pt x="470" y="310"/>
                                    </a:lnTo>
                                    <a:lnTo>
                                      <a:pt x="470" y="314"/>
                                    </a:lnTo>
                                    <a:lnTo>
                                      <a:pt x="466" y="318"/>
                                    </a:lnTo>
                                    <a:lnTo>
                                      <a:pt x="466" y="322"/>
                                    </a:lnTo>
                                    <a:lnTo>
                                      <a:pt x="466" y="326"/>
                                    </a:lnTo>
                                    <a:lnTo>
                                      <a:pt x="462" y="343"/>
                                    </a:lnTo>
                                    <a:lnTo>
                                      <a:pt x="453" y="355"/>
                                    </a:lnTo>
                                    <a:lnTo>
                                      <a:pt x="445" y="372"/>
                                    </a:lnTo>
                                    <a:lnTo>
                                      <a:pt x="437" y="384"/>
                                    </a:lnTo>
                                    <a:lnTo>
                                      <a:pt x="424" y="396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396" y="417"/>
                                    </a:lnTo>
                                    <a:lnTo>
                                      <a:pt x="379" y="421"/>
                                    </a:lnTo>
                                    <a:lnTo>
                                      <a:pt x="367" y="425"/>
                                    </a:lnTo>
                                    <a:lnTo>
                                      <a:pt x="354" y="425"/>
                                    </a:lnTo>
                                    <a:lnTo>
                                      <a:pt x="342" y="425"/>
                                    </a:lnTo>
                                    <a:lnTo>
                                      <a:pt x="330" y="425"/>
                                    </a:lnTo>
                                    <a:lnTo>
                                      <a:pt x="317" y="425"/>
                                    </a:lnTo>
                                    <a:lnTo>
                                      <a:pt x="305" y="421"/>
                                    </a:lnTo>
                                    <a:lnTo>
                                      <a:pt x="297" y="417"/>
                                    </a:lnTo>
                                    <a:lnTo>
                                      <a:pt x="284" y="4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165320" y="174240"/>
                                <a:ext cx="646920" cy="66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674">
                                    <a:moveTo>
                                      <a:pt x="808" y="674"/>
                                    </a:moveTo>
                                    <a:lnTo>
                                      <a:pt x="796" y="661"/>
                                    </a:lnTo>
                                    <a:lnTo>
                                      <a:pt x="780" y="645"/>
                                    </a:lnTo>
                                    <a:lnTo>
                                      <a:pt x="763" y="632"/>
                                    </a:lnTo>
                                    <a:lnTo>
                                      <a:pt x="747" y="620"/>
                                    </a:lnTo>
                                    <a:lnTo>
                                      <a:pt x="730" y="612"/>
                                    </a:lnTo>
                                    <a:lnTo>
                                      <a:pt x="709" y="603"/>
                                    </a:lnTo>
                                    <a:lnTo>
                                      <a:pt x="689" y="595"/>
                                    </a:lnTo>
                                    <a:lnTo>
                                      <a:pt x="672" y="587"/>
                                    </a:lnTo>
                                    <a:lnTo>
                                      <a:pt x="668" y="587"/>
                                    </a:lnTo>
                                    <a:lnTo>
                                      <a:pt x="668" y="583"/>
                                    </a:lnTo>
                                    <a:lnTo>
                                      <a:pt x="668" y="583"/>
                                    </a:lnTo>
                                    <a:lnTo>
                                      <a:pt x="672" y="579"/>
                                    </a:lnTo>
                                    <a:lnTo>
                                      <a:pt x="672" y="579"/>
                                    </a:lnTo>
                                    <a:lnTo>
                                      <a:pt x="672" y="575"/>
                                    </a:lnTo>
                                    <a:lnTo>
                                      <a:pt x="672" y="575"/>
                                    </a:lnTo>
                                    <a:lnTo>
                                      <a:pt x="676" y="570"/>
                                    </a:lnTo>
                                    <a:lnTo>
                                      <a:pt x="681" y="550"/>
                                    </a:lnTo>
                                    <a:lnTo>
                                      <a:pt x="681" y="529"/>
                                    </a:lnTo>
                                    <a:lnTo>
                                      <a:pt x="681" y="508"/>
                                    </a:lnTo>
                                    <a:lnTo>
                                      <a:pt x="681" y="488"/>
                                    </a:lnTo>
                                    <a:lnTo>
                                      <a:pt x="676" y="467"/>
                                    </a:lnTo>
                                    <a:lnTo>
                                      <a:pt x="672" y="446"/>
                                    </a:lnTo>
                                    <a:lnTo>
                                      <a:pt x="668" y="426"/>
                                    </a:lnTo>
                                    <a:lnTo>
                                      <a:pt x="664" y="405"/>
                                    </a:lnTo>
                                    <a:lnTo>
                                      <a:pt x="652" y="376"/>
                                    </a:lnTo>
                                    <a:lnTo>
                                      <a:pt x="631" y="347"/>
                                    </a:lnTo>
                                    <a:lnTo>
                                      <a:pt x="610" y="322"/>
                                    </a:lnTo>
                                    <a:lnTo>
                                      <a:pt x="586" y="298"/>
                                    </a:lnTo>
                                    <a:lnTo>
                                      <a:pt x="561" y="277"/>
                                    </a:lnTo>
                                    <a:lnTo>
                                      <a:pt x="532" y="265"/>
                                    </a:lnTo>
                                    <a:lnTo>
                                      <a:pt x="499" y="252"/>
                                    </a:lnTo>
                                    <a:lnTo>
                                      <a:pt x="462" y="248"/>
                                    </a:lnTo>
                                    <a:lnTo>
                                      <a:pt x="445" y="248"/>
                                    </a:lnTo>
                                    <a:lnTo>
                                      <a:pt x="429" y="248"/>
                                    </a:lnTo>
                                    <a:lnTo>
                                      <a:pt x="412" y="248"/>
                                    </a:lnTo>
                                    <a:lnTo>
                                      <a:pt x="396" y="252"/>
                                    </a:lnTo>
                                    <a:lnTo>
                                      <a:pt x="375" y="252"/>
                                    </a:lnTo>
                                    <a:lnTo>
                                      <a:pt x="359" y="256"/>
                                    </a:lnTo>
                                    <a:lnTo>
                                      <a:pt x="342" y="260"/>
                                    </a:lnTo>
                                    <a:lnTo>
                                      <a:pt x="326" y="269"/>
                                    </a:lnTo>
                                    <a:lnTo>
                                      <a:pt x="326" y="269"/>
                                    </a:lnTo>
                                    <a:lnTo>
                                      <a:pt x="309" y="277"/>
                                    </a:lnTo>
                                    <a:lnTo>
                                      <a:pt x="293" y="289"/>
                                    </a:lnTo>
                                    <a:lnTo>
                                      <a:pt x="280" y="302"/>
                                    </a:lnTo>
                                    <a:lnTo>
                                      <a:pt x="264" y="318"/>
                                    </a:lnTo>
                                    <a:lnTo>
                                      <a:pt x="252" y="331"/>
                                    </a:lnTo>
                                    <a:lnTo>
                                      <a:pt x="239" y="347"/>
                                    </a:lnTo>
                                    <a:lnTo>
                                      <a:pt x="227" y="360"/>
                                    </a:lnTo>
                                    <a:lnTo>
                                      <a:pt x="214" y="372"/>
                                    </a:lnTo>
                                    <a:lnTo>
                                      <a:pt x="210" y="380"/>
                                    </a:lnTo>
                                    <a:lnTo>
                                      <a:pt x="206" y="384"/>
                                    </a:lnTo>
                                    <a:lnTo>
                                      <a:pt x="202" y="389"/>
                                    </a:lnTo>
                                    <a:lnTo>
                                      <a:pt x="202" y="393"/>
                                    </a:lnTo>
                                    <a:lnTo>
                                      <a:pt x="198" y="401"/>
                                    </a:lnTo>
                                    <a:lnTo>
                                      <a:pt x="194" y="405"/>
                                    </a:lnTo>
                                    <a:lnTo>
                                      <a:pt x="194" y="413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177" y="409"/>
                                    </a:lnTo>
                                    <a:lnTo>
                                      <a:pt x="161" y="401"/>
                                    </a:lnTo>
                                    <a:lnTo>
                                      <a:pt x="140" y="393"/>
                                    </a:lnTo>
                                    <a:lnTo>
                                      <a:pt x="120" y="389"/>
                                    </a:lnTo>
                                    <a:lnTo>
                                      <a:pt x="103" y="384"/>
                                    </a:lnTo>
                                    <a:lnTo>
                                      <a:pt x="82" y="380"/>
                                    </a:lnTo>
                                    <a:lnTo>
                                      <a:pt x="62" y="376"/>
                                    </a:lnTo>
                                    <a:lnTo>
                                      <a:pt x="45" y="376"/>
                                    </a:lnTo>
                                    <a:lnTo>
                                      <a:pt x="37" y="372"/>
                                    </a:lnTo>
                                    <a:lnTo>
                                      <a:pt x="33" y="372"/>
                                    </a:lnTo>
                                    <a:lnTo>
                                      <a:pt x="25" y="372"/>
                                    </a:lnTo>
                                    <a:lnTo>
                                      <a:pt x="21" y="372"/>
                                    </a:lnTo>
                                    <a:lnTo>
                                      <a:pt x="12" y="372"/>
                                    </a:lnTo>
                                    <a:lnTo>
                                      <a:pt x="8" y="372"/>
                                    </a:lnTo>
                                    <a:lnTo>
                                      <a:pt x="4" y="368"/>
                                    </a:lnTo>
                                    <a:lnTo>
                                      <a:pt x="4" y="360"/>
                                    </a:lnTo>
                                    <a:lnTo>
                                      <a:pt x="4" y="356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4" y="285"/>
                                    </a:lnTo>
                                    <a:lnTo>
                                      <a:pt x="8" y="269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1" y="232"/>
                                    </a:lnTo>
                                    <a:lnTo>
                                      <a:pt x="29" y="215"/>
                                    </a:lnTo>
                                    <a:lnTo>
                                      <a:pt x="37" y="203"/>
                                    </a:lnTo>
                                    <a:lnTo>
                                      <a:pt x="49" y="186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58" y="165"/>
                                    </a:lnTo>
                                    <a:lnTo>
                                      <a:pt x="62" y="165"/>
                                    </a:lnTo>
                                    <a:lnTo>
                                      <a:pt x="62" y="165"/>
                                    </a:lnTo>
                                    <a:lnTo>
                                      <a:pt x="62" y="161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91" y="136"/>
                                    </a:lnTo>
                                    <a:lnTo>
                                      <a:pt x="115" y="116"/>
                                    </a:lnTo>
                                    <a:lnTo>
                                      <a:pt x="144" y="99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206" y="79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72" y="70"/>
                                    </a:lnTo>
                                    <a:lnTo>
                                      <a:pt x="301" y="70"/>
                                    </a:lnTo>
                                    <a:lnTo>
                                      <a:pt x="309" y="70"/>
                                    </a:lnTo>
                                    <a:lnTo>
                                      <a:pt x="313" y="74"/>
                                    </a:lnTo>
                                    <a:lnTo>
                                      <a:pt x="322" y="74"/>
                                    </a:lnTo>
                                    <a:lnTo>
                                      <a:pt x="326" y="79"/>
                                    </a:lnTo>
                                    <a:lnTo>
                                      <a:pt x="330" y="79"/>
                                    </a:lnTo>
                                    <a:lnTo>
                                      <a:pt x="338" y="83"/>
                                    </a:lnTo>
                                    <a:lnTo>
                                      <a:pt x="342" y="87"/>
                                    </a:lnTo>
                                    <a:lnTo>
                                      <a:pt x="346" y="91"/>
                                    </a:lnTo>
                                    <a:lnTo>
                                      <a:pt x="351" y="83"/>
                                    </a:lnTo>
                                    <a:lnTo>
                                      <a:pt x="359" y="74"/>
                                    </a:lnTo>
                                    <a:lnTo>
                                      <a:pt x="363" y="66"/>
                                    </a:lnTo>
                                    <a:lnTo>
                                      <a:pt x="371" y="62"/>
                                    </a:lnTo>
                                    <a:lnTo>
                                      <a:pt x="379" y="54"/>
                                    </a:lnTo>
                                    <a:lnTo>
                                      <a:pt x="388" y="50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404" y="33"/>
                                    </a:lnTo>
                                    <a:lnTo>
                                      <a:pt x="425" y="21"/>
                                    </a:lnTo>
                                    <a:lnTo>
                                      <a:pt x="445" y="12"/>
                                    </a:lnTo>
                                    <a:lnTo>
                                      <a:pt x="470" y="8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516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61" y="4"/>
                                    </a:lnTo>
                                    <a:lnTo>
                                      <a:pt x="586" y="4"/>
                                    </a:lnTo>
                                    <a:lnTo>
                                      <a:pt x="606" y="12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43" y="29"/>
                                    </a:lnTo>
                                    <a:lnTo>
                                      <a:pt x="660" y="41"/>
                                    </a:lnTo>
                                    <a:lnTo>
                                      <a:pt x="672" y="58"/>
                                    </a:lnTo>
                                    <a:lnTo>
                                      <a:pt x="685" y="70"/>
                                    </a:lnTo>
                                    <a:lnTo>
                                      <a:pt x="697" y="87"/>
                                    </a:lnTo>
                                    <a:lnTo>
                                      <a:pt x="709" y="103"/>
                                    </a:lnTo>
                                    <a:lnTo>
                                      <a:pt x="714" y="108"/>
                                    </a:lnTo>
                                    <a:lnTo>
                                      <a:pt x="714" y="112"/>
                                    </a:lnTo>
                                    <a:lnTo>
                                      <a:pt x="718" y="116"/>
                                    </a:lnTo>
                                    <a:lnTo>
                                      <a:pt x="722" y="120"/>
                                    </a:lnTo>
                                    <a:lnTo>
                                      <a:pt x="722" y="120"/>
                                    </a:lnTo>
                                    <a:lnTo>
                                      <a:pt x="726" y="124"/>
                                    </a:lnTo>
                                    <a:lnTo>
                                      <a:pt x="726" y="128"/>
                                    </a:lnTo>
                                    <a:lnTo>
                                      <a:pt x="726" y="132"/>
                                    </a:lnTo>
                                    <a:lnTo>
                                      <a:pt x="730" y="136"/>
                                    </a:lnTo>
                                    <a:lnTo>
                                      <a:pt x="734" y="145"/>
                                    </a:lnTo>
                                    <a:lnTo>
                                      <a:pt x="734" y="149"/>
                                    </a:lnTo>
                                    <a:lnTo>
                                      <a:pt x="738" y="153"/>
                                    </a:lnTo>
                                    <a:lnTo>
                                      <a:pt x="738" y="157"/>
                                    </a:lnTo>
                                    <a:lnTo>
                                      <a:pt x="738" y="165"/>
                                    </a:lnTo>
                                    <a:lnTo>
                                      <a:pt x="742" y="170"/>
                                    </a:lnTo>
                                    <a:lnTo>
                                      <a:pt x="742" y="174"/>
                                    </a:lnTo>
                                    <a:lnTo>
                                      <a:pt x="742" y="178"/>
                                    </a:lnTo>
                                    <a:lnTo>
                                      <a:pt x="742" y="182"/>
                                    </a:lnTo>
                                    <a:lnTo>
                                      <a:pt x="742" y="182"/>
                                    </a:lnTo>
                                    <a:lnTo>
                                      <a:pt x="742" y="182"/>
                                    </a:lnTo>
                                    <a:lnTo>
                                      <a:pt x="747" y="186"/>
                                    </a:lnTo>
                                    <a:lnTo>
                                      <a:pt x="747" y="186"/>
                                    </a:lnTo>
                                    <a:lnTo>
                                      <a:pt x="747" y="190"/>
                                    </a:lnTo>
                                    <a:lnTo>
                                      <a:pt x="747" y="190"/>
                                    </a:lnTo>
                                    <a:lnTo>
                                      <a:pt x="747" y="194"/>
                                    </a:lnTo>
                                    <a:lnTo>
                                      <a:pt x="747" y="198"/>
                                    </a:lnTo>
                                    <a:lnTo>
                                      <a:pt x="747" y="198"/>
                                    </a:lnTo>
                                    <a:lnTo>
                                      <a:pt x="747" y="203"/>
                                    </a:lnTo>
                                    <a:lnTo>
                                      <a:pt x="747" y="207"/>
                                    </a:lnTo>
                                    <a:lnTo>
                                      <a:pt x="747" y="207"/>
                                    </a:lnTo>
                                    <a:lnTo>
                                      <a:pt x="747" y="211"/>
                                    </a:lnTo>
                                    <a:lnTo>
                                      <a:pt x="751" y="211"/>
                                    </a:lnTo>
                                    <a:lnTo>
                                      <a:pt x="747" y="219"/>
                                    </a:lnTo>
                                    <a:lnTo>
                                      <a:pt x="747" y="227"/>
                                    </a:lnTo>
                                    <a:lnTo>
                                      <a:pt x="747" y="236"/>
                                    </a:lnTo>
                                    <a:lnTo>
                                      <a:pt x="742" y="244"/>
                                    </a:lnTo>
                                    <a:lnTo>
                                      <a:pt x="742" y="248"/>
                                    </a:lnTo>
                                    <a:lnTo>
                                      <a:pt x="742" y="256"/>
                                    </a:lnTo>
                                    <a:lnTo>
                                      <a:pt x="738" y="265"/>
                                    </a:lnTo>
                                    <a:lnTo>
                                      <a:pt x="738" y="273"/>
                                    </a:lnTo>
                                    <a:lnTo>
                                      <a:pt x="767" y="285"/>
                                    </a:lnTo>
                                    <a:lnTo>
                                      <a:pt x="796" y="298"/>
                                    </a:lnTo>
                                    <a:lnTo>
                                      <a:pt x="821" y="318"/>
                                    </a:lnTo>
                                    <a:lnTo>
                                      <a:pt x="841" y="339"/>
                                    </a:lnTo>
                                    <a:lnTo>
                                      <a:pt x="862" y="364"/>
                                    </a:lnTo>
                                    <a:lnTo>
                                      <a:pt x="879" y="393"/>
                                    </a:lnTo>
                                    <a:lnTo>
                                      <a:pt x="891" y="417"/>
                                    </a:lnTo>
                                    <a:lnTo>
                                      <a:pt x="899" y="451"/>
                                    </a:lnTo>
                                    <a:lnTo>
                                      <a:pt x="903" y="459"/>
                                    </a:lnTo>
                                    <a:lnTo>
                                      <a:pt x="903" y="471"/>
                                    </a:lnTo>
                                    <a:lnTo>
                                      <a:pt x="903" y="479"/>
                                    </a:lnTo>
                                    <a:lnTo>
                                      <a:pt x="903" y="488"/>
                                    </a:lnTo>
                                    <a:lnTo>
                                      <a:pt x="903" y="500"/>
                                    </a:lnTo>
                                    <a:lnTo>
                                      <a:pt x="903" y="508"/>
                                    </a:lnTo>
                                    <a:lnTo>
                                      <a:pt x="903" y="521"/>
                                    </a:lnTo>
                                    <a:lnTo>
                                      <a:pt x="903" y="529"/>
                                    </a:lnTo>
                                    <a:lnTo>
                                      <a:pt x="899" y="546"/>
                                    </a:lnTo>
                                    <a:lnTo>
                                      <a:pt x="899" y="562"/>
                                    </a:lnTo>
                                    <a:lnTo>
                                      <a:pt x="891" y="579"/>
                                    </a:lnTo>
                                    <a:lnTo>
                                      <a:pt x="887" y="595"/>
                                    </a:lnTo>
                                    <a:lnTo>
                                      <a:pt x="879" y="608"/>
                                    </a:lnTo>
                                    <a:lnTo>
                                      <a:pt x="870" y="624"/>
                                    </a:lnTo>
                                    <a:lnTo>
                                      <a:pt x="858" y="632"/>
                                    </a:lnTo>
                                    <a:lnTo>
                                      <a:pt x="846" y="645"/>
                                    </a:lnTo>
                                    <a:lnTo>
                                      <a:pt x="841" y="649"/>
                                    </a:lnTo>
                                    <a:lnTo>
                                      <a:pt x="837" y="653"/>
                                    </a:lnTo>
                                    <a:lnTo>
                                      <a:pt x="833" y="653"/>
                                    </a:lnTo>
                                    <a:lnTo>
                                      <a:pt x="829" y="657"/>
                                    </a:lnTo>
                                    <a:lnTo>
                                      <a:pt x="825" y="661"/>
                                    </a:lnTo>
                                    <a:lnTo>
                                      <a:pt x="821" y="665"/>
                                    </a:lnTo>
                                    <a:lnTo>
                                      <a:pt x="817" y="670"/>
                                    </a:lnTo>
                                    <a:lnTo>
                                      <a:pt x="813" y="674"/>
                                    </a:lnTo>
                                    <a:lnTo>
                                      <a:pt x="808" y="6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017000" y="360000"/>
                                <a:ext cx="2361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99">
                                    <a:moveTo>
                                      <a:pt x="227" y="87"/>
                                    </a:moveTo>
                                    <a:lnTo>
                                      <a:pt x="202" y="95"/>
                                    </a:lnTo>
                                    <a:lnTo>
                                      <a:pt x="173" y="99"/>
                                    </a:lnTo>
                                    <a:lnTo>
                                      <a:pt x="144" y="99"/>
                                    </a:lnTo>
                                    <a:lnTo>
                                      <a:pt x="115" y="99"/>
                                    </a:lnTo>
                                    <a:lnTo>
                                      <a:pt x="86" y="95"/>
                                    </a:lnTo>
                                    <a:lnTo>
                                      <a:pt x="62" y="87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206" y="8"/>
                                    </a:lnTo>
                                    <a:lnTo>
                                      <a:pt x="218" y="12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9" y="16"/>
                                    </a:lnTo>
                                    <a:lnTo>
                                      <a:pt x="247" y="21"/>
                                    </a:lnTo>
                                    <a:lnTo>
                                      <a:pt x="260" y="25"/>
                                    </a:lnTo>
                                    <a:lnTo>
                                      <a:pt x="268" y="25"/>
                                    </a:lnTo>
                                    <a:lnTo>
                                      <a:pt x="280" y="29"/>
                                    </a:lnTo>
                                    <a:lnTo>
                                      <a:pt x="288" y="33"/>
                                    </a:lnTo>
                                    <a:lnTo>
                                      <a:pt x="297" y="37"/>
                                    </a:lnTo>
                                    <a:lnTo>
                                      <a:pt x="309" y="41"/>
                                    </a:lnTo>
                                    <a:lnTo>
                                      <a:pt x="317" y="50"/>
                                    </a:lnTo>
                                    <a:lnTo>
                                      <a:pt x="326" y="54"/>
                                    </a:lnTo>
                                    <a:lnTo>
                                      <a:pt x="330" y="58"/>
                                    </a:lnTo>
                                    <a:lnTo>
                                      <a:pt x="313" y="62"/>
                                    </a:lnTo>
                                    <a:lnTo>
                                      <a:pt x="301" y="66"/>
                                    </a:lnTo>
                                    <a:lnTo>
                                      <a:pt x="288" y="70"/>
                                    </a:lnTo>
                                    <a:lnTo>
                                      <a:pt x="276" y="74"/>
                                    </a:lnTo>
                                    <a:lnTo>
                                      <a:pt x="268" y="78"/>
                                    </a:lnTo>
                                    <a:lnTo>
                                      <a:pt x="255" y="83"/>
                                    </a:lnTo>
                                    <a:lnTo>
                                      <a:pt x="243" y="87"/>
                                    </a:lnTo>
                                    <a:lnTo>
                                      <a:pt x="227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63920" y="776520"/>
                                <a:ext cx="1389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20">
                                    <a:moveTo>
                                      <a:pt x="57" y="108"/>
                                    </a:moveTo>
                                    <a:lnTo>
                                      <a:pt x="45" y="100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90" y="42"/>
                                    </a:lnTo>
                                    <a:lnTo>
                                      <a:pt x="103" y="46"/>
                                    </a:lnTo>
                                    <a:lnTo>
                                      <a:pt x="119" y="42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42"/>
                                    </a:lnTo>
                                    <a:lnTo>
                                      <a:pt x="136" y="42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48" y="42"/>
                                    </a:lnTo>
                                    <a:lnTo>
                                      <a:pt x="152" y="42"/>
                                    </a:lnTo>
                                    <a:lnTo>
                                      <a:pt x="161" y="38"/>
                                    </a:lnTo>
                                    <a:lnTo>
                                      <a:pt x="165" y="38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77" y="38"/>
                                    </a:lnTo>
                                    <a:lnTo>
                                      <a:pt x="181" y="34"/>
                                    </a:lnTo>
                                    <a:lnTo>
                                      <a:pt x="185" y="34"/>
                                    </a:lnTo>
                                    <a:lnTo>
                                      <a:pt x="189" y="38"/>
                                    </a:lnTo>
                                    <a:lnTo>
                                      <a:pt x="189" y="38"/>
                                    </a:lnTo>
                                    <a:lnTo>
                                      <a:pt x="194" y="42"/>
                                    </a:lnTo>
                                    <a:lnTo>
                                      <a:pt x="189" y="50"/>
                                    </a:lnTo>
                                    <a:lnTo>
                                      <a:pt x="189" y="58"/>
                                    </a:lnTo>
                                    <a:lnTo>
                                      <a:pt x="185" y="67"/>
                                    </a:lnTo>
                                    <a:lnTo>
                                      <a:pt x="177" y="75"/>
                                    </a:lnTo>
                                    <a:lnTo>
                                      <a:pt x="173" y="79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1" y="96"/>
                                    </a:lnTo>
                                    <a:lnTo>
                                      <a:pt x="156" y="100"/>
                                    </a:lnTo>
                                    <a:lnTo>
                                      <a:pt x="144" y="108"/>
                                    </a:lnTo>
                                    <a:lnTo>
                                      <a:pt x="132" y="116"/>
                                    </a:lnTo>
                                    <a:lnTo>
                                      <a:pt x="119" y="120"/>
                                    </a:lnTo>
                                    <a:lnTo>
                                      <a:pt x="107" y="120"/>
                                    </a:lnTo>
                                    <a:lnTo>
                                      <a:pt x="95" y="120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57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69680" y="795240"/>
                                <a:ext cx="1148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83">
                                    <a:moveTo>
                                      <a:pt x="103" y="83"/>
                                    </a:moveTo>
                                    <a:lnTo>
                                      <a:pt x="95" y="83"/>
                                    </a:lnTo>
                                    <a:lnTo>
                                      <a:pt x="87" y="83"/>
                                    </a:lnTo>
                                    <a:lnTo>
                                      <a:pt x="83" y="83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70" y="83"/>
                                    </a:lnTo>
                                    <a:lnTo>
                                      <a:pt x="66" y="83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32" y="29"/>
                                    </a:lnTo>
                                    <a:lnTo>
                                      <a:pt x="136" y="29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49" y="25"/>
                                    </a:lnTo>
                                    <a:lnTo>
                                      <a:pt x="157" y="25"/>
                                    </a:lnTo>
                                    <a:lnTo>
                                      <a:pt x="161" y="25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49" y="46"/>
                                    </a:lnTo>
                                    <a:lnTo>
                                      <a:pt x="145" y="54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128" y="71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112" y="79"/>
                                    </a:lnTo>
                                    <a:lnTo>
                                      <a:pt x="103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79800" y="151200"/>
                                <a:ext cx="13032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65">
                                    <a:moveTo>
                                      <a:pt x="103" y="265"/>
                                    </a:moveTo>
                                    <a:lnTo>
                                      <a:pt x="95" y="257"/>
                                    </a:lnTo>
                                    <a:lnTo>
                                      <a:pt x="87" y="252"/>
                                    </a:lnTo>
                                    <a:lnTo>
                                      <a:pt x="79" y="244"/>
                                    </a:lnTo>
                                    <a:lnTo>
                                      <a:pt x="70" y="240"/>
                                    </a:lnTo>
                                    <a:lnTo>
                                      <a:pt x="62" y="232"/>
                                    </a:lnTo>
                                    <a:lnTo>
                                      <a:pt x="50" y="228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33" y="224"/>
                                    </a:lnTo>
                                    <a:lnTo>
                                      <a:pt x="37" y="207"/>
                                    </a:lnTo>
                                    <a:lnTo>
                                      <a:pt x="42" y="186"/>
                                    </a:lnTo>
                                    <a:lnTo>
                                      <a:pt x="42" y="170"/>
                                    </a:lnTo>
                                    <a:lnTo>
                                      <a:pt x="42" y="153"/>
                                    </a:lnTo>
                                    <a:lnTo>
                                      <a:pt x="37" y="13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53" y="66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74" y="112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74" y="120"/>
                                    </a:lnTo>
                                    <a:lnTo>
                                      <a:pt x="178" y="124"/>
                                    </a:lnTo>
                                    <a:lnTo>
                                      <a:pt x="178" y="124"/>
                                    </a:lnTo>
                                    <a:lnTo>
                                      <a:pt x="178" y="128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82" y="145"/>
                                    </a:lnTo>
                                    <a:lnTo>
                                      <a:pt x="182" y="157"/>
                                    </a:lnTo>
                                    <a:lnTo>
                                      <a:pt x="178" y="170"/>
                                    </a:lnTo>
                                    <a:lnTo>
                                      <a:pt x="178" y="186"/>
                                    </a:lnTo>
                                    <a:lnTo>
                                      <a:pt x="174" y="199"/>
                                    </a:lnTo>
                                    <a:lnTo>
                                      <a:pt x="169" y="211"/>
                                    </a:lnTo>
                                    <a:lnTo>
                                      <a:pt x="165" y="219"/>
                                    </a:lnTo>
                                    <a:lnTo>
                                      <a:pt x="157" y="232"/>
                                    </a:lnTo>
                                    <a:lnTo>
                                      <a:pt x="149" y="236"/>
                                    </a:lnTo>
                                    <a:lnTo>
                                      <a:pt x="145" y="240"/>
                                    </a:lnTo>
                                    <a:lnTo>
                                      <a:pt x="136" y="248"/>
                                    </a:lnTo>
                                    <a:lnTo>
                                      <a:pt x="132" y="252"/>
                                    </a:lnTo>
                                    <a:lnTo>
                                      <a:pt x="124" y="261"/>
                                    </a:lnTo>
                                    <a:lnTo>
                                      <a:pt x="120" y="265"/>
                                    </a:lnTo>
                                    <a:lnTo>
                                      <a:pt x="112" y="265"/>
                                    </a:lnTo>
                                    <a:lnTo>
                                      <a:pt x="103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90600" y="162360"/>
                                <a:ext cx="1087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39">
                                    <a:moveTo>
                                      <a:pt x="45" y="206"/>
                                    </a:moveTo>
                                    <a:lnTo>
                                      <a:pt x="45" y="206"/>
                                    </a:lnTo>
                                    <a:lnTo>
                                      <a:pt x="41" y="206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29" y="202"/>
                                    </a:lnTo>
                                    <a:lnTo>
                                      <a:pt x="29" y="198"/>
                                    </a:lnTo>
                                    <a:lnTo>
                                      <a:pt x="29" y="198"/>
                                    </a:lnTo>
                                    <a:lnTo>
                                      <a:pt x="29" y="194"/>
                                    </a:lnTo>
                                    <a:lnTo>
                                      <a:pt x="33" y="182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33" y="157"/>
                                    </a:lnTo>
                                    <a:lnTo>
                                      <a:pt x="33" y="149"/>
                                    </a:lnTo>
                                    <a:lnTo>
                                      <a:pt x="33" y="136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95" y="33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19" y="58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48" y="124"/>
                                    </a:lnTo>
                                    <a:lnTo>
                                      <a:pt x="152" y="140"/>
                                    </a:lnTo>
                                    <a:lnTo>
                                      <a:pt x="152" y="157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144" y="182"/>
                                    </a:lnTo>
                                    <a:lnTo>
                                      <a:pt x="136" y="198"/>
                                    </a:lnTo>
                                    <a:lnTo>
                                      <a:pt x="132" y="211"/>
                                    </a:lnTo>
                                    <a:lnTo>
                                      <a:pt x="119" y="223"/>
                                    </a:lnTo>
                                    <a:lnTo>
                                      <a:pt x="111" y="231"/>
                                    </a:lnTo>
                                    <a:lnTo>
                                      <a:pt x="99" y="239"/>
                                    </a:lnTo>
                                    <a:lnTo>
                                      <a:pt x="91" y="239"/>
                                    </a:lnTo>
                                    <a:lnTo>
                                      <a:pt x="86" y="235"/>
                                    </a:lnTo>
                                    <a:lnTo>
                                      <a:pt x="78" y="231"/>
                                    </a:lnTo>
                                    <a:lnTo>
                                      <a:pt x="70" y="227"/>
                                    </a:lnTo>
                                    <a:lnTo>
                                      <a:pt x="66" y="223"/>
                                    </a:lnTo>
                                    <a:lnTo>
                                      <a:pt x="62" y="215"/>
                                    </a:lnTo>
                                    <a:lnTo>
                                      <a:pt x="53" y="211"/>
                                    </a:lnTo>
                                    <a:lnTo>
                                      <a:pt x="45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870480" y="744120"/>
                                <a:ext cx="1803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57">
                                    <a:moveTo>
                                      <a:pt x="194" y="153"/>
                                    </a:moveTo>
                                    <a:lnTo>
                                      <a:pt x="170" y="157"/>
                                    </a:lnTo>
                                    <a:lnTo>
                                      <a:pt x="145" y="157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95" y="144"/>
                                    </a:lnTo>
                                    <a:lnTo>
                                      <a:pt x="71" y="136"/>
                                    </a:lnTo>
                                    <a:lnTo>
                                      <a:pt x="50" y="120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24" y="20"/>
                                    </a:lnTo>
                                    <a:lnTo>
                                      <a:pt x="145" y="33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74" y="53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203" y="78"/>
                                    </a:lnTo>
                                    <a:lnTo>
                                      <a:pt x="211" y="86"/>
                                    </a:lnTo>
                                    <a:lnTo>
                                      <a:pt x="219" y="95"/>
                                    </a:lnTo>
                                    <a:lnTo>
                                      <a:pt x="223" y="103"/>
                                    </a:lnTo>
                                    <a:lnTo>
                                      <a:pt x="231" y="111"/>
                                    </a:lnTo>
                                    <a:lnTo>
                                      <a:pt x="236" y="120"/>
                                    </a:lnTo>
                                    <a:lnTo>
                                      <a:pt x="244" y="128"/>
                                    </a:lnTo>
                                    <a:lnTo>
                                      <a:pt x="248" y="136"/>
                                    </a:lnTo>
                                    <a:lnTo>
                                      <a:pt x="252" y="144"/>
                                    </a:lnTo>
                                    <a:lnTo>
                                      <a:pt x="248" y="148"/>
                                    </a:lnTo>
                                    <a:lnTo>
                                      <a:pt x="248" y="148"/>
                                    </a:lnTo>
                                    <a:lnTo>
                                      <a:pt x="244" y="148"/>
                                    </a:lnTo>
                                    <a:lnTo>
                                      <a:pt x="240" y="148"/>
                                    </a:lnTo>
                                    <a:lnTo>
                                      <a:pt x="236" y="148"/>
                                    </a:lnTo>
                                    <a:lnTo>
                                      <a:pt x="236" y="148"/>
                                    </a:lnTo>
                                    <a:lnTo>
                                      <a:pt x="231" y="148"/>
                                    </a:lnTo>
                                    <a:lnTo>
                                      <a:pt x="227" y="148"/>
                                    </a:lnTo>
                                    <a:lnTo>
                                      <a:pt x="194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909720" y="779760"/>
                                <a:ext cx="889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87">
                                    <a:moveTo>
                                      <a:pt x="0" y="41"/>
                                    </a:move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95" y="33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112" y="5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24" y="74"/>
                                    </a:lnTo>
                                    <a:lnTo>
                                      <a:pt x="124" y="79"/>
                                    </a:lnTo>
                                    <a:lnTo>
                                      <a:pt x="124" y="83"/>
                                    </a:lnTo>
                                    <a:lnTo>
                                      <a:pt x="124" y="87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75" y="83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918360" y="7930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62">
                                    <a:moveTo>
                                      <a:pt x="16" y="38"/>
                                    </a:moveTo>
                                    <a:lnTo>
                                      <a:pt x="12" y="33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74" y="21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90" y="42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99" y="50"/>
                                    </a:lnTo>
                                    <a:lnTo>
                                      <a:pt x="99" y="54"/>
                                    </a:lnTo>
                                    <a:lnTo>
                                      <a:pt x="103" y="54"/>
                                    </a:lnTo>
                                    <a:lnTo>
                                      <a:pt x="103" y="58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90" y="62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66" y="58"/>
                                    </a:lnTo>
                                    <a:lnTo>
                                      <a:pt x="57" y="54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33" y="50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1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995040" y="705600"/>
                                <a:ext cx="1087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57">
                                    <a:moveTo>
                                      <a:pt x="136" y="144"/>
                                    </a:moveTo>
                                    <a:lnTo>
                                      <a:pt x="119" y="132"/>
                                    </a:lnTo>
                                    <a:lnTo>
                                      <a:pt x="107" y="120"/>
                                    </a:lnTo>
                                    <a:lnTo>
                                      <a:pt x="90" y="107"/>
                                    </a:lnTo>
                                    <a:lnTo>
                                      <a:pt x="74" y="99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24" y="70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44" y="99"/>
                                    </a:lnTo>
                                    <a:lnTo>
                                      <a:pt x="148" y="107"/>
                                    </a:lnTo>
                                    <a:lnTo>
                                      <a:pt x="148" y="111"/>
                                    </a:lnTo>
                                    <a:lnTo>
                                      <a:pt x="148" y="120"/>
                                    </a:lnTo>
                                    <a:lnTo>
                                      <a:pt x="152" y="124"/>
                                    </a:lnTo>
                                    <a:lnTo>
                                      <a:pt x="152" y="132"/>
                                    </a:lnTo>
                                    <a:lnTo>
                                      <a:pt x="152" y="136"/>
                                    </a:lnTo>
                                    <a:lnTo>
                                      <a:pt x="152" y="144"/>
                                    </a:lnTo>
                                    <a:lnTo>
                                      <a:pt x="152" y="153"/>
                                    </a:lnTo>
                                    <a:lnTo>
                                      <a:pt x="148" y="157"/>
                                    </a:lnTo>
                                    <a:lnTo>
                                      <a:pt x="148" y="157"/>
                                    </a:lnTo>
                                    <a:lnTo>
                                      <a:pt x="144" y="157"/>
                                    </a:lnTo>
                                    <a:lnTo>
                                      <a:pt x="144" y="157"/>
                                    </a:lnTo>
                                    <a:lnTo>
                                      <a:pt x="140" y="153"/>
                                    </a:lnTo>
                                    <a:lnTo>
                                      <a:pt x="136" y="149"/>
                                    </a:lnTo>
                                    <a:lnTo>
                                      <a:pt x="136" y="149"/>
                                    </a:lnTo>
                                    <a:lnTo>
                                      <a:pt x="136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38760" y="358200"/>
                                <a:ext cx="33408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23">
                                    <a:moveTo>
                                      <a:pt x="421" y="315"/>
                                    </a:moveTo>
                                    <a:lnTo>
                                      <a:pt x="392" y="310"/>
                                    </a:lnTo>
                                    <a:lnTo>
                                      <a:pt x="396" y="310"/>
                                    </a:lnTo>
                                    <a:lnTo>
                                      <a:pt x="396" y="310"/>
                                    </a:lnTo>
                                    <a:lnTo>
                                      <a:pt x="396" y="306"/>
                                    </a:lnTo>
                                    <a:lnTo>
                                      <a:pt x="396" y="306"/>
                                    </a:lnTo>
                                    <a:lnTo>
                                      <a:pt x="396" y="306"/>
                                    </a:lnTo>
                                    <a:lnTo>
                                      <a:pt x="396" y="302"/>
                                    </a:lnTo>
                                    <a:lnTo>
                                      <a:pt x="396" y="302"/>
                                    </a:lnTo>
                                    <a:lnTo>
                                      <a:pt x="396" y="298"/>
                                    </a:lnTo>
                                    <a:lnTo>
                                      <a:pt x="400" y="290"/>
                                    </a:lnTo>
                                    <a:lnTo>
                                      <a:pt x="400" y="281"/>
                                    </a:lnTo>
                                    <a:lnTo>
                                      <a:pt x="404" y="273"/>
                                    </a:lnTo>
                                    <a:lnTo>
                                      <a:pt x="404" y="265"/>
                                    </a:lnTo>
                                    <a:lnTo>
                                      <a:pt x="404" y="257"/>
                                    </a:lnTo>
                                    <a:lnTo>
                                      <a:pt x="404" y="248"/>
                                    </a:lnTo>
                                    <a:lnTo>
                                      <a:pt x="404" y="240"/>
                                    </a:lnTo>
                                    <a:lnTo>
                                      <a:pt x="400" y="232"/>
                                    </a:lnTo>
                                    <a:lnTo>
                                      <a:pt x="400" y="211"/>
                                    </a:lnTo>
                                    <a:lnTo>
                                      <a:pt x="396" y="191"/>
                                    </a:lnTo>
                                    <a:lnTo>
                                      <a:pt x="388" y="174"/>
                                    </a:lnTo>
                                    <a:lnTo>
                                      <a:pt x="380" y="153"/>
                                    </a:lnTo>
                                    <a:lnTo>
                                      <a:pt x="367" y="137"/>
                                    </a:lnTo>
                                    <a:lnTo>
                                      <a:pt x="355" y="120"/>
                                    </a:lnTo>
                                    <a:lnTo>
                                      <a:pt x="342" y="104"/>
                                    </a:lnTo>
                                    <a:lnTo>
                                      <a:pt x="330" y="91"/>
                                    </a:lnTo>
                                    <a:lnTo>
                                      <a:pt x="305" y="75"/>
                                    </a:lnTo>
                                    <a:lnTo>
                                      <a:pt x="281" y="67"/>
                                    </a:lnTo>
                                    <a:lnTo>
                                      <a:pt x="252" y="62"/>
                                    </a:lnTo>
                                    <a:lnTo>
                                      <a:pt x="227" y="58"/>
                                    </a:lnTo>
                                    <a:lnTo>
                                      <a:pt x="202" y="62"/>
                                    </a:lnTo>
                                    <a:lnTo>
                                      <a:pt x="173" y="67"/>
                                    </a:lnTo>
                                    <a:lnTo>
                                      <a:pt x="149" y="79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16" y="100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95" y="124"/>
                                    </a:lnTo>
                                    <a:lnTo>
                                      <a:pt x="83" y="137"/>
                                    </a:lnTo>
                                    <a:lnTo>
                                      <a:pt x="70" y="149"/>
                                    </a:lnTo>
                                    <a:lnTo>
                                      <a:pt x="62" y="162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54" y="195"/>
                                    </a:lnTo>
                                    <a:lnTo>
                                      <a:pt x="45" y="191"/>
                                    </a:lnTo>
                                    <a:lnTo>
                                      <a:pt x="41" y="186"/>
                                    </a:lnTo>
                                    <a:lnTo>
                                      <a:pt x="33" y="182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4" y="166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8" y="141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3" y="108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74" y="62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44" y="17"/>
                                    </a:lnTo>
                                    <a:lnTo>
                                      <a:pt x="157" y="9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27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9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72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322" y="17"/>
                                    </a:lnTo>
                                    <a:lnTo>
                                      <a:pt x="347" y="29"/>
                                    </a:lnTo>
                                    <a:lnTo>
                                      <a:pt x="371" y="46"/>
                                    </a:lnTo>
                                    <a:lnTo>
                                      <a:pt x="392" y="62"/>
                                    </a:lnTo>
                                    <a:lnTo>
                                      <a:pt x="408" y="83"/>
                                    </a:lnTo>
                                    <a:lnTo>
                                      <a:pt x="425" y="104"/>
                                    </a:lnTo>
                                    <a:lnTo>
                                      <a:pt x="429" y="112"/>
                                    </a:lnTo>
                                    <a:lnTo>
                                      <a:pt x="433" y="120"/>
                                    </a:lnTo>
                                    <a:lnTo>
                                      <a:pt x="437" y="129"/>
                                    </a:lnTo>
                                    <a:lnTo>
                                      <a:pt x="441" y="137"/>
                                    </a:lnTo>
                                    <a:lnTo>
                                      <a:pt x="446" y="145"/>
                                    </a:lnTo>
                                    <a:lnTo>
                                      <a:pt x="450" y="153"/>
                                    </a:lnTo>
                                    <a:lnTo>
                                      <a:pt x="450" y="162"/>
                                    </a:lnTo>
                                    <a:lnTo>
                                      <a:pt x="454" y="170"/>
                                    </a:lnTo>
                                    <a:lnTo>
                                      <a:pt x="458" y="182"/>
                                    </a:lnTo>
                                    <a:lnTo>
                                      <a:pt x="462" y="199"/>
                                    </a:lnTo>
                                    <a:lnTo>
                                      <a:pt x="462" y="211"/>
                                    </a:lnTo>
                                    <a:lnTo>
                                      <a:pt x="466" y="228"/>
                                    </a:lnTo>
                                    <a:lnTo>
                                      <a:pt x="466" y="244"/>
                                    </a:lnTo>
                                    <a:lnTo>
                                      <a:pt x="466" y="261"/>
                                    </a:lnTo>
                                    <a:lnTo>
                                      <a:pt x="466" y="277"/>
                                    </a:lnTo>
                                    <a:lnTo>
                                      <a:pt x="466" y="290"/>
                                    </a:lnTo>
                                    <a:lnTo>
                                      <a:pt x="466" y="294"/>
                                    </a:lnTo>
                                    <a:lnTo>
                                      <a:pt x="462" y="298"/>
                                    </a:lnTo>
                                    <a:lnTo>
                                      <a:pt x="462" y="306"/>
                                    </a:lnTo>
                                    <a:lnTo>
                                      <a:pt x="462" y="310"/>
                                    </a:lnTo>
                                    <a:lnTo>
                                      <a:pt x="462" y="315"/>
                                    </a:lnTo>
                                    <a:lnTo>
                                      <a:pt x="458" y="319"/>
                                    </a:lnTo>
                                    <a:lnTo>
                                      <a:pt x="454" y="323"/>
                                    </a:lnTo>
                                    <a:lnTo>
                                      <a:pt x="450" y="323"/>
                                    </a:lnTo>
                                    <a:lnTo>
                                      <a:pt x="421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130400" y="538920"/>
                                <a:ext cx="27828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343">
                                    <a:moveTo>
                                      <a:pt x="223" y="310"/>
                                    </a:moveTo>
                                    <a:lnTo>
                                      <a:pt x="202" y="297"/>
                                    </a:lnTo>
                                    <a:lnTo>
                                      <a:pt x="182" y="285"/>
                                    </a:lnTo>
                                    <a:lnTo>
                                      <a:pt x="165" y="272"/>
                                    </a:lnTo>
                                    <a:lnTo>
                                      <a:pt x="145" y="256"/>
                                    </a:lnTo>
                                    <a:lnTo>
                                      <a:pt x="128" y="239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79" y="186"/>
                                    </a:lnTo>
                                    <a:lnTo>
                                      <a:pt x="79" y="186"/>
                                    </a:lnTo>
                                    <a:lnTo>
                                      <a:pt x="79" y="186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74" y="177"/>
                                    </a:lnTo>
                                    <a:lnTo>
                                      <a:pt x="74" y="177"/>
                                    </a:lnTo>
                                    <a:lnTo>
                                      <a:pt x="74" y="177"/>
                                    </a:lnTo>
                                    <a:lnTo>
                                      <a:pt x="70" y="173"/>
                                    </a:lnTo>
                                    <a:lnTo>
                                      <a:pt x="66" y="165"/>
                                    </a:lnTo>
                                    <a:lnTo>
                                      <a:pt x="58" y="152"/>
                                    </a:lnTo>
                                    <a:lnTo>
                                      <a:pt x="50" y="144"/>
                                    </a:lnTo>
                                    <a:lnTo>
                                      <a:pt x="41" y="132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1" y="99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36" y="8"/>
                                    </a:lnTo>
                                    <a:lnTo>
                                      <a:pt x="178" y="24"/>
                                    </a:lnTo>
                                    <a:lnTo>
                                      <a:pt x="219" y="41"/>
                                    </a:lnTo>
                                    <a:lnTo>
                                      <a:pt x="260" y="66"/>
                                    </a:lnTo>
                                    <a:lnTo>
                                      <a:pt x="293" y="95"/>
                                    </a:lnTo>
                                    <a:lnTo>
                                      <a:pt x="326" y="124"/>
                                    </a:lnTo>
                                    <a:lnTo>
                                      <a:pt x="343" y="144"/>
                                    </a:lnTo>
                                    <a:lnTo>
                                      <a:pt x="359" y="169"/>
                                    </a:lnTo>
                                    <a:lnTo>
                                      <a:pt x="371" y="194"/>
                                    </a:lnTo>
                                    <a:lnTo>
                                      <a:pt x="380" y="219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8" y="272"/>
                                    </a:lnTo>
                                    <a:lnTo>
                                      <a:pt x="388" y="301"/>
                                    </a:lnTo>
                                    <a:lnTo>
                                      <a:pt x="384" y="326"/>
                                    </a:lnTo>
                                    <a:lnTo>
                                      <a:pt x="380" y="334"/>
                                    </a:lnTo>
                                    <a:lnTo>
                                      <a:pt x="376" y="343"/>
                                    </a:lnTo>
                                    <a:lnTo>
                                      <a:pt x="367" y="343"/>
                                    </a:lnTo>
                                    <a:lnTo>
                                      <a:pt x="359" y="343"/>
                                    </a:lnTo>
                                    <a:lnTo>
                                      <a:pt x="351" y="343"/>
                                    </a:lnTo>
                                    <a:lnTo>
                                      <a:pt x="338" y="343"/>
                                    </a:lnTo>
                                    <a:lnTo>
                                      <a:pt x="330" y="343"/>
                                    </a:lnTo>
                                    <a:lnTo>
                                      <a:pt x="322" y="343"/>
                                    </a:lnTo>
                                    <a:lnTo>
                                      <a:pt x="310" y="343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85" y="338"/>
                                    </a:lnTo>
                                    <a:lnTo>
                                      <a:pt x="272" y="334"/>
                                    </a:lnTo>
                                    <a:lnTo>
                                      <a:pt x="256" y="330"/>
                                    </a:lnTo>
                                    <a:lnTo>
                                      <a:pt x="244" y="326"/>
                                    </a:lnTo>
                                    <a:lnTo>
                                      <a:pt x="231" y="318"/>
                                    </a:lnTo>
                                    <a:lnTo>
                                      <a:pt x="22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008720" y="721440"/>
                                <a:ext cx="946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28">
                                    <a:moveTo>
                                      <a:pt x="49" y="70"/>
                                    </a:moveTo>
                                    <a:lnTo>
                                      <a:pt x="45" y="66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0" y="5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03" y="37"/>
                                    </a:lnTo>
                                    <a:lnTo>
                                      <a:pt x="107" y="41"/>
                                    </a:lnTo>
                                    <a:lnTo>
                                      <a:pt x="111" y="45"/>
                                    </a:lnTo>
                                    <a:lnTo>
                                      <a:pt x="115" y="50"/>
                                    </a:lnTo>
                                    <a:lnTo>
                                      <a:pt x="115" y="54"/>
                                    </a:lnTo>
                                    <a:lnTo>
                                      <a:pt x="119" y="62"/>
                                    </a:lnTo>
                                    <a:lnTo>
                                      <a:pt x="124" y="66"/>
                                    </a:lnTo>
                                    <a:lnTo>
                                      <a:pt x="124" y="74"/>
                                    </a:lnTo>
                                    <a:lnTo>
                                      <a:pt x="124" y="79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2" y="128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03" y="103"/>
                                    </a:lnTo>
                                    <a:lnTo>
                                      <a:pt x="95" y="95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62" y="74"/>
                                    </a:lnTo>
                                    <a:lnTo>
                                      <a:pt x="49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25080" y="371880"/>
                                <a:ext cx="23940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306">
                                    <a:moveTo>
                                      <a:pt x="152" y="277"/>
                                    </a:moveTo>
                                    <a:lnTo>
                                      <a:pt x="148" y="277"/>
                                    </a:lnTo>
                                    <a:lnTo>
                                      <a:pt x="144" y="281"/>
                                    </a:lnTo>
                                    <a:lnTo>
                                      <a:pt x="140" y="285"/>
                                    </a:lnTo>
                                    <a:lnTo>
                                      <a:pt x="136" y="289"/>
                                    </a:lnTo>
                                    <a:lnTo>
                                      <a:pt x="132" y="293"/>
                                    </a:lnTo>
                                    <a:lnTo>
                                      <a:pt x="128" y="297"/>
                                    </a:lnTo>
                                    <a:lnTo>
                                      <a:pt x="124" y="301"/>
                                    </a:lnTo>
                                    <a:lnTo>
                                      <a:pt x="119" y="301"/>
                                    </a:lnTo>
                                    <a:lnTo>
                                      <a:pt x="119" y="301"/>
                                    </a:lnTo>
                                    <a:lnTo>
                                      <a:pt x="119" y="301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15" y="301"/>
                                    </a:lnTo>
                                    <a:lnTo>
                                      <a:pt x="111" y="297"/>
                                    </a:lnTo>
                                    <a:lnTo>
                                      <a:pt x="111" y="289"/>
                                    </a:lnTo>
                                    <a:lnTo>
                                      <a:pt x="107" y="285"/>
                                    </a:lnTo>
                                    <a:lnTo>
                                      <a:pt x="107" y="281"/>
                                    </a:lnTo>
                                    <a:lnTo>
                                      <a:pt x="103" y="272"/>
                                    </a:lnTo>
                                    <a:lnTo>
                                      <a:pt x="103" y="268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95" y="244"/>
                                    </a:lnTo>
                                    <a:lnTo>
                                      <a:pt x="86" y="223"/>
                                    </a:lnTo>
                                    <a:lnTo>
                                      <a:pt x="74" y="202"/>
                                    </a:lnTo>
                                    <a:lnTo>
                                      <a:pt x="62" y="186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37" y="62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78" y="29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32" y="8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52" y="4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4" y="8"/>
                                    </a:lnTo>
                                    <a:lnTo>
                                      <a:pt x="231" y="12"/>
                                    </a:lnTo>
                                    <a:lnTo>
                                      <a:pt x="247" y="20"/>
                                    </a:lnTo>
                                    <a:lnTo>
                                      <a:pt x="264" y="29"/>
                                    </a:lnTo>
                                    <a:lnTo>
                                      <a:pt x="276" y="41"/>
                                    </a:lnTo>
                                    <a:lnTo>
                                      <a:pt x="289" y="53"/>
                                    </a:lnTo>
                                    <a:lnTo>
                                      <a:pt x="297" y="70"/>
                                    </a:lnTo>
                                    <a:lnTo>
                                      <a:pt x="305" y="86"/>
                                    </a:lnTo>
                                    <a:lnTo>
                                      <a:pt x="313" y="95"/>
                                    </a:lnTo>
                                    <a:lnTo>
                                      <a:pt x="317" y="103"/>
                                    </a:lnTo>
                                    <a:lnTo>
                                      <a:pt x="322" y="111"/>
                                    </a:lnTo>
                                    <a:lnTo>
                                      <a:pt x="326" y="120"/>
                                    </a:lnTo>
                                    <a:lnTo>
                                      <a:pt x="326" y="128"/>
                                    </a:lnTo>
                                    <a:lnTo>
                                      <a:pt x="330" y="136"/>
                                    </a:lnTo>
                                    <a:lnTo>
                                      <a:pt x="330" y="144"/>
                                    </a:lnTo>
                                    <a:lnTo>
                                      <a:pt x="334" y="153"/>
                                    </a:lnTo>
                                    <a:lnTo>
                                      <a:pt x="334" y="161"/>
                                    </a:lnTo>
                                    <a:lnTo>
                                      <a:pt x="334" y="169"/>
                                    </a:lnTo>
                                    <a:lnTo>
                                      <a:pt x="334" y="177"/>
                                    </a:lnTo>
                                    <a:lnTo>
                                      <a:pt x="334" y="186"/>
                                    </a:lnTo>
                                    <a:lnTo>
                                      <a:pt x="334" y="194"/>
                                    </a:lnTo>
                                    <a:lnTo>
                                      <a:pt x="334" y="202"/>
                                    </a:lnTo>
                                    <a:lnTo>
                                      <a:pt x="330" y="210"/>
                                    </a:lnTo>
                                    <a:lnTo>
                                      <a:pt x="330" y="219"/>
                                    </a:lnTo>
                                    <a:lnTo>
                                      <a:pt x="326" y="223"/>
                                    </a:lnTo>
                                    <a:lnTo>
                                      <a:pt x="326" y="223"/>
                                    </a:lnTo>
                                    <a:lnTo>
                                      <a:pt x="326" y="227"/>
                                    </a:lnTo>
                                    <a:lnTo>
                                      <a:pt x="322" y="227"/>
                                    </a:lnTo>
                                    <a:lnTo>
                                      <a:pt x="322" y="231"/>
                                    </a:lnTo>
                                    <a:lnTo>
                                      <a:pt x="322" y="231"/>
                                    </a:lnTo>
                                    <a:lnTo>
                                      <a:pt x="322" y="235"/>
                                    </a:lnTo>
                                    <a:lnTo>
                                      <a:pt x="326" y="239"/>
                                    </a:lnTo>
                                    <a:lnTo>
                                      <a:pt x="301" y="239"/>
                                    </a:lnTo>
                                    <a:lnTo>
                                      <a:pt x="280" y="239"/>
                                    </a:lnTo>
                                    <a:lnTo>
                                      <a:pt x="260" y="239"/>
                                    </a:lnTo>
                                    <a:lnTo>
                                      <a:pt x="235" y="244"/>
                                    </a:lnTo>
                                    <a:lnTo>
                                      <a:pt x="214" y="248"/>
                                    </a:lnTo>
                                    <a:lnTo>
                                      <a:pt x="194" y="256"/>
                                    </a:lnTo>
                                    <a:lnTo>
                                      <a:pt x="173" y="264"/>
                                    </a:lnTo>
                                    <a:lnTo>
                                      <a:pt x="152" y="2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149480" y="565920"/>
                                <a:ext cx="21852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269">
                                    <a:moveTo>
                                      <a:pt x="194" y="236"/>
                                    </a:moveTo>
                                    <a:lnTo>
                                      <a:pt x="177" y="227"/>
                                    </a:lnTo>
                                    <a:lnTo>
                                      <a:pt x="165" y="215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24" y="186"/>
                                    </a:lnTo>
                                    <a:lnTo>
                                      <a:pt x="111" y="174"/>
                                    </a:lnTo>
                                    <a:lnTo>
                                      <a:pt x="103" y="165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49" y="103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86" y="13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85" y="54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43" y="103"/>
                                    </a:lnTo>
                                    <a:lnTo>
                                      <a:pt x="264" y="128"/>
                                    </a:lnTo>
                                    <a:lnTo>
                                      <a:pt x="276" y="145"/>
                                    </a:lnTo>
                                    <a:lnTo>
                                      <a:pt x="284" y="157"/>
                                    </a:lnTo>
                                    <a:lnTo>
                                      <a:pt x="293" y="174"/>
                                    </a:lnTo>
                                    <a:lnTo>
                                      <a:pt x="297" y="186"/>
                                    </a:lnTo>
                                    <a:lnTo>
                                      <a:pt x="301" y="203"/>
                                    </a:lnTo>
                                    <a:lnTo>
                                      <a:pt x="305" y="219"/>
                                    </a:lnTo>
                                    <a:lnTo>
                                      <a:pt x="305" y="236"/>
                                    </a:lnTo>
                                    <a:lnTo>
                                      <a:pt x="305" y="252"/>
                                    </a:lnTo>
                                    <a:lnTo>
                                      <a:pt x="305" y="256"/>
                                    </a:lnTo>
                                    <a:lnTo>
                                      <a:pt x="305" y="256"/>
                                    </a:lnTo>
                                    <a:lnTo>
                                      <a:pt x="301" y="261"/>
                                    </a:lnTo>
                                    <a:lnTo>
                                      <a:pt x="301" y="265"/>
                                    </a:lnTo>
                                    <a:lnTo>
                                      <a:pt x="297" y="265"/>
                                    </a:lnTo>
                                    <a:lnTo>
                                      <a:pt x="297" y="265"/>
                                    </a:lnTo>
                                    <a:lnTo>
                                      <a:pt x="293" y="269"/>
                                    </a:lnTo>
                                    <a:lnTo>
                                      <a:pt x="289" y="269"/>
                                    </a:lnTo>
                                    <a:lnTo>
                                      <a:pt x="276" y="269"/>
                                    </a:lnTo>
                                    <a:lnTo>
                                      <a:pt x="264" y="265"/>
                                    </a:lnTo>
                                    <a:lnTo>
                                      <a:pt x="251" y="261"/>
                                    </a:lnTo>
                                    <a:lnTo>
                                      <a:pt x="239" y="256"/>
                                    </a:lnTo>
                                    <a:lnTo>
                                      <a:pt x="227" y="252"/>
                                    </a:lnTo>
                                    <a:lnTo>
                                      <a:pt x="214" y="248"/>
                                    </a:lnTo>
                                    <a:lnTo>
                                      <a:pt x="202" y="244"/>
                                    </a:lnTo>
                                    <a:lnTo>
                                      <a:pt x="194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157040" y="580680"/>
                                <a:ext cx="20700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239">
                                    <a:moveTo>
                                      <a:pt x="186" y="210"/>
                                    </a:moveTo>
                                    <a:lnTo>
                                      <a:pt x="182" y="206"/>
                                    </a:lnTo>
                                    <a:lnTo>
                                      <a:pt x="177" y="202"/>
                                    </a:lnTo>
                                    <a:lnTo>
                                      <a:pt x="169" y="198"/>
                                    </a:lnTo>
                                    <a:lnTo>
                                      <a:pt x="165" y="194"/>
                                    </a:lnTo>
                                    <a:lnTo>
                                      <a:pt x="161" y="194"/>
                                    </a:lnTo>
                                    <a:lnTo>
                                      <a:pt x="153" y="190"/>
                                    </a:lnTo>
                                    <a:lnTo>
                                      <a:pt x="149" y="186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77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32" y="169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0" y="161"/>
                                    </a:lnTo>
                                    <a:lnTo>
                                      <a:pt x="116" y="157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83" y="124"/>
                                    </a:lnTo>
                                    <a:lnTo>
                                      <a:pt x="66" y="107"/>
                                    </a:lnTo>
                                    <a:lnTo>
                                      <a:pt x="50" y="86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136" y="33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206" y="78"/>
                                    </a:lnTo>
                                    <a:lnTo>
                                      <a:pt x="235" y="111"/>
                                    </a:lnTo>
                                    <a:lnTo>
                                      <a:pt x="260" y="144"/>
                                    </a:lnTo>
                                    <a:lnTo>
                                      <a:pt x="281" y="181"/>
                                    </a:lnTo>
                                    <a:lnTo>
                                      <a:pt x="281" y="186"/>
                                    </a:lnTo>
                                    <a:lnTo>
                                      <a:pt x="281" y="194"/>
                                    </a:lnTo>
                                    <a:lnTo>
                                      <a:pt x="285" y="198"/>
                                    </a:lnTo>
                                    <a:lnTo>
                                      <a:pt x="285" y="202"/>
                                    </a:lnTo>
                                    <a:lnTo>
                                      <a:pt x="285" y="210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5" y="223"/>
                                    </a:lnTo>
                                    <a:lnTo>
                                      <a:pt x="285" y="227"/>
                                    </a:lnTo>
                                    <a:lnTo>
                                      <a:pt x="289" y="227"/>
                                    </a:lnTo>
                                    <a:lnTo>
                                      <a:pt x="289" y="231"/>
                                    </a:lnTo>
                                    <a:lnTo>
                                      <a:pt x="289" y="231"/>
                                    </a:lnTo>
                                    <a:lnTo>
                                      <a:pt x="289" y="231"/>
                                    </a:lnTo>
                                    <a:lnTo>
                                      <a:pt x="289" y="235"/>
                                    </a:lnTo>
                                    <a:lnTo>
                                      <a:pt x="289" y="235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72" y="239"/>
                                    </a:lnTo>
                                    <a:lnTo>
                                      <a:pt x="260" y="239"/>
                                    </a:lnTo>
                                    <a:lnTo>
                                      <a:pt x="248" y="235"/>
                                    </a:lnTo>
                                    <a:lnTo>
                                      <a:pt x="235" y="231"/>
                                    </a:lnTo>
                                    <a:lnTo>
                                      <a:pt x="223" y="227"/>
                                    </a:lnTo>
                                    <a:lnTo>
                                      <a:pt x="210" y="223"/>
                                    </a:lnTo>
                                    <a:lnTo>
                                      <a:pt x="198" y="214"/>
                                    </a:lnTo>
                                    <a:lnTo>
                                      <a:pt x="186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88800" y="436680"/>
                                <a:ext cx="1357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65">
                                    <a:moveTo>
                                      <a:pt x="165" y="140"/>
                                    </a:moveTo>
                                    <a:lnTo>
                                      <a:pt x="157" y="140"/>
                                    </a:lnTo>
                                    <a:lnTo>
                                      <a:pt x="153" y="136"/>
                                    </a:lnTo>
                                    <a:lnTo>
                                      <a:pt x="149" y="136"/>
                                    </a:lnTo>
                                    <a:lnTo>
                                      <a:pt x="140" y="136"/>
                                    </a:lnTo>
                                    <a:lnTo>
                                      <a:pt x="136" y="136"/>
                                    </a:lnTo>
                                    <a:lnTo>
                                      <a:pt x="128" y="132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6" y="136"/>
                                    </a:lnTo>
                                    <a:lnTo>
                                      <a:pt x="116" y="136"/>
                                    </a:lnTo>
                                    <a:lnTo>
                                      <a:pt x="112" y="136"/>
                                    </a:lnTo>
                                    <a:lnTo>
                                      <a:pt x="112" y="136"/>
                                    </a:lnTo>
                                    <a:lnTo>
                                      <a:pt x="107" y="136"/>
                                    </a:lnTo>
                                    <a:lnTo>
                                      <a:pt x="107" y="136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95" y="144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87" y="148"/>
                                    </a:lnTo>
                                    <a:lnTo>
                                      <a:pt x="83" y="152"/>
                                    </a:lnTo>
                                    <a:lnTo>
                                      <a:pt x="79" y="157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66" y="165"/>
                                    </a:lnTo>
                                    <a:lnTo>
                                      <a:pt x="66" y="157"/>
                                    </a:lnTo>
                                    <a:lnTo>
                                      <a:pt x="62" y="152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58" y="136"/>
                                    </a:lnTo>
                                    <a:lnTo>
                                      <a:pt x="54" y="132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41" y="115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29" y="99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8" y="95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20" y="12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45" y="33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65" y="57"/>
                                    </a:lnTo>
                                    <a:lnTo>
                                      <a:pt x="173" y="70"/>
                                    </a:lnTo>
                                    <a:lnTo>
                                      <a:pt x="182" y="82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90" y="115"/>
                                    </a:lnTo>
                                    <a:lnTo>
                                      <a:pt x="190" y="119"/>
                                    </a:lnTo>
                                    <a:lnTo>
                                      <a:pt x="190" y="119"/>
                                    </a:lnTo>
                                    <a:lnTo>
                                      <a:pt x="190" y="124"/>
                                    </a:lnTo>
                                    <a:lnTo>
                                      <a:pt x="190" y="128"/>
                                    </a:lnTo>
                                    <a:lnTo>
                                      <a:pt x="190" y="132"/>
                                    </a:lnTo>
                                    <a:lnTo>
                                      <a:pt x="186" y="136"/>
                                    </a:lnTo>
                                    <a:lnTo>
                                      <a:pt x="186" y="140"/>
                                    </a:lnTo>
                                    <a:lnTo>
                                      <a:pt x="186" y="144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78" y="148"/>
                                    </a:lnTo>
                                    <a:lnTo>
                                      <a:pt x="178" y="148"/>
                                    </a:lnTo>
                                    <a:lnTo>
                                      <a:pt x="173" y="148"/>
                                    </a:lnTo>
                                    <a:lnTo>
                                      <a:pt x="173" y="144"/>
                                    </a:lnTo>
                                    <a:lnTo>
                                      <a:pt x="169" y="144"/>
                                    </a:lnTo>
                                    <a:lnTo>
                                      <a:pt x="169" y="144"/>
                                    </a:lnTo>
                                    <a:lnTo>
                                      <a:pt x="165" y="140"/>
                                    </a:lnTo>
                                    <a:lnTo>
                                      <a:pt x="165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301040" y="454320"/>
                                <a:ext cx="1220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32">
                                    <a:moveTo>
                                      <a:pt x="66" y="132"/>
                                    </a:moveTo>
                                    <a:lnTo>
                                      <a:pt x="58" y="120"/>
                                    </a:lnTo>
                                    <a:lnTo>
                                      <a:pt x="50" y="107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20" y="21"/>
                                    </a:lnTo>
                                    <a:lnTo>
                                      <a:pt x="132" y="33"/>
                                    </a:lnTo>
                                    <a:lnTo>
                                      <a:pt x="145" y="45"/>
                                    </a:lnTo>
                                    <a:lnTo>
                                      <a:pt x="153" y="58"/>
                                    </a:lnTo>
                                    <a:lnTo>
                                      <a:pt x="161" y="70"/>
                                    </a:lnTo>
                                    <a:lnTo>
                                      <a:pt x="165" y="87"/>
                                    </a:lnTo>
                                    <a:lnTo>
                                      <a:pt x="170" y="103"/>
                                    </a:lnTo>
                                    <a:lnTo>
                                      <a:pt x="170" y="120"/>
                                    </a:lnTo>
                                    <a:lnTo>
                                      <a:pt x="157" y="112"/>
                                    </a:lnTo>
                                    <a:lnTo>
                                      <a:pt x="141" y="112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116" y="107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66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972000" y="915840"/>
                                <a:ext cx="118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36">
                                    <a:moveTo>
                                      <a:pt x="107" y="136"/>
                                    </a:moveTo>
                                    <a:lnTo>
                                      <a:pt x="91" y="132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49" y="115"/>
                                    </a:lnTo>
                                    <a:lnTo>
                                      <a:pt x="37" y="107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15" y="12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53" y="33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61" y="53"/>
                                    </a:lnTo>
                                    <a:lnTo>
                                      <a:pt x="157" y="58"/>
                                    </a:lnTo>
                                    <a:lnTo>
                                      <a:pt x="153" y="62"/>
                                    </a:lnTo>
                                    <a:lnTo>
                                      <a:pt x="148" y="66"/>
                                    </a:lnTo>
                                    <a:lnTo>
                                      <a:pt x="144" y="66"/>
                                    </a:lnTo>
                                    <a:lnTo>
                                      <a:pt x="144" y="70"/>
                                    </a:lnTo>
                                    <a:lnTo>
                                      <a:pt x="140" y="74"/>
                                    </a:lnTo>
                                    <a:lnTo>
                                      <a:pt x="132" y="82"/>
                                    </a:lnTo>
                                    <a:lnTo>
                                      <a:pt x="128" y="86"/>
                                    </a:lnTo>
                                    <a:lnTo>
                                      <a:pt x="124" y="95"/>
                                    </a:lnTo>
                                    <a:lnTo>
                                      <a:pt x="124" y="103"/>
                                    </a:lnTo>
                                    <a:lnTo>
                                      <a:pt x="120" y="111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15" y="132"/>
                                    </a:lnTo>
                                    <a:lnTo>
                                      <a:pt x="115" y="132"/>
                                    </a:lnTo>
                                    <a:lnTo>
                                      <a:pt x="111" y="132"/>
                                    </a:lnTo>
                                    <a:lnTo>
                                      <a:pt x="111" y="132"/>
                                    </a:lnTo>
                                    <a:lnTo>
                                      <a:pt x="111" y="132"/>
                                    </a:lnTo>
                                    <a:lnTo>
                                      <a:pt x="107" y="132"/>
                                    </a:lnTo>
                                    <a:lnTo>
                                      <a:pt x="107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982800" y="929160"/>
                                <a:ext cx="972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12">
                                    <a:moveTo>
                                      <a:pt x="0" y="54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16" y="21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36" y="37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0" y="50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2" y="62"/>
                                    </a:lnTo>
                                    <a:lnTo>
                                      <a:pt x="108" y="66"/>
                                    </a:lnTo>
                                    <a:lnTo>
                                      <a:pt x="103" y="70"/>
                                    </a:lnTo>
                                    <a:lnTo>
                                      <a:pt x="103" y="79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5" y="95"/>
                                    </a:lnTo>
                                    <a:lnTo>
                                      <a:pt x="95" y="99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79" y="112"/>
                                    </a:lnTo>
                                    <a:lnTo>
                                      <a:pt x="66" y="108"/>
                                    </a:lnTo>
                                    <a:lnTo>
                                      <a:pt x="54" y="99"/>
                                    </a:lnTo>
                                    <a:lnTo>
                                      <a:pt x="42" y="95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0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536840" y="339840"/>
                                <a:ext cx="191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235" y="211"/>
                                    </a:moveTo>
                                    <a:lnTo>
                                      <a:pt x="231" y="198"/>
                                    </a:lnTo>
                                    <a:lnTo>
                                      <a:pt x="227" y="190"/>
                                    </a:lnTo>
                                    <a:lnTo>
                                      <a:pt x="219" y="182"/>
                                    </a:lnTo>
                                    <a:lnTo>
                                      <a:pt x="210" y="173"/>
                                    </a:lnTo>
                                    <a:lnTo>
                                      <a:pt x="202" y="169"/>
                                    </a:lnTo>
                                    <a:lnTo>
                                      <a:pt x="194" y="161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173" y="149"/>
                                    </a:lnTo>
                                    <a:lnTo>
                                      <a:pt x="157" y="140"/>
                                    </a:lnTo>
                                    <a:lnTo>
                                      <a:pt x="136" y="132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99" y="120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54" y="111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12" y="107"/>
                                    </a:lnTo>
                                    <a:lnTo>
                                      <a:pt x="12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69" y="8"/>
                                    </a:lnTo>
                                    <a:lnTo>
                                      <a:pt x="190" y="16"/>
                                    </a:lnTo>
                                    <a:lnTo>
                                      <a:pt x="210" y="29"/>
                                    </a:lnTo>
                                    <a:lnTo>
                                      <a:pt x="227" y="37"/>
                                    </a:lnTo>
                                    <a:lnTo>
                                      <a:pt x="239" y="49"/>
                                    </a:lnTo>
                                    <a:lnTo>
                                      <a:pt x="248" y="62"/>
                                    </a:lnTo>
                                    <a:lnTo>
                                      <a:pt x="256" y="78"/>
                                    </a:lnTo>
                                    <a:lnTo>
                                      <a:pt x="260" y="95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68" y="128"/>
                                    </a:lnTo>
                                    <a:lnTo>
                                      <a:pt x="268" y="144"/>
                                    </a:lnTo>
                                    <a:lnTo>
                                      <a:pt x="268" y="153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264" y="169"/>
                                    </a:lnTo>
                                    <a:lnTo>
                                      <a:pt x="260" y="177"/>
                                    </a:lnTo>
                                    <a:lnTo>
                                      <a:pt x="260" y="190"/>
                                    </a:lnTo>
                                    <a:lnTo>
                                      <a:pt x="256" y="198"/>
                                    </a:lnTo>
                                    <a:lnTo>
                                      <a:pt x="252" y="202"/>
                                    </a:lnTo>
                                    <a:lnTo>
                                      <a:pt x="248" y="211"/>
                                    </a:lnTo>
                                    <a:lnTo>
                                      <a:pt x="248" y="211"/>
                                    </a:lnTo>
                                    <a:lnTo>
                                      <a:pt x="243" y="215"/>
                                    </a:lnTo>
                                    <a:lnTo>
                                      <a:pt x="243" y="215"/>
                                    </a:lnTo>
                                    <a:lnTo>
                                      <a:pt x="239" y="215"/>
                                    </a:lnTo>
                                    <a:lnTo>
                                      <a:pt x="239" y="215"/>
                                    </a:lnTo>
                                    <a:lnTo>
                                      <a:pt x="235" y="215"/>
                                    </a:lnTo>
                                    <a:lnTo>
                                      <a:pt x="235" y="215"/>
                                    </a:lnTo>
                                    <a:lnTo>
                                      <a:pt x="235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551240" y="354240"/>
                                <a:ext cx="1706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182">
                                    <a:moveTo>
                                      <a:pt x="226" y="182"/>
                                    </a:moveTo>
                                    <a:lnTo>
                                      <a:pt x="222" y="174"/>
                                    </a:lnTo>
                                    <a:lnTo>
                                      <a:pt x="218" y="170"/>
                                    </a:lnTo>
                                    <a:lnTo>
                                      <a:pt x="214" y="161"/>
                                    </a:lnTo>
                                    <a:lnTo>
                                      <a:pt x="210" y="157"/>
                                    </a:lnTo>
                                    <a:lnTo>
                                      <a:pt x="202" y="153"/>
                                    </a:lnTo>
                                    <a:lnTo>
                                      <a:pt x="198" y="145"/>
                                    </a:lnTo>
                                    <a:lnTo>
                                      <a:pt x="193" y="141"/>
                                    </a:lnTo>
                                    <a:lnTo>
                                      <a:pt x="189" y="137"/>
                                    </a:lnTo>
                                    <a:lnTo>
                                      <a:pt x="165" y="124"/>
                                    </a:lnTo>
                                    <a:lnTo>
                                      <a:pt x="144" y="116"/>
                                    </a:lnTo>
                                    <a:lnTo>
                                      <a:pt x="119" y="103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24" y="8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57" y="13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27" y="4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56" y="13"/>
                                    </a:lnTo>
                                    <a:lnTo>
                                      <a:pt x="173" y="17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198" y="33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18" y="62"/>
                                    </a:lnTo>
                                    <a:lnTo>
                                      <a:pt x="226" y="79"/>
                                    </a:lnTo>
                                    <a:lnTo>
                                      <a:pt x="235" y="95"/>
                                    </a:lnTo>
                                    <a:lnTo>
                                      <a:pt x="239" y="112"/>
                                    </a:lnTo>
                                    <a:lnTo>
                                      <a:pt x="239" y="128"/>
                                    </a:lnTo>
                                    <a:lnTo>
                                      <a:pt x="239" y="149"/>
                                    </a:lnTo>
                                    <a:lnTo>
                                      <a:pt x="235" y="165"/>
                                    </a:lnTo>
                                    <a:lnTo>
                                      <a:pt x="226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469880" y="561240"/>
                                <a:ext cx="20052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44">
                                    <a:moveTo>
                                      <a:pt x="58" y="240"/>
                                    </a:moveTo>
                                    <a:lnTo>
                                      <a:pt x="49" y="236"/>
                                    </a:lnTo>
                                    <a:lnTo>
                                      <a:pt x="41" y="236"/>
                                    </a:lnTo>
                                    <a:lnTo>
                                      <a:pt x="33" y="232"/>
                                    </a:lnTo>
                                    <a:lnTo>
                                      <a:pt x="25" y="228"/>
                                    </a:lnTo>
                                    <a:lnTo>
                                      <a:pt x="21" y="219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4" y="195"/>
                                    </a:lnTo>
                                    <a:lnTo>
                                      <a:pt x="4" y="190"/>
                                    </a:lnTo>
                                    <a:lnTo>
                                      <a:pt x="4" y="186"/>
                                    </a:lnTo>
                                    <a:lnTo>
                                      <a:pt x="4" y="182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4" y="153"/>
                                    </a:lnTo>
                                    <a:lnTo>
                                      <a:pt x="4" y="149"/>
                                    </a:lnTo>
                                    <a:lnTo>
                                      <a:pt x="4" y="145"/>
                                    </a:lnTo>
                                    <a:lnTo>
                                      <a:pt x="4" y="145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8" y="133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2" y="116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16" y="100"/>
                                    </a:lnTo>
                                    <a:lnTo>
                                      <a:pt x="21" y="95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49" y="50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94" y="4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23" y="17"/>
                                    </a:lnTo>
                                    <a:lnTo>
                                      <a:pt x="231" y="21"/>
                                    </a:lnTo>
                                    <a:lnTo>
                                      <a:pt x="243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0" y="42"/>
                                    </a:lnTo>
                                    <a:lnTo>
                                      <a:pt x="268" y="50"/>
                                    </a:lnTo>
                                    <a:lnTo>
                                      <a:pt x="272" y="58"/>
                                    </a:lnTo>
                                    <a:lnTo>
                                      <a:pt x="280" y="71"/>
                                    </a:lnTo>
                                    <a:lnTo>
                                      <a:pt x="280" y="71"/>
                                    </a:lnTo>
                                    <a:lnTo>
                                      <a:pt x="280" y="75"/>
                                    </a:lnTo>
                                    <a:lnTo>
                                      <a:pt x="276" y="75"/>
                                    </a:lnTo>
                                    <a:lnTo>
                                      <a:pt x="276" y="79"/>
                                    </a:lnTo>
                                    <a:lnTo>
                                      <a:pt x="276" y="79"/>
                                    </a:lnTo>
                                    <a:lnTo>
                                      <a:pt x="276" y="79"/>
                                    </a:lnTo>
                                    <a:lnTo>
                                      <a:pt x="276" y="83"/>
                                    </a:lnTo>
                                    <a:lnTo>
                                      <a:pt x="272" y="83"/>
                                    </a:lnTo>
                                    <a:lnTo>
                                      <a:pt x="268" y="83"/>
                                    </a:lnTo>
                                    <a:lnTo>
                                      <a:pt x="264" y="83"/>
                                    </a:lnTo>
                                    <a:lnTo>
                                      <a:pt x="264" y="83"/>
                                    </a:lnTo>
                                    <a:lnTo>
                                      <a:pt x="260" y="83"/>
                                    </a:lnTo>
                                    <a:lnTo>
                                      <a:pt x="256" y="87"/>
                                    </a:lnTo>
                                    <a:lnTo>
                                      <a:pt x="256" y="87"/>
                                    </a:lnTo>
                                    <a:lnTo>
                                      <a:pt x="252" y="91"/>
                                    </a:lnTo>
                                    <a:lnTo>
                                      <a:pt x="247" y="91"/>
                                    </a:lnTo>
                                    <a:lnTo>
                                      <a:pt x="239" y="100"/>
                                    </a:lnTo>
                                    <a:lnTo>
                                      <a:pt x="231" y="104"/>
                                    </a:lnTo>
                                    <a:lnTo>
                                      <a:pt x="223" y="112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206" y="124"/>
                                    </a:lnTo>
                                    <a:lnTo>
                                      <a:pt x="198" y="128"/>
                                    </a:lnTo>
                                    <a:lnTo>
                                      <a:pt x="190" y="137"/>
                                    </a:lnTo>
                                    <a:lnTo>
                                      <a:pt x="181" y="141"/>
                                    </a:lnTo>
                                    <a:lnTo>
                                      <a:pt x="173" y="153"/>
                                    </a:lnTo>
                                    <a:lnTo>
                                      <a:pt x="165" y="162"/>
                                    </a:lnTo>
                                    <a:lnTo>
                                      <a:pt x="157" y="174"/>
                                    </a:lnTo>
                                    <a:lnTo>
                                      <a:pt x="148" y="182"/>
                                    </a:lnTo>
                                    <a:lnTo>
                                      <a:pt x="140" y="195"/>
                                    </a:lnTo>
                                    <a:lnTo>
                                      <a:pt x="132" y="207"/>
                                    </a:lnTo>
                                    <a:lnTo>
                                      <a:pt x="128" y="215"/>
                                    </a:lnTo>
                                    <a:lnTo>
                                      <a:pt x="120" y="228"/>
                                    </a:lnTo>
                                    <a:lnTo>
                                      <a:pt x="120" y="228"/>
                                    </a:lnTo>
                                    <a:lnTo>
                                      <a:pt x="120" y="232"/>
                                    </a:lnTo>
                                    <a:lnTo>
                                      <a:pt x="120" y="232"/>
                                    </a:lnTo>
                                    <a:lnTo>
                                      <a:pt x="124" y="236"/>
                                    </a:lnTo>
                                    <a:lnTo>
                                      <a:pt x="124" y="236"/>
                                    </a:lnTo>
                                    <a:lnTo>
                                      <a:pt x="124" y="236"/>
                                    </a:lnTo>
                                    <a:lnTo>
                                      <a:pt x="124" y="240"/>
                                    </a:lnTo>
                                    <a:lnTo>
                                      <a:pt x="120" y="240"/>
                                    </a:lnTo>
                                    <a:lnTo>
                                      <a:pt x="111" y="240"/>
                                    </a:lnTo>
                                    <a:lnTo>
                                      <a:pt x="107" y="244"/>
                                    </a:lnTo>
                                    <a:lnTo>
                                      <a:pt x="99" y="244"/>
                                    </a:lnTo>
                                    <a:lnTo>
                                      <a:pt x="91" y="240"/>
                                    </a:lnTo>
                                    <a:lnTo>
                                      <a:pt x="82" y="240"/>
                                    </a:lnTo>
                                    <a:lnTo>
                                      <a:pt x="74" y="240"/>
                                    </a:lnTo>
                                    <a:lnTo>
                                      <a:pt x="66" y="240"/>
                                    </a:lnTo>
                                    <a:lnTo>
                                      <a:pt x="58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481400" y="572760"/>
                                <a:ext cx="1803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23">
                                    <a:moveTo>
                                      <a:pt x="79" y="219"/>
                                    </a:moveTo>
                                    <a:lnTo>
                                      <a:pt x="70" y="219"/>
                                    </a:lnTo>
                                    <a:lnTo>
                                      <a:pt x="58" y="219"/>
                                    </a:lnTo>
                                    <a:lnTo>
                                      <a:pt x="50" y="219"/>
                                    </a:lnTo>
                                    <a:lnTo>
                                      <a:pt x="37" y="215"/>
                                    </a:lnTo>
                                    <a:lnTo>
                                      <a:pt x="29" y="215"/>
                                    </a:lnTo>
                                    <a:lnTo>
                                      <a:pt x="21" y="206"/>
                                    </a:lnTo>
                                    <a:lnTo>
                                      <a:pt x="13" y="202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4" y="173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4" y="136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108" y="8"/>
                                    </a:lnTo>
                                    <a:lnTo>
                                      <a:pt x="128" y="4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9" y="4"/>
                                    </a:lnTo>
                                    <a:lnTo>
                                      <a:pt x="186" y="8"/>
                                    </a:lnTo>
                                    <a:lnTo>
                                      <a:pt x="198" y="12"/>
                                    </a:lnTo>
                                    <a:lnTo>
                                      <a:pt x="207" y="20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3" y="29"/>
                                    </a:lnTo>
                                    <a:lnTo>
                                      <a:pt x="231" y="37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44" y="53"/>
                                    </a:lnTo>
                                    <a:lnTo>
                                      <a:pt x="252" y="62"/>
                                    </a:lnTo>
                                    <a:lnTo>
                                      <a:pt x="240" y="66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19" y="78"/>
                                    </a:lnTo>
                                    <a:lnTo>
                                      <a:pt x="211" y="86"/>
                                    </a:lnTo>
                                    <a:lnTo>
                                      <a:pt x="207" y="91"/>
                                    </a:lnTo>
                                    <a:lnTo>
                                      <a:pt x="198" y="99"/>
                                    </a:lnTo>
                                    <a:lnTo>
                                      <a:pt x="190" y="103"/>
                                    </a:lnTo>
                                    <a:lnTo>
                                      <a:pt x="178" y="111"/>
                                    </a:lnTo>
                                    <a:lnTo>
                                      <a:pt x="165" y="119"/>
                                    </a:lnTo>
                                    <a:lnTo>
                                      <a:pt x="157" y="132"/>
                                    </a:lnTo>
                                    <a:lnTo>
                                      <a:pt x="145" y="144"/>
                                    </a:lnTo>
                                    <a:lnTo>
                                      <a:pt x="136" y="157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20" y="181"/>
                                    </a:lnTo>
                                    <a:lnTo>
                                      <a:pt x="112" y="194"/>
                                    </a:lnTo>
                                    <a:lnTo>
                                      <a:pt x="103" y="206"/>
                                    </a:lnTo>
                                    <a:lnTo>
                                      <a:pt x="99" y="210"/>
                                    </a:lnTo>
                                    <a:lnTo>
                                      <a:pt x="99" y="215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87" y="223"/>
                                    </a:lnTo>
                                    <a:lnTo>
                                      <a:pt x="83" y="219"/>
                                    </a:lnTo>
                                    <a:lnTo>
                                      <a:pt x="79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82320" y="879120"/>
                                <a:ext cx="39636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343">
                                    <a:moveTo>
                                      <a:pt x="355" y="343"/>
                                    </a:moveTo>
                                    <a:lnTo>
                                      <a:pt x="334" y="343"/>
                                    </a:lnTo>
                                    <a:lnTo>
                                      <a:pt x="314" y="343"/>
                                    </a:lnTo>
                                    <a:lnTo>
                                      <a:pt x="293" y="343"/>
                                    </a:lnTo>
                                    <a:lnTo>
                                      <a:pt x="273" y="339"/>
                                    </a:lnTo>
                                    <a:lnTo>
                                      <a:pt x="252" y="334"/>
                                    </a:lnTo>
                                    <a:lnTo>
                                      <a:pt x="231" y="326"/>
                                    </a:lnTo>
                                    <a:lnTo>
                                      <a:pt x="211" y="318"/>
                                    </a:lnTo>
                                    <a:lnTo>
                                      <a:pt x="194" y="305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86" y="297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78" y="281"/>
                                    </a:lnTo>
                                    <a:lnTo>
                                      <a:pt x="174" y="277"/>
                                    </a:lnTo>
                                    <a:lnTo>
                                      <a:pt x="174" y="268"/>
                                    </a:lnTo>
                                    <a:lnTo>
                                      <a:pt x="174" y="260"/>
                                    </a:lnTo>
                                    <a:lnTo>
                                      <a:pt x="174" y="252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78" y="243"/>
                                    </a:lnTo>
                                    <a:lnTo>
                                      <a:pt x="178" y="239"/>
                                    </a:lnTo>
                                    <a:lnTo>
                                      <a:pt x="182" y="235"/>
                                    </a:lnTo>
                                    <a:lnTo>
                                      <a:pt x="182" y="235"/>
                                    </a:lnTo>
                                    <a:lnTo>
                                      <a:pt x="182" y="231"/>
                                    </a:lnTo>
                                    <a:lnTo>
                                      <a:pt x="182" y="227"/>
                                    </a:lnTo>
                                    <a:lnTo>
                                      <a:pt x="178" y="227"/>
                                    </a:lnTo>
                                    <a:lnTo>
                                      <a:pt x="169" y="227"/>
                                    </a:lnTo>
                                    <a:lnTo>
                                      <a:pt x="165" y="227"/>
                                    </a:lnTo>
                                    <a:lnTo>
                                      <a:pt x="161" y="227"/>
                                    </a:lnTo>
                                    <a:lnTo>
                                      <a:pt x="157" y="227"/>
                                    </a:lnTo>
                                    <a:lnTo>
                                      <a:pt x="149" y="227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20" y="227"/>
                                    </a:lnTo>
                                    <a:lnTo>
                                      <a:pt x="99" y="223"/>
                                    </a:lnTo>
                                    <a:lnTo>
                                      <a:pt x="79" y="219"/>
                                    </a:lnTo>
                                    <a:lnTo>
                                      <a:pt x="58" y="210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21" y="190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13" y="95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62" y="70"/>
                                    </a:lnTo>
                                    <a:lnTo>
                                      <a:pt x="83" y="70"/>
                                    </a:lnTo>
                                    <a:lnTo>
                                      <a:pt x="103" y="74"/>
                                    </a:lnTo>
                                    <a:lnTo>
                                      <a:pt x="124" y="78"/>
                                    </a:lnTo>
                                    <a:lnTo>
                                      <a:pt x="145" y="82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86" y="95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90" y="99"/>
                                    </a:lnTo>
                                    <a:lnTo>
                                      <a:pt x="190" y="99"/>
                                    </a:lnTo>
                                    <a:lnTo>
                                      <a:pt x="194" y="99"/>
                                    </a:lnTo>
                                    <a:lnTo>
                                      <a:pt x="194" y="95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198" y="91"/>
                                    </a:lnTo>
                                    <a:lnTo>
                                      <a:pt x="198" y="86"/>
                                    </a:lnTo>
                                    <a:lnTo>
                                      <a:pt x="198" y="82"/>
                                    </a:lnTo>
                                    <a:lnTo>
                                      <a:pt x="194" y="78"/>
                                    </a:lnTo>
                                    <a:lnTo>
                                      <a:pt x="194" y="74"/>
                                    </a:lnTo>
                                    <a:lnTo>
                                      <a:pt x="190" y="70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190" y="62"/>
                                    </a:lnTo>
                                    <a:lnTo>
                                      <a:pt x="190" y="53"/>
                                    </a:lnTo>
                                    <a:lnTo>
                                      <a:pt x="190" y="45"/>
                                    </a:lnTo>
                                    <a:lnTo>
                                      <a:pt x="194" y="37"/>
                                    </a:lnTo>
                                    <a:lnTo>
                                      <a:pt x="198" y="29"/>
                                    </a:lnTo>
                                    <a:lnTo>
                                      <a:pt x="207" y="20"/>
                                    </a:lnTo>
                                    <a:lnTo>
                                      <a:pt x="211" y="16"/>
                                    </a:lnTo>
                                    <a:lnTo>
                                      <a:pt x="219" y="12"/>
                                    </a:lnTo>
                                    <a:lnTo>
                                      <a:pt x="227" y="8"/>
                                    </a:lnTo>
                                    <a:lnTo>
                                      <a:pt x="235" y="4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301" y="4"/>
                                    </a:lnTo>
                                    <a:lnTo>
                                      <a:pt x="322" y="8"/>
                                    </a:lnTo>
                                    <a:lnTo>
                                      <a:pt x="347" y="16"/>
                                    </a:lnTo>
                                    <a:lnTo>
                                      <a:pt x="367" y="24"/>
                                    </a:lnTo>
                                    <a:lnTo>
                                      <a:pt x="384" y="37"/>
                                    </a:lnTo>
                                    <a:lnTo>
                                      <a:pt x="405" y="49"/>
                                    </a:lnTo>
                                    <a:lnTo>
                                      <a:pt x="413" y="53"/>
                                    </a:lnTo>
                                    <a:lnTo>
                                      <a:pt x="417" y="62"/>
                                    </a:lnTo>
                                    <a:lnTo>
                                      <a:pt x="425" y="66"/>
                                    </a:lnTo>
                                    <a:lnTo>
                                      <a:pt x="433" y="70"/>
                                    </a:lnTo>
                                    <a:lnTo>
                                      <a:pt x="438" y="78"/>
                                    </a:lnTo>
                                    <a:lnTo>
                                      <a:pt x="446" y="82"/>
                                    </a:lnTo>
                                    <a:lnTo>
                                      <a:pt x="454" y="86"/>
                                    </a:lnTo>
                                    <a:lnTo>
                                      <a:pt x="458" y="91"/>
                                    </a:lnTo>
                                    <a:lnTo>
                                      <a:pt x="475" y="103"/>
                                    </a:lnTo>
                                    <a:lnTo>
                                      <a:pt x="487" y="115"/>
                                    </a:lnTo>
                                    <a:lnTo>
                                      <a:pt x="499" y="128"/>
                                    </a:lnTo>
                                    <a:lnTo>
                                      <a:pt x="512" y="144"/>
                                    </a:lnTo>
                                    <a:lnTo>
                                      <a:pt x="520" y="157"/>
                                    </a:lnTo>
                                    <a:lnTo>
                                      <a:pt x="532" y="173"/>
                                    </a:lnTo>
                                    <a:lnTo>
                                      <a:pt x="545" y="186"/>
                                    </a:lnTo>
                                    <a:lnTo>
                                      <a:pt x="553" y="202"/>
                                    </a:lnTo>
                                    <a:lnTo>
                                      <a:pt x="553" y="202"/>
                                    </a:lnTo>
                                    <a:lnTo>
                                      <a:pt x="549" y="206"/>
                                    </a:lnTo>
                                    <a:lnTo>
                                      <a:pt x="549" y="206"/>
                                    </a:lnTo>
                                    <a:lnTo>
                                      <a:pt x="549" y="210"/>
                                    </a:lnTo>
                                    <a:lnTo>
                                      <a:pt x="549" y="215"/>
                                    </a:lnTo>
                                    <a:lnTo>
                                      <a:pt x="549" y="219"/>
                                    </a:lnTo>
                                    <a:lnTo>
                                      <a:pt x="549" y="223"/>
                                    </a:lnTo>
                                    <a:lnTo>
                                      <a:pt x="545" y="227"/>
                                    </a:lnTo>
                                    <a:lnTo>
                                      <a:pt x="549" y="227"/>
                                    </a:lnTo>
                                    <a:lnTo>
                                      <a:pt x="549" y="227"/>
                                    </a:lnTo>
                                    <a:lnTo>
                                      <a:pt x="549" y="231"/>
                                    </a:lnTo>
                                    <a:lnTo>
                                      <a:pt x="549" y="231"/>
                                    </a:lnTo>
                                    <a:lnTo>
                                      <a:pt x="549" y="231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37" y="248"/>
                                    </a:lnTo>
                                    <a:lnTo>
                                      <a:pt x="528" y="260"/>
                                    </a:lnTo>
                                    <a:lnTo>
                                      <a:pt x="516" y="268"/>
                                    </a:lnTo>
                                    <a:lnTo>
                                      <a:pt x="504" y="277"/>
                                    </a:lnTo>
                                    <a:lnTo>
                                      <a:pt x="487" y="285"/>
                                    </a:lnTo>
                                    <a:lnTo>
                                      <a:pt x="475" y="297"/>
                                    </a:lnTo>
                                    <a:lnTo>
                                      <a:pt x="462" y="305"/>
                                    </a:lnTo>
                                    <a:lnTo>
                                      <a:pt x="450" y="314"/>
                                    </a:lnTo>
                                    <a:lnTo>
                                      <a:pt x="438" y="322"/>
                                    </a:lnTo>
                                    <a:lnTo>
                                      <a:pt x="429" y="326"/>
                                    </a:lnTo>
                                    <a:lnTo>
                                      <a:pt x="417" y="330"/>
                                    </a:lnTo>
                                    <a:lnTo>
                                      <a:pt x="405" y="334"/>
                                    </a:lnTo>
                                    <a:lnTo>
                                      <a:pt x="392" y="334"/>
                                    </a:lnTo>
                                    <a:lnTo>
                                      <a:pt x="380" y="339"/>
                                    </a:lnTo>
                                    <a:lnTo>
                                      <a:pt x="367" y="339"/>
                                    </a:lnTo>
                                    <a:lnTo>
                                      <a:pt x="355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346760" y="887040"/>
                                <a:ext cx="2304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2">
                                    <a:moveTo>
                                      <a:pt x="202" y="182"/>
                                    </a:moveTo>
                                    <a:lnTo>
                                      <a:pt x="198" y="182"/>
                                    </a:lnTo>
                                    <a:lnTo>
                                      <a:pt x="190" y="182"/>
                                    </a:lnTo>
                                    <a:lnTo>
                                      <a:pt x="185" y="182"/>
                                    </a:lnTo>
                                    <a:lnTo>
                                      <a:pt x="181" y="182"/>
                                    </a:lnTo>
                                    <a:lnTo>
                                      <a:pt x="177" y="182"/>
                                    </a:lnTo>
                                    <a:lnTo>
                                      <a:pt x="169" y="182"/>
                                    </a:lnTo>
                                    <a:lnTo>
                                      <a:pt x="165" y="182"/>
                                    </a:lnTo>
                                    <a:lnTo>
                                      <a:pt x="161" y="178"/>
                                    </a:lnTo>
                                    <a:lnTo>
                                      <a:pt x="161" y="178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15" y="169"/>
                                    </a:lnTo>
                                    <a:lnTo>
                                      <a:pt x="95" y="165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41" y="132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223" y="41"/>
                                    </a:lnTo>
                                    <a:lnTo>
                                      <a:pt x="239" y="54"/>
                                    </a:lnTo>
                                    <a:lnTo>
                                      <a:pt x="256" y="62"/>
                                    </a:lnTo>
                                    <a:lnTo>
                                      <a:pt x="272" y="74"/>
                                    </a:lnTo>
                                    <a:lnTo>
                                      <a:pt x="289" y="87"/>
                                    </a:lnTo>
                                    <a:lnTo>
                                      <a:pt x="305" y="103"/>
                                    </a:lnTo>
                                    <a:lnTo>
                                      <a:pt x="317" y="116"/>
                                    </a:lnTo>
                                    <a:lnTo>
                                      <a:pt x="317" y="120"/>
                                    </a:lnTo>
                                    <a:lnTo>
                                      <a:pt x="322" y="124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22" y="132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7" y="136"/>
                                    </a:lnTo>
                                    <a:lnTo>
                                      <a:pt x="313" y="136"/>
                                    </a:lnTo>
                                    <a:lnTo>
                                      <a:pt x="313" y="140"/>
                                    </a:lnTo>
                                    <a:lnTo>
                                      <a:pt x="301" y="149"/>
                                    </a:lnTo>
                                    <a:lnTo>
                                      <a:pt x="284" y="157"/>
                                    </a:lnTo>
                                    <a:lnTo>
                                      <a:pt x="272" y="165"/>
                                    </a:lnTo>
                                    <a:lnTo>
                                      <a:pt x="260" y="169"/>
                                    </a:lnTo>
                                    <a:lnTo>
                                      <a:pt x="243" y="17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4" y="182"/>
                                    </a:lnTo>
                                    <a:lnTo>
                                      <a:pt x="202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357920" y="900720"/>
                                <a:ext cx="209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57">
                                    <a:moveTo>
                                      <a:pt x="202" y="157"/>
                                    </a:moveTo>
                                    <a:lnTo>
                                      <a:pt x="198" y="157"/>
                                    </a:lnTo>
                                    <a:lnTo>
                                      <a:pt x="194" y="157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182" y="157"/>
                                    </a:lnTo>
                                    <a:lnTo>
                                      <a:pt x="178" y="157"/>
                                    </a:lnTo>
                                    <a:lnTo>
                                      <a:pt x="173" y="157"/>
                                    </a:lnTo>
                                    <a:lnTo>
                                      <a:pt x="165" y="157"/>
                                    </a:lnTo>
                                    <a:lnTo>
                                      <a:pt x="161" y="157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32" y="153"/>
                                    </a:lnTo>
                                    <a:lnTo>
                                      <a:pt x="120" y="149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91" y="145"/>
                                    </a:lnTo>
                                    <a:lnTo>
                                      <a:pt x="79" y="141"/>
                                    </a:lnTo>
                                    <a:lnTo>
                                      <a:pt x="66" y="137"/>
                                    </a:lnTo>
                                    <a:lnTo>
                                      <a:pt x="54" y="128"/>
                                    </a:lnTo>
                                    <a:lnTo>
                                      <a:pt x="46" y="120"/>
                                    </a:lnTo>
                                    <a:lnTo>
                                      <a:pt x="33" y="112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153" y="17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27" y="54"/>
                                    </a:lnTo>
                                    <a:lnTo>
                                      <a:pt x="248" y="66"/>
                                    </a:lnTo>
                                    <a:lnTo>
                                      <a:pt x="252" y="66"/>
                                    </a:lnTo>
                                    <a:lnTo>
                                      <a:pt x="256" y="66"/>
                                    </a:lnTo>
                                    <a:lnTo>
                                      <a:pt x="256" y="71"/>
                                    </a:lnTo>
                                    <a:lnTo>
                                      <a:pt x="256" y="75"/>
                                    </a:lnTo>
                                    <a:lnTo>
                                      <a:pt x="260" y="75"/>
                                    </a:lnTo>
                                    <a:lnTo>
                                      <a:pt x="260" y="75"/>
                                    </a:lnTo>
                                    <a:lnTo>
                                      <a:pt x="264" y="79"/>
                                    </a:lnTo>
                                    <a:lnTo>
                                      <a:pt x="268" y="79"/>
                                    </a:lnTo>
                                    <a:lnTo>
                                      <a:pt x="272" y="83"/>
                                    </a:lnTo>
                                    <a:lnTo>
                                      <a:pt x="277" y="87"/>
                                    </a:lnTo>
                                    <a:lnTo>
                                      <a:pt x="281" y="91"/>
                                    </a:lnTo>
                                    <a:lnTo>
                                      <a:pt x="281" y="95"/>
                                    </a:lnTo>
                                    <a:lnTo>
                                      <a:pt x="285" y="99"/>
                                    </a:lnTo>
                                    <a:lnTo>
                                      <a:pt x="289" y="104"/>
                                    </a:lnTo>
                                    <a:lnTo>
                                      <a:pt x="293" y="108"/>
                                    </a:lnTo>
                                    <a:lnTo>
                                      <a:pt x="293" y="116"/>
                                    </a:lnTo>
                                    <a:lnTo>
                                      <a:pt x="285" y="124"/>
                                    </a:lnTo>
                                    <a:lnTo>
                                      <a:pt x="277" y="132"/>
                                    </a:lnTo>
                                    <a:lnTo>
                                      <a:pt x="264" y="137"/>
                                    </a:lnTo>
                                    <a:lnTo>
                                      <a:pt x="252" y="141"/>
                                    </a:lnTo>
                                    <a:lnTo>
                                      <a:pt x="239" y="145"/>
                                    </a:lnTo>
                                    <a:lnTo>
                                      <a:pt x="227" y="149"/>
                                    </a:lnTo>
                                    <a:lnTo>
                                      <a:pt x="215" y="153"/>
                                    </a:lnTo>
                                    <a:lnTo>
                                      <a:pt x="202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315440" y="1004400"/>
                                <a:ext cx="1263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91">
                                    <a:moveTo>
                                      <a:pt x="136" y="87"/>
                                    </a:moveTo>
                                    <a:lnTo>
                                      <a:pt x="136" y="87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8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95" y="91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66" y="83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41" y="74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95" y="50"/>
                                    </a:lnTo>
                                    <a:lnTo>
                                      <a:pt x="107" y="58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28" y="66"/>
                                    </a:lnTo>
                                    <a:lnTo>
                                      <a:pt x="136" y="66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61" y="70"/>
                                    </a:lnTo>
                                    <a:lnTo>
                                      <a:pt x="169" y="70"/>
                                    </a:lnTo>
                                    <a:lnTo>
                                      <a:pt x="177" y="74"/>
                                    </a:lnTo>
                                    <a:lnTo>
                                      <a:pt x="173" y="74"/>
                                    </a:lnTo>
                                    <a:lnTo>
                                      <a:pt x="165" y="79"/>
                                    </a:lnTo>
                                    <a:lnTo>
                                      <a:pt x="161" y="83"/>
                                    </a:lnTo>
                                    <a:lnTo>
                                      <a:pt x="157" y="83"/>
                                    </a:lnTo>
                                    <a:lnTo>
                                      <a:pt x="153" y="87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3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341000" y="103032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67">
                                    <a:moveTo>
                                      <a:pt x="9" y="42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71" y="46"/>
                                    </a:lnTo>
                                    <a:lnTo>
                                      <a:pt x="79" y="54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104" y="62"/>
                                    </a:lnTo>
                                    <a:lnTo>
                                      <a:pt x="104" y="67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79" y="67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398600" y="938160"/>
                                <a:ext cx="123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78">
                                    <a:moveTo>
                                      <a:pt x="12" y="41"/>
                                    </a:moveTo>
                                    <a:lnTo>
                                      <a:pt x="12" y="45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44" y="37"/>
                                    </a:lnTo>
                                    <a:lnTo>
                                      <a:pt x="161" y="45"/>
                                    </a:lnTo>
                                    <a:lnTo>
                                      <a:pt x="173" y="57"/>
                                    </a:lnTo>
                                    <a:lnTo>
                                      <a:pt x="173" y="70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11" y="78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66" y="74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1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410480" y="949320"/>
                                <a:ext cx="1036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58">
                                    <a:moveTo>
                                      <a:pt x="21" y="41"/>
                                    </a:moveTo>
                                    <a:lnTo>
                                      <a:pt x="17" y="37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116" y="29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45" y="49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83" y="58"/>
                                    </a:lnTo>
                                    <a:lnTo>
                                      <a:pt x="66" y="54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2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526040" y="978120"/>
                                <a:ext cx="124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75">
                                    <a:moveTo>
                                      <a:pt x="116" y="54"/>
                                    </a:moveTo>
                                    <a:lnTo>
                                      <a:pt x="108" y="50"/>
                                    </a:lnTo>
                                    <a:lnTo>
                                      <a:pt x="95" y="50"/>
                                    </a:lnTo>
                                    <a:lnTo>
                                      <a:pt x="83" y="46"/>
                                    </a:lnTo>
                                    <a:lnTo>
                                      <a:pt x="71" y="46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50" y="46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83" y="9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20" y="25"/>
                                    </a:lnTo>
                                    <a:lnTo>
                                      <a:pt x="132" y="34"/>
                                    </a:lnTo>
                                    <a:lnTo>
                                      <a:pt x="145" y="42"/>
                                    </a:lnTo>
                                    <a:lnTo>
                                      <a:pt x="153" y="50"/>
                                    </a:lnTo>
                                    <a:lnTo>
                                      <a:pt x="165" y="58"/>
                                    </a:lnTo>
                                    <a:lnTo>
                                      <a:pt x="174" y="67"/>
                                    </a:lnTo>
                                    <a:lnTo>
                                      <a:pt x="174" y="67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0" y="75"/>
                                    </a:lnTo>
                                    <a:lnTo>
                                      <a:pt x="170" y="75"/>
                                    </a:lnTo>
                                    <a:lnTo>
                                      <a:pt x="165" y="75"/>
                                    </a:lnTo>
                                    <a:lnTo>
                                      <a:pt x="165" y="75"/>
                                    </a:lnTo>
                                    <a:lnTo>
                                      <a:pt x="157" y="7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41" y="62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24" y="54"/>
                                    </a:lnTo>
                                    <a:lnTo>
                                      <a:pt x="116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456560" y="1115280"/>
                                <a:ext cx="1004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1">
                                    <a:moveTo>
                                      <a:pt x="33" y="78"/>
                                    </a:moveTo>
                                    <a:lnTo>
                                      <a:pt x="29" y="74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28" y="21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32" y="49"/>
                                    </a:lnTo>
                                    <a:lnTo>
                                      <a:pt x="132" y="58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2" y="70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24" y="87"/>
                                    </a:lnTo>
                                    <a:lnTo>
                                      <a:pt x="115" y="87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99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74" y="91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66" y="91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3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555200" y="1006560"/>
                                <a:ext cx="84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7">
                                    <a:moveTo>
                                      <a:pt x="33" y="29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03" y="29"/>
                                    </a:lnTo>
                                    <a:lnTo>
                                      <a:pt x="111" y="33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07" y="33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464120" y="11242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5">
                                    <a:moveTo>
                                      <a:pt x="21" y="54"/>
                                    </a:moveTo>
                                    <a:lnTo>
                                      <a:pt x="17" y="54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107" y="21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6" y="46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6" y="62"/>
                                    </a:lnTo>
                                    <a:lnTo>
                                      <a:pt x="111" y="66"/>
                                    </a:lnTo>
                                    <a:lnTo>
                                      <a:pt x="107" y="70"/>
                                    </a:lnTo>
                                    <a:lnTo>
                                      <a:pt x="107" y="70"/>
                                    </a:lnTo>
                                    <a:lnTo>
                                      <a:pt x="99" y="70"/>
                                    </a:lnTo>
                                    <a:lnTo>
                                      <a:pt x="91" y="70"/>
                                    </a:lnTo>
                                    <a:lnTo>
                                      <a:pt x="78" y="75"/>
                                    </a:lnTo>
                                    <a:lnTo>
                                      <a:pt x="70" y="75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21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31320" cy="125676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287280" y="-287280"/>
                                <a:ext cx="1256760" cy="183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3" h="1868">
                                    <a:moveTo>
                                      <a:pt x="1233" y="1864"/>
                                    </a:moveTo>
                                    <a:lnTo>
                                      <a:pt x="1225" y="1864"/>
                                    </a:lnTo>
                                    <a:lnTo>
                                      <a:pt x="1213" y="1830"/>
                                    </a:lnTo>
                                    <a:lnTo>
                                      <a:pt x="1196" y="1802"/>
                                    </a:lnTo>
                                    <a:lnTo>
                                      <a:pt x="1184" y="1768"/>
                                    </a:lnTo>
                                    <a:lnTo>
                                      <a:pt x="1167" y="1740"/>
                                    </a:lnTo>
                                    <a:lnTo>
                                      <a:pt x="1151" y="1711"/>
                                    </a:lnTo>
                                    <a:lnTo>
                                      <a:pt x="1130" y="1682"/>
                                    </a:lnTo>
                                    <a:lnTo>
                                      <a:pt x="1114" y="1653"/>
                                    </a:lnTo>
                                    <a:lnTo>
                                      <a:pt x="1097" y="1628"/>
                                    </a:lnTo>
                                    <a:lnTo>
                                      <a:pt x="1089" y="1616"/>
                                    </a:lnTo>
                                    <a:lnTo>
                                      <a:pt x="1085" y="1603"/>
                                    </a:lnTo>
                                    <a:lnTo>
                                      <a:pt x="1076" y="1595"/>
                                    </a:lnTo>
                                    <a:lnTo>
                                      <a:pt x="1068" y="1582"/>
                                    </a:lnTo>
                                    <a:lnTo>
                                      <a:pt x="1064" y="1574"/>
                                    </a:lnTo>
                                    <a:lnTo>
                                      <a:pt x="1056" y="1562"/>
                                    </a:lnTo>
                                    <a:lnTo>
                                      <a:pt x="1048" y="1554"/>
                                    </a:lnTo>
                                    <a:lnTo>
                                      <a:pt x="1039" y="1545"/>
                                    </a:lnTo>
                                    <a:lnTo>
                                      <a:pt x="1027" y="1541"/>
                                    </a:lnTo>
                                    <a:lnTo>
                                      <a:pt x="1002" y="1549"/>
                                    </a:lnTo>
                                    <a:lnTo>
                                      <a:pt x="982" y="1554"/>
                                    </a:lnTo>
                                    <a:lnTo>
                                      <a:pt x="957" y="1558"/>
                                    </a:lnTo>
                                    <a:lnTo>
                                      <a:pt x="932" y="1558"/>
                                    </a:lnTo>
                                    <a:lnTo>
                                      <a:pt x="907" y="1558"/>
                                    </a:lnTo>
                                    <a:lnTo>
                                      <a:pt x="883" y="1558"/>
                                    </a:lnTo>
                                    <a:lnTo>
                                      <a:pt x="858" y="1554"/>
                                    </a:lnTo>
                                    <a:lnTo>
                                      <a:pt x="833" y="1549"/>
                                    </a:lnTo>
                                    <a:lnTo>
                                      <a:pt x="812" y="1541"/>
                                    </a:lnTo>
                                    <a:lnTo>
                                      <a:pt x="792" y="1537"/>
                                    </a:lnTo>
                                    <a:lnTo>
                                      <a:pt x="771" y="1529"/>
                                    </a:lnTo>
                                    <a:lnTo>
                                      <a:pt x="755" y="1521"/>
                                    </a:lnTo>
                                    <a:lnTo>
                                      <a:pt x="734" y="1512"/>
                                    </a:lnTo>
                                    <a:lnTo>
                                      <a:pt x="718" y="1504"/>
                                    </a:lnTo>
                                    <a:lnTo>
                                      <a:pt x="697" y="1492"/>
                                    </a:lnTo>
                                    <a:lnTo>
                                      <a:pt x="680" y="1479"/>
                                    </a:lnTo>
                                    <a:lnTo>
                                      <a:pt x="676" y="1479"/>
                                    </a:lnTo>
                                    <a:lnTo>
                                      <a:pt x="672" y="1471"/>
                                    </a:lnTo>
                                    <a:lnTo>
                                      <a:pt x="668" y="1467"/>
                                    </a:lnTo>
                                    <a:lnTo>
                                      <a:pt x="664" y="1463"/>
                                    </a:lnTo>
                                    <a:lnTo>
                                      <a:pt x="660" y="1459"/>
                                    </a:lnTo>
                                    <a:lnTo>
                                      <a:pt x="656" y="1454"/>
                                    </a:lnTo>
                                    <a:lnTo>
                                      <a:pt x="652" y="1450"/>
                                    </a:lnTo>
                                    <a:lnTo>
                                      <a:pt x="647" y="1442"/>
                                    </a:lnTo>
                                    <a:lnTo>
                                      <a:pt x="652" y="1438"/>
                                    </a:lnTo>
                                    <a:lnTo>
                                      <a:pt x="656" y="1430"/>
                                    </a:lnTo>
                                    <a:lnTo>
                                      <a:pt x="660" y="1425"/>
                                    </a:lnTo>
                                    <a:lnTo>
                                      <a:pt x="664" y="1417"/>
                                    </a:lnTo>
                                    <a:lnTo>
                                      <a:pt x="668" y="1413"/>
                                    </a:lnTo>
                                    <a:lnTo>
                                      <a:pt x="676" y="1409"/>
                                    </a:lnTo>
                                    <a:lnTo>
                                      <a:pt x="680" y="1405"/>
                                    </a:lnTo>
                                    <a:lnTo>
                                      <a:pt x="689" y="1405"/>
                                    </a:lnTo>
                                    <a:lnTo>
                                      <a:pt x="689" y="1397"/>
                                    </a:lnTo>
                                    <a:lnTo>
                                      <a:pt x="672" y="1372"/>
                                    </a:lnTo>
                                    <a:lnTo>
                                      <a:pt x="652" y="1351"/>
                                    </a:lnTo>
                                    <a:lnTo>
                                      <a:pt x="631" y="1330"/>
                                    </a:lnTo>
                                    <a:lnTo>
                                      <a:pt x="610" y="1306"/>
                                    </a:lnTo>
                                    <a:lnTo>
                                      <a:pt x="590" y="1285"/>
                                    </a:lnTo>
                                    <a:lnTo>
                                      <a:pt x="573" y="1260"/>
                                    </a:lnTo>
                                    <a:lnTo>
                                      <a:pt x="557" y="1235"/>
                                    </a:lnTo>
                                    <a:lnTo>
                                      <a:pt x="540" y="1206"/>
                                    </a:lnTo>
                                    <a:lnTo>
                                      <a:pt x="540" y="1202"/>
                                    </a:lnTo>
                                    <a:lnTo>
                                      <a:pt x="536" y="1198"/>
                                    </a:lnTo>
                                    <a:lnTo>
                                      <a:pt x="532" y="1194"/>
                                    </a:lnTo>
                                    <a:lnTo>
                                      <a:pt x="528" y="1186"/>
                                    </a:lnTo>
                                    <a:lnTo>
                                      <a:pt x="524" y="1186"/>
                                    </a:lnTo>
                                    <a:lnTo>
                                      <a:pt x="524" y="1182"/>
                                    </a:lnTo>
                                    <a:lnTo>
                                      <a:pt x="528" y="1177"/>
                                    </a:lnTo>
                                    <a:lnTo>
                                      <a:pt x="532" y="1173"/>
                                    </a:lnTo>
                                    <a:lnTo>
                                      <a:pt x="548" y="1177"/>
                                    </a:lnTo>
                                    <a:lnTo>
                                      <a:pt x="569" y="1182"/>
                                    </a:lnTo>
                                    <a:lnTo>
                                      <a:pt x="586" y="1182"/>
                                    </a:lnTo>
                                    <a:lnTo>
                                      <a:pt x="602" y="1186"/>
                                    </a:lnTo>
                                    <a:lnTo>
                                      <a:pt x="619" y="1186"/>
                                    </a:lnTo>
                                    <a:lnTo>
                                      <a:pt x="639" y="1190"/>
                                    </a:lnTo>
                                    <a:lnTo>
                                      <a:pt x="656" y="1194"/>
                                    </a:lnTo>
                                    <a:lnTo>
                                      <a:pt x="672" y="1198"/>
                                    </a:lnTo>
                                    <a:lnTo>
                                      <a:pt x="685" y="1202"/>
                                    </a:lnTo>
                                    <a:lnTo>
                                      <a:pt x="693" y="1206"/>
                                    </a:lnTo>
                                    <a:lnTo>
                                      <a:pt x="705" y="1211"/>
                                    </a:lnTo>
                                    <a:lnTo>
                                      <a:pt x="718" y="1215"/>
                                    </a:lnTo>
                                    <a:lnTo>
                                      <a:pt x="730" y="1219"/>
                                    </a:lnTo>
                                    <a:lnTo>
                                      <a:pt x="742" y="1223"/>
                                    </a:lnTo>
                                    <a:lnTo>
                                      <a:pt x="751" y="1227"/>
                                    </a:lnTo>
                                    <a:lnTo>
                                      <a:pt x="763" y="1235"/>
                                    </a:lnTo>
                                    <a:lnTo>
                                      <a:pt x="767" y="1227"/>
                                    </a:lnTo>
                                    <a:lnTo>
                                      <a:pt x="767" y="1223"/>
                                    </a:lnTo>
                                    <a:lnTo>
                                      <a:pt x="767" y="1215"/>
                                    </a:lnTo>
                                    <a:lnTo>
                                      <a:pt x="767" y="1206"/>
                                    </a:lnTo>
                                    <a:lnTo>
                                      <a:pt x="771" y="1198"/>
                                    </a:lnTo>
                                    <a:lnTo>
                                      <a:pt x="771" y="1194"/>
                                    </a:lnTo>
                                    <a:lnTo>
                                      <a:pt x="775" y="1190"/>
                                    </a:lnTo>
                                    <a:lnTo>
                                      <a:pt x="784" y="1186"/>
                                    </a:lnTo>
                                    <a:lnTo>
                                      <a:pt x="800" y="1190"/>
                                    </a:lnTo>
                                    <a:lnTo>
                                      <a:pt x="817" y="1198"/>
                                    </a:lnTo>
                                    <a:lnTo>
                                      <a:pt x="829" y="1206"/>
                                    </a:lnTo>
                                    <a:lnTo>
                                      <a:pt x="845" y="1215"/>
                                    </a:lnTo>
                                    <a:lnTo>
                                      <a:pt x="858" y="1223"/>
                                    </a:lnTo>
                                    <a:lnTo>
                                      <a:pt x="874" y="1231"/>
                                    </a:lnTo>
                                    <a:lnTo>
                                      <a:pt x="887" y="1244"/>
                                    </a:lnTo>
                                    <a:lnTo>
                                      <a:pt x="899" y="1256"/>
                                    </a:lnTo>
                                    <a:lnTo>
                                      <a:pt x="899" y="1248"/>
                                    </a:lnTo>
                                    <a:lnTo>
                                      <a:pt x="899" y="1244"/>
                                    </a:lnTo>
                                    <a:lnTo>
                                      <a:pt x="895" y="1235"/>
                                    </a:lnTo>
                                    <a:lnTo>
                                      <a:pt x="895" y="1231"/>
                                    </a:lnTo>
                                    <a:lnTo>
                                      <a:pt x="891" y="1223"/>
                                    </a:lnTo>
                                    <a:lnTo>
                                      <a:pt x="887" y="1219"/>
                                    </a:lnTo>
                                    <a:lnTo>
                                      <a:pt x="887" y="1211"/>
                                    </a:lnTo>
                                    <a:lnTo>
                                      <a:pt x="883" y="1206"/>
                                    </a:lnTo>
                                    <a:lnTo>
                                      <a:pt x="878" y="1198"/>
                                    </a:lnTo>
                                    <a:lnTo>
                                      <a:pt x="878" y="1190"/>
                                    </a:lnTo>
                                    <a:lnTo>
                                      <a:pt x="874" y="1182"/>
                                    </a:lnTo>
                                    <a:lnTo>
                                      <a:pt x="874" y="1173"/>
                                    </a:lnTo>
                                    <a:lnTo>
                                      <a:pt x="870" y="1161"/>
                                    </a:lnTo>
                                    <a:lnTo>
                                      <a:pt x="866" y="1153"/>
                                    </a:lnTo>
                                    <a:lnTo>
                                      <a:pt x="862" y="1144"/>
                                    </a:lnTo>
                                    <a:lnTo>
                                      <a:pt x="862" y="1136"/>
                                    </a:lnTo>
                                    <a:lnTo>
                                      <a:pt x="854" y="1124"/>
                                    </a:lnTo>
                                    <a:lnTo>
                                      <a:pt x="845" y="1107"/>
                                    </a:lnTo>
                                    <a:lnTo>
                                      <a:pt x="837" y="1091"/>
                                    </a:lnTo>
                                    <a:lnTo>
                                      <a:pt x="829" y="1074"/>
                                    </a:lnTo>
                                    <a:lnTo>
                                      <a:pt x="817" y="1062"/>
                                    </a:lnTo>
                                    <a:lnTo>
                                      <a:pt x="808" y="1045"/>
                                    </a:lnTo>
                                    <a:lnTo>
                                      <a:pt x="796" y="1033"/>
                                    </a:lnTo>
                                    <a:lnTo>
                                      <a:pt x="779" y="1025"/>
                                    </a:lnTo>
                                    <a:lnTo>
                                      <a:pt x="779" y="1020"/>
                                    </a:lnTo>
                                    <a:lnTo>
                                      <a:pt x="775" y="1016"/>
                                    </a:lnTo>
                                    <a:lnTo>
                                      <a:pt x="771" y="1012"/>
                                    </a:lnTo>
                                    <a:lnTo>
                                      <a:pt x="767" y="1008"/>
                                    </a:lnTo>
                                    <a:lnTo>
                                      <a:pt x="759" y="1004"/>
                                    </a:lnTo>
                                    <a:lnTo>
                                      <a:pt x="755" y="1004"/>
                                    </a:lnTo>
                                    <a:lnTo>
                                      <a:pt x="751" y="1000"/>
                                    </a:lnTo>
                                    <a:lnTo>
                                      <a:pt x="746" y="996"/>
                                    </a:lnTo>
                                    <a:lnTo>
                                      <a:pt x="742" y="992"/>
                                    </a:lnTo>
                                    <a:lnTo>
                                      <a:pt x="738" y="996"/>
                                    </a:lnTo>
                                    <a:lnTo>
                                      <a:pt x="734" y="1000"/>
                                    </a:lnTo>
                                    <a:lnTo>
                                      <a:pt x="734" y="1004"/>
                                    </a:lnTo>
                                    <a:lnTo>
                                      <a:pt x="730" y="1012"/>
                                    </a:lnTo>
                                    <a:lnTo>
                                      <a:pt x="730" y="1016"/>
                                    </a:lnTo>
                                    <a:lnTo>
                                      <a:pt x="730" y="1025"/>
                                    </a:lnTo>
                                    <a:lnTo>
                                      <a:pt x="726" y="1029"/>
                                    </a:lnTo>
                                    <a:lnTo>
                                      <a:pt x="718" y="1041"/>
                                    </a:lnTo>
                                    <a:lnTo>
                                      <a:pt x="709" y="1054"/>
                                    </a:lnTo>
                                    <a:lnTo>
                                      <a:pt x="701" y="1066"/>
                                    </a:lnTo>
                                    <a:lnTo>
                                      <a:pt x="693" y="1078"/>
                                    </a:lnTo>
                                    <a:lnTo>
                                      <a:pt x="680" y="1091"/>
                                    </a:lnTo>
                                    <a:lnTo>
                                      <a:pt x="668" y="1099"/>
                                    </a:lnTo>
                                    <a:lnTo>
                                      <a:pt x="656" y="1107"/>
                                    </a:lnTo>
                                    <a:lnTo>
                                      <a:pt x="639" y="1111"/>
                                    </a:lnTo>
                                    <a:lnTo>
                                      <a:pt x="623" y="1116"/>
                                    </a:lnTo>
                                    <a:lnTo>
                                      <a:pt x="606" y="1120"/>
                                    </a:lnTo>
                                    <a:lnTo>
                                      <a:pt x="586" y="1116"/>
                                    </a:lnTo>
                                    <a:lnTo>
                                      <a:pt x="569" y="1116"/>
                                    </a:lnTo>
                                    <a:lnTo>
                                      <a:pt x="553" y="1107"/>
                                    </a:lnTo>
                                    <a:lnTo>
                                      <a:pt x="536" y="1099"/>
                                    </a:lnTo>
                                    <a:lnTo>
                                      <a:pt x="520" y="1091"/>
                                    </a:lnTo>
                                    <a:lnTo>
                                      <a:pt x="507" y="1078"/>
                                    </a:lnTo>
                                    <a:lnTo>
                                      <a:pt x="495" y="1066"/>
                                    </a:lnTo>
                                    <a:lnTo>
                                      <a:pt x="482" y="1054"/>
                                    </a:lnTo>
                                    <a:lnTo>
                                      <a:pt x="474" y="1041"/>
                                    </a:lnTo>
                                    <a:lnTo>
                                      <a:pt x="466" y="1029"/>
                                    </a:lnTo>
                                    <a:lnTo>
                                      <a:pt x="458" y="1012"/>
                                    </a:lnTo>
                                    <a:lnTo>
                                      <a:pt x="449" y="1000"/>
                                    </a:lnTo>
                                    <a:lnTo>
                                      <a:pt x="445" y="983"/>
                                    </a:lnTo>
                                    <a:lnTo>
                                      <a:pt x="441" y="967"/>
                                    </a:lnTo>
                                    <a:lnTo>
                                      <a:pt x="437" y="963"/>
                                    </a:lnTo>
                                    <a:lnTo>
                                      <a:pt x="433" y="958"/>
                                    </a:lnTo>
                                    <a:lnTo>
                                      <a:pt x="429" y="958"/>
                                    </a:lnTo>
                                    <a:lnTo>
                                      <a:pt x="425" y="958"/>
                                    </a:lnTo>
                                    <a:lnTo>
                                      <a:pt x="421" y="958"/>
                                    </a:lnTo>
                                    <a:lnTo>
                                      <a:pt x="416" y="958"/>
                                    </a:lnTo>
                                    <a:lnTo>
                                      <a:pt x="412" y="958"/>
                                    </a:lnTo>
                                    <a:lnTo>
                                      <a:pt x="408" y="958"/>
                                    </a:lnTo>
                                    <a:lnTo>
                                      <a:pt x="404" y="954"/>
                                    </a:lnTo>
                                    <a:lnTo>
                                      <a:pt x="400" y="954"/>
                                    </a:lnTo>
                                    <a:lnTo>
                                      <a:pt x="396" y="950"/>
                                    </a:lnTo>
                                    <a:lnTo>
                                      <a:pt x="392" y="950"/>
                                    </a:lnTo>
                                    <a:lnTo>
                                      <a:pt x="392" y="950"/>
                                    </a:lnTo>
                                    <a:lnTo>
                                      <a:pt x="388" y="946"/>
                                    </a:lnTo>
                                    <a:lnTo>
                                      <a:pt x="383" y="946"/>
                                    </a:lnTo>
                                    <a:lnTo>
                                      <a:pt x="379" y="946"/>
                                    </a:lnTo>
                                    <a:lnTo>
                                      <a:pt x="371" y="942"/>
                                    </a:lnTo>
                                    <a:lnTo>
                                      <a:pt x="363" y="934"/>
                                    </a:lnTo>
                                    <a:lnTo>
                                      <a:pt x="355" y="930"/>
                                    </a:lnTo>
                                    <a:lnTo>
                                      <a:pt x="346" y="921"/>
                                    </a:lnTo>
                                    <a:lnTo>
                                      <a:pt x="338" y="917"/>
                                    </a:lnTo>
                                    <a:lnTo>
                                      <a:pt x="330" y="909"/>
                                    </a:lnTo>
                                    <a:lnTo>
                                      <a:pt x="322" y="905"/>
                                    </a:lnTo>
                                    <a:lnTo>
                                      <a:pt x="313" y="896"/>
                                    </a:lnTo>
                                    <a:lnTo>
                                      <a:pt x="305" y="892"/>
                                    </a:lnTo>
                                    <a:lnTo>
                                      <a:pt x="297" y="884"/>
                                    </a:lnTo>
                                    <a:lnTo>
                                      <a:pt x="289" y="880"/>
                                    </a:lnTo>
                                    <a:lnTo>
                                      <a:pt x="280" y="872"/>
                                    </a:lnTo>
                                    <a:lnTo>
                                      <a:pt x="276" y="863"/>
                                    </a:lnTo>
                                    <a:lnTo>
                                      <a:pt x="268" y="855"/>
                                    </a:lnTo>
                                    <a:lnTo>
                                      <a:pt x="264" y="847"/>
                                    </a:lnTo>
                                    <a:lnTo>
                                      <a:pt x="256" y="839"/>
                                    </a:lnTo>
                                    <a:lnTo>
                                      <a:pt x="251" y="830"/>
                                    </a:lnTo>
                                    <a:lnTo>
                                      <a:pt x="251" y="822"/>
                                    </a:lnTo>
                                    <a:lnTo>
                                      <a:pt x="247" y="818"/>
                                    </a:lnTo>
                                    <a:lnTo>
                                      <a:pt x="247" y="810"/>
                                    </a:lnTo>
                                    <a:lnTo>
                                      <a:pt x="247" y="801"/>
                                    </a:lnTo>
                                    <a:lnTo>
                                      <a:pt x="243" y="793"/>
                                    </a:lnTo>
                                    <a:lnTo>
                                      <a:pt x="243" y="785"/>
                                    </a:lnTo>
                                    <a:lnTo>
                                      <a:pt x="243" y="777"/>
                                    </a:lnTo>
                                    <a:lnTo>
                                      <a:pt x="247" y="768"/>
                                    </a:lnTo>
                                    <a:lnTo>
                                      <a:pt x="247" y="760"/>
                                    </a:lnTo>
                                    <a:lnTo>
                                      <a:pt x="251" y="752"/>
                                    </a:lnTo>
                                    <a:lnTo>
                                      <a:pt x="251" y="744"/>
                                    </a:lnTo>
                                    <a:lnTo>
                                      <a:pt x="256" y="735"/>
                                    </a:lnTo>
                                    <a:lnTo>
                                      <a:pt x="260" y="727"/>
                                    </a:lnTo>
                                    <a:lnTo>
                                      <a:pt x="264" y="719"/>
                                    </a:lnTo>
                                    <a:lnTo>
                                      <a:pt x="272" y="715"/>
                                    </a:lnTo>
                                    <a:lnTo>
                                      <a:pt x="276" y="711"/>
                                    </a:lnTo>
                                    <a:lnTo>
                                      <a:pt x="280" y="706"/>
                                    </a:lnTo>
                                    <a:lnTo>
                                      <a:pt x="280" y="702"/>
                                    </a:lnTo>
                                    <a:lnTo>
                                      <a:pt x="284" y="702"/>
                                    </a:lnTo>
                                    <a:lnTo>
                                      <a:pt x="289" y="698"/>
                                    </a:lnTo>
                                    <a:lnTo>
                                      <a:pt x="293" y="694"/>
                                    </a:lnTo>
                                    <a:lnTo>
                                      <a:pt x="297" y="694"/>
                                    </a:lnTo>
                                    <a:lnTo>
                                      <a:pt x="301" y="690"/>
                                    </a:lnTo>
                                    <a:lnTo>
                                      <a:pt x="322" y="686"/>
                                    </a:lnTo>
                                    <a:lnTo>
                                      <a:pt x="342" y="686"/>
                                    </a:lnTo>
                                    <a:lnTo>
                                      <a:pt x="359" y="686"/>
                                    </a:lnTo>
                                    <a:lnTo>
                                      <a:pt x="379" y="686"/>
                                    </a:lnTo>
                                    <a:lnTo>
                                      <a:pt x="400" y="690"/>
                                    </a:lnTo>
                                    <a:lnTo>
                                      <a:pt x="421" y="694"/>
                                    </a:lnTo>
                                    <a:lnTo>
                                      <a:pt x="441" y="698"/>
                                    </a:lnTo>
                                    <a:lnTo>
                                      <a:pt x="462" y="702"/>
                                    </a:lnTo>
                                    <a:lnTo>
                                      <a:pt x="515" y="723"/>
                                    </a:lnTo>
                                    <a:lnTo>
                                      <a:pt x="515" y="723"/>
                                    </a:lnTo>
                                    <a:lnTo>
                                      <a:pt x="520" y="723"/>
                                    </a:lnTo>
                                    <a:lnTo>
                                      <a:pt x="520" y="719"/>
                                    </a:lnTo>
                                    <a:lnTo>
                                      <a:pt x="520" y="719"/>
                                    </a:lnTo>
                                    <a:lnTo>
                                      <a:pt x="524" y="715"/>
                                    </a:lnTo>
                                    <a:lnTo>
                                      <a:pt x="524" y="711"/>
                                    </a:lnTo>
                                    <a:lnTo>
                                      <a:pt x="524" y="711"/>
                                    </a:lnTo>
                                    <a:lnTo>
                                      <a:pt x="528" y="706"/>
                                    </a:lnTo>
                                    <a:lnTo>
                                      <a:pt x="532" y="702"/>
                                    </a:lnTo>
                                    <a:lnTo>
                                      <a:pt x="536" y="694"/>
                                    </a:lnTo>
                                    <a:lnTo>
                                      <a:pt x="544" y="690"/>
                                    </a:lnTo>
                                    <a:lnTo>
                                      <a:pt x="548" y="682"/>
                                    </a:lnTo>
                                    <a:lnTo>
                                      <a:pt x="557" y="677"/>
                                    </a:lnTo>
                                    <a:lnTo>
                                      <a:pt x="565" y="673"/>
                                    </a:lnTo>
                                    <a:lnTo>
                                      <a:pt x="569" y="669"/>
                                    </a:lnTo>
                                    <a:lnTo>
                                      <a:pt x="581" y="665"/>
                                    </a:lnTo>
                                    <a:lnTo>
                                      <a:pt x="590" y="665"/>
                                    </a:lnTo>
                                    <a:lnTo>
                                      <a:pt x="594" y="665"/>
                                    </a:lnTo>
                                    <a:lnTo>
                                      <a:pt x="602" y="665"/>
                                    </a:lnTo>
                                    <a:lnTo>
                                      <a:pt x="610" y="665"/>
                                    </a:lnTo>
                                    <a:lnTo>
                                      <a:pt x="619" y="669"/>
                                    </a:lnTo>
                                    <a:lnTo>
                                      <a:pt x="623" y="669"/>
                                    </a:lnTo>
                                    <a:lnTo>
                                      <a:pt x="631" y="669"/>
                                    </a:lnTo>
                                    <a:lnTo>
                                      <a:pt x="639" y="669"/>
                                    </a:lnTo>
                                    <a:lnTo>
                                      <a:pt x="664" y="677"/>
                                    </a:lnTo>
                                    <a:lnTo>
                                      <a:pt x="689" y="690"/>
                                    </a:lnTo>
                                    <a:lnTo>
                                      <a:pt x="713" y="702"/>
                                    </a:lnTo>
                                    <a:lnTo>
                                      <a:pt x="734" y="719"/>
                                    </a:lnTo>
                                    <a:lnTo>
                                      <a:pt x="751" y="739"/>
                                    </a:lnTo>
                                    <a:lnTo>
                                      <a:pt x="767" y="760"/>
                                    </a:lnTo>
                                    <a:lnTo>
                                      <a:pt x="784" y="785"/>
                                    </a:lnTo>
                                    <a:lnTo>
                                      <a:pt x="792" y="810"/>
                                    </a:lnTo>
                                    <a:lnTo>
                                      <a:pt x="796" y="826"/>
                                    </a:lnTo>
                                    <a:lnTo>
                                      <a:pt x="796" y="847"/>
                                    </a:lnTo>
                                    <a:lnTo>
                                      <a:pt x="796" y="863"/>
                                    </a:lnTo>
                                    <a:lnTo>
                                      <a:pt x="792" y="880"/>
                                    </a:lnTo>
                                    <a:lnTo>
                                      <a:pt x="788" y="901"/>
                                    </a:lnTo>
                                    <a:lnTo>
                                      <a:pt x="784" y="913"/>
                                    </a:lnTo>
                                    <a:lnTo>
                                      <a:pt x="775" y="930"/>
                                    </a:lnTo>
                                    <a:lnTo>
                                      <a:pt x="763" y="946"/>
                                    </a:lnTo>
                                    <a:lnTo>
                                      <a:pt x="775" y="950"/>
                                    </a:lnTo>
                                    <a:lnTo>
                                      <a:pt x="788" y="954"/>
                                    </a:lnTo>
                                    <a:lnTo>
                                      <a:pt x="800" y="963"/>
                                    </a:lnTo>
                                    <a:lnTo>
                                      <a:pt x="812" y="971"/>
                                    </a:lnTo>
                                    <a:lnTo>
                                      <a:pt x="825" y="983"/>
                                    </a:lnTo>
                                    <a:lnTo>
                                      <a:pt x="837" y="992"/>
                                    </a:lnTo>
                                    <a:lnTo>
                                      <a:pt x="845" y="1004"/>
                                    </a:lnTo>
                                    <a:lnTo>
                                      <a:pt x="858" y="1012"/>
                                    </a:lnTo>
                                    <a:lnTo>
                                      <a:pt x="862" y="992"/>
                                    </a:lnTo>
                                    <a:lnTo>
                                      <a:pt x="862" y="971"/>
                                    </a:lnTo>
                                    <a:lnTo>
                                      <a:pt x="866" y="950"/>
                                    </a:lnTo>
                                    <a:lnTo>
                                      <a:pt x="866" y="934"/>
                                    </a:lnTo>
                                    <a:lnTo>
                                      <a:pt x="866" y="913"/>
                                    </a:lnTo>
                                    <a:lnTo>
                                      <a:pt x="870" y="892"/>
                                    </a:lnTo>
                                    <a:lnTo>
                                      <a:pt x="878" y="872"/>
                                    </a:lnTo>
                                    <a:lnTo>
                                      <a:pt x="887" y="851"/>
                                    </a:lnTo>
                                    <a:lnTo>
                                      <a:pt x="891" y="843"/>
                                    </a:lnTo>
                                    <a:lnTo>
                                      <a:pt x="895" y="830"/>
                                    </a:lnTo>
                                    <a:lnTo>
                                      <a:pt x="899" y="818"/>
                                    </a:lnTo>
                                    <a:lnTo>
                                      <a:pt x="903" y="806"/>
                                    </a:lnTo>
                                    <a:lnTo>
                                      <a:pt x="907" y="793"/>
                                    </a:lnTo>
                                    <a:lnTo>
                                      <a:pt x="916" y="781"/>
                                    </a:lnTo>
                                    <a:lnTo>
                                      <a:pt x="920" y="772"/>
                                    </a:lnTo>
                                    <a:lnTo>
                                      <a:pt x="928" y="760"/>
                                    </a:lnTo>
                                    <a:lnTo>
                                      <a:pt x="911" y="760"/>
                                    </a:lnTo>
                                    <a:lnTo>
                                      <a:pt x="891" y="756"/>
                                    </a:lnTo>
                                    <a:lnTo>
                                      <a:pt x="870" y="752"/>
                                    </a:lnTo>
                                    <a:lnTo>
                                      <a:pt x="854" y="752"/>
                                    </a:lnTo>
                                    <a:lnTo>
                                      <a:pt x="837" y="744"/>
                                    </a:lnTo>
                                    <a:lnTo>
                                      <a:pt x="817" y="739"/>
                                    </a:lnTo>
                                    <a:lnTo>
                                      <a:pt x="800" y="731"/>
                                    </a:lnTo>
                                    <a:lnTo>
                                      <a:pt x="784" y="719"/>
                                    </a:lnTo>
                                    <a:lnTo>
                                      <a:pt x="771" y="711"/>
                                    </a:lnTo>
                                    <a:lnTo>
                                      <a:pt x="763" y="706"/>
                                    </a:lnTo>
                                    <a:lnTo>
                                      <a:pt x="751" y="698"/>
                                    </a:lnTo>
                                    <a:lnTo>
                                      <a:pt x="742" y="690"/>
                                    </a:lnTo>
                                    <a:lnTo>
                                      <a:pt x="730" y="682"/>
                                    </a:lnTo>
                                    <a:lnTo>
                                      <a:pt x="722" y="673"/>
                                    </a:lnTo>
                                    <a:lnTo>
                                      <a:pt x="713" y="665"/>
                                    </a:lnTo>
                                    <a:lnTo>
                                      <a:pt x="701" y="657"/>
                                    </a:lnTo>
                                    <a:lnTo>
                                      <a:pt x="689" y="640"/>
                                    </a:lnTo>
                                    <a:lnTo>
                                      <a:pt x="672" y="628"/>
                                    </a:lnTo>
                                    <a:lnTo>
                                      <a:pt x="660" y="611"/>
                                    </a:lnTo>
                                    <a:lnTo>
                                      <a:pt x="643" y="595"/>
                                    </a:lnTo>
                                    <a:lnTo>
                                      <a:pt x="631" y="574"/>
                                    </a:lnTo>
                                    <a:lnTo>
                                      <a:pt x="619" y="558"/>
                                    </a:lnTo>
                                    <a:lnTo>
                                      <a:pt x="606" y="541"/>
                                    </a:lnTo>
                                    <a:lnTo>
                                      <a:pt x="594" y="520"/>
                                    </a:lnTo>
                                    <a:lnTo>
                                      <a:pt x="590" y="512"/>
                                    </a:lnTo>
                                    <a:lnTo>
                                      <a:pt x="586" y="500"/>
                                    </a:lnTo>
                                    <a:lnTo>
                                      <a:pt x="586" y="491"/>
                                    </a:lnTo>
                                    <a:lnTo>
                                      <a:pt x="581" y="479"/>
                                    </a:lnTo>
                                    <a:lnTo>
                                      <a:pt x="577" y="471"/>
                                    </a:lnTo>
                                    <a:lnTo>
                                      <a:pt x="577" y="458"/>
                                    </a:lnTo>
                                    <a:lnTo>
                                      <a:pt x="573" y="450"/>
                                    </a:lnTo>
                                    <a:lnTo>
                                      <a:pt x="573" y="438"/>
                                    </a:lnTo>
                                    <a:lnTo>
                                      <a:pt x="569" y="438"/>
                                    </a:lnTo>
                                    <a:lnTo>
                                      <a:pt x="565" y="442"/>
                                    </a:lnTo>
                                    <a:lnTo>
                                      <a:pt x="565" y="442"/>
                                    </a:lnTo>
                                    <a:lnTo>
                                      <a:pt x="561" y="446"/>
                                    </a:lnTo>
                                    <a:lnTo>
                                      <a:pt x="561" y="446"/>
                                    </a:lnTo>
                                    <a:lnTo>
                                      <a:pt x="557" y="450"/>
                                    </a:lnTo>
                                    <a:lnTo>
                                      <a:pt x="557" y="450"/>
                                    </a:lnTo>
                                    <a:lnTo>
                                      <a:pt x="553" y="454"/>
                                    </a:lnTo>
                                    <a:lnTo>
                                      <a:pt x="532" y="467"/>
                                    </a:lnTo>
                                    <a:lnTo>
                                      <a:pt x="515" y="483"/>
                                    </a:lnTo>
                                    <a:lnTo>
                                      <a:pt x="495" y="496"/>
                                    </a:lnTo>
                                    <a:lnTo>
                                      <a:pt x="470" y="512"/>
                                    </a:lnTo>
                                    <a:lnTo>
                                      <a:pt x="449" y="520"/>
                                    </a:lnTo>
                                    <a:lnTo>
                                      <a:pt x="429" y="533"/>
                                    </a:lnTo>
                                    <a:lnTo>
                                      <a:pt x="404" y="537"/>
                                    </a:lnTo>
                                    <a:lnTo>
                                      <a:pt x="379" y="541"/>
                                    </a:lnTo>
                                    <a:lnTo>
                                      <a:pt x="359" y="541"/>
                                    </a:lnTo>
                                    <a:lnTo>
                                      <a:pt x="334" y="541"/>
                                    </a:lnTo>
                                    <a:lnTo>
                                      <a:pt x="313" y="541"/>
                                    </a:lnTo>
                                    <a:lnTo>
                                      <a:pt x="289" y="537"/>
                                    </a:lnTo>
                                    <a:lnTo>
                                      <a:pt x="268" y="533"/>
                                    </a:lnTo>
                                    <a:lnTo>
                                      <a:pt x="247" y="525"/>
                                    </a:lnTo>
                                    <a:lnTo>
                                      <a:pt x="227" y="516"/>
                                    </a:lnTo>
                                    <a:lnTo>
                                      <a:pt x="206" y="504"/>
                                    </a:lnTo>
                                    <a:lnTo>
                                      <a:pt x="202" y="500"/>
                                    </a:lnTo>
                                    <a:lnTo>
                                      <a:pt x="194" y="491"/>
                                    </a:lnTo>
                                    <a:lnTo>
                                      <a:pt x="190" y="487"/>
                                    </a:lnTo>
                                    <a:lnTo>
                                      <a:pt x="185" y="479"/>
                                    </a:lnTo>
                                    <a:lnTo>
                                      <a:pt x="181" y="475"/>
                                    </a:lnTo>
                                    <a:lnTo>
                                      <a:pt x="177" y="467"/>
                                    </a:lnTo>
                                    <a:lnTo>
                                      <a:pt x="177" y="458"/>
                                    </a:lnTo>
                                    <a:lnTo>
                                      <a:pt x="173" y="454"/>
                                    </a:lnTo>
                                    <a:lnTo>
                                      <a:pt x="181" y="429"/>
                                    </a:lnTo>
                                    <a:lnTo>
                                      <a:pt x="157" y="425"/>
                                    </a:lnTo>
                                    <a:lnTo>
                                      <a:pt x="136" y="421"/>
                                    </a:lnTo>
                                    <a:lnTo>
                                      <a:pt x="111" y="417"/>
                                    </a:lnTo>
                                    <a:lnTo>
                                      <a:pt x="86" y="413"/>
                                    </a:lnTo>
                                    <a:lnTo>
                                      <a:pt x="66" y="405"/>
                                    </a:lnTo>
                                    <a:lnTo>
                                      <a:pt x="45" y="392"/>
                                    </a:lnTo>
                                    <a:lnTo>
                                      <a:pt x="29" y="380"/>
                                    </a:lnTo>
                                    <a:lnTo>
                                      <a:pt x="16" y="359"/>
                                    </a:lnTo>
                                    <a:lnTo>
                                      <a:pt x="12" y="355"/>
                                    </a:lnTo>
                                    <a:lnTo>
                                      <a:pt x="12" y="351"/>
                                    </a:lnTo>
                                    <a:lnTo>
                                      <a:pt x="8" y="351"/>
                                    </a:lnTo>
                                    <a:lnTo>
                                      <a:pt x="8" y="347"/>
                                    </a:lnTo>
                                    <a:lnTo>
                                      <a:pt x="4" y="343"/>
                                    </a:lnTo>
                                    <a:lnTo>
                                      <a:pt x="4" y="334"/>
                                    </a:lnTo>
                                    <a:lnTo>
                                      <a:pt x="4" y="330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4" y="318"/>
                                    </a:lnTo>
                                    <a:lnTo>
                                      <a:pt x="4" y="310"/>
                                    </a:lnTo>
                                    <a:lnTo>
                                      <a:pt x="8" y="301"/>
                                    </a:lnTo>
                                    <a:lnTo>
                                      <a:pt x="8" y="293"/>
                                    </a:lnTo>
                                    <a:lnTo>
                                      <a:pt x="12" y="285"/>
                                    </a:lnTo>
                                    <a:lnTo>
                                      <a:pt x="16" y="277"/>
                                    </a:lnTo>
                                    <a:lnTo>
                                      <a:pt x="20" y="272"/>
                                    </a:lnTo>
                                    <a:lnTo>
                                      <a:pt x="25" y="264"/>
                                    </a:lnTo>
                                    <a:lnTo>
                                      <a:pt x="37" y="256"/>
                                    </a:lnTo>
                                    <a:lnTo>
                                      <a:pt x="49" y="252"/>
                                    </a:lnTo>
                                    <a:lnTo>
                                      <a:pt x="58" y="248"/>
                                    </a:lnTo>
                                    <a:lnTo>
                                      <a:pt x="70" y="248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95" y="244"/>
                                    </a:lnTo>
                                    <a:lnTo>
                                      <a:pt x="107" y="244"/>
                                    </a:lnTo>
                                    <a:lnTo>
                                      <a:pt x="115" y="248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94" y="264"/>
                                    </a:lnTo>
                                    <a:lnTo>
                                      <a:pt x="194" y="264"/>
                                    </a:lnTo>
                                    <a:lnTo>
                                      <a:pt x="194" y="260"/>
                                    </a:lnTo>
                                    <a:lnTo>
                                      <a:pt x="194" y="260"/>
                                    </a:lnTo>
                                    <a:lnTo>
                                      <a:pt x="194" y="260"/>
                                    </a:lnTo>
                                    <a:lnTo>
                                      <a:pt x="194" y="256"/>
                                    </a:lnTo>
                                    <a:lnTo>
                                      <a:pt x="194" y="256"/>
                                    </a:lnTo>
                                    <a:lnTo>
                                      <a:pt x="194" y="256"/>
                                    </a:lnTo>
                                    <a:lnTo>
                                      <a:pt x="194" y="252"/>
                                    </a:lnTo>
                                    <a:lnTo>
                                      <a:pt x="194" y="244"/>
                                    </a:lnTo>
                                    <a:lnTo>
                                      <a:pt x="194" y="235"/>
                                    </a:lnTo>
                                    <a:lnTo>
                                      <a:pt x="194" y="227"/>
                                    </a:lnTo>
                                    <a:lnTo>
                                      <a:pt x="198" y="219"/>
                                    </a:lnTo>
                                    <a:lnTo>
                                      <a:pt x="202" y="210"/>
                                    </a:lnTo>
                                    <a:lnTo>
                                      <a:pt x="210" y="202"/>
                                    </a:lnTo>
                                    <a:lnTo>
                                      <a:pt x="214" y="198"/>
                                    </a:lnTo>
                                    <a:lnTo>
                                      <a:pt x="223" y="190"/>
                                    </a:lnTo>
                                    <a:lnTo>
                                      <a:pt x="235" y="182"/>
                                    </a:lnTo>
                                    <a:lnTo>
                                      <a:pt x="247" y="177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76" y="173"/>
                                    </a:lnTo>
                                    <a:lnTo>
                                      <a:pt x="289" y="173"/>
                                    </a:lnTo>
                                    <a:lnTo>
                                      <a:pt x="301" y="173"/>
                                    </a:lnTo>
                                    <a:lnTo>
                                      <a:pt x="313" y="177"/>
                                    </a:lnTo>
                                    <a:lnTo>
                                      <a:pt x="330" y="177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71" y="194"/>
                                    </a:lnTo>
                                    <a:lnTo>
                                      <a:pt x="392" y="206"/>
                                    </a:lnTo>
                                    <a:lnTo>
                                      <a:pt x="412" y="219"/>
                                    </a:lnTo>
                                    <a:lnTo>
                                      <a:pt x="433" y="231"/>
                                    </a:lnTo>
                                    <a:lnTo>
                                      <a:pt x="449" y="244"/>
                                    </a:lnTo>
                                    <a:lnTo>
                                      <a:pt x="470" y="256"/>
                                    </a:lnTo>
                                    <a:lnTo>
                                      <a:pt x="487" y="272"/>
                                    </a:lnTo>
                                    <a:lnTo>
                                      <a:pt x="499" y="285"/>
                                    </a:lnTo>
                                    <a:lnTo>
                                      <a:pt x="511" y="293"/>
                                    </a:lnTo>
                                    <a:lnTo>
                                      <a:pt x="524" y="306"/>
                                    </a:lnTo>
                                    <a:lnTo>
                                      <a:pt x="532" y="318"/>
                                    </a:lnTo>
                                    <a:lnTo>
                                      <a:pt x="544" y="330"/>
                                    </a:lnTo>
                                    <a:lnTo>
                                      <a:pt x="557" y="347"/>
                                    </a:lnTo>
                                    <a:lnTo>
                                      <a:pt x="565" y="359"/>
                                    </a:lnTo>
                                    <a:lnTo>
                                      <a:pt x="577" y="372"/>
                                    </a:lnTo>
                                    <a:lnTo>
                                      <a:pt x="577" y="376"/>
                                    </a:lnTo>
                                    <a:lnTo>
                                      <a:pt x="581" y="376"/>
                                    </a:lnTo>
                                    <a:lnTo>
                                      <a:pt x="581" y="380"/>
                                    </a:lnTo>
                                    <a:lnTo>
                                      <a:pt x="581" y="384"/>
                                    </a:lnTo>
                                    <a:lnTo>
                                      <a:pt x="586" y="388"/>
                                    </a:lnTo>
                                    <a:lnTo>
                                      <a:pt x="586" y="392"/>
                                    </a:lnTo>
                                    <a:lnTo>
                                      <a:pt x="590" y="392"/>
                                    </a:lnTo>
                                    <a:lnTo>
                                      <a:pt x="594" y="388"/>
                                    </a:lnTo>
                                    <a:lnTo>
                                      <a:pt x="594" y="384"/>
                                    </a:lnTo>
                                    <a:lnTo>
                                      <a:pt x="590" y="376"/>
                                    </a:lnTo>
                                    <a:lnTo>
                                      <a:pt x="590" y="372"/>
                                    </a:lnTo>
                                    <a:lnTo>
                                      <a:pt x="590" y="363"/>
                                    </a:lnTo>
                                    <a:lnTo>
                                      <a:pt x="590" y="355"/>
                                    </a:lnTo>
                                    <a:lnTo>
                                      <a:pt x="590" y="351"/>
                                    </a:lnTo>
                                    <a:lnTo>
                                      <a:pt x="590" y="343"/>
                                    </a:lnTo>
                                    <a:lnTo>
                                      <a:pt x="590" y="339"/>
                                    </a:lnTo>
                                    <a:lnTo>
                                      <a:pt x="590" y="314"/>
                                    </a:lnTo>
                                    <a:lnTo>
                                      <a:pt x="594" y="289"/>
                                    </a:lnTo>
                                    <a:lnTo>
                                      <a:pt x="602" y="264"/>
                                    </a:lnTo>
                                    <a:lnTo>
                                      <a:pt x="610" y="244"/>
                                    </a:lnTo>
                                    <a:lnTo>
                                      <a:pt x="619" y="219"/>
                                    </a:lnTo>
                                    <a:lnTo>
                                      <a:pt x="631" y="198"/>
                                    </a:lnTo>
                                    <a:lnTo>
                                      <a:pt x="647" y="177"/>
                                    </a:lnTo>
                                    <a:lnTo>
                                      <a:pt x="660" y="161"/>
                                    </a:lnTo>
                                    <a:lnTo>
                                      <a:pt x="676" y="144"/>
                                    </a:lnTo>
                                    <a:lnTo>
                                      <a:pt x="693" y="132"/>
                                    </a:lnTo>
                                    <a:lnTo>
                                      <a:pt x="713" y="120"/>
                                    </a:lnTo>
                                    <a:lnTo>
                                      <a:pt x="730" y="107"/>
                                    </a:lnTo>
                                    <a:lnTo>
                                      <a:pt x="751" y="95"/>
                                    </a:lnTo>
                                    <a:lnTo>
                                      <a:pt x="767" y="86"/>
                                    </a:lnTo>
                                    <a:lnTo>
                                      <a:pt x="788" y="82"/>
                                    </a:lnTo>
                                    <a:lnTo>
                                      <a:pt x="808" y="78"/>
                                    </a:lnTo>
                                    <a:lnTo>
                                      <a:pt x="825" y="74"/>
                                    </a:lnTo>
                                    <a:lnTo>
                                      <a:pt x="837" y="74"/>
                                    </a:lnTo>
                                    <a:lnTo>
                                      <a:pt x="854" y="70"/>
                                    </a:lnTo>
                                    <a:lnTo>
                                      <a:pt x="866" y="70"/>
                                    </a:lnTo>
                                    <a:lnTo>
                                      <a:pt x="878" y="70"/>
                                    </a:lnTo>
                                    <a:lnTo>
                                      <a:pt x="895" y="70"/>
                                    </a:lnTo>
                                    <a:lnTo>
                                      <a:pt x="907" y="74"/>
                                    </a:lnTo>
                                    <a:lnTo>
                                      <a:pt x="924" y="78"/>
                                    </a:lnTo>
                                    <a:lnTo>
                                      <a:pt x="940" y="86"/>
                                    </a:lnTo>
                                    <a:lnTo>
                                      <a:pt x="953" y="74"/>
                                    </a:lnTo>
                                    <a:lnTo>
                                      <a:pt x="965" y="62"/>
                                    </a:lnTo>
                                    <a:lnTo>
                                      <a:pt x="982" y="49"/>
                                    </a:lnTo>
                                    <a:lnTo>
                                      <a:pt x="998" y="37"/>
                                    </a:lnTo>
                                    <a:lnTo>
                                      <a:pt x="1010" y="29"/>
                                    </a:lnTo>
                                    <a:lnTo>
                                      <a:pt x="1027" y="20"/>
                                    </a:lnTo>
                                    <a:lnTo>
                                      <a:pt x="1048" y="12"/>
                                    </a:lnTo>
                                    <a:lnTo>
                                      <a:pt x="1064" y="8"/>
                                    </a:lnTo>
                                    <a:lnTo>
                                      <a:pt x="1068" y="8"/>
                                    </a:lnTo>
                                    <a:lnTo>
                                      <a:pt x="1076" y="4"/>
                                    </a:lnTo>
                                    <a:lnTo>
                                      <a:pt x="1081" y="4"/>
                                    </a:lnTo>
                                    <a:lnTo>
                                      <a:pt x="1089" y="4"/>
                                    </a:lnTo>
                                    <a:lnTo>
                                      <a:pt x="1097" y="4"/>
                                    </a:lnTo>
                                    <a:lnTo>
                                      <a:pt x="1101" y="4"/>
                                    </a:lnTo>
                                    <a:lnTo>
                                      <a:pt x="1109" y="4"/>
                                    </a:lnTo>
                                    <a:lnTo>
                                      <a:pt x="1114" y="4"/>
                                    </a:lnTo>
                                    <a:lnTo>
                                      <a:pt x="1138" y="0"/>
                                    </a:lnTo>
                                    <a:lnTo>
                                      <a:pt x="1167" y="4"/>
                                    </a:lnTo>
                                    <a:lnTo>
                                      <a:pt x="1192" y="8"/>
                                    </a:lnTo>
                                    <a:lnTo>
                                      <a:pt x="1217" y="16"/>
                                    </a:lnTo>
                                    <a:lnTo>
                                      <a:pt x="1241" y="24"/>
                                    </a:lnTo>
                                    <a:lnTo>
                                      <a:pt x="1262" y="41"/>
                                    </a:lnTo>
                                    <a:lnTo>
                                      <a:pt x="1279" y="58"/>
                                    </a:lnTo>
                                    <a:lnTo>
                                      <a:pt x="1295" y="78"/>
                                    </a:lnTo>
                                    <a:lnTo>
                                      <a:pt x="1299" y="78"/>
                                    </a:lnTo>
                                    <a:lnTo>
                                      <a:pt x="1299" y="78"/>
                                    </a:lnTo>
                                    <a:lnTo>
                                      <a:pt x="1299" y="78"/>
                                    </a:lnTo>
                                    <a:lnTo>
                                      <a:pt x="1299" y="82"/>
                                    </a:lnTo>
                                    <a:lnTo>
                                      <a:pt x="1299" y="82"/>
                                    </a:lnTo>
                                    <a:lnTo>
                                      <a:pt x="1299" y="82"/>
                                    </a:lnTo>
                                    <a:lnTo>
                                      <a:pt x="1299" y="86"/>
                                    </a:lnTo>
                                    <a:lnTo>
                                      <a:pt x="1303" y="86"/>
                                    </a:lnTo>
                                    <a:lnTo>
                                      <a:pt x="1316" y="103"/>
                                    </a:lnTo>
                                    <a:lnTo>
                                      <a:pt x="1332" y="124"/>
                                    </a:lnTo>
                                    <a:lnTo>
                                      <a:pt x="1340" y="144"/>
                                    </a:lnTo>
                                    <a:lnTo>
                                      <a:pt x="1349" y="169"/>
                                    </a:lnTo>
                                    <a:lnTo>
                                      <a:pt x="1353" y="194"/>
                                    </a:lnTo>
                                    <a:lnTo>
                                      <a:pt x="1357" y="215"/>
                                    </a:lnTo>
                                    <a:lnTo>
                                      <a:pt x="1357" y="239"/>
                                    </a:lnTo>
                                    <a:lnTo>
                                      <a:pt x="1353" y="264"/>
                                    </a:lnTo>
                                    <a:lnTo>
                                      <a:pt x="1353" y="264"/>
                                    </a:lnTo>
                                    <a:lnTo>
                                      <a:pt x="1353" y="264"/>
                                    </a:lnTo>
                                    <a:lnTo>
                                      <a:pt x="1353" y="268"/>
                                    </a:lnTo>
                                    <a:lnTo>
                                      <a:pt x="1353" y="268"/>
                                    </a:lnTo>
                                    <a:lnTo>
                                      <a:pt x="1349" y="268"/>
                                    </a:lnTo>
                                    <a:lnTo>
                                      <a:pt x="1349" y="272"/>
                                    </a:lnTo>
                                    <a:lnTo>
                                      <a:pt x="1349" y="272"/>
                                    </a:lnTo>
                                    <a:lnTo>
                                      <a:pt x="1349" y="272"/>
                                    </a:lnTo>
                                    <a:lnTo>
                                      <a:pt x="1357" y="281"/>
                                    </a:lnTo>
                                    <a:lnTo>
                                      <a:pt x="1361" y="285"/>
                                    </a:lnTo>
                                    <a:lnTo>
                                      <a:pt x="1369" y="289"/>
                                    </a:lnTo>
                                    <a:lnTo>
                                      <a:pt x="1378" y="293"/>
                                    </a:lnTo>
                                    <a:lnTo>
                                      <a:pt x="1386" y="293"/>
                                    </a:lnTo>
                                    <a:lnTo>
                                      <a:pt x="1390" y="297"/>
                                    </a:lnTo>
                                    <a:lnTo>
                                      <a:pt x="1398" y="301"/>
                                    </a:lnTo>
                                    <a:lnTo>
                                      <a:pt x="1406" y="310"/>
                                    </a:lnTo>
                                    <a:lnTo>
                                      <a:pt x="1431" y="326"/>
                                    </a:lnTo>
                                    <a:lnTo>
                                      <a:pt x="1452" y="347"/>
                                    </a:lnTo>
                                    <a:lnTo>
                                      <a:pt x="1468" y="372"/>
                                    </a:lnTo>
                                    <a:lnTo>
                                      <a:pt x="1485" y="396"/>
                                    </a:lnTo>
                                    <a:lnTo>
                                      <a:pt x="1501" y="425"/>
                                    </a:lnTo>
                                    <a:lnTo>
                                      <a:pt x="1510" y="454"/>
                                    </a:lnTo>
                                    <a:lnTo>
                                      <a:pt x="1514" y="483"/>
                                    </a:lnTo>
                                    <a:lnTo>
                                      <a:pt x="1514" y="512"/>
                                    </a:lnTo>
                                    <a:lnTo>
                                      <a:pt x="1514" y="529"/>
                                    </a:lnTo>
                                    <a:lnTo>
                                      <a:pt x="1514" y="545"/>
                                    </a:lnTo>
                                    <a:lnTo>
                                      <a:pt x="1510" y="562"/>
                                    </a:lnTo>
                                    <a:lnTo>
                                      <a:pt x="1505" y="578"/>
                                    </a:lnTo>
                                    <a:lnTo>
                                      <a:pt x="1501" y="591"/>
                                    </a:lnTo>
                                    <a:lnTo>
                                      <a:pt x="1493" y="607"/>
                                    </a:lnTo>
                                    <a:lnTo>
                                      <a:pt x="1489" y="624"/>
                                    </a:lnTo>
                                    <a:lnTo>
                                      <a:pt x="1485" y="636"/>
                                    </a:lnTo>
                                    <a:lnTo>
                                      <a:pt x="1477" y="644"/>
                                    </a:lnTo>
                                    <a:lnTo>
                                      <a:pt x="1468" y="649"/>
                                    </a:lnTo>
                                    <a:lnTo>
                                      <a:pt x="1464" y="657"/>
                                    </a:lnTo>
                                    <a:lnTo>
                                      <a:pt x="1456" y="661"/>
                                    </a:lnTo>
                                    <a:lnTo>
                                      <a:pt x="1448" y="669"/>
                                    </a:lnTo>
                                    <a:lnTo>
                                      <a:pt x="1439" y="673"/>
                                    </a:lnTo>
                                    <a:lnTo>
                                      <a:pt x="1435" y="677"/>
                                    </a:lnTo>
                                    <a:lnTo>
                                      <a:pt x="1427" y="686"/>
                                    </a:lnTo>
                                    <a:lnTo>
                                      <a:pt x="1423" y="686"/>
                                    </a:lnTo>
                                    <a:lnTo>
                                      <a:pt x="1423" y="690"/>
                                    </a:lnTo>
                                    <a:lnTo>
                                      <a:pt x="1423" y="690"/>
                                    </a:lnTo>
                                    <a:lnTo>
                                      <a:pt x="1423" y="694"/>
                                    </a:lnTo>
                                    <a:lnTo>
                                      <a:pt x="1419" y="694"/>
                                    </a:lnTo>
                                    <a:lnTo>
                                      <a:pt x="1419" y="698"/>
                                    </a:lnTo>
                                    <a:lnTo>
                                      <a:pt x="1419" y="698"/>
                                    </a:lnTo>
                                    <a:lnTo>
                                      <a:pt x="1415" y="698"/>
                                    </a:lnTo>
                                    <a:lnTo>
                                      <a:pt x="1419" y="706"/>
                                    </a:lnTo>
                                    <a:lnTo>
                                      <a:pt x="1419" y="711"/>
                                    </a:lnTo>
                                    <a:lnTo>
                                      <a:pt x="1423" y="719"/>
                                    </a:lnTo>
                                    <a:lnTo>
                                      <a:pt x="1427" y="723"/>
                                    </a:lnTo>
                                    <a:lnTo>
                                      <a:pt x="1431" y="731"/>
                                    </a:lnTo>
                                    <a:lnTo>
                                      <a:pt x="1435" y="735"/>
                                    </a:lnTo>
                                    <a:lnTo>
                                      <a:pt x="1435" y="744"/>
                                    </a:lnTo>
                                    <a:lnTo>
                                      <a:pt x="1435" y="752"/>
                                    </a:lnTo>
                                    <a:lnTo>
                                      <a:pt x="1427" y="756"/>
                                    </a:lnTo>
                                    <a:lnTo>
                                      <a:pt x="1423" y="760"/>
                                    </a:lnTo>
                                    <a:lnTo>
                                      <a:pt x="1415" y="764"/>
                                    </a:lnTo>
                                    <a:lnTo>
                                      <a:pt x="1406" y="768"/>
                                    </a:lnTo>
                                    <a:lnTo>
                                      <a:pt x="1398" y="772"/>
                                    </a:lnTo>
                                    <a:lnTo>
                                      <a:pt x="1390" y="777"/>
                                    </a:lnTo>
                                    <a:lnTo>
                                      <a:pt x="1382" y="781"/>
                                    </a:lnTo>
                                    <a:lnTo>
                                      <a:pt x="1373" y="785"/>
                                    </a:lnTo>
                                    <a:lnTo>
                                      <a:pt x="1357" y="793"/>
                                    </a:lnTo>
                                    <a:lnTo>
                                      <a:pt x="1340" y="801"/>
                                    </a:lnTo>
                                    <a:lnTo>
                                      <a:pt x="1324" y="806"/>
                                    </a:lnTo>
                                    <a:lnTo>
                                      <a:pt x="1307" y="814"/>
                                    </a:lnTo>
                                    <a:lnTo>
                                      <a:pt x="1291" y="818"/>
                                    </a:lnTo>
                                    <a:lnTo>
                                      <a:pt x="1274" y="822"/>
                                    </a:lnTo>
                                    <a:lnTo>
                                      <a:pt x="1258" y="822"/>
                                    </a:lnTo>
                                    <a:lnTo>
                                      <a:pt x="1241" y="826"/>
                                    </a:lnTo>
                                    <a:lnTo>
                                      <a:pt x="1208" y="826"/>
                                    </a:lnTo>
                                    <a:lnTo>
                                      <a:pt x="1175" y="826"/>
                                    </a:lnTo>
                                    <a:lnTo>
                                      <a:pt x="1138" y="826"/>
                                    </a:lnTo>
                                    <a:lnTo>
                                      <a:pt x="1105" y="822"/>
                                    </a:lnTo>
                                    <a:lnTo>
                                      <a:pt x="1072" y="814"/>
                                    </a:lnTo>
                                    <a:lnTo>
                                      <a:pt x="1043" y="801"/>
                                    </a:lnTo>
                                    <a:lnTo>
                                      <a:pt x="1010" y="789"/>
                                    </a:lnTo>
                                    <a:lnTo>
                                      <a:pt x="982" y="768"/>
                                    </a:lnTo>
                                    <a:lnTo>
                                      <a:pt x="973" y="781"/>
                                    </a:lnTo>
                                    <a:lnTo>
                                      <a:pt x="969" y="793"/>
                                    </a:lnTo>
                                    <a:lnTo>
                                      <a:pt x="961" y="806"/>
                                    </a:lnTo>
                                    <a:lnTo>
                                      <a:pt x="957" y="822"/>
                                    </a:lnTo>
                                    <a:lnTo>
                                      <a:pt x="953" y="839"/>
                                    </a:lnTo>
                                    <a:lnTo>
                                      <a:pt x="949" y="855"/>
                                    </a:lnTo>
                                    <a:lnTo>
                                      <a:pt x="944" y="868"/>
                                    </a:lnTo>
                                    <a:lnTo>
                                      <a:pt x="940" y="884"/>
                                    </a:lnTo>
                                    <a:lnTo>
                                      <a:pt x="936" y="905"/>
                                    </a:lnTo>
                                    <a:lnTo>
                                      <a:pt x="932" y="921"/>
                                    </a:lnTo>
                                    <a:lnTo>
                                      <a:pt x="932" y="942"/>
                                    </a:lnTo>
                                    <a:lnTo>
                                      <a:pt x="928" y="963"/>
                                    </a:lnTo>
                                    <a:lnTo>
                                      <a:pt x="928" y="983"/>
                                    </a:lnTo>
                                    <a:lnTo>
                                      <a:pt x="928" y="1004"/>
                                    </a:lnTo>
                                    <a:lnTo>
                                      <a:pt x="928" y="1025"/>
                                    </a:lnTo>
                                    <a:lnTo>
                                      <a:pt x="928" y="1045"/>
                                    </a:lnTo>
                                    <a:lnTo>
                                      <a:pt x="928" y="1054"/>
                                    </a:lnTo>
                                    <a:lnTo>
                                      <a:pt x="928" y="1062"/>
                                    </a:lnTo>
                                    <a:lnTo>
                                      <a:pt x="928" y="1066"/>
                                    </a:lnTo>
                                    <a:lnTo>
                                      <a:pt x="928" y="1074"/>
                                    </a:lnTo>
                                    <a:lnTo>
                                      <a:pt x="924" y="1082"/>
                                    </a:lnTo>
                                    <a:lnTo>
                                      <a:pt x="928" y="1091"/>
                                    </a:lnTo>
                                    <a:lnTo>
                                      <a:pt x="928" y="1095"/>
                                    </a:lnTo>
                                    <a:lnTo>
                                      <a:pt x="932" y="1103"/>
                                    </a:lnTo>
                                    <a:lnTo>
                                      <a:pt x="932" y="1107"/>
                                    </a:lnTo>
                                    <a:lnTo>
                                      <a:pt x="932" y="1107"/>
                                    </a:lnTo>
                                    <a:lnTo>
                                      <a:pt x="932" y="1111"/>
                                    </a:lnTo>
                                    <a:lnTo>
                                      <a:pt x="932" y="1116"/>
                                    </a:lnTo>
                                    <a:lnTo>
                                      <a:pt x="932" y="1120"/>
                                    </a:lnTo>
                                    <a:lnTo>
                                      <a:pt x="932" y="1124"/>
                                    </a:lnTo>
                                    <a:lnTo>
                                      <a:pt x="932" y="1128"/>
                                    </a:lnTo>
                                    <a:lnTo>
                                      <a:pt x="932" y="1128"/>
                                    </a:lnTo>
                                    <a:lnTo>
                                      <a:pt x="936" y="1132"/>
                                    </a:lnTo>
                                    <a:lnTo>
                                      <a:pt x="936" y="1132"/>
                                    </a:lnTo>
                                    <a:lnTo>
                                      <a:pt x="936" y="1132"/>
                                    </a:lnTo>
                                    <a:lnTo>
                                      <a:pt x="936" y="1136"/>
                                    </a:lnTo>
                                    <a:lnTo>
                                      <a:pt x="936" y="1136"/>
                                    </a:lnTo>
                                    <a:lnTo>
                                      <a:pt x="936" y="1136"/>
                                    </a:lnTo>
                                    <a:lnTo>
                                      <a:pt x="936" y="1136"/>
                                    </a:lnTo>
                                    <a:lnTo>
                                      <a:pt x="932" y="1140"/>
                                    </a:lnTo>
                                    <a:lnTo>
                                      <a:pt x="936" y="1144"/>
                                    </a:lnTo>
                                    <a:lnTo>
                                      <a:pt x="936" y="1153"/>
                                    </a:lnTo>
                                    <a:lnTo>
                                      <a:pt x="940" y="1157"/>
                                    </a:lnTo>
                                    <a:lnTo>
                                      <a:pt x="940" y="1165"/>
                                    </a:lnTo>
                                    <a:lnTo>
                                      <a:pt x="940" y="1169"/>
                                    </a:lnTo>
                                    <a:lnTo>
                                      <a:pt x="940" y="1177"/>
                                    </a:lnTo>
                                    <a:lnTo>
                                      <a:pt x="944" y="1182"/>
                                    </a:lnTo>
                                    <a:lnTo>
                                      <a:pt x="944" y="1190"/>
                                    </a:lnTo>
                                    <a:lnTo>
                                      <a:pt x="944" y="1198"/>
                                    </a:lnTo>
                                    <a:lnTo>
                                      <a:pt x="949" y="1211"/>
                                    </a:lnTo>
                                    <a:lnTo>
                                      <a:pt x="953" y="1223"/>
                                    </a:lnTo>
                                    <a:lnTo>
                                      <a:pt x="957" y="1235"/>
                                    </a:lnTo>
                                    <a:lnTo>
                                      <a:pt x="961" y="1244"/>
                                    </a:lnTo>
                                    <a:lnTo>
                                      <a:pt x="965" y="1256"/>
                                    </a:lnTo>
                                    <a:lnTo>
                                      <a:pt x="969" y="1268"/>
                                    </a:lnTo>
                                    <a:lnTo>
                                      <a:pt x="973" y="1277"/>
                                    </a:lnTo>
                                    <a:lnTo>
                                      <a:pt x="977" y="1289"/>
                                    </a:lnTo>
                                    <a:lnTo>
                                      <a:pt x="982" y="1301"/>
                                    </a:lnTo>
                                    <a:lnTo>
                                      <a:pt x="986" y="1310"/>
                                    </a:lnTo>
                                    <a:lnTo>
                                      <a:pt x="990" y="1322"/>
                                    </a:lnTo>
                                    <a:lnTo>
                                      <a:pt x="994" y="1335"/>
                                    </a:lnTo>
                                    <a:lnTo>
                                      <a:pt x="998" y="1347"/>
                                    </a:lnTo>
                                    <a:lnTo>
                                      <a:pt x="1002" y="1355"/>
                                    </a:lnTo>
                                    <a:lnTo>
                                      <a:pt x="1006" y="1368"/>
                                    </a:lnTo>
                                    <a:lnTo>
                                      <a:pt x="1019" y="1392"/>
                                    </a:lnTo>
                                    <a:lnTo>
                                      <a:pt x="1031" y="1417"/>
                                    </a:lnTo>
                                    <a:lnTo>
                                      <a:pt x="1043" y="1442"/>
                                    </a:lnTo>
                                    <a:lnTo>
                                      <a:pt x="1056" y="1463"/>
                                    </a:lnTo>
                                    <a:lnTo>
                                      <a:pt x="1072" y="1487"/>
                                    </a:lnTo>
                                    <a:lnTo>
                                      <a:pt x="1085" y="1512"/>
                                    </a:lnTo>
                                    <a:lnTo>
                                      <a:pt x="1097" y="1533"/>
                                    </a:lnTo>
                                    <a:lnTo>
                                      <a:pt x="1109" y="1558"/>
                                    </a:lnTo>
                                    <a:lnTo>
                                      <a:pt x="1118" y="1570"/>
                                    </a:lnTo>
                                    <a:lnTo>
                                      <a:pt x="1126" y="1578"/>
                                    </a:lnTo>
                                    <a:lnTo>
                                      <a:pt x="1130" y="1587"/>
                                    </a:lnTo>
                                    <a:lnTo>
                                      <a:pt x="1138" y="1599"/>
                                    </a:lnTo>
                                    <a:lnTo>
                                      <a:pt x="1147" y="1607"/>
                                    </a:lnTo>
                                    <a:lnTo>
                                      <a:pt x="1151" y="1616"/>
                                    </a:lnTo>
                                    <a:lnTo>
                                      <a:pt x="1159" y="1628"/>
                                    </a:lnTo>
                                    <a:lnTo>
                                      <a:pt x="1163" y="1636"/>
                                    </a:lnTo>
                                    <a:lnTo>
                                      <a:pt x="1167" y="1616"/>
                                    </a:lnTo>
                                    <a:lnTo>
                                      <a:pt x="1167" y="1595"/>
                                    </a:lnTo>
                                    <a:lnTo>
                                      <a:pt x="1167" y="1574"/>
                                    </a:lnTo>
                                    <a:lnTo>
                                      <a:pt x="1171" y="1554"/>
                                    </a:lnTo>
                                    <a:lnTo>
                                      <a:pt x="1171" y="1533"/>
                                    </a:lnTo>
                                    <a:lnTo>
                                      <a:pt x="1175" y="1508"/>
                                    </a:lnTo>
                                    <a:lnTo>
                                      <a:pt x="1180" y="1487"/>
                                    </a:lnTo>
                                    <a:lnTo>
                                      <a:pt x="1184" y="1467"/>
                                    </a:lnTo>
                                    <a:lnTo>
                                      <a:pt x="1188" y="1463"/>
                                    </a:lnTo>
                                    <a:lnTo>
                                      <a:pt x="1188" y="1463"/>
                                    </a:lnTo>
                                    <a:lnTo>
                                      <a:pt x="1188" y="1459"/>
                                    </a:lnTo>
                                    <a:lnTo>
                                      <a:pt x="1188" y="1454"/>
                                    </a:lnTo>
                                    <a:lnTo>
                                      <a:pt x="1192" y="1450"/>
                                    </a:lnTo>
                                    <a:lnTo>
                                      <a:pt x="1192" y="1446"/>
                                    </a:lnTo>
                                    <a:lnTo>
                                      <a:pt x="1192" y="1446"/>
                                    </a:lnTo>
                                    <a:lnTo>
                                      <a:pt x="1196" y="1442"/>
                                    </a:lnTo>
                                    <a:lnTo>
                                      <a:pt x="1196" y="1438"/>
                                    </a:lnTo>
                                    <a:lnTo>
                                      <a:pt x="1196" y="1434"/>
                                    </a:lnTo>
                                    <a:lnTo>
                                      <a:pt x="1192" y="1430"/>
                                    </a:lnTo>
                                    <a:lnTo>
                                      <a:pt x="1188" y="1430"/>
                                    </a:lnTo>
                                    <a:lnTo>
                                      <a:pt x="1184" y="1425"/>
                                    </a:lnTo>
                                    <a:lnTo>
                                      <a:pt x="1180" y="1425"/>
                                    </a:lnTo>
                                    <a:lnTo>
                                      <a:pt x="1175" y="1425"/>
                                    </a:lnTo>
                                    <a:lnTo>
                                      <a:pt x="1171" y="1421"/>
                                    </a:lnTo>
                                    <a:lnTo>
                                      <a:pt x="1163" y="1421"/>
                                    </a:lnTo>
                                    <a:lnTo>
                                      <a:pt x="1155" y="1417"/>
                                    </a:lnTo>
                                    <a:lnTo>
                                      <a:pt x="1147" y="1417"/>
                                    </a:lnTo>
                                    <a:lnTo>
                                      <a:pt x="1138" y="1409"/>
                                    </a:lnTo>
                                    <a:lnTo>
                                      <a:pt x="1130" y="1405"/>
                                    </a:lnTo>
                                    <a:lnTo>
                                      <a:pt x="1126" y="1401"/>
                                    </a:lnTo>
                                    <a:lnTo>
                                      <a:pt x="1118" y="1397"/>
                                    </a:lnTo>
                                    <a:lnTo>
                                      <a:pt x="1109" y="1392"/>
                                    </a:lnTo>
                                    <a:lnTo>
                                      <a:pt x="1109" y="1392"/>
                                    </a:lnTo>
                                    <a:lnTo>
                                      <a:pt x="1105" y="1388"/>
                                    </a:lnTo>
                                    <a:lnTo>
                                      <a:pt x="1105" y="1388"/>
                                    </a:lnTo>
                                    <a:lnTo>
                                      <a:pt x="1101" y="1384"/>
                                    </a:lnTo>
                                    <a:lnTo>
                                      <a:pt x="1097" y="1384"/>
                                    </a:lnTo>
                                    <a:lnTo>
                                      <a:pt x="1097" y="1380"/>
                                    </a:lnTo>
                                    <a:lnTo>
                                      <a:pt x="1093" y="1380"/>
                                    </a:lnTo>
                                    <a:lnTo>
                                      <a:pt x="1093" y="1376"/>
                                    </a:lnTo>
                                    <a:lnTo>
                                      <a:pt x="1076" y="1363"/>
                                    </a:lnTo>
                                    <a:lnTo>
                                      <a:pt x="1064" y="1351"/>
                                    </a:lnTo>
                                    <a:lnTo>
                                      <a:pt x="1052" y="1335"/>
                                    </a:lnTo>
                                    <a:lnTo>
                                      <a:pt x="1043" y="1318"/>
                                    </a:lnTo>
                                    <a:lnTo>
                                      <a:pt x="1031" y="1297"/>
                                    </a:lnTo>
                                    <a:lnTo>
                                      <a:pt x="1027" y="1281"/>
                                    </a:lnTo>
                                    <a:lnTo>
                                      <a:pt x="1023" y="1260"/>
                                    </a:lnTo>
                                    <a:lnTo>
                                      <a:pt x="1019" y="1239"/>
                                    </a:lnTo>
                                    <a:lnTo>
                                      <a:pt x="1019" y="1231"/>
                                    </a:lnTo>
                                    <a:lnTo>
                                      <a:pt x="1019" y="1219"/>
                                    </a:lnTo>
                                    <a:lnTo>
                                      <a:pt x="1023" y="1211"/>
                                    </a:lnTo>
                                    <a:lnTo>
                                      <a:pt x="1027" y="1198"/>
                                    </a:lnTo>
                                    <a:lnTo>
                                      <a:pt x="1031" y="1190"/>
                                    </a:lnTo>
                                    <a:lnTo>
                                      <a:pt x="1035" y="1182"/>
                                    </a:lnTo>
                                    <a:lnTo>
                                      <a:pt x="1043" y="1173"/>
                                    </a:lnTo>
                                    <a:lnTo>
                                      <a:pt x="1052" y="1165"/>
                                    </a:lnTo>
                                    <a:lnTo>
                                      <a:pt x="1056" y="1165"/>
                                    </a:lnTo>
                                    <a:lnTo>
                                      <a:pt x="1056" y="1165"/>
                                    </a:lnTo>
                                    <a:lnTo>
                                      <a:pt x="1060" y="1161"/>
                                    </a:lnTo>
                                    <a:lnTo>
                                      <a:pt x="1064" y="1157"/>
                                    </a:lnTo>
                                    <a:lnTo>
                                      <a:pt x="1068" y="1157"/>
                                    </a:lnTo>
                                    <a:lnTo>
                                      <a:pt x="1072" y="1153"/>
                                    </a:lnTo>
                                    <a:lnTo>
                                      <a:pt x="1072" y="1153"/>
                                    </a:lnTo>
                                    <a:lnTo>
                                      <a:pt x="1076" y="1149"/>
                                    </a:lnTo>
                                    <a:lnTo>
                                      <a:pt x="1072" y="1140"/>
                                    </a:lnTo>
                                    <a:lnTo>
                                      <a:pt x="1068" y="1132"/>
                                    </a:lnTo>
                                    <a:lnTo>
                                      <a:pt x="1064" y="1124"/>
                                    </a:lnTo>
                                    <a:lnTo>
                                      <a:pt x="1060" y="1111"/>
                                    </a:lnTo>
                                    <a:lnTo>
                                      <a:pt x="1056" y="1103"/>
                                    </a:lnTo>
                                    <a:lnTo>
                                      <a:pt x="1056" y="1095"/>
                                    </a:lnTo>
                                    <a:lnTo>
                                      <a:pt x="1052" y="1087"/>
                                    </a:lnTo>
                                    <a:lnTo>
                                      <a:pt x="1052" y="1074"/>
                                    </a:lnTo>
                                    <a:lnTo>
                                      <a:pt x="1048" y="1058"/>
                                    </a:lnTo>
                                    <a:lnTo>
                                      <a:pt x="1048" y="1041"/>
                                    </a:lnTo>
                                    <a:lnTo>
                                      <a:pt x="1048" y="1025"/>
                                    </a:lnTo>
                                    <a:lnTo>
                                      <a:pt x="1048" y="1008"/>
                                    </a:lnTo>
                                    <a:lnTo>
                                      <a:pt x="1052" y="992"/>
                                    </a:lnTo>
                                    <a:lnTo>
                                      <a:pt x="1056" y="975"/>
                                    </a:lnTo>
                                    <a:lnTo>
                                      <a:pt x="1064" y="963"/>
                                    </a:lnTo>
                                    <a:lnTo>
                                      <a:pt x="1072" y="950"/>
                                    </a:lnTo>
                                    <a:lnTo>
                                      <a:pt x="1081" y="942"/>
                                    </a:lnTo>
                                    <a:lnTo>
                                      <a:pt x="1089" y="934"/>
                                    </a:lnTo>
                                    <a:lnTo>
                                      <a:pt x="1097" y="930"/>
                                    </a:lnTo>
                                    <a:lnTo>
                                      <a:pt x="1105" y="921"/>
                                    </a:lnTo>
                                    <a:lnTo>
                                      <a:pt x="1114" y="917"/>
                                    </a:lnTo>
                                    <a:lnTo>
                                      <a:pt x="1126" y="913"/>
                                    </a:lnTo>
                                    <a:lnTo>
                                      <a:pt x="1134" y="909"/>
                                    </a:lnTo>
                                    <a:lnTo>
                                      <a:pt x="1142" y="905"/>
                                    </a:lnTo>
                                    <a:lnTo>
                                      <a:pt x="1151" y="905"/>
                                    </a:lnTo>
                                    <a:lnTo>
                                      <a:pt x="1159" y="901"/>
                                    </a:lnTo>
                                    <a:lnTo>
                                      <a:pt x="1163" y="901"/>
                                    </a:lnTo>
                                    <a:lnTo>
                                      <a:pt x="1171" y="901"/>
                                    </a:lnTo>
                                    <a:lnTo>
                                      <a:pt x="1175" y="896"/>
                                    </a:lnTo>
                                    <a:lnTo>
                                      <a:pt x="1184" y="896"/>
                                    </a:lnTo>
                                    <a:lnTo>
                                      <a:pt x="1192" y="896"/>
                                    </a:lnTo>
                                    <a:lnTo>
                                      <a:pt x="1196" y="896"/>
                                    </a:lnTo>
                                    <a:lnTo>
                                      <a:pt x="1208" y="896"/>
                                    </a:lnTo>
                                    <a:lnTo>
                                      <a:pt x="1217" y="896"/>
                                    </a:lnTo>
                                    <a:lnTo>
                                      <a:pt x="1225" y="901"/>
                                    </a:lnTo>
                                    <a:lnTo>
                                      <a:pt x="1237" y="901"/>
                                    </a:lnTo>
                                    <a:lnTo>
                                      <a:pt x="1246" y="905"/>
                                    </a:lnTo>
                                    <a:lnTo>
                                      <a:pt x="1254" y="905"/>
                                    </a:lnTo>
                                    <a:lnTo>
                                      <a:pt x="1266" y="909"/>
                                    </a:lnTo>
                                    <a:lnTo>
                                      <a:pt x="1274" y="913"/>
                                    </a:lnTo>
                                    <a:lnTo>
                                      <a:pt x="1274" y="913"/>
                                    </a:lnTo>
                                    <a:lnTo>
                                      <a:pt x="1279" y="917"/>
                                    </a:lnTo>
                                    <a:lnTo>
                                      <a:pt x="1279" y="917"/>
                                    </a:lnTo>
                                    <a:lnTo>
                                      <a:pt x="1283" y="921"/>
                                    </a:lnTo>
                                    <a:lnTo>
                                      <a:pt x="1287" y="921"/>
                                    </a:lnTo>
                                    <a:lnTo>
                                      <a:pt x="1287" y="921"/>
                                    </a:lnTo>
                                    <a:lnTo>
                                      <a:pt x="1291" y="925"/>
                                    </a:lnTo>
                                    <a:lnTo>
                                      <a:pt x="1295" y="925"/>
                                    </a:lnTo>
                                    <a:lnTo>
                                      <a:pt x="1312" y="909"/>
                                    </a:lnTo>
                                    <a:lnTo>
                                      <a:pt x="1328" y="896"/>
                                    </a:lnTo>
                                    <a:lnTo>
                                      <a:pt x="1345" y="880"/>
                                    </a:lnTo>
                                    <a:lnTo>
                                      <a:pt x="1361" y="868"/>
                                    </a:lnTo>
                                    <a:lnTo>
                                      <a:pt x="1378" y="851"/>
                                    </a:lnTo>
                                    <a:lnTo>
                                      <a:pt x="1394" y="839"/>
                                    </a:lnTo>
                                    <a:lnTo>
                                      <a:pt x="1411" y="826"/>
                                    </a:lnTo>
                                    <a:lnTo>
                                      <a:pt x="1427" y="810"/>
                                    </a:lnTo>
                                    <a:lnTo>
                                      <a:pt x="1444" y="801"/>
                                    </a:lnTo>
                                    <a:lnTo>
                                      <a:pt x="1456" y="793"/>
                                    </a:lnTo>
                                    <a:lnTo>
                                      <a:pt x="1468" y="785"/>
                                    </a:lnTo>
                                    <a:lnTo>
                                      <a:pt x="1485" y="777"/>
                                    </a:lnTo>
                                    <a:lnTo>
                                      <a:pt x="1497" y="768"/>
                                    </a:lnTo>
                                    <a:lnTo>
                                      <a:pt x="1510" y="760"/>
                                    </a:lnTo>
                                    <a:lnTo>
                                      <a:pt x="1526" y="756"/>
                                    </a:lnTo>
                                    <a:lnTo>
                                      <a:pt x="1538" y="748"/>
                                    </a:lnTo>
                                    <a:lnTo>
                                      <a:pt x="1551" y="744"/>
                                    </a:lnTo>
                                    <a:lnTo>
                                      <a:pt x="1563" y="739"/>
                                    </a:lnTo>
                                    <a:lnTo>
                                      <a:pt x="1576" y="731"/>
                                    </a:lnTo>
                                    <a:lnTo>
                                      <a:pt x="1588" y="731"/>
                                    </a:lnTo>
                                    <a:lnTo>
                                      <a:pt x="1600" y="727"/>
                                    </a:lnTo>
                                    <a:lnTo>
                                      <a:pt x="1613" y="723"/>
                                    </a:lnTo>
                                    <a:lnTo>
                                      <a:pt x="1625" y="723"/>
                                    </a:lnTo>
                                    <a:lnTo>
                                      <a:pt x="1637" y="723"/>
                                    </a:lnTo>
                                    <a:lnTo>
                                      <a:pt x="1642" y="719"/>
                                    </a:lnTo>
                                    <a:lnTo>
                                      <a:pt x="1650" y="719"/>
                                    </a:lnTo>
                                    <a:lnTo>
                                      <a:pt x="1658" y="719"/>
                                    </a:lnTo>
                                    <a:lnTo>
                                      <a:pt x="1662" y="719"/>
                                    </a:lnTo>
                                    <a:lnTo>
                                      <a:pt x="1670" y="719"/>
                                    </a:lnTo>
                                    <a:lnTo>
                                      <a:pt x="1675" y="719"/>
                                    </a:lnTo>
                                    <a:lnTo>
                                      <a:pt x="1683" y="719"/>
                                    </a:lnTo>
                                    <a:lnTo>
                                      <a:pt x="1687" y="715"/>
                                    </a:lnTo>
                                    <a:lnTo>
                                      <a:pt x="1695" y="719"/>
                                    </a:lnTo>
                                    <a:lnTo>
                                      <a:pt x="1703" y="719"/>
                                    </a:lnTo>
                                    <a:lnTo>
                                      <a:pt x="1708" y="719"/>
                                    </a:lnTo>
                                    <a:lnTo>
                                      <a:pt x="1716" y="719"/>
                                    </a:lnTo>
                                    <a:lnTo>
                                      <a:pt x="1724" y="723"/>
                                    </a:lnTo>
                                    <a:lnTo>
                                      <a:pt x="1728" y="723"/>
                                    </a:lnTo>
                                    <a:lnTo>
                                      <a:pt x="1732" y="731"/>
                                    </a:lnTo>
                                    <a:lnTo>
                                      <a:pt x="1732" y="739"/>
                                    </a:lnTo>
                                    <a:lnTo>
                                      <a:pt x="1745" y="777"/>
                                    </a:lnTo>
                                    <a:lnTo>
                                      <a:pt x="1749" y="814"/>
                                    </a:lnTo>
                                    <a:lnTo>
                                      <a:pt x="1753" y="851"/>
                                    </a:lnTo>
                                    <a:lnTo>
                                      <a:pt x="1749" y="888"/>
                                    </a:lnTo>
                                    <a:lnTo>
                                      <a:pt x="1741" y="930"/>
                                    </a:lnTo>
                                    <a:lnTo>
                                      <a:pt x="1728" y="967"/>
                                    </a:lnTo>
                                    <a:lnTo>
                                      <a:pt x="1716" y="1004"/>
                                    </a:lnTo>
                                    <a:lnTo>
                                      <a:pt x="1699" y="1037"/>
                                    </a:lnTo>
                                    <a:lnTo>
                                      <a:pt x="1691" y="1049"/>
                                    </a:lnTo>
                                    <a:lnTo>
                                      <a:pt x="1683" y="1062"/>
                                    </a:lnTo>
                                    <a:lnTo>
                                      <a:pt x="1675" y="1070"/>
                                    </a:lnTo>
                                    <a:lnTo>
                                      <a:pt x="1666" y="1082"/>
                                    </a:lnTo>
                                    <a:lnTo>
                                      <a:pt x="1658" y="1095"/>
                                    </a:lnTo>
                                    <a:lnTo>
                                      <a:pt x="1646" y="1103"/>
                                    </a:lnTo>
                                    <a:lnTo>
                                      <a:pt x="1637" y="1116"/>
                                    </a:lnTo>
                                    <a:lnTo>
                                      <a:pt x="1625" y="1124"/>
                                    </a:lnTo>
                                    <a:lnTo>
                                      <a:pt x="1625" y="1124"/>
                                    </a:lnTo>
                                    <a:lnTo>
                                      <a:pt x="1642" y="1140"/>
                                    </a:lnTo>
                                    <a:lnTo>
                                      <a:pt x="1654" y="1153"/>
                                    </a:lnTo>
                                    <a:lnTo>
                                      <a:pt x="1666" y="1169"/>
                                    </a:lnTo>
                                    <a:lnTo>
                                      <a:pt x="1675" y="1186"/>
                                    </a:lnTo>
                                    <a:lnTo>
                                      <a:pt x="1683" y="1206"/>
                                    </a:lnTo>
                                    <a:lnTo>
                                      <a:pt x="1691" y="1223"/>
                                    </a:lnTo>
                                    <a:lnTo>
                                      <a:pt x="1695" y="1244"/>
                                    </a:lnTo>
                                    <a:lnTo>
                                      <a:pt x="1699" y="1264"/>
                                    </a:lnTo>
                                    <a:lnTo>
                                      <a:pt x="1695" y="1277"/>
                                    </a:lnTo>
                                    <a:lnTo>
                                      <a:pt x="1691" y="1293"/>
                                    </a:lnTo>
                                    <a:lnTo>
                                      <a:pt x="1687" y="1306"/>
                                    </a:lnTo>
                                    <a:lnTo>
                                      <a:pt x="1683" y="1322"/>
                                    </a:lnTo>
                                    <a:lnTo>
                                      <a:pt x="1675" y="1339"/>
                                    </a:lnTo>
                                    <a:lnTo>
                                      <a:pt x="1666" y="1351"/>
                                    </a:lnTo>
                                    <a:lnTo>
                                      <a:pt x="1654" y="1359"/>
                                    </a:lnTo>
                                    <a:lnTo>
                                      <a:pt x="1642" y="1368"/>
                                    </a:lnTo>
                                    <a:lnTo>
                                      <a:pt x="1637" y="1372"/>
                                    </a:lnTo>
                                    <a:lnTo>
                                      <a:pt x="1629" y="1376"/>
                                    </a:lnTo>
                                    <a:lnTo>
                                      <a:pt x="1621" y="1380"/>
                                    </a:lnTo>
                                    <a:lnTo>
                                      <a:pt x="1617" y="1384"/>
                                    </a:lnTo>
                                    <a:lnTo>
                                      <a:pt x="1609" y="1384"/>
                                    </a:lnTo>
                                    <a:lnTo>
                                      <a:pt x="1600" y="1388"/>
                                    </a:lnTo>
                                    <a:lnTo>
                                      <a:pt x="1592" y="1392"/>
                                    </a:lnTo>
                                    <a:lnTo>
                                      <a:pt x="1584" y="1392"/>
                                    </a:lnTo>
                                    <a:lnTo>
                                      <a:pt x="1580" y="1392"/>
                                    </a:lnTo>
                                    <a:lnTo>
                                      <a:pt x="1576" y="1392"/>
                                    </a:lnTo>
                                    <a:lnTo>
                                      <a:pt x="1571" y="1397"/>
                                    </a:lnTo>
                                    <a:lnTo>
                                      <a:pt x="1563" y="1397"/>
                                    </a:lnTo>
                                    <a:lnTo>
                                      <a:pt x="1559" y="1397"/>
                                    </a:lnTo>
                                    <a:lnTo>
                                      <a:pt x="1555" y="1397"/>
                                    </a:lnTo>
                                    <a:lnTo>
                                      <a:pt x="1551" y="1397"/>
                                    </a:lnTo>
                                    <a:lnTo>
                                      <a:pt x="1543" y="1401"/>
                                    </a:lnTo>
                                    <a:lnTo>
                                      <a:pt x="1501" y="1405"/>
                                    </a:lnTo>
                                    <a:lnTo>
                                      <a:pt x="1497" y="1409"/>
                                    </a:lnTo>
                                    <a:lnTo>
                                      <a:pt x="1497" y="1413"/>
                                    </a:lnTo>
                                    <a:lnTo>
                                      <a:pt x="1501" y="1413"/>
                                    </a:lnTo>
                                    <a:lnTo>
                                      <a:pt x="1501" y="1417"/>
                                    </a:lnTo>
                                    <a:lnTo>
                                      <a:pt x="1501" y="1421"/>
                                    </a:lnTo>
                                    <a:lnTo>
                                      <a:pt x="1505" y="1425"/>
                                    </a:lnTo>
                                    <a:lnTo>
                                      <a:pt x="1505" y="1430"/>
                                    </a:lnTo>
                                    <a:lnTo>
                                      <a:pt x="1505" y="1434"/>
                                    </a:lnTo>
                                    <a:lnTo>
                                      <a:pt x="1505" y="1446"/>
                                    </a:lnTo>
                                    <a:lnTo>
                                      <a:pt x="1505" y="1459"/>
                                    </a:lnTo>
                                    <a:lnTo>
                                      <a:pt x="1501" y="1471"/>
                                    </a:lnTo>
                                    <a:lnTo>
                                      <a:pt x="1497" y="1483"/>
                                    </a:lnTo>
                                    <a:lnTo>
                                      <a:pt x="1493" y="1496"/>
                                    </a:lnTo>
                                    <a:lnTo>
                                      <a:pt x="1489" y="1504"/>
                                    </a:lnTo>
                                    <a:lnTo>
                                      <a:pt x="1481" y="1516"/>
                                    </a:lnTo>
                                    <a:lnTo>
                                      <a:pt x="1468" y="1525"/>
                                    </a:lnTo>
                                    <a:lnTo>
                                      <a:pt x="1468" y="1529"/>
                                    </a:lnTo>
                                    <a:lnTo>
                                      <a:pt x="1464" y="1533"/>
                                    </a:lnTo>
                                    <a:lnTo>
                                      <a:pt x="1460" y="1533"/>
                                    </a:lnTo>
                                    <a:lnTo>
                                      <a:pt x="1456" y="1537"/>
                                    </a:lnTo>
                                    <a:lnTo>
                                      <a:pt x="1448" y="1537"/>
                                    </a:lnTo>
                                    <a:lnTo>
                                      <a:pt x="1444" y="1537"/>
                                    </a:lnTo>
                                    <a:lnTo>
                                      <a:pt x="1439" y="1537"/>
                                    </a:lnTo>
                                    <a:lnTo>
                                      <a:pt x="1435" y="1541"/>
                                    </a:lnTo>
                                    <a:lnTo>
                                      <a:pt x="1419" y="1545"/>
                                    </a:lnTo>
                                    <a:lnTo>
                                      <a:pt x="1402" y="1549"/>
                                    </a:lnTo>
                                    <a:lnTo>
                                      <a:pt x="1386" y="1549"/>
                                    </a:lnTo>
                                    <a:lnTo>
                                      <a:pt x="1369" y="1549"/>
                                    </a:lnTo>
                                    <a:lnTo>
                                      <a:pt x="1353" y="1545"/>
                                    </a:lnTo>
                                    <a:lnTo>
                                      <a:pt x="1340" y="1541"/>
                                    </a:lnTo>
                                    <a:lnTo>
                                      <a:pt x="1324" y="1541"/>
                                    </a:lnTo>
                                    <a:lnTo>
                                      <a:pt x="1307" y="1533"/>
                                    </a:lnTo>
                                    <a:lnTo>
                                      <a:pt x="1299" y="1533"/>
                                    </a:lnTo>
                                    <a:lnTo>
                                      <a:pt x="1295" y="1529"/>
                                    </a:lnTo>
                                    <a:lnTo>
                                      <a:pt x="1291" y="1525"/>
                                    </a:lnTo>
                                    <a:lnTo>
                                      <a:pt x="1283" y="1525"/>
                                    </a:lnTo>
                                    <a:lnTo>
                                      <a:pt x="1279" y="1521"/>
                                    </a:lnTo>
                                    <a:lnTo>
                                      <a:pt x="1274" y="1516"/>
                                    </a:lnTo>
                                    <a:lnTo>
                                      <a:pt x="1266" y="1512"/>
                                    </a:lnTo>
                                    <a:lnTo>
                                      <a:pt x="1262" y="1508"/>
                                    </a:lnTo>
                                    <a:lnTo>
                                      <a:pt x="1258" y="1504"/>
                                    </a:lnTo>
                                    <a:lnTo>
                                      <a:pt x="1258" y="1500"/>
                                    </a:lnTo>
                                    <a:lnTo>
                                      <a:pt x="1254" y="1492"/>
                                    </a:lnTo>
                                    <a:lnTo>
                                      <a:pt x="1250" y="1487"/>
                                    </a:lnTo>
                                    <a:lnTo>
                                      <a:pt x="1250" y="1479"/>
                                    </a:lnTo>
                                    <a:lnTo>
                                      <a:pt x="1246" y="1475"/>
                                    </a:lnTo>
                                    <a:lnTo>
                                      <a:pt x="1241" y="1471"/>
                                    </a:lnTo>
                                    <a:lnTo>
                                      <a:pt x="1237" y="1467"/>
                                    </a:lnTo>
                                    <a:lnTo>
                                      <a:pt x="1233" y="1479"/>
                                    </a:lnTo>
                                    <a:lnTo>
                                      <a:pt x="1229" y="1487"/>
                                    </a:lnTo>
                                    <a:lnTo>
                                      <a:pt x="1229" y="1500"/>
                                    </a:lnTo>
                                    <a:lnTo>
                                      <a:pt x="1225" y="1512"/>
                                    </a:lnTo>
                                    <a:lnTo>
                                      <a:pt x="1225" y="1525"/>
                                    </a:lnTo>
                                    <a:lnTo>
                                      <a:pt x="1225" y="1537"/>
                                    </a:lnTo>
                                    <a:lnTo>
                                      <a:pt x="1225" y="1549"/>
                                    </a:lnTo>
                                    <a:lnTo>
                                      <a:pt x="1221" y="1558"/>
                                    </a:lnTo>
                                    <a:lnTo>
                                      <a:pt x="1221" y="1570"/>
                                    </a:lnTo>
                                    <a:lnTo>
                                      <a:pt x="1221" y="1582"/>
                                    </a:lnTo>
                                    <a:lnTo>
                                      <a:pt x="1221" y="1595"/>
                                    </a:lnTo>
                                    <a:lnTo>
                                      <a:pt x="1221" y="1607"/>
                                    </a:lnTo>
                                    <a:lnTo>
                                      <a:pt x="1225" y="1616"/>
                                    </a:lnTo>
                                    <a:lnTo>
                                      <a:pt x="1225" y="1628"/>
                                    </a:lnTo>
                                    <a:lnTo>
                                      <a:pt x="1225" y="1640"/>
                                    </a:lnTo>
                                    <a:lnTo>
                                      <a:pt x="1225" y="1653"/>
                                    </a:lnTo>
                                    <a:lnTo>
                                      <a:pt x="1229" y="1669"/>
                                    </a:lnTo>
                                    <a:lnTo>
                                      <a:pt x="1229" y="1682"/>
                                    </a:lnTo>
                                    <a:lnTo>
                                      <a:pt x="1233" y="1698"/>
                                    </a:lnTo>
                                    <a:lnTo>
                                      <a:pt x="1237" y="1715"/>
                                    </a:lnTo>
                                    <a:lnTo>
                                      <a:pt x="1237" y="1727"/>
                                    </a:lnTo>
                                    <a:lnTo>
                                      <a:pt x="1241" y="1744"/>
                                    </a:lnTo>
                                    <a:lnTo>
                                      <a:pt x="1250" y="1760"/>
                                    </a:lnTo>
                                    <a:lnTo>
                                      <a:pt x="1254" y="1773"/>
                                    </a:lnTo>
                                    <a:lnTo>
                                      <a:pt x="1254" y="1781"/>
                                    </a:lnTo>
                                    <a:lnTo>
                                      <a:pt x="1258" y="1793"/>
                                    </a:lnTo>
                                    <a:lnTo>
                                      <a:pt x="1262" y="1802"/>
                                    </a:lnTo>
                                    <a:lnTo>
                                      <a:pt x="1262" y="1810"/>
                                    </a:lnTo>
                                    <a:lnTo>
                                      <a:pt x="1266" y="1818"/>
                                    </a:lnTo>
                                    <a:lnTo>
                                      <a:pt x="1266" y="1826"/>
                                    </a:lnTo>
                                    <a:lnTo>
                                      <a:pt x="1270" y="1835"/>
                                    </a:lnTo>
                                    <a:lnTo>
                                      <a:pt x="1274" y="1843"/>
                                    </a:lnTo>
                                    <a:lnTo>
                                      <a:pt x="1274" y="1847"/>
                                    </a:lnTo>
                                    <a:lnTo>
                                      <a:pt x="1270" y="1847"/>
                                    </a:lnTo>
                                    <a:lnTo>
                                      <a:pt x="1266" y="1851"/>
                                    </a:lnTo>
                                    <a:lnTo>
                                      <a:pt x="1262" y="1851"/>
                                    </a:lnTo>
                                    <a:lnTo>
                                      <a:pt x="1258" y="1855"/>
                                    </a:lnTo>
                                    <a:lnTo>
                                      <a:pt x="1258" y="1855"/>
                                    </a:lnTo>
                                    <a:lnTo>
                                      <a:pt x="1254" y="1855"/>
                                    </a:lnTo>
                                    <a:lnTo>
                                      <a:pt x="1250" y="1859"/>
                                    </a:lnTo>
                                    <a:lnTo>
                                      <a:pt x="1250" y="1859"/>
                                    </a:lnTo>
                                    <a:lnTo>
                                      <a:pt x="1246" y="1864"/>
                                    </a:lnTo>
                                    <a:lnTo>
                                      <a:pt x="1246" y="1864"/>
                                    </a:lnTo>
                                    <a:lnTo>
                                      <a:pt x="1241" y="1864"/>
                                    </a:lnTo>
                                    <a:lnTo>
                                      <a:pt x="1241" y="1868"/>
                                    </a:lnTo>
                                    <a:lnTo>
                                      <a:pt x="1237" y="1868"/>
                                    </a:lnTo>
                                    <a:lnTo>
                                      <a:pt x="1237" y="1868"/>
                                    </a:lnTo>
                                    <a:lnTo>
                                      <a:pt x="1233" y="1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532160" y="229680"/>
                                <a:ext cx="15948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413">
                                    <a:moveTo>
                                      <a:pt x="194" y="413"/>
                                    </a:moveTo>
                                    <a:lnTo>
                                      <a:pt x="182" y="392"/>
                                    </a:lnTo>
                                    <a:lnTo>
                                      <a:pt x="174" y="368"/>
                                    </a:lnTo>
                                    <a:lnTo>
                                      <a:pt x="161" y="347"/>
                                    </a:lnTo>
                                    <a:lnTo>
                                      <a:pt x="149" y="322"/>
                                    </a:lnTo>
                                    <a:lnTo>
                                      <a:pt x="136" y="297"/>
                                    </a:lnTo>
                                    <a:lnTo>
                                      <a:pt x="124" y="277"/>
                                    </a:lnTo>
                                    <a:lnTo>
                                      <a:pt x="112" y="256"/>
                                    </a:lnTo>
                                    <a:lnTo>
                                      <a:pt x="99" y="231"/>
                                    </a:lnTo>
                                    <a:lnTo>
                                      <a:pt x="95" y="231"/>
                                    </a:lnTo>
                                    <a:lnTo>
                                      <a:pt x="95" y="227"/>
                                    </a:lnTo>
                                    <a:lnTo>
                                      <a:pt x="91" y="227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1" y="219"/>
                                    </a:lnTo>
                                    <a:lnTo>
                                      <a:pt x="87" y="219"/>
                                    </a:lnTo>
                                    <a:lnTo>
                                      <a:pt x="87" y="215"/>
                                    </a:lnTo>
                                    <a:lnTo>
                                      <a:pt x="83" y="211"/>
                                    </a:lnTo>
                                    <a:lnTo>
                                      <a:pt x="83" y="206"/>
                                    </a:lnTo>
                                    <a:lnTo>
                                      <a:pt x="79" y="202"/>
                                    </a:lnTo>
                                    <a:lnTo>
                                      <a:pt x="75" y="194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6" y="186"/>
                                    </a:lnTo>
                                    <a:lnTo>
                                      <a:pt x="62" y="178"/>
                                    </a:lnTo>
                                    <a:lnTo>
                                      <a:pt x="58" y="173"/>
                                    </a:lnTo>
                                    <a:lnTo>
                                      <a:pt x="58" y="165"/>
                                    </a:lnTo>
                                    <a:lnTo>
                                      <a:pt x="54" y="165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42" y="144"/>
                                    </a:lnTo>
                                    <a:lnTo>
                                      <a:pt x="37" y="132"/>
                                    </a:lnTo>
                                    <a:lnTo>
                                      <a:pt x="29" y="124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70" y="136"/>
                                    </a:lnTo>
                                    <a:lnTo>
                                      <a:pt x="83" y="153"/>
                                    </a:lnTo>
                                    <a:lnTo>
                                      <a:pt x="95" y="169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103" y="186"/>
                                    </a:lnTo>
                                    <a:lnTo>
                                      <a:pt x="108" y="194"/>
                                    </a:lnTo>
                                    <a:lnTo>
                                      <a:pt x="112" y="202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24" y="215"/>
                                    </a:lnTo>
                                    <a:lnTo>
                                      <a:pt x="128" y="223"/>
                                    </a:lnTo>
                                    <a:lnTo>
                                      <a:pt x="132" y="231"/>
                                    </a:lnTo>
                                    <a:lnTo>
                                      <a:pt x="132" y="231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41" y="219"/>
                                    </a:lnTo>
                                    <a:lnTo>
                                      <a:pt x="141" y="206"/>
                                    </a:lnTo>
                                    <a:lnTo>
                                      <a:pt x="136" y="198"/>
                                    </a:lnTo>
                                    <a:lnTo>
                                      <a:pt x="136" y="186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36" y="161"/>
                                    </a:lnTo>
                                    <a:lnTo>
                                      <a:pt x="136" y="153"/>
                                    </a:lnTo>
                                    <a:lnTo>
                                      <a:pt x="136" y="140"/>
                                    </a:lnTo>
                                    <a:lnTo>
                                      <a:pt x="141" y="124"/>
                                    </a:lnTo>
                                    <a:lnTo>
                                      <a:pt x="141" y="107"/>
                                    </a:lnTo>
                                    <a:lnTo>
                                      <a:pt x="145" y="87"/>
                                    </a:lnTo>
                                    <a:lnTo>
                                      <a:pt x="149" y="70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61" y="16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82" y="8"/>
                                    </a:lnTo>
                                    <a:lnTo>
                                      <a:pt x="186" y="8"/>
                                    </a:lnTo>
                                    <a:lnTo>
                                      <a:pt x="186" y="12"/>
                                    </a:lnTo>
                                    <a:lnTo>
                                      <a:pt x="190" y="16"/>
                                    </a:lnTo>
                                    <a:lnTo>
                                      <a:pt x="190" y="21"/>
                                    </a:lnTo>
                                    <a:lnTo>
                                      <a:pt x="186" y="33"/>
                                    </a:lnTo>
                                    <a:lnTo>
                                      <a:pt x="182" y="45"/>
                                    </a:lnTo>
                                    <a:lnTo>
                                      <a:pt x="178" y="58"/>
                                    </a:lnTo>
                                    <a:lnTo>
                                      <a:pt x="178" y="74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74" y="99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74" y="128"/>
                                    </a:lnTo>
                                    <a:lnTo>
                                      <a:pt x="174" y="128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74" y="136"/>
                                    </a:lnTo>
                                    <a:lnTo>
                                      <a:pt x="174" y="140"/>
                                    </a:lnTo>
                                    <a:lnTo>
                                      <a:pt x="174" y="140"/>
                                    </a:lnTo>
                                    <a:lnTo>
                                      <a:pt x="174" y="144"/>
                                    </a:lnTo>
                                    <a:lnTo>
                                      <a:pt x="174" y="149"/>
                                    </a:lnTo>
                                    <a:lnTo>
                                      <a:pt x="174" y="165"/>
                                    </a:lnTo>
                                    <a:lnTo>
                                      <a:pt x="174" y="182"/>
                                    </a:lnTo>
                                    <a:lnTo>
                                      <a:pt x="178" y="202"/>
                                    </a:lnTo>
                                    <a:lnTo>
                                      <a:pt x="178" y="219"/>
                                    </a:lnTo>
                                    <a:lnTo>
                                      <a:pt x="178" y="235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86" y="273"/>
                                    </a:lnTo>
                                    <a:lnTo>
                                      <a:pt x="190" y="289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198" y="318"/>
                                    </a:lnTo>
                                    <a:lnTo>
                                      <a:pt x="202" y="330"/>
                                    </a:lnTo>
                                    <a:lnTo>
                                      <a:pt x="207" y="347"/>
                                    </a:lnTo>
                                    <a:lnTo>
                                      <a:pt x="211" y="359"/>
                                    </a:lnTo>
                                    <a:lnTo>
                                      <a:pt x="215" y="376"/>
                                    </a:lnTo>
                                    <a:lnTo>
                                      <a:pt x="219" y="388"/>
                                    </a:lnTo>
                                    <a:lnTo>
                                      <a:pt x="223" y="405"/>
                                    </a:lnTo>
                                    <a:lnTo>
                                      <a:pt x="219" y="405"/>
                                    </a:lnTo>
                                    <a:lnTo>
                                      <a:pt x="215" y="409"/>
                                    </a:lnTo>
                                    <a:lnTo>
                                      <a:pt x="215" y="409"/>
                                    </a:lnTo>
                                    <a:lnTo>
                                      <a:pt x="211" y="409"/>
                                    </a:lnTo>
                                    <a:lnTo>
                                      <a:pt x="207" y="413"/>
                                    </a:lnTo>
                                    <a:lnTo>
                                      <a:pt x="202" y="413"/>
                                    </a:lnTo>
                                    <a:lnTo>
                                      <a:pt x="198" y="413"/>
                                    </a:lnTo>
                                    <a:lnTo>
                                      <a:pt x="194" y="4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853920" y="-131040"/>
                                <a:ext cx="514440" cy="78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8" h="806">
                                    <a:moveTo>
                                      <a:pt x="260" y="781"/>
                                    </a:moveTo>
                                    <a:lnTo>
                                      <a:pt x="252" y="777"/>
                                    </a:lnTo>
                                    <a:lnTo>
                                      <a:pt x="247" y="769"/>
                                    </a:lnTo>
                                    <a:lnTo>
                                      <a:pt x="239" y="761"/>
                                    </a:lnTo>
                                    <a:lnTo>
                                      <a:pt x="235" y="752"/>
                                    </a:lnTo>
                                    <a:lnTo>
                                      <a:pt x="231" y="744"/>
                                    </a:lnTo>
                                    <a:lnTo>
                                      <a:pt x="227" y="736"/>
                                    </a:lnTo>
                                    <a:lnTo>
                                      <a:pt x="223" y="732"/>
                                    </a:lnTo>
                                    <a:lnTo>
                                      <a:pt x="214" y="723"/>
                                    </a:lnTo>
                                    <a:lnTo>
                                      <a:pt x="210" y="711"/>
                                    </a:lnTo>
                                    <a:lnTo>
                                      <a:pt x="202" y="707"/>
                                    </a:lnTo>
                                    <a:lnTo>
                                      <a:pt x="194" y="699"/>
                                    </a:lnTo>
                                    <a:lnTo>
                                      <a:pt x="186" y="694"/>
                                    </a:lnTo>
                                    <a:lnTo>
                                      <a:pt x="173" y="694"/>
                                    </a:lnTo>
                                    <a:lnTo>
                                      <a:pt x="165" y="690"/>
                                    </a:lnTo>
                                    <a:lnTo>
                                      <a:pt x="153" y="686"/>
                                    </a:lnTo>
                                    <a:lnTo>
                                      <a:pt x="144" y="678"/>
                                    </a:lnTo>
                                    <a:lnTo>
                                      <a:pt x="132" y="678"/>
                                    </a:lnTo>
                                    <a:lnTo>
                                      <a:pt x="115" y="674"/>
                                    </a:lnTo>
                                    <a:lnTo>
                                      <a:pt x="103" y="666"/>
                                    </a:lnTo>
                                    <a:lnTo>
                                      <a:pt x="91" y="657"/>
                                    </a:lnTo>
                                    <a:lnTo>
                                      <a:pt x="82" y="649"/>
                                    </a:lnTo>
                                    <a:lnTo>
                                      <a:pt x="70" y="641"/>
                                    </a:lnTo>
                                    <a:lnTo>
                                      <a:pt x="62" y="628"/>
                                    </a:lnTo>
                                    <a:lnTo>
                                      <a:pt x="49" y="620"/>
                                    </a:lnTo>
                                    <a:lnTo>
                                      <a:pt x="41" y="608"/>
                                    </a:lnTo>
                                    <a:lnTo>
                                      <a:pt x="33" y="595"/>
                                    </a:lnTo>
                                    <a:lnTo>
                                      <a:pt x="25" y="583"/>
                                    </a:lnTo>
                                    <a:lnTo>
                                      <a:pt x="16" y="570"/>
                                    </a:lnTo>
                                    <a:lnTo>
                                      <a:pt x="12" y="558"/>
                                    </a:lnTo>
                                    <a:lnTo>
                                      <a:pt x="8" y="546"/>
                                    </a:lnTo>
                                    <a:lnTo>
                                      <a:pt x="4" y="529"/>
                                    </a:lnTo>
                                    <a:lnTo>
                                      <a:pt x="4" y="51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00"/>
                                    </a:lnTo>
                                    <a:lnTo>
                                      <a:pt x="4" y="492"/>
                                    </a:lnTo>
                                    <a:lnTo>
                                      <a:pt x="4" y="488"/>
                                    </a:lnTo>
                                    <a:lnTo>
                                      <a:pt x="8" y="484"/>
                                    </a:lnTo>
                                    <a:lnTo>
                                      <a:pt x="8" y="475"/>
                                    </a:lnTo>
                                    <a:lnTo>
                                      <a:pt x="8" y="471"/>
                                    </a:lnTo>
                                    <a:lnTo>
                                      <a:pt x="12" y="463"/>
                                    </a:lnTo>
                                    <a:lnTo>
                                      <a:pt x="16" y="455"/>
                                    </a:lnTo>
                                    <a:lnTo>
                                      <a:pt x="25" y="451"/>
                                    </a:lnTo>
                                    <a:lnTo>
                                      <a:pt x="29" y="446"/>
                                    </a:lnTo>
                                    <a:lnTo>
                                      <a:pt x="37" y="438"/>
                                    </a:lnTo>
                                    <a:lnTo>
                                      <a:pt x="45" y="434"/>
                                    </a:lnTo>
                                    <a:lnTo>
                                      <a:pt x="54" y="430"/>
                                    </a:lnTo>
                                    <a:lnTo>
                                      <a:pt x="62" y="430"/>
                                    </a:lnTo>
                                    <a:lnTo>
                                      <a:pt x="62" y="426"/>
                                    </a:lnTo>
                                    <a:lnTo>
                                      <a:pt x="62" y="422"/>
                                    </a:lnTo>
                                    <a:lnTo>
                                      <a:pt x="62" y="418"/>
                                    </a:lnTo>
                                    <a:lnTo>
                                      <a:pt x="62" y="413"/>
                                    </a:lnTo>
                                    <a:lnTo>
                                      <a:pt x="58" y="413"/>
                                    </a:lnTo>
                                    <a:lnTo>
                                      <a:pt x="54" y="409"/>
                                    </a:lnTo>
                                    <a:lnTo>
                                      <a:pt x="54" y="405"/>
                                    </a:lnTo>
                                    <a:lnTo>
                                      <a:pt x="49" y="401"/>
                                    </a:lnTo>
                                    <a:lnTo>
                                      <a:pt x="41" y="380"/>
                                    </a:lnTo>
                                    <a:lnTo>
                                      <a:pt x="37" y="360"/>
                                    </a:lnTo>
                                    <a:lnTo>
                                      <a:pt x="29" y="335"/>
                                    </a:lnTo>
                                    <a:lnTo>
                                      <a:pt x="29" y="310"/>
                                    </a:lnTo>
                                    <a:lnTo>
                                      <a:pt x="29" y="289"/>
                                    </a:lnTo>
                                    <a:lnTo>
                                      <a:pt x="33" y="265"/>
                                    </a:lnTo>
                                    <a:lnTo>
                                      <a:pt x="41" y="244"/>
                                    </a:lnTo>
                                    <a:lnTo>
                                      <a:pt x="54" y="223"/>
                                    </a:lnTo>
                                    <a:lnTo>
                                      <a:pt x="78" y="207"/>
                                    </a:lnTo>
                                    <a:lnTo>
                                      <a:pt x="103" y="194"/>
                                    </a:lnTo>
                                    <a:lnTo>
                                      <a:pt x="128" y="182"/>
                                    </a:lnTo>
                                    <a:lnTo>
                                      <a:pt x="157" y="178"/>
                                    </a:lnTo>
                                    <a:lnTo>
                                      <a:pt x="181" y="178"/>
                                    </a:lnTo>
                                    <a:lnTo>
                                      <a:pt x="210" y="182"/>
                                    </a:lnTo>
                                    <a:lnTo>
                                      <a:pt x="235" y="186"/>
                                    </a:lnTo>
                                    <a:lnTo>
                                      <a:pt x="264" y="199"/>
                                    </a:lnTo>
                                    <a:lnTo>
                                      <a:pt x="264" y="203"/>
                                    </a:lnTo>
                                    <a:lnTo>
                                      <a:pt x="264" y="203"/>
                                    </a:lnTo>
                                    <a:lnTo>
                                      <a:pt x="268" y="203"/>
                                    </a:lnTo>
                                    <a:lnTo>
                                      <a:pt x="268" y="203"/>
                                    </a:lnTo>
                                    <a:lnTo>
                                      <a:pt x="272" y="203"/>
                                    </a:lnTo>
                                    <a:lnTo>
                                      <a:pt x="276" y="203"/>
                                    </a:lnTo>
                                    <a:lnTo>
                                      <a:pt x="276" y="199"/>
                                    </a:lnTo>
                                    <a:lnTo>
                                      <a:pt x="280" y="199"/>
                                    </a:lnTo>
                                    <a:lnTo>
                                      <a:pt x="297" y="182"/>
                                    </a:lnTo>
                                    <a:lnTo>
                                      <a:pt x="313" y="170"/>
                                    </a:lnTo>
                                    <a:lnTo>
                                      <a:pt x="330" y="153"/>
                                    </a:lnTo>
                                    <a:lnTo>
                                      <a:pt x="346" y="137"/>
                                    </a:lnTo>
                                    <a:lnTo>
                                      <a:pt x="363" y="124"/>
                                    </a:lnTo>
                                    <a:lnTo>
                                      <a:pt x="379" y="112"/>
                                    </a:lnTo>
                                    <a:lnTo>
                                      <a:pt x="396" y="95"/>
                                    </a:lnTo>
                                    <a:lnTo>
                                      <a:pt x="412" y="83"/>
                                    </a:lnTo>
                                    <a:lnTo>
                                      <a:pt x="437" y="66"/>
                                    </a:lnTo>
                                    <a:lnTo>
                                      <a:pt x="462" y="54"/>
                                    </a:lnTo>
                                    <a:lnTo>
                                      <a:pt x="487" y="37"/>
                                    </a:lnTo>
                                    <a:lnTo>
                                      <a:pt x="516" y="25"/>
                                    </a:lnTo>
                                    <a:lnTo>
                                      <a:pt x="540" y="17"/>
                                    </a:lnTo>
                                    <a:lnTo>
                                      <a:pt x="569" y="8"/>
                                    </a:lnTo>
                                    <a:lnTo>
                                      <a:pt x="594" y="4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56" y="0"/>
                                    </a:lnTo>
                                    <a:lnTo>
                                      <a:pt x="664" y="0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676" y="0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693" y="4"/>
                                    </a:lnTo>
                                    <a:lnTo>
                                      <a:pt x="697" y="8"/>
                                    </a:lnTo>
                                    <a:lnTo>
                                      <a:pt x="701" y="17"/>
                                    </a:lnTo>
                                    <a:lnTo>
                                      <a:pt x="705" y="29"/>
                                    </a:lnTo>
                                    <a:lnTo>
                                      <a:pt x="709" y="37"/>
                                    </a:lnTo>
                                    <a:lnTo>
                                      <a:pt x="709" y="46"/>
                                    </a:lnTo>
                                    <a:lnTo>
                                      <a:pt x="714" y="54"/>
                                    </a:lnTo>
                                    <a:lnTo>
                                      <a:pt x="718" y="87"/>
                                    </a:lnTo>
                                    <a:lnTo>
                                      <a:pt x="718" y="120"/>
                                    </a:lnTo>
                                    <a:lnTo>
                                      <a:pt x="714" y="153"/>
                                    </a:lnTo>
                                    <a:lnTo>
                                      <a:pt x="705" y="186"/>
                                    </a:lnTo>
                                    <a:lnTo>
                                      <a:pt x="697" y="219"/>
                                    </a:lnTo>
                                    <a:lnTo>
                                      <a:pt x="685" y="252"/>
                                    </a:lnTo>
                                    <a:lnTo>
                                      <a:pt x="672" y="281"/>
                                    </a:lnTo>
                                    <a:lnTo>
                                      <a:pt x="656" y="310"/>
                                    </a:lnTo>
                                    <a:lnTo>
                                      <a:pt x="648" y="323"/>
                                    </a:lnTo>
                                    <a:lnTo>
                                      <a:pt x="643" y="331"/>
                                    </a:lnTo>
                                    <a:lnTo>
                                      <a:pt x="635" y="339"/>
                                    </a:lnTo>
                                    <a:lnTo>
                                      <a:pt x="627" y="347"/>
                                    </a:lnTo>
                                    <a:lnTo>
                                      <a:pt x="619" y="356"/>
                                    </a:lnTo>
                                    <a:lnTo>
                                      <a:pt x="610" y="364"/>
                                    </a:lnTo>
                                    <a:lnTo>
                                      <a:pt x="606" y="372"/>
                                    </a:lnTo>
                                    <a:lnTo>
                                      <a:pt x="598" y="380"/>
                                    </a:lnTo>
                                    <a:lnTo>
                                      <a:pt x="594" y="380"/>
                                    </a:lnTo>
                                    <a:lnTo>
                                      <a:pt x="590" y="380"/>
                                    </a:lnTo>
                                    <a:lnTo>
                                      <a:pt x="586" y="385"/>
                                    </a:lnTo>
                                    <a:lnTo>
                                      <a:pt x="586" y="385"/>
                                    </a:lnTo>
                                    <a:lnTo>
                                      <a:pt x="582" y="385"/>
                                    </a:lnTo>
                                    <a:lnTo>
                                      <a:pt x="582" y="389"/>
                                    </a:lnTo>
                                    <a:lnTo>
                                      <a:pt x="582" y="393"/>
                                    </a:lnTo>
                                    <a:lnTo>
                                      <a:pt x="582" y="393"/>
                                    </a:lnTo>
                                    <a:lnTo>
                                      <a:pt x="582" y="397"/>
                                    </a:lnTo>
                                    <a:lnTo>
                                      <a:pt x="586" y="401"/>
                                    </a:lnTo>
                                    <a:lnTo>
                                      <a:pt x="586" y="401"/>
                                    </a:lnTo>
                                    <a:lnTo>
                                      <a:pt x="590" y="401"/>
                                    </a:lnTo>
                                    <a:lnTo>
                                      <a:pt x="594" y="405"/>
                                    </a:lnTo>
                                    <a:lnTo>
                                      <a:pt x="598" y="405"/>
                                    </a:lnTo>
                                    <a:lnTo>
                                      <a:pt x="602" y="409"/>
                                    </a:lnTo>
                                    <a:lnTo>
                                      <a:pt x="602" y="413"/>
                                    </a:lnTo>
                                    <a:lnTo>
                                      <a:pt x="615" y="426"/>
                                    </a:lnTo>
                                    <a:lnTo>
                                      <a:pt x="623" y="438"/>
                                    </a:lnTo>
                                    <a:lnTo>
                                      <a:pt x="635" y="451"/>
                                    </a:lnTo>
                                    <a:lnTo>
                                      <a:pt x="643" y="467"/>
                                    </a:lnTo>
                                    <a:lnTo>
                                      <a:pt x="652" y="480"/>
                                    </a:lnTo>
                                    <a:lnTo>
                                      <a:pt x="656" y="496"/>
                                    </a:lnTo>
                                    <a:lnTo>
                                      <a:pt x="660" y="513"/>
                                    </a:lnTo>
                                    <a:lnTo>
                                      <a:pt x="660" y="529"/>
                                    </a:lnTo>
                                    <a:lnTo>
                                      <a:pt x="660" y="542"/>
                                    </a:lnTo>
                                    <a:lnTo>
                                      <a:pt x="656" y="550"/>
                                    </a:lnTo>
                                    <a:lnTo>
                                      <a:pt x="656" y="558"/>
                                    </a:lnTo>
                                    <a:lnTo>
                                      <a:pt x="652" y="566"/>
                                    </a:lnTo>
                                    <a:lnTo>
                                      <a:pt x="648" y="575"/>
                                    </a:lnTo>
                                    <a:lnTo>
                                      <a:pt x="648" y="583"/>
                                    </a:lnTo>
                                    <a:lnTo>
                                      <a:pt x="643" y="591"/>
                                    </a:lnTo>
                                    <a:lnTo>
                                      <a:pt x="639" y="599"/>
                                    </a:lnTo>
                                    <a:lnTo>
                                      <a:pt x="623" y="616"/>
                                    </a:lnTo>
                                    <a:lnTo>
                                      <a:pt x="610" y="628"/>
                                    </a:lnTo>
                                    <a:lnTo>
                                      <a:pt x="590" y="637"/>
                                    </a:lnTo>
                                    <a:lnTo>
                                      <a:pt x="573" y="645"/>
                                    </a:lnTo>
                                    <a:lnTo>
                                      <a:pt x="553" y="653"/>
                                    </a:lnTo>
                                    <a:lnTo>
                                      <a:pt x="532" y="657"/>
                                    </a:lnTo>
                                    <a:lnTo>
                                      <a:pt x="511" y="657"/>
                                    </a:lnTo>
                                    <a:lnTo>
                                      <a:pt x="495" y="657"/>
                                    </a:lnTo>
                                    <a:lnTo>
                                      <a:pt x="491" y="661"/>
                                    </a:lnTo>
                                    <a:lnTo>
                                      <a:pt x="487" y="661"/>
                                    </a:lnTo>
                                    <a:lnTo>
                                      <a:pt x="483" y="661"/>
                                    </a:lnTo>
                                    <a:lnTo>
                                      <a:pt x="478" y="661"/>
                                    </a:lnTo>
                                    <a:lnTo>
                                      <a:pt x="474" y="661"/>
                                    </a:lnTo>
                                    <a:lnTo>
                                      <a:pt x="470" y="661"/>
                                    </a:lnTo>
                                    <a:lnTo>
                                      <a:pt x="466" y="661"/>
                                    </a:lnTo>
                                    <a:lnTo>
                                      <a:pt x="462" y="661"/>
                                    </a:lnTo>
                                    <a:lnTo>
                                      <a:pt x="462" y="666"/>
                                    </a:lnTo>
                                    <a:lnTo>
                                      <a:pt x="458" y="670"/>
                                    </a:lnTo>
                                    <a:lnTo>
                                      <a:pt x="462" y="674"/>
                                    </a:lnTo>
                                    <a:lnTo>
                                      <a:pt x="462" y="682"/>
                                    </a:lnTo>
                                    <a:lnTo>
                                      <a:pt x="462" y="686"/>
                                    </a:lnTo>
                                    <a:lnTo>
                                      <a:pt x="466" y="690"/>
                                    </a:lnTo>
                                    <a:lnTo>
                                      <a:pt x="466" y="699"/>
                                    </a:lnTo>
                                    <a:lnTo>
                                      <a:pt x="470" y="703"/>
                                    </a:lnTo>
                                    <a:lnTo>
                                      <a:pt x="470" y="715"/>
                                    </a:lnTo>
                                    <a:lnTo>
                                      <a:pt x="466" y="728"/>
                                    </a:lnTo>
                                    <a:lnTo>
                                      <a:pt x="462" y="740"/>
                                    </a:lnTo>
                                    <a:lnTo>
                                      <a:pt x="458" y="752"/>
                                    </a:lnTo>
                                    <a:lnTo>
                                      <a:pt x="454" y="765"/>
                                    </a:lnTo>
                                    <a:lnTo>
                                      <a:pt x="445" y="777"/>
                                    </a:lnTo>
                                    <a:lnTo>
                                      <a:pt x="437" y="785"/>
                                    </a:lnTo>
                                    <a:lnTo>
                                      <a:pt x="425" y="790"/>
                                    </a:lnTo>
                                    <a:lnTo>
                                      <a:pt x="408" y="802"/>
                                    </a:lnTo>
                                    <a:lnTo>
                                      <a:pt x="384" y="806"/>
                                    </a:lnTo>
                                    <a:lnTo>
                                      <a:pt x="363" y="806"/>
                                    </a:lnTo>
                                    <a:lnTo>
                                      <a:pt x="342" y="806"/>
                                    </a:lnTo>
                                    <a:lnTo>
                                      <a:pt x="322" y="806"/>
                                    </a:lnTo>
                                    <a:lnTo>
                                      <a:pt x="301" y="798"/>
                                    </a:lnTo>
                                    <a:lnTo>
                                      <a:pt x="280" y="794"/>
                                    </a:lnTo>
                                    <a:lnTo>
                                      <a:pt x="260" y="7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333440" y="207360"/>
                                <a:ext cx="1206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1">
                                    <a:moveTo>
                                      <a:pt x="62" y="136"/>
                                    </a:moveTo>
                                    <a:lnTo>
                                      <a:pt x="57" y="136"/>
                                    </a:lnTo>
                                    <a:lnTo>
                                      <a:pt x="49" y="132"/>
                                    </a:lnTo>
                                    <a:lnTo>
                                      <a:pt x="41" y="128"/>
                                    </a:lnTo>
                                    <a:lnTo>
                                      <a:pt x="29" y="124"/>
                                    </a:lnTo>
                                    <a:lnTo>
                                      <a:pt x="20" y="120"/>
                                    </a:lnTo>
                                    <a:lnTo>
                                      <a:pt x="12" y="112"/>
                                    </a:lnTo>
                                    <a:lnTo>
                                      <a:pt x="8" y="103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45" y="58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66" y="50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5" y="25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23" y="21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32" y="8"/>
                                    </a:lnTo>
                                    <a:lnTo>
                                      <a:pt x="136" y="4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52" y="4"/>
                                    </a:lnTo>
                                    <a:lnTo>
                                      <a:pt x="152" y="12"/>
                                    </a:lnTo>
                                    <a:lnTo>
                                      <a:pt x="156" y="17"/>
                                    </a:lnTo>
                                    <a:lnTo>
                                      <a:pt x="156" y="25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61" y="37"/>
                                    </a:lnTo>
                                    <a:lnTo>
                                      <a:pt x="165" y="41"/>
                                    </a:lnTo>
                                    <a:lnTo>
                                      <a:pt x="169" y="46"/>
                                    </a:lnTo>
                                    <a:lnTo>
                                      <a:pt x="165" y="58"/>
                                    </a:lnTo>
                                    <a:lnTo>
                                      <a:pt x="165" y="74"/>
                                    </a:lnTo>
                                    <a:lnTo>
                                      <a:pt x="161" y="87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52" y="112"/>
                                    </a:lnTo>
                                    <a:lnTo>
                                      <a:pt x="148" y="124"/>
                                    </a:lnTo>
                                    <a:lnTo>
                                      <a:pt x="136" y="132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19" y="136"/>
                                    </a:lnTo>
                                    <a:lnTo>
                                      <a:pt x="119" y="136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11" y="141"/>
                                    </a:lnTo>
                                    <a:lnTo>
                                      <a:pt x="111" y="141"/>
                                    </a:lnTo>
                                    <a:lnTo>
                                      <a:pt x="107" y="141"/>
                                    </a:lnTo>
                                    <a:lnTo>
                                      <a:pt x="99" y="141"/>
                                    </a:lnTo>
                                    <a:lnTo>
                                      <a:pt x="90" y="141"/>
                                    </a:lnTo>
                                    <a:lnTo>
                                      <a:pt x="86" y="141"/>
                                    </a:lnTo>
                                    <a:lnTo>
                                      <a:pt x="78" y="141"/>
                                    </a:lnTo>
                                    <a:lnTo>
                                      <a:pt x="74" y="141"/>
                                    </a:lnTo>
                                    <a:lnTo>
                                      <a:pt x="66" y="136"/>
                                    </a:lnTo>
                                    <a:lnTo>
                                      <a:pt x="62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344240" y="225360"/>
                                <a:ext cx="1062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07">
                                    <a:moveTo>
                                      <a:pt x="74" y="103"/>
                                    </a:moveTo>
                                    <a:lnTo>
                                      <a:pt x="66" y="103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49" y="103"/>
                                    </a:lnTo>
                                    <a:lnTo>
                                      <a:pt x="41" y="99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16" y="87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7" y="20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24" y="12"/>
                                    </a:lnTo>
                                    <a:lnTo>
                                      <a:pt x="128" y="4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0" y="8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8" y="45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70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28" y="95"/>
                                    </a:lnTo>
                                    <a:lnTo>
                                      <a:pt x="124" y="99"/>
                                    </a:lnTo>
                                    <a:lnTo>
                                      <a:pt x="124" y="99"/>
                                    </a:lnTo>
                                    <a:lnTo>
                                      <a:pt x="120" y="99"/>
                                    </a:lnTo>
                                    <a:lnTo>
                                      <a:pt x="115" y="103"/>
                                    </a:lnTo>
                                    <a:lnTo>
                                      <a:pt x="111" y="103"/>
                                    </a:lnTo>
                                    <a:lnTo>
                                      <a:pt x="107" y="103"/>
                                    </a:lnTo>
                                    <a:lnTo>
                                      <a:pt x="103" y="103"/>
                                    </a:lnTo>
                                    <a:lnTo>
                                      <a:pt x="99" y="103"/>
                                    </a:lnTo>
                                    <a:lnTo>
                                      <a:pt x="95" y="107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87" y="107"/>
                                    </a:lnTo>
                                    <a:lnTo>
                                      <a:pt x="82" y="107"/>
                                    </a:lnTo>
                                    <a:lnTo>
                                      <a:pt x="78" y="107"/>
                                    </a:lnTo>
                                    <a:lnTo>
                                      <a:pt x="74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149120" y="66600"/>
                                <a:ext cx="1180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78">
                                    <a:moveTo>
                                      <a:pt x="33" y="178"/>
                                    </a:moveTo>
                                    <a:lnTo>
                                      <a:pt x="29" y="174"/>
                                    </a:lnTo>
                                    <a:lnTo>
                                      <a:pt x="25" y="174"/>
                                    </a:lnTo>
                                    <a:lnTo>
                                      <a:pt x="16" y="170"/>
                                    </a:lnTo>
                                    <a:lnTo>
                                      <a:pt x="12" y="166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4" y="145"/>
                                    </a:lnTo>
                                    <a:lnTo>
                                      <a:pt x="4" y="145"/>
                                    </a:lnTo>
                                    <a:lnTo>
                                      <a:pt x="8" y="145"/>
                                    </a:lnTo>
                                    <a:lnTo>
                                      <a:pt x="8" y="145"/>
                                    </a:lnTo>
                                    <a:lnTo>
                                      <a:pt x="8" y="145"/>
                                    </a:lnTo>
                                    <a:lnTo>
                                      <a:pt x="12" y="141"/>
                                    </a:lnTo>
                                    <a:lnTo>
                                      <a:pt x="16" y="137"/>
                                    </a:lnTo>
                                    <a:lnTo>
                                      <a:pt x="16" y="133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25" y="120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29" y="104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45" y="38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07" y="17"/>
                                    </a:lnTo>
                                    <a:lnTo>
                                      <a:pt x="115" y="21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36" y="38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8" y="54"/>
                                    </a:lnTo>
                                    <a:lnTo>
                                      <a:pt x="157" y="62"/>
                                    </a:lnTo>
                                    <a:lnTo>
                                      <a:pt x="161" y="71"/>
                                    </a:lnTo>
                                    <a:lnTo>
                                      <a:pt x="165" y="83"/>
                                    </a:lnTo>
                                    <a:lnTo>
                                      <a:pt x="165" y="95"/>
                                    </a:lnTo>
                                    <a:lnTo>
                                      <a:pt x="165" y="108"/>
                                    </a:lnTo>
                                    <a:lnTo>
                                      <a:pt x="165" y="116"/>
                                    </a:lnTo>
                                    <a:lnTo>
                                      <a:pt x="165" y="129"/>
                                    </a:lnTo>
                                    <a:lnTo>
                                      <a:pt x="161" y="133"/>
                                    </a:lnTo>
                                    <a:lnTo>
                                      <a:pt x="161" y="137"/>
                                    </a:lnTo>
                                    <a:lnTo>
                                      <a:pt x="157" y="141"/>
                                    </a:lnTo>
                                    <a:lnTo>
                                      <a:pt x="157" y="145"/>
                                    </a:lnTo>
                                    <a:lnTo>
                                      <a:pt x="153" y="149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8" y="157"/>
                                    </a:lnTo>
                                    <a:lnTo>
                                      <a:pt x="140" y="157"/>
                                    </a:lnTo>
                                    <a:lnTo>
                                      <a:pt x="136" y="162"/>
                                    </a:lnTo>
                                    <a:lnTo>
                                      <a:pt x="132" y="166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15" y="174"/>
                                    </a:lnTo>
                                    <a:lnTo>
                                      <a:pt x="111" y="174"/>
                                    </a:lnTo>
                                    <a:lnTo>
                                      <a:pt x="103" y="178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82" y="178"/>
                                    </a:lnTo>
                                    <a:lnTo>
                                      <a:pt x="74" y="178"/>
                                    </a:lnTo>
                                    <a:lnTo>
                                      <a:pt x="66" y="178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49" y="178"/>
                                    </a:lnTo>
                                    <a:lnTo>
                                      <a:pt x="41" y="178"/>
                                    </a:lnTo>
                                    <a:lnTo>
                                      <a:pt x="33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162440" y="75960"/>
                                <a:ext cx="1008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53">
                                    <a:moveTo>
                                      <a:pt x="21" y="149"/>
                                    </a:moveTo>
                                    <a:lnTo>
                                      <a:pt x="0" y="136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13" y="112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83" y="12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24" y="50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41" y="78"/>
                                    </a:lnTo>
                                    <a:lnTo>
                                      <a:pt x="141" y="87"/>
                                    </a:lnTo>
                                    <a:lnTo>
                                      <a:pt x="141" y="95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37" y="107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32" y="12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24" y="128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16" y="132"/>
                                    </a:lnTo>
                                    <a:lnTo>
                                      <a:pt x="116" y="132"/>
                                    </a:lnTo>
                                    <a:lnTo>
                                      <a:pt x="116" y="136"/>
                                    </a:lnTo>
                                    <a:lnTo>
                                      <a:pt x="112" y="136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91" y="149"/>
                                    </a:lnTo>
                                    <a:lnTo>
                                      <a:pt x="79" y="149"/>
                                    </a:lnTo>
                                    <a:lnTo>
                                      <a:pt x="66" y="149"/>
                                    </a:lnTo>
                                    <a:lnTo>
                                      <a:pt x="58" y="153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33" y="149"/>
                                    </a:lnTo>
                                    <a:lnTo>
                                      <a:pt x="2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127160" y="140400"/>
                                <a:ext cx="17208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35">
                                    <a:moveTo>
                                      <a:pt x="21" y="322"/>
                                    </a:moveTo>
                                    <a:lnTo>
                                      <a:pt x="17" y="322"/>
                                    </a:lnTo>
                                    <a:lnTo>
                                      <a:pt x="17" y="322"/>
                                    </a:lnTo>
                                    <a:lnTo>
                                      <a:pt x="13" y="318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5" y="310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5" y="136"/>
                                    </a:lnTo>
                                    <a:lnTo>
                                      <a:pt x="9" y="128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3" y="112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33" y="74"/>
                                    </a:lnTo>
                                    <a:lnTo>
                                      <a:pt x="46" y="58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86" y="8"/>
                                    </a:lnTo>
                                    <a:lnTo>
                                      <a:pt x="194" y="17"/>
                                    </a:lnTo>
                                    <a:lnTo>
                                      <a:pt x="203" y="21"/>
                                    </a:lnTo>
                                    <a:lnTo>
                                      <a:pt x="211" y="29"/>
                                    </a:lnTo>
                                    <a:lnTo>
                                      <a:pt x="219" y="37"/>
                                    </a:lnTo>
                                    <a:lnTo>
                                      <a:pt x="223" y="46"/>
                                    </a:lnTo>
                                    <a:lnTo>
                                      <a:pt x="227" y="54"/>
                                    </a:lnTo>
                                    <a:lnTo>
                                      <a:pt x="231" y="66"/>
                                    </a:lnTo>
                                    <a:lnTo>
                                      <a:pt x="236" y="79"/>
                                    </a:lnTo>
                                    <a:lnTo>
                                      <a:pt x="240" y="87"/>
                                    </a:lnTo>
                                    <a:lnTo>
                                      <a:pt x="240" y="99"/>
                                    </a:lnTo>
                                    <a:lnTo>
                                      <a:pt x="240" y="112"/>
                                    </a:lnTo>
                                    <a:lnTo>
                                      <a:pt x="240" y="120"/>
                                    </a:lnTo>
                                    <a:lnTo>
                                      <a:pt x="231" y="132"/>
                                    </a:lnTo>
                                    <a:lnTo>
                                      <a:pt x="231" y="141"/>
                                    </a:lnTo>
                                    <a:lnTo>
                                      <a:pt x="231" y="149"/>
                                    </a:lnTo>
                                    <a:lnTo>
                                      <a:pt x="227" y="157"/>
                                    </a:lnTo>
                                    <a:lnTo>
                                      <a:pt x="223" y="161"/>
                                    </a:lnTo>
                                    <a:lnTo>
                                      <a:pt x="219" y="169"/>
                                    </a:lnTo>
                                    <a:lnTo>
                                      <a:pt x="219" y="178"/>
                                    </a:lnTo>
                                    <a:lnTo>
                                      <a:pt x="215" y="186"/>
                                    </a:lnTo>
                                    <a:lnTo>
                                      <a:pt x="211" y="194"/>
                                    </a:lnTo>
                                    <a:lnTo>
                                      <a:pt x="207" y="194"/>
                                    </a:lnTo>
                                    <a:lnTo>
                                      <a:pt x="203" y="203"/>
                                    </a:lnTo>
                                    <a:lnTo>
                                      <a:pt x="203" y="207"/>
                                    </a:lnTo>
                                    <a:lnTo>
                                      <a:pt x="198" y="211"/>
                                    </a:lnTo>
                                    <a:lnTo>
                                      <a:pt x="194" y="215"/>
                                    </a:lnTo>
                                    <a:lnTo>
                                      <a:pt x="194" y="219"/>
                                    </a:lnTo>
                                    <a:lnTo>
                                      <a:pt x="190" y="223"/>
                                    </a:lnTo>
                                    <a:lnTo>
                                      <a:pt x="186" y="227"/>
                                    </a:lnTo>
                                    <a:lnTo>
                                      <a:pt x="178" y="244"/>
                                    </a:lnTo>
                                    <a:lnTo>
                                      <a:pt x="165" y="256"/>
                                    </a:lnTo>
                                    <a:lnTo>
                                      <a:pt x="153" y="269"/>
                                    </a:lnTo>
                                    <a:lnTo>
                                      <a:pt x="137" y="281"/>
                                    </a:lnTo>
                                    <a:lnTo>
                                      <a:pt x="124" y="293"/>
                                    </a:lnTo>
                                    <a:lnTo>
                                      <a:pt x="108" y="306"/>
                                    </a:lnTo>
                                    <a:lnTo>
                                      <a:pt x="91" y="314"/>
                                    </a:lnTo>
                                    <a:lnTo>
                                      <a:pt x="79" y="327"/>
                                    </a:lnTo>
                                    <a:lnTo>
                                      <a:pt x="71" y="327"/>
                                    </a:lnTo>
                                    <a:lnTo>
                                      <a:pt x="62" y="327"/>
                                    </a:lnTo>
                                    <a:lnTo>
                                      <a:pt x="54" y="331"/>
                                    </a:lnTo>
                                    <a:lnTo>
                                      <a:pt x="46" y="331"/>
                                    </a:lnTo>
                                    <a:lnTo>
                                      <a:pt x="38" y="335"/>
                                    </a:lnTo>
                                    <a:lnTo>
                                      <a:pt x="33" y="331"/>
                                    </a:lnTo>
                                    <a:lnTo>
                                      <a:pt x="25" y="331"/>
                                    </a:lnTo>
                                    <a:lnTo>
                                      <a:pt x="21" y="3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166400" y="515160"/>
                                <a:ext cx="35172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359">
                                    <a:moveTo>
                                      <a:pt x="190" y="314"/>
                                    </a:moveTo>
                                    <a:lnTo>
                                      <a:pt x="178" y="306"/>
                                    </a:lnTo>
                                    <a:lnTo>
                                      <a:pt x="169" y="302"/>
                                    </a:lnTo>
                                    <a:lnTo>
                                      <a:pt x="157" y="293"/>
                                    </a:lnTo>
                                    <a:lnTo>
                                      <a:pt x="149" y="285"/>
                                    </a:lnTo>
                                    <a:lnTo>
                                      <a:pt x="141" y="277"/>
                                    </a:lnTo>
                                    <a:lnTo>
                                      <a:pt x="132" y="269"/>
                                    </a:lnTo>
                                    <a:lnTo>
                                      <a:pt x="124" y="260"/>
                                    </a:lnTo>
                                    <a:lnTo>
                                      <a:pt x="120" y="24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28" y="240"/>
                                    </a:lnTo>
                                    <a:lnTo>
                                      <a:pt x="136" y="235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49" y="227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57" y="219"/>
                                    </a:lnTo>
                                    <a:lnTo>
                                      <a:pt x="161" y="211"/>
                                    </a:lnTo>
                                    <a:lnTo>
                                      <a:pt x="149" y="194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16" y="153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79" y="116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54" y="91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61" y="33"/>
                                    </a:lnTo>
                                    <a:lnTo>
                                      <a:pt x="186" y="41"/>
                                    </a:lnTo>
                                    <a:lnTo>
                                      <a:pt x="215" y="54"/>
                                    </a:lnTo>
                                    <a:lnTo>
                                      <a:pt x="215" y="54"/>
                                    </a:lnTo>
                                    <a:lnTo>
                                      <a:pt x="215" y="58"/>
                                    </a:lnTo>
                                    <a:lnTo>
                                      <a:pt x="219" y="58"/>
                                    </a:lnTo>
                                    <a:lnTo>
                                      <a:pt x="219" y="62"/>
                                    </a:lnTo>
                                    <a:lnTo>
                                      <a:pt x="219" y="62"/>
                                    </a:lnTo>
                                    <a:lnTo>
                                      <a:pt x="223" y="62"/>
                                    </a:lnTo>
                                    <a:lnTo>
                                      <a:pt x="223" y="62"/>
                                    </a:lnTo>
                                    <a:lnTo>
                                      <a:pt x="227" y="62"/>
                                    </a:lnTo>
                                    <a:lnTo>
                                      <a:pt x="231" y="58"/>
                                    </a:lnTo>
                                    <a:lnTo>
                                      <a:pt x="231" y="54"/>
                                    </a:lnTo>
                                    <a:lnTo>
                                      <a:pt x="235" y="49"/>
                                    </a:lnTo>
                                    <a:lnTo>
                                      <a:pt x="235" y="45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3"/>
                                    </a:lnTo>
                                    <a:lnTo>
                                      <a:pt x="235" y="29"/>
                                    </a:lnTo>
                                    <a:lnTo>
                                      <a:pt x="235" y="25"/>
                                    </a:lnTo>
                                    <a:lnTo>
                                      <a:pt x="235" y="21"/>
                                    </a:lnTo>
                                    <a:lnTo>
                                      <a:pt x="240" y="16"/>
                                    </a:lnTo>
                                    <a:lnTo>
                                      <a:pt x="240" y="16"/>
                                    </a:lnTo>
                                    <a:lnTo>
                                      <a:pt x="240" y="12"/>
                                    </a:lnTo>
                                    <a:lnTo>
                                      <a:pt x="244" y="12"/>
                                    </a:lnTo>
                                    <a:lnTo>
                                      <a:pt x="244" y="12"/>
                                    </a:lnTo>
                                    <a:lnTo>
                                      <a:pt x="248" y="12"/>
                                    </a:lnTo>
                                    <a:lnTo>
                                      <a:pt x="252" y="12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85" y="29"/>
                                    </a:lnTo>
                                    <a:lnTo>
                                      <a:pt x="301" y="37"/>
                                    </a:lnTo>
                                    <a:lnTo>
                                      <a:pt x="314" y="45"/>
                                    </a:lnTo>
                                    <a:lnTo>
                                      <a:pt x="330" y="58"/>
                                    </a:lnTo>
                                    <a:lnTo>
                                      <a:pt x="343" y="70"/>
                                    </a:lnTo>
                                    <a:lnTo>
                                      <a:pt x="359" y="83"/>
                                    </a:lnTo>
                                    <a:lnTo>
                                      <a:pt x="372" y="95"/>
                                    </a:lnTo>
                                    <a:lnTo>
                                      <a:pt x="388" y="116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425" y="157"/>
                                    </a:lnTo>
                                    <a:lnTo>
                                      <a:pt x="442" y="182"/>
                                    </a:lnTo>
                                    <a:lnTo>
                                      <a:pt x="458" y="202"/>
                                    </a:lnTo>
                                    <a:lnTo>
                                      <a:pt x="471" y="231"/>
                                    </a:lnTo>
                                    <a:lnTo>
                                      <a:pt x="483" y="256"/>
                                    </a:lnTo>
                                    <a:lnTo>
                                      <a:pt x="487" y="285"/>
                                    </a:lnTo>
                                    <a:lnTo>
                                      <a:pt x="491" y="289"/>
                                    </a:lnTo>
                                    <a:lnTo>
                                      <a:pt x="491" y="293"/>
                                    </a:lnTo>
                                    <a:lnTo>
                                      <a:pt x="491" y="302"/>
                                    </a:lnTo>
                                    <a:lnTo>
                                      <a:pt x="491" y="310"/>
                                    </a:lnTo>
                                    <a:lnTo>
                                      <a:pt x="487" y="314"/>
                                    </a:lnTo>
                                    <a:lnTo>
                                      <a:pt x="487" y="322"/>
                                    </a:lnTo>
                                    <a:lnTo>
                                      <a:pt x="483" y="326"/>
                                    </a:lnTo>
                                    <a:lnTo>
                                      <a:pt x="483" y="331"/>
                                    </a:lnTo>
                                    <a:lnTo>
                                      <a:pt x="479" y="331"/>
                                    </a:lnTo>
                                    <a:lnTo>
                                      <a:pt x="479" y="335"/>
                                    </a:lnTo>
                                    <a:lnTo>
                                      <a:pt x="479" y="335"/>
                                    </a:lnTo>
                                    <a:lnTo>
                                      <a:pt x="479" y="335"/>
                                    </a:lnTo>
                                    <a:lnTo>
                                      <a:pt x="475" y="335"/>
                                    </a:lnTo>
                                    <a:lnTo>
                                      <a:pt x="475" y="335"/>
                                    </a:lnTo>
                                    <a:lnTo>
                                      <a:pt x="475" y="335"/>
                                    </a:lnTo>
                                    <a:lnTo>
                                      <a:pt x="475" y="339"/>
                                    </a:lnTo>
                                    <a:lnTo>
                                      <a:pt x="475" y="339"/>
                                    </a:lnTo>
                                    <a:lnTo>
                                      <a:pt x="471" y="343"/>
                                    </a:lnTo>
                                    <a:lnTo>
                                      <a:pt x="466" y="347"/>
                                    </a:lnTo>
                                    <a:lnTo>
                                      <a:pt x="458" y="347"/>
                                    </a:lnTo>
                                    <a:lnTo>
                                      <a:pt x="454" y="351"/>
                                    </a:lnTo>
                                    <a:lnTo>
                                      <a:pt x="446" y="351"/>
                                    </a:lnTo>
                                    <a:lnTo>
                                      <a:pt x="442" y="351"/>
                                    </a:lnTo>
                                    <a:lnTo>
                                      <a:pt x="433" y="355"/>
                                    </a:lnTo>
                                    <a:lnTo>
                                      <a:pt x="429" y="355"/>
                                    </a:lnTo>
                                    <a:lnTo>
                                      <a:pt x="421" y="355"/>
                                    </a:lnTo>
                                    <a:lnTo>
                                      <a:pt x="413" y="359"/>
                                    </a:lnTo>
                                    <a:lnTo>
                                      <a:pt x="405" y="359"/>
                                    </a:lnTo>
                                    <a:lnTo>
                                      <a:pt x="396" y="359"/>
                                    </a:lnTo>
                                    <a:lnTo>
                                      <a:pt x="392" y="359"/>
                                    </a:lnTo>
                                    <a:lnTo>
                                      <a:pt x="384" y="359"/>
                                    </a:lnTo>
                                    <a:lnTo>
                                      <a:pt x="376" y="359"/>
                                    </a:lnTo>
                                    <a:lnTo>
                                      <a:pt x="367" y="359"/>
                                    </a:lnTo>
                                    <a:lnTo>
                                      <a:pt x="343" y="359"/>
                                    </a:lnTo>
                                    <a:lnTo>
                                      <a:pt x="322" y="355"/>
                                    </a:lnTo>
                                    <a:lnTo>
                                      <a:pt x="297" y="351"/>
                                    </a:lnTo>
                                    <a:lnTo>
                                      <a:pt x="277" y="343"/>
                                    </a:lnTo>
                                    <a:lnTo>
                                      <a:pt x="256" y="339"/>
                                    </a:lnTo>
                                    <a:lnTo>
                                      <a:pt x="231" y="331"/>
                                    </a:lnTo>
                                    <a:lnTo>
                                      <a:pt x="211" y="322"/>
                                    </a:lnTo>
                                    <a:lnTo>
                                      <a:pt x="19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134000" y="154080"/>
                                <a:ext cx="15624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310">
                                    <a:moveTo>
                                      <a:pt x="12" y="302"/>
                                    </a:moveTo>
                                    <a:lnTo>
                                      <a:pt x="8" y="298"/>
                                    </a:lnTo>
                                    <a:lnTo>
                                      <a:pt x="8" y="302"/>
                                    </a:lnTo>
                                    <a:lnTo>
                                      <a:pt x="4" y="281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4" y="191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4" y="129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70" y="21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89" y="21"/>
                                    </a:lnTo>
                                    <a:lnTo>
                                      <a:pt x="194" y="25"/>
                                    </a:lnTo>
                                    <a:lnTo>
                                      <a:pt x="202" y="34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10" y="50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218" y="71"/>
                                    </a:lnTo>
                                    <a:lnTo>
                                      <a:pt x="218" y="83"/>
                                    </a:lnTo>
                                    <a:lnTo>
                                      <a:pt x="218" y="95"/>
                                    </a:lnTo>
                                    <a:lnTo>
                                      <a:pt x="218" y="104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210" y="129"/>
                                    </a:lnTo>
                                    <a:lnTo>
                                      <a:pt x="206" y="141"/>
                                    </a:lnTo>
                                    <a:lnTo>
                                      <a:pt x="202" y="153"/>
                                    </a:lnTo>
                                    <a:lnTo>
                                      <a:pt x="198" y="166"/>
                                    </a:lnTo>
                                    <a:lnTo>
                                      <a:pt x="189" y="186"/>
                                    </a:lnTo>
                                    <a:lnTo>
                                      <a:pt x="177" y="207"/>
                                    </a:lnTo>
                                    <a:lnTo>
                                      <a:pt x="161" y="224"/>
                                    </a:lnTo>
                                    <a:lnTo>
                                      <a:pt x="144" y="240"/>
                                    </a:lnTo>
                                    <a:lnTo>
                                      <a:pt x="128" y="257"/>
                                    </a:lnTo>
                                    <a:lnTo>
                                      <a:pt x="111" y="269"/>
                                    </a:lnTo>
                                    <a:lnTo>
                                      <a:pt x="90" y="286"/>
                                    </a:lnTo>
                                    <a:lnTo>
                                      <a:pt x="70" y="294"/>
                                    </a:lnTo>
                                    <a:lnTo>
                                      <a:pt x="66" y="298"/>
                                    </a:lnTo>
                                    <a:lnTo>
                                      <a:pt x="62" y="302"/>
                                    </a:lnTo>
                                    <a:lnTo>
                                      <a:pt x="53" y="306"/>
                                    </a:lnTo>
                                    <a:lnTo>
                                      <a:pt x="49" y="306"/>
                                    </a:lnTo>
                                    <a:lnTo>
                                      <a:pt x="41" y="306"/>
                                    </a:lnTo>
                                    <a:lnTo>
                                      <a:pt x="37" y="310"/>
                                    </a:lnTo>
                                    <a:lnTo>
                                      <a:pt x="29" y="310"/>
                                    </a:lnTo>
                                    <a:lnTo>
                                      <a:pt x="20" y="310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317240" y="515160"/>
                                <a:ext cx="1652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86">
                                    <a:moveTo>
                                      <a:pt x="169" y="181"/>
                                    </a:moveTo>
                                    <a:lnTo>
                                      <a:pt x="144" y="173"/>
                                    </a:lnTo>
                                    <a:lnTo>
                                      <a:pt x="115" y="165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70" y="140"/>
                                    </a:lnTo>
                                    <a:lnTo>
                                      <a:pt x="49" y="124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12" y="8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128" y="45"/>
                                    </a:lnTo>
                                    <a:lnTo>
                                      <a:pt x="136" y="53"/>
                                    </a:lnTo>
                                    <a:lnTo>
                                      <a:pt x="140" y="57"/>
                                    </a:lnTo>
                                    <a:lnTo>
                                      <a:pt x="148" y="62"/>
                                    </a:lnTo>
                                    <a:lnTo>
                                      <a:pt x="152" y="70"/>
                                    </a:lnTo>
                                    <a:lnTo>
                                      <a:pt x="157" y="74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69" y="86"/>
                                    </a:lnTo>
                                    <a:lnTo>
                                      <a:pt x="173" y="95"/>
                                    </a:lnTo>
                                    <a:lnTo>
                                      <a:pt x="181" y="99"/>
                                    </a:lnTo>
                                    <a:lnTo>
                                      <a:pt x="185" y="107"/>
                                    </a:lnTo>
                                    <a:lnTo>
                                      <a:pt x="194" y="119"/>
                                    </a:lnTo>
                                    <a:lnTo>
                                      <a:pt x="206" y="128"/>
                                    </a:lnTo>
                                    <a:lnTo>
                                      <a:pt x="214" y="136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227" y="157"/>
                                    </a:lnTo>
                                    <a:lnTo>
                                      <a:pt x="231" y="169"/>
                                    </a:lnTo>
                                    <a:lnTo>
                                      <a:pt x="227" y="181"/>
                                    </a:lnTo>
                                    <a:lnTo>
                                      <a:pt x="223" y="186"/>
                                    </a:lnTo>
                                    <a:lnTo>
                                      <a:pt x="214" y="186"/>
                                    </a:lnTo>
                                    <a:lnTo>
                                      <a:pt x="206" y="186"/>
                                    </a:lnTo>
                                    <a:lnTo>
                                      <a:pt x="198" y="181"/>
                                    </a:lnTo>
                                    <a:lnTo>
                                      <a:pt x="194" y="181"/>
                                    </a:lnTo>
                                    <a:lnTo>
                                      <a:pt x="185" y="181"/>
                                    </a:lnTo>
                                    <a:lnTo>
                                      <a:pt x="177" y="181"/>
                                    </a:lnTo>
                                    <a:lnTo>
                                      <a:pt x="169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325160" y="527760"/>
                                <a:ext cx="1472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1">
                                    <a:moveTo>
                                      <a:pt x="17" y="74"/>
                                    </a:moveTo>
                                    <a:lnTo>
                                      <a:pt x="13" y="70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20" y="50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157" y="95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98" y="136"/>
                                    </a:lnTo>
                                    <a:lnTo>
                                      <a:pt x="198" y="140"/>
                                    </a:lnTo>
                                    <a:lnTo>
                                      <a:pt x="202" y="140"/>
                                    </a:lnTo>
                                    <a:lnTo>
                                      <a:pt x="202" y="145"/>
                                    </a:lnTo>
                                    <a:lnTo>
                                      <a:pt x="202" y="145"/>
                                    </a:lnTo>
                                    <a:lnTo>
                                      <a:pt x="202" y="149"/>
                                    </a:lnTo>
                                    <a:lnTo>
                                      <a:pt x="202" y="153"/>
                                    </a:lnTo>
                                    <a:lnTo>
                                      <a:pt x="206" y="153"/>
                                    </a:lnTo>
                                    <a:lnTo>
                                      <a:pt x="206" y="157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53" y="157"/>
                                    </a:lnTo>
                                    <a:lnTo>
                                      <a:pt x="128" y="149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79" y="128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17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156320" y="223920"/>
                                <a:ext cx="889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70">
                                    <a:moveTo>
                                      <a:pt x="4" y="170"/>
                                    </a:moveTo>
                                    <a:lnTo>
                                      <a:pt x="0" y="157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9" y="50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20" y="17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4" y="54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111" y="79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99" y="95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83" y="112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62" y="137"/>
                                    </a:lnTo>
                                    <a:lnTo>
                                      <a:pt x="54" y="141"/>
                                    </a:lnTo>
                                    <a:lnTo>
                                      <a:pt x="50" y="145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41" y="157"/>
                                    </a:lnTo>
                                    <a:lnTo>
                                      <a:pt x="37" y="161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5" y="166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8" y="170"/>
                                    </a:lnTo>
                                    <a:lnTo>
                                      <a:pt x="8" y="170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4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210680" y="370080"/>
                                <a:ext cx="763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69">
                                    <a:moveTo>
                                      <a:pt x="41" y="132"/>
                                    </a:moveTo>
                                    <a:lnTo>
                                      <a:pt x="29" y="128"/>
                                    </a:lnTo>
                                    <a:lnTo>
                                      <a:pt x="21" y="120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5" y="120"/>
                                    </a:lnTo>
                                    <a:lnTo>
                                      <a:pt x="99" y="136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3" y="149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7" y="161"/>
                                    </a:lnTo>
                                    <a:lnTo>
                                      <a:pt x="107" y="165"/>
                                    </a:lnTo>
                                    <a:lnTo>
                                      <a:pt x="99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79" y="165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54" y="149"/>
                                    </a:lnTo>
                                    <a:lnTo>
                                      <a:pt x="50" y="140"/>
                                    </a:lnTo>
                                    <a:lnTo>
                                      <a:pt x="41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163880" y="238680"/>
                                <a:ext cx="738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44">
                                    <a:moveTo>
                                      <a:pt x="4" y="144"/>
                                    </a:moveTo>
                                    <a:lnTo>
                                      <a:pt x="0" y="136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13" y="74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103" y="24"/>
                                    </a:lnTo>
                                    <a:lnTo>
                                      <a:pt x="103" y="29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103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5" y="53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62" y="99"/>
                                    </a:lnTo>
                                    <a:lnTo>
                                      <a:pt x="50" y="111"/>
                                    </a:lnTo>
                                    <a:lnTo>
                                      <a:pt x="42" y="120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25" y="136"/>
                                    </a:lnTo>
                                    <a:lnTo>
                                      <a:pt x="21" y="136"/>
                                    </a:lnTo>
                                    <a:lnTo>
                                      <a:pt x="21" y="136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4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220040" y="381960"/>
                                <a:ext cx="583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45">
                                    <a:moveTo>
                                      <a:pt x="0" y="71"/>
                                    </a:moveTo>
                                    <a:lnTo>
                                      <a:pt x="0" y="62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66" y="58"/>
                                    </a:lnTo>
                                    <a:lnTo>
                                      <a:pt x="66" y="75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74" y="128"/>
                                    </a:lnTo>
                                    <a:lnTo>
                                      <a:pt x="82" y="145"/>
                                    </a:lnTo>
                                    <a:lnTo>
                                      <a:pt x="70" y="141"/>
                                    </a:lnTo>
                                    <a:lnTo>
                                      <a:pt x="57" y="133"/>
                                    </a:lnTo>
                                    <a:lnTo>
                                      <a:pt x="45" y="124"/>
                                    </a:lnTo>
                                    <a:lnTo>
                                      <a:pt x="33" y="116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0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385640" y="651600"/>
                                <a:ext cx="1008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5">
                                    <a:moveTo>
                                      <a:pt x="95" y="87"/>
                                    </a:moveTo>
                                    <a:lnTo>
                                      <a:pt x="83" y="83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83" y="42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2" y="75"/>
                                    </a:lnTo>
                                    <a:lnTo>
                                      <a:pt x="124" y="83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41" y="95"/>
                                    </a:lnTo>
                                    <a:lnTo>
                                      <a:pt x="136" y="95"/>
                                    </a:lnTo>
                                    <a:lnTo>
                                      <a:pt x="128" y="95"/>
                                    </a:lnTo>
                                    <a:lnTo>
                                      <a:pt x="124" y="95"/>
                                    </a:lnTo>
                                    <a:lnTo>
                                      <a:pt x="116" y="91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8" y="91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404720" y="678960"/>
                                <a:ext cx="583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58">
                                    <a:moveTo>
                                      <a:pt x="0" y="20"/>
                                    </a:moveTo>
                                    <a:lnTo>
                                      <a:pt x="4" y="16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74" y="5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948240" y="334800"/>
                                <a:ext cx="18612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612">
                                    <a:moveTo>
                                      <a:pt x="227" y="566"/>
                                    </a:moveTo>
                                    <a:lnTo>
                                      <a:pt x="223" y="562"/>
                                    </a:lnTo>
                                    <a:lnTo>
                                      <a:pt x="219" y="554"/>
                                    </a:lnTo>
                                    <a:lnTo>
                                      <a:pt x="215" y="550"/>
                                    </a:lnTo>
                                    <a:lnTo>
                                      <a:pt x="206" y="541"/>
                                    </a:lnTo>
                                    <a:lnTo>
                                      <a:pt x="202" y="537"/>
                                    </a:lnTo>
                                    <a:lnTo>
                                      <a:pt x="194" y="533"/>
                                    </a:lnTo>
                                    <a:lnTo>
                                      <a:pt x="190" y="525"/>
                                    </a:lnTo>
                                    <a:lnTo>
                                      <a:pt x="186" y="521"/>
                                    </a:lnTo>
                                    <a:lnTo>
                                      <a:pt x="182" y="512"/>
                                    </a:lnTo>
                                    <a:lnTo>
                                      <a:pt x="169" y="483"/>
                                    </a:lnTo>
                                    <a:lnTo>
                                      <a:pt x="157" y="450"/>
                                    </a:lnTo>
                                    <a:lnTo>
                                      <a:pt x="149" y="417"/>
                                    </a:lnTo>
                                    <a:lnTo>
                                      <a:pt x="136" y="380"/>
                                    </a:lnTo>
                                    <a:lnTo>
                                      <a:pt x="124" y="347"/>
                                    </a:lnTo>
                                    <a:lnTo>
                                      <a:pt x="103" y="318"/>
                                    </a:lnTo>
                                    <a:lnTo>
                                      <a:pt x="83" y="289"/>
                                    </a:lnTo>
                                    <a:lnTo>
                                      <a:pt x="58" y="269"/>
                                    </a:lnTo>
                                    <a:lnTo>
                                      <a:pt x="54" y="260"/>
                                    </a:lnTo>
                                    <a:lnTo>
                                      <a:pt x="50" y="256"/>
                                    </a:lnTo>
                                    <a:lnTo>
                                      <a:pt x="46" y="252"/>
                                    </a:lnTo>
                                    <a:lnTo>
                                      <a:pt x="41" y="248"/>
                                    </a:lnTo>
                                    <a:lnTo>
                                      <a:pt x="37" y="244"/>
                                    </a:lnTo>
                                    <a:lnTo>
                                      <a:pt x="29" y="240"/>
                                    </a:lnTo>
                                    <a:lnTo>
                                      <a:pt x="25" y="236"/>
                                    </a:lnTo>
                                    <a:lnTo>
                                      <a:pt x="21" y="236"/>
                                    </a:lnTo>
                                    <a:lnTo>
                                      <a:pt x="17" y="231"/>
                                    </a:lnTo>
                                    <a:lnTo>
                                      <a:pt x="17" y="231"/>
                                    </a:lnTo>
                                    <a:lnTo>
                                      <a:pt x="13" y="227"/>
                                    </a:lnTo>
                                    <a:lnTo>
                                      <a:pt x="13" y="227"/>
                                    </a:lnTo>
                                    <a:lnTo>
                                      <a:pt x="8" y="227"/>
                                    </a:lnTo>
                                    <a:lnTo>
                                      <a:pt x="8" y="223"/>
                                    </a:lnTo>
                                    <a:lnTo>
                                      <a:pt x="4" y="223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13" y="198"/>
                                    </a:lnTo>
                                    <a:lnTo>
                                      <a:pt x="17" y="198"/>
                                    </a:lnTo>
                                    <a:lnTo>
                                      <a:pt x="21" y="202"/>
                                    </a:lnTo>
                                    <a:lnTo>
                                      <a:pt x="25" y="202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41" y="207"/>
                                    </a:lnTo>
                                    <a:lnTo>
                                      <a:pt x="46" y="207"/>
                                    </a:lnTo>
                                    <a:lnTo>
                                      <a:pt x="50" y="211"/>
                                    </a:lnTo>
                                    <a:lnTo>
                                      <a:pt x="58" y="215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0" y="227"/>
                                    </a:lnTo>
                                    <a:lnTo>
                                      <a:pt x="79" y="236"/>
                                    </a:lnTo>
                                    <a:lnTo>
                                      <a:pt x="87" y="240"/>
                                    </a:lnTo>
                                    <a:lnTo>
                                      <a:pt x="95" y="248"/>
                                    </a:lnTo>
                                    <a:lnTo>
                                      <a:pt x="99" y="252"/>
                                    </a:lnTo>
                                    <a:lnTo>
                                      <a:pt x="107" y="260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16" y="273"/>
                                    </a:lnTo>
                                    <a:lnTo>
                                      <a:pt x="120" y="277"/>
                                    </a:lnTo>
                                    <a:lnTo>
                                      <a:pt x="124" y="277"/>
                                    </a:lnTo>
                                    <a:lnTo>
                                      <a:pt x="128" y="281"/>
                                    </a:lnTo>
                                    <a:lnTo>
                                      <a:pt x="128" y="281"/>
                                    </a:lnTo>
                                    <a:lnTo>
                                      <a:pt x="132" y="281"/>
                                    </a:lnTo>
                                    <a:lnTo>
                                      <a:pt x="132" y="281"/>
                                    </a:lnTo>
                                    <a:lnTo>
                                      <a:pt x="132" y="277"/>
                                    </a:lnTo>
                                    <a:lnTo>
                                      <a:pt x="136" y="277"/>
                                    </a:lnTo>
                                    <a:lnTo>
                                      <a:pt x="136" y="277"/>
                                    </a:lnTo>
                                    <a:lnTo>
                                      <a:pt x="136" y="277"/>
                                    </a:lnTo>
                                    <a:lnTo>
                                      <a:pt x="136" y="273"/>
                                    </a:lnTo>
                                    <a:lnTo>
                                      <a:pt x="136" y="27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32" y="231"/>
                                    </a:lnTo>
                                    <a:lnTo>
                                      <a:pt x="136" y="194"/>
                                    </a:lnTo>
                                    <a:lnTo>
                                      <a:pt x="140" y="161"/>
                                    </a:lnTo>
                                    <a:lnTo>
                                      <a:pt x="149" y="128"/>
                                    </a:lnTo>
                                    <a:lnTo>
                                      <a:pt x="157" y="95"/>
                                    </a:lnTo>
                                    <a:lnTo>
                                      <a:pt x="169" y="62"/>
                                    </a:lnTo>
                                    <a:lnTo>
                                      <a:pt x="186" y="33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206" y="4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1" y="12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19" y="33"/>
                                    </a:lnTo>
                                    <a:lnTo>
                                      <a:pt x="215" y="50"/>
                                    </a:lnTo>
                                    <a:lnTo>
                                      <a:pt x="211" y="66"/>
                                    </a:lnTo>
                                    <a:lnTo>
                                      <a:pt x="206" y="83"/>
                                    </a:lnTo>
                                    <a:lnTo>
                                      <a:pt x="198" y="103"/>
                                    </a:lnTo>
                                    <a:lnTo>
                                      <a:pt x="194" y="120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186" y="153"/>
                                    </a:lnTo>
                                    <a:lnTo>
                                      <a:pt x="186" y="174"/>
                                    </a:lnTo>
                                    <a:lnTo>
                                      <a:pt x="182" y="190"/>
                                    </a:lnTo>
                                    <a:lnTo>
                                      <a:pt x="182" y="207"/>
                                    </a:lnTo>
                                    <a:lnTo>
                                      <a:pt x="182" y="227"/>
                                    </a:lnTo>
                                    <a:lnTo>
                                      <a:pt x="178" y="244"/>
                                    </a:lnTo>
                                    <a:lnTo>
                                      <a:pt x="178" y="260"/>
                                    </a:lnTo>
                                    <a:lnTo>
                                      <a:pt x="178" y="281"/>
                                    </a:lnTo>
                                    <a:lnTo>
                                      <a:pt x="178" y="298"/>
                                    </a:lnTo>
                                    <a:lnTo>
                                      <a:pt x="178" y="310"/>
                                    </a:lnTo>
                                    <a:lnTo>
                                      <a:pt x="178" y="326"/>
                                    </a:lnTo>
                                    <a:lnTo>
                                      <a:pt x="182" y="339"/>
                                    </a:lnTo>
                                    <a:lnTo>
                                      <a:pt x="182" y="351"/>
                                    </a:lnTo>
                                    <a:lnTo>
                                      <a:pt x="186" y="368"/>
                                    </a:lnTo>
                                    <a:lnTo>
                                      <a:pt x="190" y="380"/>
                                    </a:lnTo>
                                    <a:lnTo>
                                      <a:pt x="190" y="397"/>
                                    </a:lnTo>
                                    <a:lnTo>
                                      <a:pt x="194" y="409"/>
                                    </a:lnTo>
                                    <a:lnTo>
                                      <a:pt x="198" y="426"/>
                                    </a:lnTo>
                                    <a:lnTo>
                                      <a:pt x="198" y="442"/>
                                    </a:lnTo>
                                    <a:lnTo>
                                      <a:pt x="202" y="459"/>
                                    </a:lnTo>
                                    <a:lnTo>
                                      <a:pt x="206" y="475"/>
                                    </a:lnTo>
                                    <a:lnTo>
                                      <a:pt x="211" y="488"/>
                                    </a:lnTo>
                                    <a:lnTo>
                                      <a:pt x="219" y="504"/>
                                    </a:lnTo>
                                    <a:lnTo>
                                      <a:pt x="223" y="521"/>
                                    </a:lnTo>
                                    <a:lnTo>
                                      <a:pt x="227" y="533"/>
                                    </a:lnTo>
                                    <a:lnTo>
                                      <a:pt x="231" y="541"/>
                                    </a:lnTo>
                                    <a:lnTo>
                                      <a:pt x="231" y="545"/>
                                    </a:lnTo>
                                    <a:lnTo>
                                      <a:pt x="235" y="550"/>
                                    </a:lnTo>
                                    <a:lnTo>
                                      <a:pt x="235" y="558"/>
                                    </a:lnTo>
                                    <a:lnTo>
                                      <a:pt x="239" y="562"/>
                                    </a:lnTo>
                                    <a:lnTo>
                                      <a:pt x="244" y="566"/>
                                    </a:lnTo>
                                    <a:lnTo>
                                      <a:pt x="244" y="574"/>
                                    </a:lnTo>
                                    <a:lnTo>
                                      <a:pt x="248" y="579"/>
                                    </a:lnTo>
                                    <a:lnTo>
                                      <a:pt x="248" y="583"/>
                                    </a:lnTo>
                                    <a:lnTo>
                                      <a:pt x="252" y="587"/>
                                    </a:lnTo>
                                    <a:lnTo>
                                      <a:pt x="252" y="591"/>
                                    </a:lnTo>
                                    <a:lnTo>
                                      <a:pt x="252" y="595"/>
                                    </a:lnTo>
                                    <a:lnTo>
                                      <a:pt x="256" y="599"/>
                                    </a:lnTo>
                                    <a:lnTo>
                                      <a:pt x="256" y="603"/>
                                    </a:lnTo>
                                    <a:lnTo>
                                      <a:pt x="260" y="607"/>
                                    </a:lnTo>
                                    <a:lnTo>
                                      <a:pt x="260" y="612"/>
                                    </a:lnTo>
                                    <a:lnTo>
                                      <a:pt x="256" y="603"/>
                                    </a:lnTo>
                                    <a:lnTo>
                                      <a:pt x="252" y="599"/>
                                    </a:lnTo>
                                    <a:lnTo>
                                      <a:pt x="248" y="595"/>
                                    </a:lnTo>
                                    <a:lnTo>
                                      <a:pt x="244" y="587"/>
                                    </a:lnTo>
                                    <a:lnTo>
                                      <a:pt x="239" y="583"/>
                                    </a:lnTo>
                                    <a:lnTo>
                                      <a:pt x="235" y="579"/>
                                    </a:lnTo>
                                    <a:lnTo>
                                      <a:pt x="231" y="570"/>
                                    </a:lnTo>
                                    <a:lnTo>
                                      <a:pt x="227" y="5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808920" y="4680"/>
                                <a:ext cx="22788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30">
                                    <a:moveTo>
                                      <a:pt x="99" y="330"/>
                                    </a:moveTo>
                                    <a:lnTo>
                                      <a:pt x="91" y="322"/>
                                    </a:lnTo>
                                    <a:lnTo>
                                      <a:pt x="87" y="310"/>
                                    </a:lnTo>
                                    <a:lnTo>
                                      <a:pt x="78" y="301"/>
                                    </a:lnTo>
                                    <a:lnTo>
                                      <a:pt x="74" y="289"/>
                                    </a:lnTo>
                                    <a:lnTo>
                                      <a:pt x="66" y="281"/>
                                    </a:lnTo>
                                    <a:lnTo>
                                      <a:pt x="62" y="272"/>
                                    </a:lnTo>
                                    <a:lnTo>
                                      <a:pt x="50" y="264"/>
                                    </a:lnTo>
                                    <a:lnTo>
                                      <a:pt x="41" y="260"/>
                                    </a:lnTo>
                                    <a:lnTo>
                                      <a:pt x="37" y="256"/>
                                    </a:lnTo>
                                    <a:lnTo>
                                      <a:pt x="33" y="256"/>
                                    </a:lnTo>
                                    <a:lnTo>
                                      <a:pt x="29" y="252"/>
                                    </a:lnTo>
                                    <a:lnTo>
                                      <a:pt x="25" y="252"/>
                                    </a:lnTo>
                                    <a:lnTo>
                                      <a:pt x="21" y="248"/>
                                    </a:lnTo>
                                    <a:lnTo>
                                      <a:pt x="17" y="248"/>
                                    </a:lnTo>
                                    <a:lnTo>
                                      <a:pt x="8" y="248"/>
                                    </a:lnTo>
                                    <a:lnTo>
                                      <a:pt x="4" y="248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12" y="194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25" y="165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50" y="136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95" y="99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28" y="74"/>
                                    </a:lnTo>
                                    <a:lnTo>
                                      <a:pt x="136" y="70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57" y="53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73" y="41"/>
                                    </a:lnTo>
                                    <a:lnTo>
                                      <a:pt x="186" y="37"/>
                                    </a:lnTo>
                                    <a:lnTo>
                                      <a:pt x="194" y="33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219" y="24"/>
                                    </a:lnTo>
                                    <a:lnTo>
                                      <a:pt x="231" y="16"/>
                                    </a:lnTo>
                                    <a:lnTo>
                                      <a:pt x="243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85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09" y="4"/>
                                    </a:lnTo>
                                    <a:lnTo>
                                      <a:pt x="309" y="4"/>
                                    </a:lnTo>
                                    <a:lnTo>
                                      <a:pt x="314" y="4"/>
                                    </a:lnTo>
                                    <a:lnTo>
                                      <a:pt x="314" y="8"/>
                                    </a:lnTo>
                                    <a:lnTo>
                                      <a:pt x="318" y="29"/>
                                    </a:lnTo>
                                    <a:lnTo>
                                      <a:pt x="318" y="49"/>
                                    </a:lnTo>
                                    <a:lnTo>
                                      <a:pt x="314" y="70"/>
                                    </a:lnTo>
                                    <a:lnTo>
                                      <a:pt x="309" y="91"/>
                                    </a:lnTo>
                                    <a:lnTo>
                                      <a:pt x="301" y="111"/>
                                    </a:lnTo>
                                    <a:lnTo>
                                      <a:pt x="293" y="132"/>
                                    </a:lnTo>
                                    <a:lnTo>
                                      <a:pt x="285" y="153"/>
                                    </a:lnTo>
                                    <a:lnTo>
                                      <a:pt x="272" y="173"/>
                                    </a:lnTo>
                                    <a:lnTo>
                                      <a:pt x="268" y="181"/>
                                    </a:lnTo>
                                    <a:lnTo>
                                      <a:pt x="260" y="190"/>
                                    </a:lnTo>
                                    <a:lnTo>
                                      <a:pt x="252" y="198"/>
                                    </a:lnTo>
                                    <a:lnTo>
                                      <a:pt x="248" y="206"/>
                                    </a:lnTo>
                                    <a:lnTo>
                                      <a:pt x="239" y="219"/>
                                    </a:lnTo>
                                    <a:lnTo>
                                      <a:pt x="231" y="227"/>
                                    </a:lnTo>
                                    <a:lnTo>
                                      <a:pt x="227" y="235"/>
                                    </a:lnTo>
                                    <a:lnTo>
                                      <a:pt x="223" y="243"/>
                                    </a:lnTo>
                                    <a:lnTo>
                                      <a:pt x="210" y="256"/>
                                    </a:lnTo>
                                    <a:lnTo>
                                      <a:pt x="202" y="260"/>
                                    </a:lnTo>
                                    <a:lnTo>
                                      <a:pt x="194" y="268"/>
                                    </a:lnTo>
                                    <a:lnTo>
                                      <a:pt x="186" y="277"/>
                                    </a:lnTo>
                                    <a:lnTo>
                                      <a:pt x="173" y="285"/>
                                    </a:lnTo>
                                    <a:lnTo>
                                      <a:pt x="165" y="293"/>
                                    </a:lnTo>
                                    <a:lnTo>
                                      <a:pt x="153" y="297"/>
                                    </a:lnTo>
                                    <a:lnTo>
                                      <a:pt x="140" y="305"/>
                                    </a:lnTo>
                                    <a:lnTo>
                                      <a:pt x="136" y="310"/>
                                    </a:lnTo>
                                    <a:lnTo>
                                      <a:pt x="132" y="314"/>
                                    </a:lnTo>
                                    <a:lnTo>
                                      <a:pt x="128" y="318"/>
                                    </a:lnTo>
                                    <a:lnTo>
                                      <a:pt x="124" y="322"/>
                                    </a:lnTo>
                                    <a:lnTo>
                                      <a:pt x="120" y="326"/>
                                    </a:lnTo>
                                    <a:lnTo>
                                      <a:pt x="111" y="326"/>
                                    </a:lnTo>
                                    <a:lnTo>
                                      <a:pt x="107" y="330"/>
                                    </a:lnTo>
                                    <a:lnTo>
                                      <a:pt x="99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815040" y="20520"/>
                                <a:ext cx="21276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302">
                                    <a:moveTo>
                                      <a:pt x="91" y="302"/>
                                    </a:moveTo>
                                    <a:lnTo>
                                      <a:pt x="83" y="285"/>
                                    </a:lnTo>
                                    <a:lnTo>
                                      <a:pt x="75" y="273"/>
                                    </a:lnTo>
                                    <a:lnTo>
                                      <a:pt x="66" y="260"/>
                                    </a:lnTo>
                                    <a:lnTo>
                                      <a:pt x="58" y="248"/>
                                    </a:lnTo>
                                    <a:lnTo>
                                      <a:pt x="46" y="240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17" y="227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4" y="198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9" y="190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42" y="141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75" y="112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95" y="91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149" y="54"/>
                                    </a:lnTo>
                                    <a:lnTo>
                                      <a:pt x="161" y="50"/>
                                    </a:lnTo>
                                    <a:lnTo>
                                      <a:pt x="169" y="41"/>
                                    </a:lnTo>
                                    <a:lnTo>
                                      <a:pt x="182" y="37"/>
                                    </a:lnTo>
                                    <a:lnTo>
                                      <a:pt x="190" y="33"/>
                                    </a:lnTo>
                                    <a:lnTo>
                                      <a:pt x="202" y="25"/>
                                    </a:lnTo>
                                    <a:lnTo>
                                      <a:pt x="215" y="21"/>
                                    </a:lnTo>
                                    <a:lnTo>
                                      <a:pt x="227" y="17"/>
                                    </a:lnTo>
                                    <a:lnTo>
                                      <a:pt x="240" y="12"/>
                                    </a:lnTo>
                                    <a:lnTo>
                                      <a:pt x="252" y="8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3" y="4"/>
                                    </a:lnTo>
                                    <a:lnTo>
                                      <a:pt x="277" y="4"/>
                                    </a:lnTo>
                                    <a:lnTo>
                                      <a:pt x="281" y="4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7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97" y="17"/>
                                    </a:lnTo>
                                    <a:lnTo>
                                      <a:pt x="297" y="21"/>
                                    </a:lnTo>
                                    <a:lnTo>
                                      <a:pt x="297" y="29"/>
                                    </a:lnTo>
                                    <a:lnTo>
                                      <a:pt x="297" y="33"/>
                                    </a:lnTo>
                                    <a:lnTo>
                                      <a:pt x="297" y="37"/>
                                    </a:lnTo>
                                    <a:lnTo>
                                      <a:pt x="297" y="45"/>
                                    </a:lnTo>
                                    <a:lnTo>
                                      <a:pt x="297" y="50"/>
                                    </a:lnTo>
                                    <a:lnTo>
                                      <a:pt x="289" y="70"/>
                                    </a:lnTo>
                                    <a:lnTo>
                                      <a:pt x="285" y="91"/>
                                    </a:lnTo>
                                    <a:lnTo>
                                      <a:pt x="277" y="112"/>
                                    </a:lnTo>
                                    <a:lnTo>
                                      <a:pt x="268" y="132"/>
                                    </a:lnTo>
                                    <a:lnTo>
                                      <a:pt x="256" y="153"/>
                                    </a:lnTo>
                                    <a:lnTo>
                                      <a:pt x="244" y="169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15" y="207"/>
                                    </a:lnTo>
                                    <a:lnTo>
                                      <a:pt x="211" y="219"/>
                                    </a:lnTo>
                                    <a:lnTo>
                                      <a:pt x="202" y="231"/>
                                    </a:lnTo>
                                    <a:lnTo>
                                      <a:pt x="190" y="240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69" y="260"/>
                                    </a:lnTo>
                                    <a:lnTo>
                                      <a:pt x="157" y="269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28" y="281"/>
                                    </a:lnTo>
                                    <a:lnTo>
                                      <a:pt x="124" y="285"/>
                                    </a:lnTo>
                                    <a:lnTo>
                                      <a:pt x="120" y="289"/>
                                    </a:lnTo>
                                    <a:lnTo>
                                      <a:pt x="116" y="293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108" y="302"/>
                                    </a:lnTo>
                                    <a:lnTo>
                                      <a:pt x="99" y="302"/>
                                    </a:lnTo>
                                    <a:lnTo>
                                      <a:pt x="95" y="302"/>
                                    </a:lnTo>
                                    <a:lnTo>
                                      <a:pt x="91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864720" y="80640"/>
                                <a:ext cx="12456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74">
                                    <a:moveTo>
                                      <a:pt x="54" y="170"/>
                                    </a:moveTo>
                                    <a:lnTo>
                                      <a:pt x="54" y="166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0" y="153"/>
                                    </a:lnTo>
                                    <a:lnTo>
                                      <a:pt x="46" y="149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42" y="141"/>
                                    </a:lnTo>
                                    <a:lnTo>
                                      <a:pt x="37" y="137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17" y="120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13" y="83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62" y="42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83" y="33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2" y="21"/>
                                    </a:lnTo>
                                    <a:lnTo>
                                      <a:pt x="116" y="17"/>
                                    </a:lnTo>
                                    <a:lnTo>
                                      <a:pt x="120" y="17"/>
                                    </a:lnTo>
                                    <a:lnTo>
                                      <a:pt x="124" y="13"/>
                                    </a:lnTo>
                                    <a:lnTo>
                                      <a:pt x="132" y="13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5" y="9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69" y="4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4" y="17"/>
                                    </a:lnTo>
                                    <a:lnTo>
                                      <a:pt x="174" y="21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69" y="33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45" y="87"/>
                                    </a:lnTo>
                                    <a:lnTo>
                                      <a:pt x="132" y="99"/>
                                    </a:lnTo>
                                    <a:lnTo>
                                      <a:pt x="120" y="116"/>
                                    </a:lnTo>
                                    <a:lnTo>
                                      <a:pt x="108" y="128"/>
                                    </a:lnTo>
                                    <a:lnTo>
                                      <a:pt x="95" y="145"/>
                                    </a:lnTo>
                                    <a:lnTo>
                                      <a:pt x="83" y="157"/>
                                    </a:lnTo>
                                    <a:lnTo>
                                      <a:pt x="79" y="161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70" y="166"/>
                                    </a:lnTo>
                                    <a:lnTo>
                                      <a:pt x="70" y="170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62" y="174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54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215720" y="590760"/>
                                <a:ext cx="83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04">
                                    <a:moveTo>
                                      <a:pt x="111" y="104"/>
                                    </a:moveTo>
                                    <a:lnTo>
                                      <a:pt x="103" y="99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3" y="87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62" y="75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74" y="46"/>
                                    </a:lnTo>
                                    <a:lnTo>
                                      <a:pt x="83" y="58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99" y="79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11" y="99"/>
                                    </a:lnTo>
                                    <a:lnTo>
                                      <a:pt x="111" y="99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1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870120" y="96840"/>
                                <a:ext cx="1062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40">
                                    <a:moveTo>
                                      <a:pt x="49" y="136"/>
                                    </a:moveTo>
                                    <a:lnTo>
                                      <a:pt x="45" y="132"/>
                                    </a:lnTo>
                                    <a:lnTo>
                                      <a:pt x="41" y="124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16" y="107"/>
                                    </a:lnTo>
                                    <a:lnTo>
                                      <a:pt x="12" y="103"/>
                                    </a:lnTo>
                                    <a:lnTo>
                                      <a:pt x="4" y="99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12" y="74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53" y="41"/>
                                    </a:lnTo>
                                    <a:lnTo>
                                      <a:pt x="66" y="33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8" y="8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40" y="41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23" y="66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111" y="78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95" y="99"/>
                                    </a:lnTo>
                                    <a:lnTo>
                                      <a:pt x="86" y="107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62" y="132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49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963360" y="297000"/>
                                <a:ext cx="1479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90">
                                    <a:moveTo>
                                      <a:pt x="50" y="181"/>
                                    </a:moveTo>
                                    <a:lnTo>
                                      <a:pt x="37" y="173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9" y="128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45" y="12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61" y="20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78" y="37"/>
                                    </a:lnTo>
                                    <a:lnTo>
                                      <a:pt x="186" y="45"/>
                                    </a:lnTo>
                                    <a:lnTo>
                                      <a:pt x="194" y="49"/>
                                    </a:lnTo>
                                    <a:lnTo>
                                      <a:pt x="198" y="57"/>
                                    </a:lnTo>
                                    <a:lnTo>
                                      <a:pt x="207" y="66"/>
                                    </a:lnTo>
                                    <a:lnTo>
                                      <a:pt x="202" y="70"/>
                                    </a:lnTo>
                                    <a:lnTo>
                                      <a:pt x="202" y="74"/>
                                    </a:lnTo>
                                    <a:lnTo>
                                      <a:pt x="198" y="74"/>
                                    </a:lnTo>
                                    <a:lnTo>
                                      <a:pt x="194" y="74"/>
                                    </a:lnTo>
                                    <a:lnTo>
                                      <a:pt x="190" y="74"/>
                                    </a:lnTo>
                                    <a:lnTo>
                                      <a:pt x="186" y="74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78" y="74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49" y="95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99" y="144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79" y="169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75" y="181"/>
                                    </a:lnTo>
                                    <a:lnTo>
                                      <a:pt x="75" y="181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5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223640" y="623160"/>
                                <a:ext cx="471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7">
                                    <a:moveTo>
                                      <a:pt x="58" y="57"/>
                                    </a:moveTo>
                                    <a:lnTo>
                                      <a:pt x="54" y="53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42" y="49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66" y="57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976320" y="310680"/>
                                <a:ext cx="1238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69">
                                    <a:moveTo>
                                      <a:pt x="0" y="99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128" y="12"/>
                                    </a:lnTo>
                                    <a:lnTo>
                                      <a:pt x="136" y="17"/>
                                    </a:lnTo>
                                    <a:lnTo>
                                      <a:pt x="144" y="21"/>
                                    </a:lnTo>
                                    <a:lnTo>
                                      <a:pt x="148" y="25"/>
                                    </a:lnTo>
                                    <a:lnTo>
                                      <a:pt x="156" y="33"/>
                                    </a:lnTo>
                                    <a:lnTo>
                                      <a:pt x="161" y="37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73" y="50"/>
                                    </a:lnTo>
                                    <a:lnTo>
                                      <a:pt x="156" y="54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32" y="70"/>
                                    </a:lnTo>
                                    <a:lnTo>
                                      <a:pt x="119" y="83"/>
                                    </a:lnTo>
                                    <a:lnTo>
                                      <a:pt x="107" y="95"/>
                                    </a:lnTo>
                                    <a:lnTo>
                                      <a:pt x="95" y="107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70" y="136"/>
                                    </a:lnTo>
                                    <a:lnTo>
                                      <a:pt x="66" y="141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53" y="157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53" y="169"/>
                                    </a:lnTo>
                                    <a:lnTo>
                                      <a:pt x="41" y="165"/>
                                    </a:lnTo>
                                    <a:lnTo>
                                      <a:pt x="33" y="157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16" y="132"/>
                                    </a:lnTo>
                                    <a:lnTo>
                                      <a:pt x="8" y="120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0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220400" y="691560"/>
                                <a:ext cx="111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3">
                                    <a:moveTo>
                                      <a:pt x="103" y="124"/>
                                    </a:moveTo>
                                    <a:lnTo>
                                      <a:pt x="90" y="112"/>
                                    </a:lnTo>
                                    <a:lnTo>
                                      <a:pt x="78" y="104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53" y="83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36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8" y="62"/>
                                    </a:lnTo>
                                    <a:lnTo>
                                      <a:pt x="152" y="62"/>
                                    </a:lnTo>
                                    <a:lnTo>
                                      <a:pt x="152" y="66"/>
                                    </a:lnTo>
                                    <a:lnTo>
                                      <a:pt x="156" y="71"/>
                                    </a:lnTo>
                                    <a:lnTo>
                                      <a:pt x="156" y="71"/>
                                    </a:lnTo>
                                    <a:lnTo>
                                      <a:pt x="156" y="79"/>
                                    </a:lnTo>
                                    <a:lnTo>
                                      <a:pt x="152" y="79"/>
                                    </a:lnTo>
                                    <a:lnTo>
                                      <a:pt x="148" y="79"/>
                                    </a:lnTo>
                                    <a:lnTo>
                                      <a:pt x="148" y="79"/>
                                    </a:lnTo>
                                    <a:lnTo>
                                      <a:pt x="144" y="83"/>
                                    </a:lnTo>
                                    <a:lnTo>
                                      <a:pt x="144" y="83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32" y="100"/>
                                    </a:lnTo>
                                    <a:lnTo>
                                      <a:pt x="132" y="104"/>
                                    </a:lnTo>
                                    <a:lnTo>
                                      <a:pt x="127" y="108"/>
                                    </a:lnTo>
                                    <a:lnTo>
                                      <a:pt x="127" y="112"/>
                                    </a:lnTo>
                                    <a:lnTo>
                                      <a:pt x="127" y="120"/>
                                    </a:lnTo>
                                    <a:lnTo>
                                      <a:pt x="127" y="124"/>
                                    </a:lnTo>
                                    <a:lnTo>
                                      <a:pt x="132" y="128"/>
                                    </a:lnTo>
                                    <a:lnTo>
                                      <a:pt x="127" y="133"/>
                                    </a:lnTo>
                                    <a:lnTo>
                                      <a:pt x="123" y="133"/>
                                    </a:lnTo>
                                    <a:lnTo>
                                      <a:pt x="119" y="133"/>
                                    </a:lnTo>
                                    <a:lnTo>
                                      <a:pt x="115" y="128"/>
                                    </a:lnTo>
                                    <a:lnTo>
                                      <a:pt x="111" y="128"/>
                                    </a:lnTo>
                                    <a:lnTo>
                                      <a:pt x="111" y="128"/>
                                    </a:lnTo>
                                    <a:lnTo>
                                      <a:pt x="107" y="124"/>
                                    </a:lnTo>
                                    <a:lnTo>
                                      <a:pt x="103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230120" y="710640"/>
                                <a:ext cx="914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99">
                                    <a:moveTo>
                                      <a:pt x="82" y="87"/>
                                    </a:moveTo>
                                    <a:lnTo>
                                      <a:pt x="78" y="87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70" y="78"/>
                                    </a:lnTo>
                                    <a:lnTo>
                                      <a:pt x="70" y="74"/>
                                    </a:lnTo>
                                    <a:lnTo>
                                      <a:pt x="66" y="70"/>
                                    </a:lnTo>
                                    <a:lnTo>
                                      <a:pt x="66" y="70"/>
                                    </a:lnTo>
                                    <a:lnTo>
                                      <a:pt x="62" y="66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37" y="45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15" y="45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111" y="74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5" y="95"/>
                                    </a:lnTo>
                                    <a:lnTo>
                                      <a:pt x="91" y="95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2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527400" y="291960"/>
                                <a:ext cx="3250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219">
                                    <a:moveTo>
                                      <a:pt x="227" y="219"/>
                                    </a:moveTo>
                                    <a:lnTo>
                                      <a:pt x="198" y="219"/>
                                    </a:lnTo>
                                    <a:lnTo>
                                      <a:pt x="169" y="219"/>
                                    </a:lnTo>
                                    <a:lnTo>
                                      <a:pt x="136" y="215"/>
                                    </a:lnTo>
                                    <a:lnTo>
                                      <a:pt x="107" y="206"/>
                                    </a:lnTo>
                                    <a:lnTo>
                                      <a:pt x="79" y="198"/>
                                    </a:lnTo>
                                    <a:lnTo>
                                      <a:pt x="50" y="182"/>
                                    </a:lnTo>
                                    <a:lnTo>
                                      <a:pt x="21" y="16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4" y="136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74" y="20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81" y="12"/>
                                    </a:lnTo>
                                    <a:lnTo>
                                      <a:pt x="310" y="20"/>
                                    </a:lnTo>
                                    <a:lnTo>
                                      <a:pt x="330" y="29"/>
                                    </a:lnTo>
                                    <a:lnTo>
                                      <a:pt x="351" y="37"/>
                                    </a:lnTo>
                                    <a:lnTo>
                                      <a:pt x="363" y="45"/>
                                    </a:lnTo>
                                    <a:lnTo>
                                      <a:pt x="380" y="58"/>
                                    </a:lnTo>
                                    <a:lnTo>
                                      <a:pt x="396" y="66"/>
                                    </a:lnTo>
                                    <a:lnTo>
                                      <a:pt x="409" y="78"/>
                                    </a:lnTo>
                                    <a:lnTo>
                                      <a:pt x="421" y="95"/>
                                    </a:lnTo>
                                    <a:lnTo>
                                      <a:pt x="433" y="107"/>
                                    </a:lnTo>
                                    <a:lnTo>
                                      <a:pt x="446" y="124"/>
                                    </a:lnTo>
                                    <a:lnTo>
                                      <a:pt x="446" y="128"/>
                                    </a:lnTo>
                                    <a:lnTo>
                                      <a:pt x="446" y="132"/>
                                    </a:lnTo>
                                    <a:lnTo>
                                      <a:pt x="450" y="132"/>
                                    </a:lnTo>
                                    <a:lnTo>
                                      <a:pt x="450" y="136"/>
                                    </a:lnTo>
                                    <a:lnTo>
                                      <a:pt x="450" y="140"/>
                                    </a:lnTo>
                                    <a:lnTo>
                                      <a:pt x="454" y="144"/>
                                    </a:lnTo>
                                    <a:lnTo>
                                      <a:pt x="450" y="149"/>
                                    </a:lnTo>
                                    <a:lnTo>
                                      <a:pt x="450" y="153"/>
                                    </a:lnTo>
                                    <a:lnTo>
                                      <a:pt x="437" y="161"/>
                                    </a:lnTo>
                                    <a:lnTo>
                                      <a:pt x="429" y="165"/>
                                    </a:lnTo>
                                    <a:lnTo>
                                      <a:pt x="417" y="173"/>
                                    </a:lnTo>
                                    <a:lnTo>
                                      <a:pt x="404" y="177"/>
                                    </a:lnTo>
                                    <a:lnTo>
                                      <a:pt x="392" y="182"/>
                                    </a:lnTo>
                                    <a:lnTo>
                                      <a:pt x="384" y="186"/>
                                    </a:lnTo>
                                    <a:lnTo>
                                      <a:pt x="371" y="190"/>
                                    </a:lnTo>
                                    <a:lnTo>
                                      <a:pt x="359" y="198"/>
                                    </a:lnTo>
                                    <a:lnTo>
                                      <a:pt x="343" y="202"/>
                                    </a:lnTo>
                                    <a:lnTo>
                                      <a:pt x="326" y="206"/>
                                    </a:lnTo>
                                    <a:lnTo>
                                      <a:pt x="310" y="211"/>
                                    </a:lnTo>
                                    <a:lnTo>
                                      <a:pt x="293" y="215"/>
                                    </a:lnTo>
                                    <a:lnTo>
                                      <a:pt x="277" y="219"/>
                                    </a:lnTo>
                                    <a:lnTo>
                                      <a:pt x="260" y="219"/>
                                    </a:lnTo>
                                    <a:lnTo>
                                      <a:pt x="244" y="219"/>
                                    </a:lnTo>
                                    <a:lnTo>
                                      <a:pt x="227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569160" y="343080"/>
                                <a:ext cx="2595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28">
                                    <a:moveTo>
                                      <a:pt x="330" y="90"/>
                                    </a:moveTo>
                                    <a:lnTo>
                                      <a:pt x="326" y="90"/>
                                    </a:lnTo>
                                    <a:lnTo>
                                      <a:pt x="322" y="90"/>
                                    </a:lnTo>
                                    <a:lnTo>
                                      <a:pt x="318" y="90"/>
                                    </a:lnTo>
                                    <a:lnTo>
                                      <a:pt x="314" y="90"/>
                                    </a:lnTo>
                                    <a:lnTo>
                                      <a:pt x="310" y="95"/>
                                    </a:lnTo>
                                    <a:lnTo>
                                      <a:pt x="310" y="95"/>
                                    </a:lnTo>
                                    <a:lnTo>
                                      <a:pt x="306" y="99"/>
                                    </a:lnTo>
                                    <a:lnTo>
                                      <a:pt x="301" y="99"/>
                                    </a:lnTo>
                                    <a:lnTo>
                                      <a:pt x="297" y="99"/>
                                    </a:lnTo>
                                    <a:lnTo>
                                      <a:pt x="293" y="103"/>
                                    </a:lnTo>
                                    <a:lnTo>
                                      <a:pt x="285" y="103"/>
                                    </a:lnTo>
                                    <a:lnTo>
                                      <a:pt x="281" y="103"/>
                                    </a:lnTo>
                                    <a:lnTo>
                                      <a:pt x="277" y="107"/>
                                    </a:lnTo>
                                    <a:lnTo>
                                      <a:pt x="273" y="107"/>
                                    </a:lnTo>
                                    <a:lnTo>
                                      <a:pt x="268" y="111"/>
                                    </a:lnTo>
                                    <a:lnTo>
                                      <a:pt x="260" y="111"/>
                                    </a:lnTo>
                                    <a:lnTo>
                                      <a:pt x="248" y="115"/>
                                    </a:lnTo>
                                    <a:lnTo>
                                      <a:pt x="235" y="115"/>
                                    </a:lnTo>
                                    <a:lnTo>
                                      <a:pt x="223" y="119"/>
                                    </a:lnTo>
                                    <a:lnTo>
                                      <a:pt x="207" y="123"/>
                                    </a:lnTo>
                                    <a:lnTo>
                                      <a:pt x="194" y="123"/>
                                    </a:lnTo>
                                    <a:lnTo>
                                      <a:pt x="182" y="128"/>
                                    </a:lnTo>
                                    <a:lnTo>
                                      <a:pt x="169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36" y="123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99" y="119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42" y="99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240" y="16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85" y="28"/>
                                    </a:lnTo>
                                    <a:lnTo>
                                      <a:pt x="306" y="33"/>
                                    </a:lnTo>
                                    <a:lnTo>
                                      <a:pt x="326" y="45"/>
                                    </a:lnTo>
                                    <a:lnTo>
                                      <a:pt x="347" y="57"/>
                                    </a:lnTo>
                                    <a:lnTo>
                                      <a:pt x="363" y="74"/>
                                    </a:lnTo>
                                    <a:lnTo>
                                      <a:pt x="363" y="78"/>
                                    </a:lnTo>
                                    <a:lnTo>
                                      <a:pt x="359" y="82"/>
                                    </a:lnTo>
                                    <a:lnTo>
                                      <a:pt x="355" y="82"/>
                                    </a:lnTo>
                                    <a:lnTo>
                                      <a:pt x="351" y="82"/>
                                    </a:lnTo>
                                    <a:lnTo>
                                      <a:pt x="343" y="86"/>
                                    </a:lnTo>
                                    <a:lnTo>
                                      <a:pt x="339" y="86"/>
                                    </a:lnTo>
                                    <a:lnTo>
                                      <a:pt x="334" y="86"/>
                                    </a:lnTo>
                                    <a:lnTo>
                                      <a:pt x="33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687960" y="675720"/>
                                <a:ext cx="3783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425">
                                    <a:moveTo>
                                      <a:pt x="284" y="413"/>
                                    </a:moveTo>
                                    <a:lnTo>
                                      <a:pt x="268" y="400"/>
                                    </a:lnTo>
                                    <a:lnTo>
                                      <a:pt x="251" y="388"/>
                                    </a:lnTo>
                                    <a:lnTo>
                                      <a:pt x="235" y="372"/>
                                    </a:lnTo>
                                    <a:lnTo>
                                      <a:pt x="222" y="351"/>
                                    </a:lnTo>
                                    <a:lnTo>
                                      <a:pt x="210" y="334"/>
                                    </a:lnTo>
                                    <a:lnTo>
                                      <a:pt x="202" y="314"/>
                                    </a:lnTo>
                                    <a:lnTo>
                                      <a:pt x="198" y="293"/>
                                    </a:lnTo>
                                    <a:lnTo>
                                      <a:pt x="193" y="272"/>
                                    </a:lnTo>
                                    <a:lnTo>
                                      <a:pt x="189" y="268"/>
                                    </a:lnTo>
                                    <a:lnTo>
                                      <a:pt x="181" y="268"/>
                                    </a:lnTo>
                                    <a:lnTo>
                                      <a:pt x="177" y="264"/>
                                    </a:lnTo>
                                    <a:lnTo>
                                      <a:pt x="173" y="264"/>
                                    </a:lnTo>
                                    <a:lnTo>
                                      <a:pt x="165" y="264"/>
                                    </a:lnTo>
                                    <a:lnTo>
                                      <a:pt x="160" y="264"/>
                                    </a:lnTo>
                                    <a:lnTo>
                                      <a:pt x="152" y="264"/>
                                    </a:lnTo>
                                    <a:lnTo>
                                      <a:pt x="148" y="260"/>
                                    </a:lnTo>
                                    <a:lnTo>
                                      <a:pt x="140" y="260"/>
                                    </a:lnTo>
                                    <a:lnTo>
                                      <a:pt x="132" y="256"/>
                                    </a:lnTo>
                                    <a:lnTo>
                                      <a:pt x="123" y="252"/>
                                    </a:lnTo>
                                    <a:lnTo>
                                      <a:pt x="115" y="248"/>
                                    </a:lnTo>
                                    <a:lnTo>
                                      <a:pt x="107" y="239"/>
                                    </a:lnTo>
                                    <a:lnTo>
                                      <a:pt x="99" y="235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82" y="227"/>
                                    </a:lnTo>
                                    <a:lnTo>
                                      <a:pt x="74" y="219"/>
                                    </a:lnTo>
                                    <a:lnTo>
                                      <a:pt x="66" y="210"/>
                                    </a:lnTo>
                                    <a:lnTo>
                                      <a:pt x="53" y="202"/>
                                    </a:lnTo>
                                    <a:lnTo>
                                      <a:pt x="45" y="194"/>
                                    </a:lnTo>
                                    <a:lnTo>
                                      <a:pt x="33" y="186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16" y="165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8" y="144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82" y="12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36" y="20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60" y="24"/>
                                    </a:lnTo>
                                    <a:lnTo>
                                      <a:pt x="173" y="24"/>
                                    </a:lnTo>
                                    <a:lnTo>
                                      <a:pt x="185" y="29"/>
                                    </a:lnTo>
                                    <a:lnTo>
                                      <a:pt x="198" y="33"/>
                                    </a:lnTo>
                                    <a:lnTo>
                                      <a:pt x="210" y="37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3" y="49"/>
                                    </a:lnTo>
                                    <a:lnTo>
                                      <a:pt x="251" y="57"/>
                                    </a:lnTo>
                                    <a:lnTo>
                                      <a:pt x="264" y="62"/>
                                    </a:lnTo>
                                    <a:lnTo>
                                      <a:pt x="268" y="62"/>
                                    </a:lnTo>
                                    <a:lnTo>
                                      <a:pt x="268" y="57"/>
                                    </a:lnTo>
                                    <a:lnTo>
                                      <a:pt x="272" y="57"/>
                                    </a:lnTo>
                                    <a:lnTo>
                                      <a:pt x="272" y="53"/>
                                    </a:lnTo>
                                    <a:lnTo>
                                      <a:pt x="276" y="49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80" y="41"/>
                                    </a:lnTo>
                                    <a:lnTo>
                                      <a:pt x="280" y="33"/>
                                    </a:lnTo>
                                    <a:lnTo>
                                      <a:pt x="284" y="24"/>
                                    </a:lnTo>
                                    <a:lnTo>
                                      <a:pt x="292" y="20"/>
                                    </a:lnTo>
                                    <a:lnTo>
                                      <a:pt x="297" y="12"/>
                                    </a:lnTo>
                                    <a:lnTo>
                                      <a:pt x="305" y="8"/>
                                    </a:lnTo>
                                    <a:lnTo>
                                      <a:pt x="309" y="4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83" y="4"/>
                                    </a:lnTo>
                                    <a:lnTo>
                                      <a:pt x="396" y="8"/>
                                    </a:lnTo>
                                    <a:lnTo>
                                      <a:pt x="408" y="12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20" y="16"/>
                                    </a:lnTo>
                                    <a:lnTo>
                                      <a:pt x="437" y="24"/>
                                    </a:lnTo>
                                    <a:lnTo>
                                      <a:pt x="453" y="37"/>
                                    </a:lnTo>
                                    <a:lnTo>
                                      <a:pt x="470" y="49"/>
                                    </a:lnTo>
                                    <a:lnTo>
                                      <a:pt x="486" y="62"/>
                                    </a:lnTo>
                                    <a:lnTo>
                                      <a:pt x="499" y="78"/>
                                    </a:lnTo>
                                    <a:lnTo>
                                      <a:pt x="511" y="95"/>
                                    </a:lnTo>
                                    <a:lnTo>
                                      <a:pt x="519" y="115"/>
                                    </a:lnTo>
                                    <a:lnTo>
                                      <a:pt x="528" y="136"/>
                                    </a:lnTo>
                                    <a:lnTo>
                                      <a:pt x="528" y="152"/>
                                    </a:lnTo>
                                    <a:lnTo>
                                      <a:pt x="528" y="169"/>
                                    </a:lnTo>
                                    <a:lnTo>
                                      <a:pt x="528" y="190"/>
                                    </a:lnTo>
                                    <a:lnTo>
                                      <a:pt x="523" y="206"/>
                                    </a:lnTo>
                                    <a:lnTo>
                                      <a:pt x="519" y="223"/>
                                    </a:lnTo>
                                    <a:lnTo>
                                      <a:pt x="511" y="235"/>
                                    </a:lnTo>
                                    <a:lnTo>
                                      <a:pt x="499" y="252"/>
                                    </a:lnTo>
                                    <a:lnTo>
                                      <a:pt x="486" y="264"/>
                                    </a:lnTo>
                                    <a:lnTo>
                                      <a:pt x="478" y="252"/>
                                    </a:lnTo>
                                    <a:lnTo>
                                      <a:pt x="466" y="235"/>
                                    </a:lnTo>
                                    <a:lnTo>
                                      <a:pt x="457" y="223"/>
                                    </a:lnTo>
                                    <a:lnTo>
                                      <a:pt x="449" y="210"/>
                                    </a:lnTo>
                                    <a:lnTo>
                                      <a:pt x="437" y="198"/>
                                    </a:lnTo>
                                    <a:lnTo>
                                      <a:pt x="429" y="190"/>
                                    </a:lnTo>
                                    <a:lnTo>
                                      <a:pt x="416" y="177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396" y="161"/>
                                    </a:lnTo>
                                    <a:lnTo>
                                      <a:pt x="387" y="157"/>
                                    </a:lnTo>
                                    <a:lnTo>
                                      <a:pt x="379" y="152"/>
                                    </a:lnTo>
                                    <a:lnTo>
                                      <a:pt x="371" y="148"/>
                                    </a:lnTo>
                                    <a:lnTo>
                                      <a:pt x="363" y="140"/>
                                    </a:lnTo>
                                    <a:lnTo>
                                      <a:pt x="354" y="136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38" y="128"/>
                                    </a:lnTo>
                                    <a:lnTo>
                                      <a:pt x="325" y="124"/>
                                    </a:lnTo>
                                    <a:lnTo>
                                      <a:pt x="313" y="119"/>
                                    </a:lnTo>
                                    <a:lnTo>
                                      <a:pt x="297" y="119"/>
                                    </a:lnTo>
                                    <a:lnTo>
                                      <a:pt x="284" y="115"/>
                                    </a:lnTo>
                                    <a:lnTo>
                                      <a:pt x="272" y="119"/>
                                    </a:lnTo>
                                    <a:lnTo>
                                      <a:pt x="259" y="119"/>
                                    </a:lnTo>
                                    <a:lnTo>
                                      <a:pt x="247" y="128"/>
                                    </a:lnTo>
                                    <a:lnTo>
                                      <a:pt x="235" y="136"/>
                                    </a:lnTo>
                                    <a:lnTo>
                                      <a:pt x="231" y="140"/>
                                    </a:lnTo>
                                    <a:lnTo>
                                      <a:pt x="226" y="144"/>
                                    </a:lnTo>
                                    <a:lnTo>
                                      <a:pt x="222" y="152"/>
                                    </a:lnTo>
                                    <a:lnTo>
                                      <a:pt x="222" y="157"/>
                                    </a:lnTo>
                                    <a:lnTo>
                                      <a:pt x="218" y="161"/>
                                    </a:lnTo>
                                    <a:lnTo>
                                      <a:pt x="214" y="165"/>
                                    </a:lnTo>
                                    <a:lnTo>
                                      <a:pt x="214" y="173"/>
                                    </a:lnTo>
                                    <a:lnTo>
                                      <a:pt x="214" y="181"/>
                                    </a:lnTo>
                                    <a:lnTo>
                                      <a:pt x="218" y="198"/>
                                    </a:lnTo>
                                    <a:lnTo>
                                      <a:pt x="226" y="219"/>
                                    </a:lnTo>
                                    <a:lnTo>
                                      <a:pt x="239" y="231"/>
                                    </a:lnTo>
                                    <a:lnTo>
                                      <a:pt x="251" y="248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84" y="268"/>
                                    </a:lnTo>
                                    <a:lnTo>
                                      <a:pt x="301" y="276"/>
                                    </a:lnTo>
                                    <a:lnTo>
                                      <a:pt x="321" y="285"/>
                                    </a:lnTo>
                                    <a:lnTo>
                                      <a:pt x="334" y="289"/>
                                    </a:lnTo>
                                    <a:lnTo>
                                      <a:pt x="346" y="293"/>
                                    </a:lnTo>
                                    <a:lnTo>
                                      <a:pt x="358" y="293"/>
                                    </a:lnTo>
                                    <a:lnTo>
                                      <a:pt x="371" y="297"/>
                                    </a:lnTo>
                                    <a:lnTo>
                                      <a:pt x="383" y="297"/>
                                    </a:lnTo>
                                    <a:lnTo>
                                      <a:pt x="396" y="297"/>
                                    </a:lnTo>
                                    <a:lnTo>
                                      <a:pt x="412" y="297"/>
                                    </a:lnTo>
                                    <a:lnTo>
                                      <a:pt x="424" y="293"/>
                                    </a:lnTo>
                                    <a:lnTo>
                                      <a:pt x="429" y="293"/>
                                    </a:lnTo>
                                    <a:lnTo>
                                      <a:pt x="437" y="289"/>
                                    </a:lnTo>
                                    <a:lnTo>
                                      <a:pt x="441" y="289"/>
                                    </a:lnTo>
                                    <a:lnTo>
                                      <a:pt x="449" y="289"/>
                                    </a:lnTo>
                                    <a:lnTo>
                                      <a:pt x="453" y="289"/>
                                    </a:lnTo>
                                    <a:lnTo>
                                      <a:pt x="462" y="289"/>
                                    </a:lnTo>
                                    <a:lnTo>
                                      <a:pt x="466" y="289"/>
                                    </a:lnTo>
                                    <a:lnTo>
                                      <a:pt x="470" y="289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0" y="297"/>
                                    </a:lnTo>
                                    <a:lnTo>
                                      <a:pt x="470" y="301"/>
                                    </a:lnTo>
                                    <a:lnTo>
                                      <a:pt x="470" y="305"/>
                                    </a:lnTo>
                                    <a:lnTo>
                                      <a:pt x="470" y="310"/>
                                    </a:lnTo>
                                    <a:lnTo>
                                      <a:pt x="470" y="314"/>
                                    </a:lnTo>
                                    <a:lnTo>
                                      <a:pt x="466" y="318"/>
                                    </a:lnTo>
                                    <a:lnTo>
                                      <a:pt x="466" y="322"/>
                                    </a:lnTo>
                                    <a:lnTo>
                                      <a:pt x="466" y="326"/>
                                    </a:lnTo>
                                    <a:lnTo>
                                      <a:pt x="462" y="343"/>
                                    </a:lnTo>
                                    <a:lnTo>
                                      <a:pt x="453" y="355"/>
                                    </a:lnTo>
                                    <a:lnTo>
                                      <a:pt x="445" y="372"/>
                                    </a:lnTo>
                                    <a:lnTo>
                                      <a:pt x="437" y="384"/>
                                    </a:lnTo>
                                    <a:lnTo>
                                      <a:pt x="424" y="396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396" y="417"/>
                                    </a:lnTo>
                                    <a:lnTo>
                                      <a:pt x="379" y="421"/>
                                    </a:lnTo>
                                    <a:lnTo>
                                      <a:pt x="367" y="425"/>
                                    </a:lnTo>
                                    <a:lnTo>
                                      <a:pt x="354" y="425"/>
                                    </a:lnTo>
                                    <a:lnTo>
                                      <a:pt x="342" y="425"/>
                                    </a:lnTo>
                                    <a:lnTo>
                                      <a:pt x="330" y="425"/>
                                    </a:lnTo>
                                    <a:lnTo>
                                      <a:pt x="317" y="425"/>
                                    </a:lnTo>
                                    <a:lnTo>
                                      <a:pt x="305" y="421"/>
                                    </a:lnTo>
                                    <a:lnTo>
                                      <a:pt x="297" y="417"/>
                                    </a:lnTo>
                                    <a:lnTo>
                                      <a:pt x="284" y="4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8720" y="174240"/>
                                <a:ext cx="646920" cy="66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674">
                                    <a:moveTo>
                                      <a:pt x="808" y="674"/>
                                    </a:moveTo>
                                    <a:lnTo>
                                      <a:pt x="796" y="661"/>
                                    </a:lnTo>
                                    <a:lnTo>
                                      <a:pt x="780" y="645"/>
                                    </a:lnTo>
                                    <a:lnTo>
                                      <a:pt x="763" y="632"/>
                                    </a:lnTo>
                                    <a:lnTo>
                                      <a:pt x="747" y="620"/>
                                    </a:lnTo>
                                    <a:lnTo>
                                      <a:pt x="730" y="612"/>
                                    </a:lnTo>
                                    <a:lnTo>
                                      <a:pt x="709" y="603"/>
                                    </a:lnTo>
                                    <a:lnTo>
                                      <a:pt x="689" y="595"/>
                                    </a:lnTo>
                                    <a:lnTo>
                                      <a:pt x="672" y="587"/>
                                    </a:lnTo>
                                    <a:lnTo>
                                      <a:pt x="668" y="587"/>
                                    </a:lnTo>
                                    <a:lnTo>
                                      <a:pt x="668" y="583"/>
                                    </a:lnTo>
                                    <a:lnTo>
                                      <a:pt x="668" y="583"/>
                                    </a:lnTo>
                                    <a:lnTo>
                                      <a:pt x="672" y="579"/>
                                    </a:lnTo>
                                    <a:lnTo>
                                      <a:pt x="672" y="579"/>
                                    </a:lnTo>
                                    <a:lnTo>
                                      <a:pt x="672" y="575"/>
                                    </a:lnTo>
                                    <a:lnTo>
                                      <a:pt x="672" y="575"/>
                                    </a:lnTo>
                                    <a:lnTo>
                                      <a:pt x="676" y="570"/>
                                    </a:lnTo>
                                    <a:lnTo>
                                      <a:pt x="681" y="550"/>
                                    </a:lnTo>
                                    <a:lnTo>
                                      <a:pt x="681" y="529"/>
                                    </a:lnTo>
                                    <a:lnTo>
                                      <a:pt x="681" y="508"/>
                                    </a:lnTo>
                                    <a:lnTo>
                                      <a:pt x="681" y="488"/>
                                    </a:lnTo>
                                    <a:lnTo>
                                      <a:pt x="676" y="467"/>
                                    </a:lnTo>
                                    <a:lnTo>
                                      <a:pt x="672" y="446"/>
                                    </a:lnTo>
                                    <a:lnTo>
                                      <a:pt x="668" y="426"/>
                                    </a:lnTo>
                                    <a:lnTo>
                                      <a:pt x="664" y="405"/>
                                    </a:lnTo>
                                    <a:lnTo>
                                      <a:pt x="652" y="376"/>
                                    </a:lnTo>
                                    <a:lnTo>
                                      <a:pt x="631" y="347"/>
                                    </a:lnTo>
                                    <a:lnTo>
                                      <a:pt x="610" y="322"/>
                                    </a:lnTo>
                                    <a:lnTo>
                                      <a:pt x="586" y="298"/>
                                    </a:lnTo>
                                    <a:lnTo>
                                      <a:pt x="561" y="277"/>
                                    </a:lnTo>
                                    <a:lnTo>
                                      <a:pt x="532" y="265"/>
                                    </a:lnTo>
                                    <a:lnTo>
                                      <a:pt x="499" y="252"/>
                                    </a:lnTo>
                                    <a:lnTo>
                                      <a:pt x="462" y="248"/>
                                    </a:lnTo>
                                    <a:lnTo>
                                      <a:pt x="445" y="248"/>
                                    </a:lnTo>
                                    <a:lnTo>
                                      <a:pt x="429" y="248"/>
                                    </a:lnTo>
                                    <a:lnTo>
                                      <a:pt x="412" y="248"/>
                                    </a:lnTo>
                                    <a:lnTo>
                                      <a:pt x="396" y="252"/>
                                    </a:lnTo>
                                    <a:lnTo>
                                      <a:pt x="375" y="252"/>
                                    </a:lnTo>
                                    <a:lnTo>
                                      <a:pt x="359" y="256"/>
                                    </a:lnTo>
                                    <a:lnTo>
                                      <a:pt x="342" y="260"/>
                                    </a:lnTo>
                                    <a:lnTo>
                                      <a:pt x="326" y="269"/>
                                    </a:lnTo>
                                    <a:lnTo>
                                      <a:pt x="326" y="269"/>
                                    </a:lnTo>
                                    <a:lnTo>
                                      <a:pt x="309" y="277"/>
                                    </a:lnTo>
                                    <a:lnTo>
                                      <a:pt x="293" y="289"/>
                                    </a:lnTo>
                                    <a:lnTo>
                                      <a:pt x="280" y="302"/>
                                    </a:lnTo>
                                    <a:lnTo>
                                      <a:pt x="264" y="318"/>
                                    </a:lnTo>
                                    <a:lnTo>
                                      <a:pt x="252" y="331"/>
                                    </a:lnTo>
                                    <a:lnTo>
                                      <a:pt x="239" y="347"/>
                                    </a:lnTo>
                                    <a:lnTo>
                                      <a:pt x="227" y="360"/>
                                    </a:lnTo>
                                    <a:lnTo>
                                      <a:pt x="214" y="372"/>
                                    </a:lnTo>
                                    <a:lnTo>
                                      <a:pt x="210" y="380"/>
                                    </a:lnTo>
                                    <a:lnTo>
                                      <a:pt x="206" y="384"/>
                                    </a:lnTo>
                                    <a:lnTo>
                                      <a:pt x="202" y="389"/>
                                    </a:lnTo>
                                    <a:lnTo>
                                      <a:pt x="202" y="393"/>
                                    </a:lnTo>
                                    <a:lnTo>
                                      <a:pt x="198" y="401"/>
                                    </a:lnTo>
                                    <a:lnTo>
                                      <a:pt x="194" y="405"/>
                                    </a:lnTo>
                                    <a:lnTo>
                                      <a:pt x="194" y="413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177" y="409"/>
                                    </a:lnTo>
                                    <a:lnTo>
                                      <a:pt x="161" y="401"/>
                                    </a:lnTo>
                                    <a:lnTo>
                                      <a:pt x="140" y="393"/>
                                    </a:lnTo>
                                    <a:lnTo>
                                      <a:pt x="120" y="389"/>
                                    </a:lnTo>
                                    <a:lnTo>
                                      <a:pt x="103" y="384"/>
                                    </a:lnTo>
                                    <a:lnTo>
                                      <a:pt x="82" y="380"/>
                                    </a:lnTo>
                                    <a:lnTo>
                                      <a:pt x="62" y="376"/>
                                    </a:lnTo>
                                    <a:lnTo>
                                      <a:pt x="45" y="376"/>
                                    </a:lnTo>
                                    <a:lnTo>
                                      <a:pt x="37" y="372"/>
                                    </a:lnTo>
                                    <a:lnTo>
                                      <a:pt x="33" y="372"/>
                                    </a:lnTo>
                                    <a:lnTo>
                                      <a:pt x="25" y="372"/>
                                    </a:lnTo>
                                    <a:lnTo>
                                      <a:pt x="21" y="372"/>
                                    </a:lnTo>
                                    <a:lnTo>
                                      <a:pt x="12" y="372"/>
                                    </a:lnTo>
                                    <a:lnTo>
                                      <a:pt x="8" y="372"/>
                                    </a:lnTo>
                                    <a:lnTo>
                                      <a:pt x="4" y="368"/>
                                    </a:lnTo>
                                    <a:lnTo>
                                      <a:pt x="4" y="360"/>
                                    </a:lnTo>
                                    <a:lnTo>
                                      <a:pt x="4" y="356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4" y="285"/>
                                    </a:lnTo>
                                    <a:lnTo>
                                      <a:pt x="8" y="269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1" y="232"/>
                                    </a:lnTo>
                                    <a:lnTo>
                                      <a:pt x="29" y="215"/>
                                    </a:lnTo>
                                    <a:lnTo>
                                      <a:pt x="37" y="203"/>
                                    </a:lnTo>
                                    <a:lnTo>
                                      <a:pt x="49" y="186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58" y="165"/>
                                    </a:lnTo>
                                    <a:lnTo>
                                      <a:pt x="62" y="165"/>
                                    </a:lnTo>
                                    <a:lnTo>
                                      <a:pt x="62" y="165"/>
                                    </a:lnTo>
                                    <a:lnTo>
                                      <a:pt x="62" y="161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91" y="136"/>
                                    </a:lnTo>
                                    <a:lnTo>
                                      <a:pt x="115" y="116"/>
                                    </a:lnTo>
                                    <a:lnTo>
                                      <a:pt x="144" y="99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206" y="79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72" y="70"/>
                                    </a:lnTo>
                                    <a:lnTo>
                                      <a:pt x="301" y="70"/>
                                    </a:lnTo>
                                    <a:lnTo>
                                      <a:pt x="309" y="70"/>
                                    </a:lnTo>
                                    <a:lnTo>
                                      <a:pt x="313" y="74"/>
                                    </a:lnTo>
                                    <a:lnTo>
                                      <a:pt x="322" y="74"/>
                                    </a:lnTo>
                                    <a:lnTo>
                                      <a:pt x="326" y="79"/>
                                    </a:lnTo>
                                    <a:lnTo>
                                      <a:pt x="330" y="79"/>
                                    </a:lnTo>
                                    <a:lnTo>
                                      <a:pt x="338" y="83"/>
                                    </a:lnTo>
                                    <a:lnTo>
                                      <a:pt x="342" y="87"/>
                                    </a:lnTo>
                                    <a:lnTo>
                                      <a:pt x="346" y="91"/>
                                    </a:lnTo>
                                    <a:lnTo>
                                      <a:pt x="351" y="83"/>
                                    </a:lnTo>
                                    <a:lnTo>
                                      <a:pt x="359" y="74"/>
                                    </a:lnTo>
                                    <a:lnTo>
                                      <a:pt x="363" y="66"/>
                                    </a:lnTo>
                                    <a:lnTo>
                                      <a:pt x="371" y="62"/>
                                    </a:lnTo>
                                    <a:lnTo>
                                      <a:pt x="379" y="54"/>
                                    </a:lnTo>
                                    <a:lnTo>
                                      <a:pt x="388" y="50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404" y="33"/>
                                    </a:lnTo>
                                    <a:lnTo>
                                      <a:pt x="425" y="21"/>
                                    </a:lnTo>
                                    <a:lnTo>
                                      <a:pt x="445" y="12"/>
                                    </a:lnTo>
                                    <a:lnTo>
                                      <a:pt x="470" y="8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516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61" y="4"/>
                                    </a:lnTo>
                                    <a:lnTo>
                                      <a:pt x="586" y="4"/>
                                    </a:lnTo>
                                    <a:lnTo>
                                      <a:pt x="606" y="12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43" y="29"/>
                                    </a:lnTo>
                                    <a:lnTo>
                                      <a:pt x="660" y="41"/>
                                    </a:lnTo>
                                    <a:lnTo>
                                      <a:pt x="672" y="58"/>
                                    </a:lnTo>
                                    <a:lnTo>
                                      <a:pt x="685" y="70"/>
                                    </a:lnTo>
                                    <a:lnTo>
                                      <a:pt x="697" y="87"/>
                                    </a:lnTo>
                                    <a:lnTo>
                                      <a:pt x="709" y="103"/>
                                    </a:lnTo>
                                    <a:lnTo>
                                      <a:pt x="714" y="108"/>
                                    </a:lnTo>
                                    <a:lnTo>
                                      <a:pt x="714" y="112"/>
                                    </a:lnTo>
                                    <a:lnTo>
                                      <a:pt x="718" y="116"/>
                                    </a:lnTo>
                                    <a:lnTo>
                                      <a:pt x="722" y="120"/>
                                    </a:lnTo>
                                    <a:lnTo>
                                      <a:pt x="722" y="120"/>
                                    </a:lnTo>
                                    <a:lnTo>
                                      <a:pt x="726" y="124"/>
                                    </a:lnTo>
                                    <a:lnTo>
                                      <a:pt x="726" y="128"/>
                                    </a:lnTo>
                                    <a:lnTo>
                                      <a:pt x="726" y="132"/>
                                    </a:lnTo>
                                    <a:lnTo>
                                      <a:pt x="730" y="136"/>
                                    </a:lnTo>
                                    <a:lnTo>
                                      <a:pt x="734" y="145"/>
                                    </a:lnTo>
                                    <a:lnTo>
                                      <a:pt x="734" y="149"/>
                                    </a:lnTo>
                                    <a:lnTo>
                                      <a:pt x="738" y="153"/>
                                    </a:lnTo>
                                    <a:lnTo>
                                      <a:pt x="738" y="157"/>
                                    </a:lnTo>
                                    <a:lnTo>
                                      <a:pt x="738" y="165"/>
                                    </a:lnTo>
                                    <a:lnTo>
                                      <a:pt x="742" y="170"/>
                                    </a:lnTo>
                                    <a:lnTo>
                                      <a:pt x="742" y="174"/>
                                    </a:lnTo>
                                    <a:lnTo>
                                      <a:pt x="742" y="178"/>
                                    </a:lnTo>
                                    <a:lnTo>
                                      <a:pt x="742" y="182"/>
                                    </a:lnTo>
                                    <a:lnTo>
                                      <a:pt x="742" y="182"/>
                                    </a:lnTo>
                                    <a:lnTo>
                                      <a:pt x="742" y="182"/>
                                    </a:lnTo>
                                    <a:lnTo>
                                      <a:pt x="747" y="186"/>
                                    </a:lnTo>
                                    <a:lnTo>
                                      <a:pt x="747" y="186"/>
                                    </a:lnTo>
                                    <a:lnTo>
                                      <a:pt x="747" y="190"/>
                                    </a:lnTo>
                                    <a:lnTo>
                                      <a:pt x="747" y="190"/>
                                    </a:lnTo>
                                    <a:lnTo>
                                      <a:pt x="747" y="194"/>
                                    </a:lnTo>
                                    <a:lnTo>
                                      <a:pt x="747" y="198"/>
                                    </a:lnTo>
                                    <a:lnTo>
                                      <a:pt x="747" y="198"/>
                                    </a:lnTo>
                                    <a:lnTo>
                                      <a:pt x="747" y="203"/>
                                    </a:lnTo>
                                    <a:lnTo>
                                      <a:pt x="747" y="207"/>
                                    </a:lnTo>
                                    <a:lnTo>
                                      <a:pt x="747" y="207"/>
                                    </a:lnTo>
                                    <a:lnTo>
                                      <a:pt x="747" y="211"/>
                                    </a:lnTo>
                                    <a:lnTo>
                                      <a:pt x="751" y="211"/>
                                    </a:lnTo>
                                    <a:lnTo>
                                      <a:pt x="747" y="219"/>
                                    </a:lnTo>
                                    <a:lnTo>
                                      <a:pt x="747" y="227"/>
                                    </a:lnTo>
                                    <a:lnTo>
                                      <a:pt x="747" y="236"/>
                                    </a:lnTo>
                                    <a:lnTo>
                                      <a:pt x="742" y="244"/>
                                    </a:lnTo>
                                    <a:lnTo>
                                      <a:pt x="742" y="248"/>
                                    </a:lnTo>
                                    <a:lnTo>
                                      <a:pt x="742" y="256"/>
                                    </a:lnTo>
                                    <a:lnTo>
                                      <a:pt x="738" y="265"/>
                                    </a:lnTo>
                                    <a:lnTo>
                                      <a:pt x="738" y="273"/>
                                    </a:lnTo>
                                    <a:lnTo>
                                      <a:pt x="767" y="285"/>
                                    </a:lnTo>
                                    <a:lnTo>
                                      <a:pt x="796" y="298"/>
                                    </a:lnTo>
                                    <a:lnTo>
                                      <a:pt x="821" y="318"/>
                                    </a:lnTo>
                                    <a:lnTo>
                                      <a:pt x="841" y="339"/>
                                    </a:lnTo>
                                    <a:lnTo>
                                      <a:pt x="862" y="364"/>
                                    </a:lnTo>
                                    <a:lnTo>
                                      <a:pt x="879" y="393"/>
                                    </a:lnTo>
                                    <a:lnTo>
                                      <a:pt x="891" y="417"/>
                                    </a:lnTo>
                                    <a:lnTo>
                                      <a:pt x="899" y="451"/>
                                    </a:lnTo>
                                    <a:lnTo>
                                      <a:pt x="903" y="459"/>
                                    </a:lnTo>
                                    <a:lnTo>
                                      <a:pt x="903" y="471"/>
                                    </a:lnTo>
                                    <a:lnTo>
                                      <a:pt x="903" y="479"/>
                                    </a:lnTo>
                                    <a:lnTo>
                                      <a:pt x="903" y="488"/>
                                    </a:lnTo>
                                    <a:lnTo>
                                      <a:pt x="903" y="500"/>
                                    </a:lnTo>
                                    <a:lnTo>
                                      <a:pt x="903" y="508"/>
                                    </a:lnTo>
                                    <a:lnTo>
                                      <a:pt x="903" y="521"/>
                                    </a:lnTo>
                                    <a:lnTo>
                                      <a:pt x="903" y="529"/>
                                    </a:lnTo>
                                    <a:lnTo>
                                      <a:pt x="899" y="546"/>
                                    </a:lnTo>
                                    <a:lnTo>
                                      <a:pt x="899" y="562"/>
                                    </a:lnTo>
                                    <a:lnTo>
                                      <a:pt x="891" y="579"/>
                                    </a:lnTo>
                                    <a:lnTo>
                                      <a:pt x="887" y="595"/>
                                    </a:lnTo>
                                    <a:lnTo>
                                      <a:pt x="879" y="608"/>
                                    </a:lnTo>
                                    <a:lnTo>
                                      <a:pt x="870" y="624"/>
                                    </a:lnTo>
                                    <a:lnTo>
                                      <a:pt x="858" y="632"/>
                                    </a:lnTo>
                                    <a:lnTo>
                                      <a:pt x="846" y="645"/>
                                    </a:lnTo>
                                    <a:lnTo>
                                      <a:pt x="841" y="649"/>
                                    </a:lnTo>
                                    <a:lnTo>
                                      <a:pt x="837" y="653"/>
                                    </a:lnTo>
                                    <a:lnTo>
                                      <a:pt x="833" y="653"/>
                                    </a:lnTo>
                                    <a:lnTo>
                                      <a:pt x="829" y="657"/>
                                    </a:lnTo>
                                    <a:lnTo>
                                      <a:pt x="825" y="661"/>
                                    </a:lnTo>
                                    <a:lnTo>
                                      <a:pt x="821" y="665"/>
                                    </a:lnTo>
                                    <a:lnTo>
                                      <a:pt x="817" y="670"/>
                                    </a:lnTo>
                                    <a:lnTo>
                                      <a:pt x="813" y="674"/>
                                    </a:lnTo>
                                    <a:lnTo>
                                      <a:pt x="808" y="6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577800" y="360000"/>
                                <a:ext cx="2361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99">
                                    <a:moveTo>
                                      <a:pt x="227" y="87"/>
                                    </a:moveTo>
                                    <a:lnTo>
                                      <a:pt x="202" y="95"/>
                                    </a:lnTo>
                                    <a:lnTo>
                                      <a:pt x="173" y="99"/>
                                    </a:lnTo>
                                    <a:lnTo>
                                      <a:pt x="144" y="99"/>
                                    </a:lnTo>
                                    <a:lnTo>
                                      <a:pt x="115" y="99"/>
                                    </a:lnTo>
                                    <a:lnTo>
                                      <a:pt x="86" y="95"/>
                                    </a:lnTo>
                                    <a:lnTo>
                                      <a:pt x="62" y="87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206" y="8"/>
                                    </a:lnTo>
                                    <a:lnTo>
                                      <a:pt x="218" y="12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9" y="16"/>
                                    </a:lnTo>
                                    <a:lnTo>
                                      <a:pt x="247" y="21"/>
                                    </a:lnTo>
                                    <a:lnTo>
                                      <a:pt x="260" y="25"/>
                                    </a:lnTo>
                                    <a:lnTo>
                                      <a:pt x="268" y="25"/>
                                    </a:lnTo>
                                    <a:lnTo>
                                      <a:pt x="280" y="29"/>
                                    </a:lnTo>
                                    <a:lnTo>
                                      <a:pt x="288" y="33"/>
                                    </a:lnTo>
                                    <a:lnTo>
                                      <a:pt x="297" y="37"/>
                                    </a:lnTo>
                                    <a:lnTo>
                                      <a:pt x="309" y="41"/>
                                    </a:lnTo>
                                    <a:lnTo>
                                      <a:pt x="317" y="50"/>
                                    </a:lnTo>
                                    <a:lnTo>
                                      <a:pt x="326" y="54"/>
                                    </a:lnTo>
                                    <a:lnTo>
                                      <a:pt x="330" y="58"/>
                                    </a:lnTo>
                                    <a:lnTo>
                                      <a:pt x="313" y="62"/>
                                    </a:lnTo>
                                    <a:lnTo>
                                      <a:pt x="301" y="66"/>
                                    </a:lnTo>
                                    <a:lnTo>
                                      <a:pt x="288" y="70"/>
                                    </a:lnTo>
                                    <a:lnTo>
                                      <a:pt x="276" y="74"/>
                                    </a:lnTo>
                                    <a:lnTo>
                                      <a:pt x="268" y="78"/>
                                    </a:lnTo>
                                    <a:lnTo>
                                      <a:pt x="255" y="83"/>
                                    </a:lnTo>
                                    <a:lnTo>
                                      <a:pt x="243" y="87"/>
                                    </a:lnTo>
                                    <a:lnTo>
                                      <a:pt x="227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928440" y="776520"/>
                                <a:ext cx="1389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20">
                                    <a:moveTo>
                                      <a:pt x="57" y="108"/>
                                    </a:moveTo>
                                    <a:lnTo>
                                      <a:pt x="45" y="100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90" y="42"/>
                                    </a:lnTo>
                                    <a:lnTo>
                                      <a:pt x="103" y="46"/>
                                    </a:lnTo>
                                    <a:lnTo>
                                      <a:pt x="119" y="42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42"/>
                                    </a:lnTo>
                                    <a:lnTo>
                                      <a:pt x="136" y="42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48" y="42"/>
                                    </a:lnTo>
                                    <a:lnTo>
                                      <a:pt x="152" y="42"/>
                                    </a:lnTo>
                                    <a:lnTo>
                                      <a:pt x="161" y="38"/>
                                    </a:lnTo>
                                    <a:lnTo>
                                      <a:pt x="165" y="38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77" y="38"/>
                                    </a:lnTo>
                                    <a:lnTo>
                                      <a:pt x="181" y="34"/>
                                    </a:lnTo>
                                    <a:lnTo>
                                      <a:pt x="185" y="34"/>
                                    </a:lnTo>
                                    <a:lnTo>
                                      <a:pt x="189" y="38"/>
                                    </a:lnTo>
                                    <a:lnTo>
                                      <a:pt x="189" y="38"/>
                                    </a:lnTo>
                                    <a:lnTo>
                                      <a:pt x="194" y="42"/>
                                    </a:lnTo>
                                    <a:lnTo>
                                      <a:pt x="189" y="50"/>
                                    </a:lnTo>
                                    <a:lnTo>
                                      <a:pt x="189" y="58"/>
                                    </a:lnTo>
                                    <a:lnTo>
                                      <a:pt x="185" y="67"/>
                                    </a:lnTo>
                                    <a:lnTo>
                                      <a:pt x="177" y="75"/>
                                    </a:lnTo>
                                    <a:lnTo>
                                      <a:pt x="173" y="79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1" y="96"/>
                                    </a:lnTo>
                                    <a:lnTo>
                                      <a:pt x="156" y="100"/>
                                    </a:lnTo>
                                    <a:lnTo>
                                      <a:pt x="144" y="108"/>
                                    </a:lnTo>
                                    <a:lnTo>
                                      <a:pt x="132" y="116"/>
                                    </a:lnTo>
                                    <a:lnTo>
                                      <a:pt x="119" y="120"/>
                                    </a:lnTo>
                                    <a:lnTo>
                                      <a:pt x="107" y="120"/>
                                    </a:lnTo>
                                    <a:lnTo>
                                      <a:pt x="95" y="120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57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946440" y="795240"/>
                                <a:ext cx="1148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83">
                                    <a:moveTo>
                                      <a:pt x="103" y="83"/>
                                    </a:moveTo>
                                    <a:lnTo>
                                      <a:pt x="95" y="83"/>
                                    </a:lnTo>
                                    <a:lnTo>
                                      <a:pt x="87" y="83"/>
                                    </a:lnTo>
                                    <a:lnTo>
                                      <a:pt x="83" y="83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70" y="83"/>
                                    </a:lnTo>
                                    <a:lnTo>
                                      <a:pt x="66" y="83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32" y="29"/>
                                    </a:lnTo>
                                    <a:lnTo>
                                      <a:pt x="136" y="29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49" y="25"/>
                                    </a:lnTo>
                                    <a:lnTo>
                                      <a:pt x="157" y="25"/>
                                    </a:lnTo>
                                    <a:lnTo>
                                      <a:pt x="161" y="25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49" y="46"/>
                                    </a:lnTo>
                                    <a:lnTo>
                                      <a:pt x="145" y="54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128" y="71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112" y="79"/>
                                    </a:lnTo>
                                    <a:lnTo>
                                      <a:pt x="103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420840" y="151200"/>
                                <a:ext cx="13032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65">
                                    <a:moveTo>
                                      <a:pt x="103" y="265"/>
                                    </a:moveTo>
                                    <a:lnTo>
                                      <a:pt x="95" y="257"/>
                                    </a:lnTo>
                                    <a:lnTo>
                                      <a:pt x="87" y="252"/>
                                    </a:lnTo>
                                    <a:lnTo>
                                      <a:pt x="79" y="244"/>
                                    </a:lnTo>
                                    <a:lnTo>
                                      <a:pt x="70" y="240"/>
                                    </a:lnTo>
                                    <a:lnTo>
                                      <a:pt x="62" y="232"/>
                                    </a:lnTo>
                                    <a:lnTo>
                                      <a:pt x="50" y="228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33" y="224"/>
                                    </a:lnTo>
                                    <a:lnTo>
                                      <a:pt x="37" y="207"/>
                                    </a:lnTo>
                                    <a:lnTo>
                                      <a:pt x="42" y="186"/>
                                    </a:lnTo>
                                    <a:lnTo>
                                      <a:pt x="42" y="170"/>
                                    </a:lnTo>
                                    <a:lnTo>
                                      <a:pt x="42" y="153"/>
                                    </a:lnTo>
                                    <a:lnTo>
                                      <a:pt x="37" y="13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53" y="66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74" y="112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74" y="120"/>
                                    </a:lnTo>
                                    <a:lnTo>
                                      <a:pt x="178" y="124"/>
                                    </a:lnTo>
                                    <a:lnTo>
                                      <a:pt x="178" y="124"/>
                                    </a:lnTo>
                                    <a:lnTo>
                                      <a:pt x="178" y="128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82" y="145"/>
                                    </a:lnTo>
                                    <a:lnTo>
                                      <a:pt x="182" y="157"/>
                                    </a:lnTo>
                                    <a:lnTo>
                                      <a:pt x="178" y="170"/>
                                    </a:lnTo>
                                    <a:lnTo>
                                      <a:pt x="178" y="186"/>
                                    </a:lnTo>
                                    <a:lnTo>
                                      <a:pt x="174" y="199"/>
                                    </a:lnTo>
                                    <a:lnTo>
                                      <a:pt x="169" y="211"/>
                                    </a:lnTo>
                                    <a:lnTo>
                                      <a:pt x="165" y="219"/>
                                    </a:lnTo>
                                    <a:lnTo>
                                      <a:pt x="157" y="232"/>
                                    </a:lnTo>
                                    <a:lnTo>
                                      <a:pt x="149" y="236"/>
                                    </a:lnTo>
                                    <a:lnTo>
                                      <a:pt x="145" y="240"/>
                                    </a:lnTo>
                                    <a:lnTo>
                                      <a:pt x="136" y="248"/>
                                    </a:lnTo>
                                    <a:lnTo>
                                      <a:pt x="132" y="252"/>
                                    </a:lnTo>
                                    <a:lnTo>
                                      <a:pt x="124" y="261"/>
                                    </a:lnTo>
                                    <a:lnTo>
                                      <a:pt x="120" y="265"/>
                                    </a:lnTo>
                                    <a:lnTo>
                                      <a:pt x="112" y="265"/>
                                    </a:lnTo>
                                    <a:lnTo>
                                      <a:pt x="103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431640" y="162360"/>
                                <a:ext cx="1087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39">
                                    <a:moveTo>
                                      <a:pt x="45" y="206"/>
                                    </a:moveTo>
                                    <a:lnTo>
                                      <a:pt x="45" y="206"/>
                                    </a:lnTo>
                                    <a:lnTo>
                                      <a:pt x="41" y="206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29" y="202"/>
                                    </a:lnTo>
                                    <a:lnTo>
                                      <a:pt x="29" y="198"/>
                                    </a:lnTo>
                                    <a:lnTo>
                                      <a:pt x="29" y="198"/>
                                    </a:lnTo>
                                    <a:lnTo>
                                      <a:pt x="29" y="194"/>
                                    </a:lnTo>
                                    <a:lnTo>
                                      <a:pt x="33" y="182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33" y="157"/>
                                    </a:lnTo>
                                    <a:lnTo>
                                      <a:pt x="33" y="149"/>
                                    </a:lnTo>
                                    <a:lnTo>
                                      <a:pt x="33" y="136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95" y="33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19" y="58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48" y="124"/>
                                    </a:lnTo>
                                    <a:lnTo>
                                      <a:pt x="152" y="140"/>
                                    </a:lnTo>
                                    <a:lnTo>
                                      <a:pt x="152" y="157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144" y="182"/>
                                    </a:lnTo>
                                    <a:lnTo>
                                      <a:pt x="136" y="198"/>
                                    </a:lnTo>
                                    <a:lnTo>
                                      <a:pt x="132" y="211"/>
                                    </a:lnTo>
                                    <a:lnTo>
                                      <a:pt x="119" y="223"/>
                                    </a:lnTo>
                                    <a:lnTo>
                                      <a:pt x="111" y="231"/>
                                    </a:lnTo>
                                    <a:lnTo>
                                      <a:pt x="99" y="239"/>
                                    </a:lnTo>
                                    <a:lnTo>
                                      <a:pt x="91" y="239"/>
                                    </a:lnTo>
                                    <a:lnTo>
                                      <a:pt x="86" y="235"/>
                                    </a:lnTo>
                                    <a:lnTo>
                                      <a:pt x="78" y="231"/>
                                    </a:lnTo>
                                    <a:lnTo>
                                      <a:pt x="70" y="227"/>
                                    </a:lnTo>
                                    <a:lnTo>
                                      <a:pt x="66" y="223"/>
                                    </a:lnTo>
                                    <a:lnTo>
                                      <a:pt x="62" y="215"/>
                                    </a:lnTo>
                                    <a:lnTo>
                                      <a:pt x="53" y="211"/>
                                    </a:lnTo>
                                    <a:lnTo>
                                      <a:pt x="45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780480" y="744120"/>
                                <a:ext cx="1803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57">
                                    <a:moveTo>
                                      <a:pt x="194" y="153"/>
                                    </a:moveTo>
                                    <a:lnTo>
                                      <a:pt x="170" y="157"/>
                                    </a:lnTo>
                                    <a:lnTo>
                                      <a:pt x="145" y="157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95" y="144"/>
                                    </a:lnTo>
                                    <a:lnTo>
                                      <a:pt x="71" y="136"/>
                                    </a:lnTo>
                                    <a:lnTo>
                                      <a:pt x="50" y="120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24" y="20"/>
                                    </a:lnTo>
                                    <a:lnTo>
                                      <a:pt x="145" y="33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74" y="53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203" y="78"/>
                                    </a:lnTo>
                                    <a:lnTo>
                                      <a:pt x="211" y="86"/>
                                    </a:lnTo>
                                    <a:lnTo>
                                      <a:pt x="219" y="95"/>
                                    </a:lnTo>
                                    <a:lnTo>
                                      <a:pt x="223" y="103"/>
                                    </a:lnTo>
                                    <a:lnTo>
                                      <a:pt x="231" y="111"/>
                                    </a:lnTo>
                                    <a:lnTo>
                                      <a:pt x="236" y="120"/>
                                    </a:lnTo>
                                    <a:lnTo>
                                      <a:pt x="244" y="128"/>
                                    </a:lnTo>
                                    <a:lnTo>
                                      <a:pt x="248" y="136"/>
                                    </a:lnTo>
                                    <a:lnTo>
                                      <a:pt x="252" y="144"/>
                                    </a:lnTo>
                                    <a:lnTo>
                                      <a:pt x="248" y="148"/>
                                    </a:lnTo>
                                    <a:lnTo>
                                      <a:pt x="248" y="148"/>
                                    </a:lnTo>
                                    <a:lnTo>
                                      <a:pt x="244" y="148"/>
                                    </a:lnTo>
                                    <a:lnTo>
                                      <a:pt x="240" y="148"/>
                                    </a:lnTo>
                                    <a:lnTo>
                                      <a:pt x="236" y="148"/>
                                    </a:lnTo>
                                    <a:lnTo>
                                      <a:pt x="236" y="148"/>
                                    </a:lnTo>
                                    <a:lnTo>
                                      <a:pt x="231" y="148"/>
                                    </a:lnTo>
                                    <a:lnTo>
                                      <a:pt x="227" y="148"/>
                                    </a:lnTo>
                                    <a:lnTo>
                                      <a:pt x="194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832320" y="779760"/>
                                <a:ext cx="889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87">
                                    <a:moveTo>
                                      <a:pt x="0" y="41"/>
                                    </a:move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95" y="33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112" y="5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24" y="74"/>
                                    </a:lnTo>
                                    <a:lnTo>
                                      <a:pt x="124" y="79"/>
                                    </a:lnTo>
                                    <a:lnTo>
                                      <a:pt x="124" y="83"/>
                                    </a:lnTo>
                                    <a:lnTo>
                                      <a:pt x="124" y="87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75" y="83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839160" y="7930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62">
                                    <a:moveTo>
                                      <a:pt x="16" y="38"/>
                                    </a:moveTo>
                                    <a:lnTo>
                                      <a:pt x="12" y="33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74" y="21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90" y="42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99" y="50"/>
                                    </a:lnTo>
                                    <a:lnTo>
                                      <a:pt x="99" y="54"/>
                                    </a:lnTo>
                                    <a:lnTo>
                                      <a:pt x="103" y="54"/>
                                    </a:lnTo>
                                    <a:lnTo>
                                      <a:pt x="103" y="58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90" y="62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66" y="58"/>
                                    </a:lnTo>
                                    <a:lnTo>
                                      <a:pt x="57" y="54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33" y="50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1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727200" y="705600"/>
                                <a:ext cx="1087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57">
                                    <a:moveTo>
                                      <a:pt x="136" y="144"/>
                                    </a:moveTo>
                                    <a:lnTo>
                                      <a:pt x="119" y="132"/>
                                    </a:lnTo>
                                    <a:lnTo>
                                      <a:pt x="107" y="120"/>
                                    </a:lnTo>
                                    <a:lnTo>
                                      <a:pt x="90" y="107"/>
                                    </a:lnTo>
                                    <a:lnTo>
                                      <a:pt x="74" y="99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24" y="70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44" y="99"/>
                                    </a:lnTo>
                                    <a:lnTo>
                                      <a:pt x="148" y="107"/>
                                    </a:lnTo>
                                    <a:lnTo>
                                      <a:pt x="148" y="111"/>
                                    </a:lnTo>
                                    <a:lnTo>
                                      <a:pt x="148" y="120"/>
                                    </a:lnTo>
                                    <a:lnTo>
                                      <a:pt x="152" y="124"/>
                                    </a:lnTo>
                                    <a:lnTo>
                                      <a:pt x="152" y="132"/>
                                    </a:lnTo>
                                    <a:lnTo>
                                      <a:pt x="152" y="136"/>
                                    </a:lnTo>
                                    <a:lnTo>
                                      <a:pt x="152" y="144"/>
                                    </a:lnTo>
                                    <a:lnTo>
                                      <a:pt x="152" y="153"/>
                                    </a:lnTo>
                                    <a:lnTo>
                                      <a:pt x="148" y="157"/>
                                    </a:lnTo>
                                    <a:lnTo>
                                      <a:pt x="148" y="157"/>
                                    </a:lnTo>
                                    <a:lnTo>
                                      <a:pt x="144" y="157"/>
                                    </a:lnTo>
                                    <a:lnTo>
                                      <a:pt x="144" y="157"/>
                                    </a:lnTo>
                                    <a:lnTo>
                                      <a:pt x="140" y="153"/>
                                    </a:lnTo>
                                    <a:lnTo>
                                      <a:pt x="136" y="149"/>
                                    </a:lnTo>
                                    <a:lnTo>
                                      <a:pt x="136" y="149"/>
                                    </a:lnTo>
                                    <a:lnTo>
                                      <a:pt x="136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58480" y="358200"/>
                                <a:ext cx="33408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23">
                                    <a:moveTo>
                                      <a:pt x="421" y="315"/>
                                    </a:moveTo>
                                    <a:lnTo>
                                      <a:pt x="392" y="310"/>
                                    </a:lnTo>
                                    <a:lnTo>
                                      <a:pt x="396" y="310"/>
                                    </a:lnTo>
                                    <a:lnTo>
                                      <a:pt x="396" y="310"/>
                                    </a:lnTo>
                                    <a:lnTo>
                                      <a:pt x="396" y="306"/>
                                    </a:lnTo>
                                    <a:lnTo>
                                      <a:pt x="396" y="306"/>
                                    </a:lnTo>
                                    <a:lnTo>
                                      <a:pt x="396" y="306"/>
                                    </a:lnTo>
                                    <a:lnTo>
                                      <a:pt x="396" y="302"/>
                                    </a:lnTo>
                                    <a:lnTo>
                                      <a:pt x="396" y="302"/>
                                    </a:lnTo>
                                    <a:lnTo>
                                      <a:pt x="396" y="298"/>
                                    </a:lnTo>
                                    <a:lnTo>
                                      <a:pt x="400" y="290"/>
                                    </a:lnTo>
                                    <a:lnTo>
                                      <a:pt x="400" y="281"/>
                                    </a:lnTo>
                                    <a:lnTo>
                                      <a:pt x="404" y="273"/>
                                    </a:lnTo>
                                    <a:lnTo>
                                      <a:pt x="404" y="265"/>
                                    </a:lnTo>
                                    <a:lnTo>
                                      <a:pt x="404" y="257"/>
                                    </a:lnTo>
                                    <a:lnTo>
                                      <a:pt x="404" y="248"/>
                                    </a:lnTo>
                                    <a:lnTo>
                                      <a:pt x="404" y="240"/>
                                    </a:lnTo>
                                    <a:lnTo>
                                      <a:pt x="400" y="232"/>
                                    </a:lnTo>
                                    <a:lnTo>
                                      <a:pt x="400" y="211"/>
                                    </a:lnTo>
                                    <a:lnTo>
                                      <a:pt x="396" y="191"/>
                                    </a:lnTo>
                                    <a:lnTo>
                                      <a:pt x="388" y="174"/>
                                    </a:lnTo>
                                    <a:lnTo>
                                      <a:pt x="380" y="153"/>
                                    </a:lnTo>
                                    <a:lnTo>
                                      <a:pt x="367" y="137"/>
                                    </a:lnTo>
                                    <a:lnTo>
                                      <a:pt x="355" y="120"/>
                                    </a:lnTo>
                                    <a:lnTo>
                                      <a:pt x="342" y="104"/>
                                    </a:lnTo>
                                    <a:lnTo>
                                      <a:pt x="330" y="91"/>
                                    </a:lnTo>
                                    <a:lnTo>
                                      <a:pt x="305" y="75"/>
                                    </a:lnTo>
                                    <a:lnTo>
                                      <a:pt x="281" y="67"/>
                                    </a:lnTo>
                                    <a:lnTo>
                                      <a:pt x="252" y="62"/>
                                    </a:lnTo>
                                    <a:lnTo>
                                      <a:pt x="227" y="58"/>
                                    </a:lnTo>
                                    <a:lnTo>
                                      <a:pt x="202" y="62"/>
                                    </a:lnTo>
                                    <a:lnTo>
                                      <a:pt x="173" y="67"/>
                                    </a:lnTo>
                                    <a:lnTo>
                                      <a:pt x="149" y="79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16" y="100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95" y="124"/>
                                    </a:lnTo>
                                    <a:lnTo>
                                      <a:pt x="83" y="137"/>
                                    </a:lnTo>
                                    <a:lnTo>
                                      <a:pt x="70" y="149"/>
                                    </a:lnTo>
                                    <a:lnTo>
                                      <a:pt x="62" y="162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54" y="195"/>
                                    </a:lnTo>
                                    <a:lnTo>
                                      <a:pt x="45" y="191"/>
                                    </a:lnTo>
                                    <a:lnTo>
                                      <a:pt x="41" y="186"/>
                                    </a:lnTo>
                                    <a:lnTo>
                                      <a:pt x="33" y="182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4" y="166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8" y="141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3" y="108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74" y="62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44" y="17"/>
                                    </a:lnTo>
                                    <a:lnTo>
                                      <a:pt x="157" y="9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27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9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72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322" y="17"/>
                                    </a:lnTo>
                                    <a:lnTo>
                                      <a:pt x="347" y="29"/>
                                    </a:lnTo>
                                    <a:lnTo>
                                      <a:pt x="371" y="46"/>
                                    </a:lnTo>
                                    <a:lnTo>
                                      <a:pt x="392" y="62"/>
                                    </a:lnTo>
                                    <a:lnTo>
                                      <a:pt x="408" y="83"/>
                                    </a:lnTo>
                                    <a:lnTo>
                                      <a:pt x="425" y="104"/>
                                    </a:lnTo>
                                    <a:lnTo>
                                      <a:pt x="429" y="112"/>
                                    </a:lnTo>
                                    <a:lnTo>
                                      <a:pt x="433" y="120"/>
                                    </a:lnTo>
                                    <a:lnTo>
                                      <a:pt x="437" y="129"/>
                                    </a:lnTo>
                                    <a:lnTo>
                                      <a:pt x="441" y="137"/>
                                    </a:lnTo>
                                    <a:lnTo>
                                      <a:pt x="446" y="145"/>
                                    </a:lnTo>
                                    <a:lnTo>
                                      <a:pt x="450" y="153"/>
                                    </a:lnTo>
                                    <a:lnTo>
                                      <a:pt x="450" y="162"/>
                                    </a:lnTo>
                                    <a:lnTo>
                                      <a:pt x="454" y="170"/>
                                    </a:lnTo>
                                    <a:lnTo>
                                      <a:pt x="458" y="182"/>
                                    </a:lnTo>
                                    <a:lnTo>
                                      <a:pt x="462" y="199"/>
                                    </a:lnTo>
                                    <a:lnTo>
                                      <a:pt x="462" y="211"/>
                                    </a:lnTo>
                                    <a:lnTo>
                                      <a:pt x="466" y="228"/>
                                    </a:lnTo>
                                    <a:lnTo>
                                      <a:pt x="466" y="244"/>
                                    </a:lnTo>
                                    <a:lnTo>
                                      <a:pt x="466" y="261"/>
                                    </a:lnTo>
                                    <a:lnTo>
                                      <a:pt x="466" y="277"/>
                                    </a:lnTo>
                                    <a:lnTo>
                                      <a:pt x="466" y="290"/>
                                    </a:lnTo>
                                    <a:lnTo>
                                      <a:pt x="466" y="294"/>
                                    </a:lnTo>
                                    <a:lnTo>
                                      <a:pt x="462" y="298"/>
                                    </a:lnTo>
                                    <a:lnTo>
                                      <a:pt x="462" y="306"/>
                                    </a:lnTo>
                                    <a:lnTo>
                                      <a:pt x="462" y="310"/>
                                    </a:lnTo>
                                    <a:lnTo>
                                      <a:pt x="462" y="315"/>
                                    </a:lnTo>
                                    <a:lnTo>
                                      <a:pt x="458" y="319"/>
                                    </a:lnTo>
                                    <a:lnTo>
                                      <a:pt x="454" y="323"/>
                                    </a:lnTo>
                                    <a:lnTo>
                                      <a:pt x="450" y="323"/>
                                    </a:lnTo>
                                    <a:lnTo>
                                      <a:pt x="421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422640" y="538920"/>
                                <a:ext cx="27828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343">
                                    <a:moveTo>
                                      <a:pt x="223" y="310"/>
                                    </a:moveTo>
                                    <a:lnTo>
                                      <a:pt x="202" y="297"/>
                                    </a:lnTo>
                                    <a:lnTo>
                                      <a:pt x="182" y="285"/>
                                    </a:lnTo>
                                    <a:lnTo>
                                      <a:pt x="165" y="272"/>
                                    </a:lnTo>
                                    <a:lnTo>
                                      <a:pt x="145" y="256"/>
                                    </a:lnTo>
                                    <a:lnTo>
                                      <a:pt x="128" y="239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79" y="186"/>
                                    </a:lnTo>
                                    <a:lnTo>
                                      <a:pt x="79" y="186"/>
                                    </a:lnTo>
                                    <a:lnTo>
                                      <a:pt x="79" y="186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74" y="177"/>
                                    </a:lnTo>
                                    <a:lnTo>
                                      <a:pt x="74" y="177"/>
                                    </a:lnTo>
                                    <a:lnTo>
                                      <a:pt x="74" y="177"/>
                                    </a:lnTo>
                                    <a:lnTo>
                                      <a:pt x="70" y="173"/>
                                    </a:lnTo>
                                    <a:lnTo>
                                      <a:pt x="66" y="165"/>
                                    </a:lnTo>
                                    <a:lnTo>
                                      <a:pt x="58" y="152"/>
                                    </a:lnTo>
                                    <a:lnTo>
                                      <a:pt x="50" y="144"/>
                                    </a:lnTo>
                                    <a:lnTo>
                                      <a:pt x="41" y="132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1" y="99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36" y="8"/>
                                    </a:lnTo>
                                    <a:lnTo>
                                      <a:pt x="178" y="24"/>
                                    </a:lnTo>
                                    <a:lnTo>
                                      <a:pt x="219" y="41"/>
                                    </a:lnTo>
                                    <a:lnTo>
                                      <a:pt x="260" y="66"/>
                                    </a:lnTo>
                                    <a:lnTo>
                                      <a:pt x="293" y="95"/>
                                    </a:lnTo>
                                    <a:lnTo>
                                      <a:pt x="326" y="124"/>
                                    </a:lnTo>
                                    <a:lnTo>
                                      <a:pt x="343" y="144"/>
                                    </a:lnTo>
                                    <a:lnTo>
                                      <a:pt x="359" y="169"/>
                                    </a:lnTo>
                                    <a:lnTo>
                                      <a:pt x="371" y="194"/>
                                    </a:lnTo>
                                    <a:lnTo>
                                      <a:pt x="380" y="219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8" y="272"/>
                                    </a:lnTo>
                                    <a:lnTo>
                                      <a:pt x="388" y="301"/>
                                    </a:lnTo>
                                    <a:lnTo>
                                      <a:pt x="384" y="326"/>
                                    </a:lnTo>
                                    <a:lnTo>
                                      <a:pt x="380" y="334"/>
                                    </a:lnTo>
                                    <a:lnTo>
                                      <a:pt x="376" y="343"/>
                                    </a:lnTo>
                                    <a:lnTo>
                                      <a:pt x="367" y="343"/>
                                    </a:lnTo>
                                    <a:lnTo>
                                      <a:pt x="359" y="343"/>
                                    </a:lnTo>
                                    <a:lnTo>
                                      <a:pt x="351" y="343"/>
                                    </a:lnTo>
                                    <a:lnTo>
                                      <a:pt x="338" y="343"/>
                                    </a:lnTo>
                                    <a:lnTo>
                                      <a:pt x="330" y="343"/>
                                    </a:lnTo>
                                    <a:lnTo>
                                      <a:pt x="322" y="343"/>
                                    </a:lnTo>
                                    <a:lnTo>
                                      <a:pt x="310" y="343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85" y="338"/>
                                    </a:lnTo>
                                    <a:lnTo>
                                      <a:pt x="272" y="334"/>
                                    </a:lnTo>
                                    <a:lnTo>
                                      <a:pt x="256" y="330"/>
                                    </a:lnTo>
                                    <a:lnTo>
                                      <a:pt x="244" y="326"/>
                                    </a:lnTo>
                                    <a:lnTo>
                                      <a:pt x="231" y="318"/>
                                    </a:lnTo>
                                    <a:lnTo>
                                      <a:pt x="22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727560" y="721440"/>
                                <a:ext cx="946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28">
                                    <a:moveTo>
                                      <a:pt x="49" y="70"/>
                                    </a:moveTo>
                                    <a:lnTo>
                                      <a:pt x="45" y="66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0" y="5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03" y="37"/>
                                    </a:lnTo>
                                    <a:lnTo>
                                      <a:pt x="107" y="41"/>
                                    </a:lnTo>
                                    <a:lnTo>
                                      <a:pt x="111" y="45"/>
                                    </a:lnTo>
                                    <a:lnTo>
                                      <a:pt x="115" y="50"/>
                                    </a:lnTo>
                                    <a:lnTo>
                                      <a:pt x="115" y="54"/>
                                    </a:lnTo>
                                    <a:lnTo>
                                      <a:pt x="119" y="62"/>
                                    </a:lnTo>
                                    <a:lnTo>
                                      <a:pt x="124" y="66"/>
                                    </a:lnTo>
                                    <a:lnTo>
                                      <a:pt x="124" y="74"/>
                                    </a:lnTo>
                                    <a:lnTo>
                                      <a:pt x="124" y="79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2" y="128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03" y="103"/>
                                    </a:lnTo>
                                    <a:lnTo>
                                      <a:pt x="95" y="95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62" y="74"/>
                                    </a:lnTo>
                                    <a:lnTo>
                                      <a:pt x="49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66840" y="371880"/>
                                <a:ext cx="23940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306">
                                    <a:moveTo>
                                      <a:pt x="152" y="277"/>
                                    </a:moveTo>
                                    <a:lnTo>
                                      <a:pt x="148" y="277"/>
                                    </a:lnTo>
                                    <a:lnTo>
                                      <a:pt x="144" y="281"/>
                                    </a:lnTo>
                                    <a:lnTo>
                                      <a:pt x="140" y="285"/>
                                    </a:lnTo>
                                    <a:lnTo>
                                      <a:pt x="136" y="289"/>
                                    </a:lnTo>
                                    <a:lnTo>
                                      <a:pt x="132" y="293"/>
                                    </a:lnTo>
                                    <a:lnTo>
                                      <a:pt x="128" y="297"/>
                                    </a:lnTo>
                                    <a:lnTo>
                                      <a:pt x="124" y="301"/>
                                    </a:lnTo>
                                    <a:lnTo>
                                      <a:pt x="119" y="301"/>
                                    </a:lnTo>
                                    <a:lnTo>
                                      <a:pt x="119" y="301"/>
                                    </a:lnTo>
                                    <a:lnTo>
                                      <a:pt x="119" y="301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15" y="301"/>
                                    </a:lnTo>
                                    <a:lnTo>
                                      <a:pt x="111" y="297"/>
                                    </a:lnTo>
                                    <a:lnTo>
                                      <a:pt x="111" y="289"/>
                                    </a:lnTo>
                                    <a:lnTo>
                                      <a:pt x="107" y="285"/>
                                    </a:lnTo>
                                    <a:lnTo>
                                      <a:pt x="107" y="281"/>
                                    </a:lnTo>
                                    <a:lnTo>
                                      <a:pt x="103" y="272"/>
                                    </a:lnTo>
                                    <a:lnTo>
                                      <a:pt x="103" y="268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95" y="244"/>
                                    </a:lnTo>
                                    <a:lnTo>
                                      <a:pt x="86" y="223"/>
                                    </a:lnTo>
                                    <a:lnTo>
                                      <a:pt x="74" y="202"/>
                                    </a:lnTo>
                                    <a:lnTo>
                                      <a:pt x="62" y="186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37" y="62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78" y="29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32" y="8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52" y="4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4" y="8"/>
                                    </a:lnTo>
                                    <a:lnTo>
                                      <a:pt x="231" y="12"/>
                                    </a:lnTo>
                                    <a:lnTo>
                                      <a:pt x="247" y="20"/>
                                    </a:lnTo>
                                    <a:lnTo>
                                      <a:pt x="264" y="29"/>
                                    </a:lnTo>
                                    <a:lnTo>
                                      <a:pt x="276" y="41"/>
                                    </a:lnTo>
                                    <a:lnTo>
                                      <a:pt x="289" y="53"/>
                                    </a:lnTo>
                                    <a:lnTo>
                                      <a:pt x="297" y="70"/>
                                    </a:lnTo>
                                    <a:lnTo>
                                      <a:pt x="305" y="86"/>
                                    </a:lnTo>
                                    <a:lnTo>
                                      <a:pt x="313" y="95"/>
                                    </a:lnTo>
                                    <a:lnTo>
                                      <a:pt x="317" y="103"/>
                                    </a:lnTo>
                                    <a:lnTo>
                                      <a:pt x="322" y="111"/>
                                    </a:lnTo>
                                    <a:lnTo>
                                      <a:pt x="326" y="120"/>
                                    </a:lnTo>
                                    <a:lnTo>
                                      <a:pt x="326" y="128"/>
                                    </a:lnTo>
                                    <a:lnTo>
                                      <a:pt x="330" y="136"/>
                                    </a:lnTo>
                                    <a:lnTo>
                                      <a:pt x="330" y="144"/>
                                    </a:lnTo>
                                    <a:lnTo>
                                      <a:pt x="334" y="153"/>
                                    </a:lnTo>
                                    <a:lnTo>
                                      <a:pt x="334" y="161"/>
                                    </a:lnTo>
                                    <a:lnTo>
                                      <a:pt x="334" y="169"/>
                                    </a:lnTo>
                                    <a:lnTo>
                                      <a:pt x="334" y="177"/>
                                    </a:lnTo>
                                    <a:lnTo>
                                      <a:pt x="334" y="186"/>
                                    </a:lnTo>
                                    <a:lnTo>
                                      <a:pt x="334" y="194"/>
                                    </a:lnTo>
                                    <a:lnTo>
                                      <a:pt x="334" y="202"/>
                                    </a:lnTo>
                                    <a:lnTo>
                                      <a:pt x="330" y="210"/>
                                    </a:lnTo>
                                    <a:lnTo>
                                      <a:pt x="330" y="219"/>
                                    </a:lnTo>
                                    <a:lnTo>
                                      <a:pt x="326" y="223"/>
                                    </a:lnTo>
                                    <a:lnTo>
                                      <a:pt x="326" y="223"/>
                                    </a:lnTo>
                                    <a:lnTo>
                                      <a:pt x="326" y="227"/>
                                    </a:lnTo>
                                    <a:lnTo>
                                      <a:pt x="322" y="227"/>
                                    </a:lnTo>
                                    <a:lnTo>
                                      <a:pt x="322" y="231"/>
                                    </a:lnTo>
                                    <a:lnTo>
                                      <a:pt x="322" y="231"/>
                                    </a:lnTo>
                                    <a:lnTo>
                                      <a:pt x="322" y="235"/>
                                    </a:lnTo>
                                    <a:lnTo>
                                      <a:pt x="326" y="239"/>
                                    </a:lnTo>
                                    <a:lnTo>
                                      <a:pt x="301" y="239"/>
                                    </a:lnTo>
                                    <a:lnTo>
                                      <a:pt x="280" y="239"/>
                                    </a:lnTo>
                                    <a:lnTo>
                                      <a:pt x="260" y="239"/>
                                    </a:lnTo>
                                    <a:lnTo>
                                      <a:pt x="235" y="244"/>
                                    </a:lnTo>
                                    <a:lnTo>
                                      <a:pt x="214" y="248"/>
                                    </a:lnTo>
                                    <a:lnTo>
                                      <a:pt x="194" y="256"/>
                                    </a:lnTo>
                                    <a:lnTo>
                                      <a:pt x="173" y="264"/>
                                    </a:lnTo>
                                    <a:lnTo>
                                      <a:pt x="152" y="2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462960" y="565920"/>
                                <a:ext cx="21852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269">
                                    <a:moveTo>
                                      <a:pt x="194" y="236"/>
                                    </a:moveTo>
                                    <a:lnTo>
                                      <a:pt x="177" y="227"/>
                                    </a:lnTo>
                                    <a:lnTo>
                                      <a:pt x="165" y="215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24" y="186"/>
                                    </a:lnTo>
                                    <a:lnTo>
                                      <a:pt x="111" y="174"/>
                                    </a:lnTo>
                                    <a:lnTo>
                                      <a:pt x="103" y="165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49" y="103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86" y="13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85" y="54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43" y="103"/>
                                    </a:lnTo>
                                    <a:lnTo>
                                      <a:pt x="264" y="128"/>
                                    </a:lnTo>
                                    <a:lnTo>
                                      <a:pt x="276" y="145"/>
                                    </a:lnTo>
                                    <a:lnTo>
                                      <a:pt x="284" y="157"/>
                                    </a:lnTo>
                                    <a:lnTo>
                                      <a:pt x="293" y="174"/>
                                    </a:lnTo>
                                    <a:lnTo>
                                      <a:pt x="297" y="186"/>
                                    </a:lnTo>
                                    <a:lnTo>
                                      <a:pt x="301" y="203"/>
                                    </a:lnTo>
                                    <a:lnTo>
                                      <a:pt x="305" y="219"/>
                                    </a:lnTo>
                                    <a:lnTo>
                                      <a:pt x="305" y="236"/>
                                    </a:lnTo>
                                    <a:lnTo>
                                      <a:pt x="305" y="252"/>
                                    </a:lnTo>
                                    <a:lnTo>
                                      <a:pt x="305" y="256"/>
                                    </a:lnTo>
                                    <a:lnTo>
                                      <a:pt x="305" y="256"/>
                                    </a:lnTo>
                                    <a:lnTo>
                                      <a:pt x="301" y="261"/>
                                    </a:lnTo>
                                    <a:lnTo>
                                      <a:pt x="301" y="265"/>
                                    </a:lnTo>
                                    <a:lnTo>
                                      <a:pt x="297" y="265"/>
                                    </a:lnTo>
                                    <a:lnTo>
                                      <a:pt x="297" y="265"/>
                                    </a:lnTo>
                                    <a:lnTo>
                                      <a:pt x="293" y="269"/>
                                    </a:lnTo>
                                    <a:lnTo>
                                      <a:pt x="289" y="269"/>
                                    </a:lnTo>
                                    <a:lnTo>
                                      <a:pt x="276" y="269"/>
                                    </a:lnTo>
                                    <a:lnTo>
                                      <a:pt x="264" y="265"/>
                                    </a:lnTo>
                                    <a:lnTo>
                                      <a:pt x="251" y="261"/>
                                    </a:lnTo>
                                    <a:lnTo>
                                      <a:pt x="239" y="256"/>
                                    </a:lnTo>
                                    <a:lnTo>
                                      <a:pt x="227" y="252"/>
                                    </a:lnTo>
                                    <a:lnTo>
                                      <a:pt x="214" y="248"/>
                                    </a:lnTo>
                                    <a:lnTo>
                                      <a:pt x="202" y="244"/>
                                    </a:lnTo>
                                    <a:lnTo>
                                      <a:pt x="194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467280" y="580680"/>
                                <a:ext cx="20700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239">
                                    <a:moveTo>
                                      <a:pt x="186" y="210"/>
                                    </a:moveTo>
                                    <a:lnTo>
                                      <a:pt x="182" y="206"/>
                                    </a:lnTo>
                                    <a:lnTo>
                                      <a:pt x="177" y="202"/>
                                    </a:lnTo>
                                    <a:lnTo>
                                      <a:pt x="169" y="198"/>
                                    </a:lnTo>
                                    <a:lnTo>
                                      <a:pt x="165" y="194"/>
                                    </a:lnTo>
                                    <a:lnTo>
                                      <a:pt x="161" y="194"/>
                                    </a:lnTo>
                                    <a:lnTo>
                                      <a:pt x="153" y="190"/>
                                    </a:lnTo>
                                    <a:lnTo>
                                      <a:pt x="149" y="186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77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32" y="169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0" y="161"/>
                                    </a:lnTo>
                                    <a:lnTo>
                                      <a:pt x="116" y="157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83" y="124"/>
                                    </a:lnTo>
                                    <a:lnTo>
                                      <a:pt x="66" y="107"/>
                                    </a:lnTo>
                                    <a:lnTo>
                                      <a:pt x="50" y="86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136" y="33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206" y="78"/>
                                    </a:lnTo>
                                    <a:lnTo>
                                      <a:pt x="235" y="111"/>
                                    </a:lnTo>
                                    <a:lnTo>
                                      <a:pt x="260" y="144"/>
                                    </a:lnTo>
                                    <a:lnTo>
                                      <a:pt x="281" y="181"/>
                                    </a:lnTo>
                                    <a:lnTo>
                                      <a:pt x="281" y="186"/>
                                    </a:lnTo>
                                    <a:lnTo>
                                      <a:pt x="281" y="194"/>
                                    </a:lnTo>
                                    <a:lnTo>
                                      <a:pt x="285" y="198"/>
                                    </a:lnTo>
                                    <a:lnTo>
                                      <a:pt x="285" y="202"/>
                                    </a:lnTo>
                                    <a:lnTo>
                                      <a:pt x="285" y="210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5" y="223"/>
                                    </a:lnTo>
                                    <a:lnTo>
                                      <a:pt x="285" y="227"/>
                                    </a:lnTo>
                                    <a:lnTo>
                                      <a:pt x="289" y="227"/>
                                    </a:lnTo>
                                    <a:lnTo>
                                      <a:pt x="289" y="231"/>
                                    </a:lnTo>
                                    <a:lnTo>
                                      <a:pt x="289" y="231"/>
                                    </a:lnTo>
                                    <a:lnTo>
                                      <a:pt x="289" y="231"/>
                                    </a:lnTo>
                                    <a:lnTo>
                                      <a:pt x="289" y="235"/>
                                    </a:lnTo>
                                    <a:lnTo>
                                      <a:pt x="289" y="235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72" y="239"/>
                                    </a:lnTo>
                                    <a:lnTo>
                                      <a:pt x="260" y="239"/>
                                    </a:lnTo>
                                    <a:lnTo>
                                      <a:pt x="248" y="235"/>
                                    </a:lnTo>
                                    <a:lnTo>
                                      <a:pt x="235" y="231"/>
                                    </a:lnTo>
                                    <a:lnTo>
                                      <a:pt x="223" y="227"/>
                                    </a:lnTo>
                                    <a:lnTo>
                                      <a:pt x="210" y="223"/>
                                    </a:lnTo>
                                    <a:lnTo>
                                      <a:pt x="198" y="214"/>
                                    </a:lnTo>
                                    <a:lnTo>
                                      <a:pt x="186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406440" y="436680"/>
                                <a:ext cx="1357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65">
                                    <a:moveTo>
                                      <a:pt x="165" y="140"/>
                                    </a:moveTo>
                                    <a:lnTo>
                                      <a:pt x="157" y="140"/>
                                    </a:lnTo>
                                    <a:lnTo>
                                      <a:pt x="153" y="136"/>
                                    </a:lnTo>
                                    <a:lnTo>
                                      <a:pt x="149" y="136"/>
                                    </a:lnTo>
                                    <a:lnTo>
                                      <a:pt x="140" y="136"/>
                                    </a:lnTo>
                                    <a:lnTo>
                                      <a:pt x="136" y="136"/>
                                    </a:lnTo>
                                    <a:lnTo>
                                      <a:pt x="128" y="132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6" y="136"/>
                                    </a:lnTo>
                                    <a:lnTo>
                                      <a:pt x="116" y="136"/>
                                    </a:lnTo>
                                    <a:lnTo>
                                      <a:pt x="112" y="136"/>
                                    </a:lnTo>
                                    <a:lnTo>
                                      <a:pt x="112" y="136"/>
                                    </a:lnTo>
                                    <a:lnTo>
                                      <a:pt x="107" y="136"/>
                                    </a:lnTo>
                                    <a:lnTo>
                                      <a:pt x="107" y="136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95" y="144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87" y="148"/>
                                    </a:lnTo>
                                    <a:lnTo>
                                      <a:pt x="83" y="152"/>
                                    </a:lnTo>
                                    <a:lnTo>
                                      <a:pt x="79" y="157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66" y="165"/>
                                    </a:lnTo>
                                    <a:lnTo>
                                      <a:pt x="66" y="157"/>
                                    </a:lnTo>
                                    <a:lnTo>
                                      <a:pt x="62" y="152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58" y="136"/>
                                    </a:lnTo>
                                    <a:lnTo>
                                      <a:pt x="54" y="132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41" y="115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29" y="99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8" y="95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20" y="12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45" y="33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65" y="57"/>
                                    </a:lnTo>
                                    <a:lnTo>
                                      <a:pt x="173" y="70"/>
                                    </a:lnTo>
                                    <a:lnTo>
                                      <a:pt x="182" y="82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90" y="115"/>
                                    </a:lnTo>
                                    <a:lnTo>
                                      <a:pt x="190" y="119"/>
                                    </a:lnTo>
                                    <a:lnTo>
                                      <a:pt x="190" y="119"/>
                                    </a:lnTo>
                                    <a:lnTo>
                                      <a:pt x="190" y="124"/>
                                    </a:lnTo>
                                    <a:lnTo>
                                      <a:pt x="190" y="128"/>
                                    </a:lnTo>
                                    <a:lnTo>
                                      <a:pt x="190" y="132"/>
                                    </a:lnTo>
                                    <a:lnTo>
                                      <a:pt x="186" y="136"/>
                                    </a:lnTo>
                                    <a:lnTo>
                                      <a:pt x="186" y="140"/>
                                    </a:lnTo>
                                    <a:lnTo>
                                      <a:pt x="186" y="144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78" y="148"/>
                                    </a:lnTo>
                                    <a:lnTo>
                                      <a:pt x="178" y="148"/>
                                    </a:lnTo>
                                    <a:lnTo>
                                      <a:pt x="173" y="148"/>
                                    </a:lnTo>
                                    <a:lnTo>
                                      <a:pt x="173" y="144"/>
                                    </a:lnTo>
                                    <a:lnTo>
                                      <a:pt x="169" y="144"/>
                                    </a:lnTo>
                                    <a:lnTo>
                                      <a:pt x="169" y="144"/>
                                    </a:lnTo>
                                    <a:lnTo>
                                      <a:pt x="165" y="140"/>
                                    </a:lnTo>
                                    <a:lnTo>
                                      <a:pt x="165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407880" y="454320"/>
                                <a:ext cx="1220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32">
                                    <a:moveTo>
                                      <a:pt x="66" y="132"/>
                                    </a:moveTo>
                                    <a:lnTo>
                                      <a:pt x="58" y="120"/>
                                    </a:lnTo>
                                    <a:lnTo>
                                      <a:pt x="50" y="107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20" y="21"/>
                                    </a:lnTo>
                                    <a:lnTo>
                                      <a:pt x="132" y="33"/>
                                    </a:lnTo>
                                    <a:lnTo>
                                      <a:pt x="145" y="45"/>
                                    </a:lnTo>
                                    <a:lnTo>
                                      <a:pt x="153" y="58"/>
                                    </a:lnTo>
                                    <a:lnTo>
                                      <a:pt x="161" y="70"/>
                                    </a:lnTo>
                                    <a:lnTo>
                                      <a:pt x="165" y="87"/>
                                    </a:lnTo>
                                    <a:lnTo>
                                      <a:pt x="170" y="103"/>
                                    </a:lnTo>
                                    <a:lnTo>
                                      <a:pt x="170" y="120"/>
                                    </a:lnTo>
                                    <a:lnTo>
                                      <a:pt x="157" y="112"/>
                                    </a:lnTo>
                                    <a:lnTo>
                                      <a:pt x="141" y="112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116" y="107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66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740880" y="915840"/>
                                <a:ext cx="118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36">
                                    <a:moveTo>
                                      <a:pt x="107" y="136"/>
                                    </a:moveTo>
                                    <a:lnTo>
                                      <a:pt x="91" y="132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49" y="115"/>
                                    </a:lnTo>
                                    <a:lnTo>
                                      <a:pt x="37" y="107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15" y="12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53" y="33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61" y="53"/>
                                    </a:lnTo>
                                    <a:lnTo>
                                      <a:pt x="157" y="58"/>
                                    </a:lnTo>
                                    <a:lnTo>
                                      <a:pt x="153" y="62"/>
                                    </a:lnTo>
                                    <a:lnTo>
                                      <a:pt x="148" y="66"/>
                                    </a:lnTo>
                                    <a:lnTo>
                                      <a:pt x="144" y="66"/>
                                    </a:lnTo>
                                    <a:lnTo>
                                      <a:pt x="144" y="70"/>
                                    </a:lnTo>
                                    <a:lnTo>
                                      <a:pt x="140" y="74"/>
                                    </a:lnTo>
                                    <a:lnTo>
                                      <a:pt x="132" y="82"/>
                                    </a:lnTo>
                                    <a:lnTo>
                                      <a:pt x="128" y="86"/>
                                    </a:lnTo>
                                    <a:lnTo>
                                      <a:pt x="124" y="95"/>
                                    </a:lnTo>
                                    <a:lnTo>
                                      <a:pt x="124" y="103"/>
                                    </a:lnTo>
                                    <a:lnTo>
                                      <a:pt x="120" y="111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15" y="132"/>
                                    </a:lnTo>
                                    <a:lnTo>
                                      <a:pt x="115" y="132"/>
                                    </a:lnTo>
                                    <a:lnTo>
                                      <a:pt x="111" y="132"/>
                                    </a:lnTo>
                                    <a:lnTo>
                                      <a:pt x="111" y="132"/>
                                    </a:lnTo>
                                    <a:lnTo>
                                      <a:pt x="111" y="132"/>
                                    </a:lnTo>
                                    <a:lnTo>
                                      <a:pt x="107" y="132"/>
                                    </a:lnTo>
                                    <a:lnTo>
                                      <a:pt x="107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750600" y="929160"/>
                                <a:ext cx="972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12">
                                    <a:moveTo>
                                      <a:pt x="0" y="54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16" y="21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36" y="37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0" y="50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2" y="62"/>
                                    </a:lnTo>
                                    <a:lnTo>
                                      <a:pt x="108" y="66"/>
                                    </a:lnTo>
                                    <a:lnTo>
                                      <a:pt x="103" y="70"/>
                                    </a:lnTo>
                                    <a:lnTo>
                                      <a:pt x="103" y="79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5" y="95"/>
                                    </a:lnTo>
                                    <a:lnTo>
                                      <a:pt x="95" y="99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79" y="112"/>
                                    </a:lnTo>
                                    <a:lnTo>
                                      <a:pt x="66" y="108"/>
                                    </a:lnTo>
                                    <a:lnTo>
                                      <a:pt x="54" y="99"/>
                                    </a:lnTo>
                                    <a:lnTo>
                                      <a:pt x="42" y="95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0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02240" y="339840"/>
                                <a:ext cx="191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235" y="211"/>
                                    </a:moveTo>
                                    <a:lnTo>
                                      <a:pt x="231" y="198"/>
                                    </a:lnTo>
                                    <a:lnTo>
                                      <a:pt x="227" y="190"/>
                                    </a:lnTo>
                                    <a:lnTo>
                                      <a:pt x="219" y="182"/>
                                    </a:lnTo>
                                    <a:lnTo>
                                      <a:pt x="210" y="173"/>
                                    </a:lnTo>
                                    <a:lnTo>
                                      <a:pt x="202" y="169"/>
                                    </a:lnTo>
                                    <a:lnTo>
                                      <a:pt x="194" y="161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173" y="149"/>
                                    </a:lnTo>
                                    <a:lnTo>
                                      <a:pt x="157" y="140"/>
                                    </a:lnTo>
                                    <a:lnTo>
                                      <a:pt x="136" y="132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99" y="120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54" y="111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12" y="107"/>
                                    </a:lnTo>
                                    <a:lnTo>
                                      <a:pt x="12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69" y="8"/>
                                    </a:lnTo>
                                    <a:lnTo>
                                      <a:pt x="190" y="16"/>
                                    </a:lnTo>
                                    <a:lnTo>
                                      <a:pt x="210" y="29"/>
                                    </a:lnTo>
                                    <a:lnTo>
                                      <a:pt x="227" y="37"/>
                                    </a:lnTo>
                                    <a:lnTo>
                                      <a:pt x="239" y="49"/>
                                    </a:lnTo>
                                    <a:lnTo>
                                      <a:pt x="248" y="62"/>
                                    </a:lnTo>
                                    <a:lnTo>
                                      <a:pt x="256" y="78"/>
                                    </a:lnTo>
                                    <a:lnTo>
                                      <a:pt x="260" y="95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68" y="128"/>
                                    </a:lnTo>
                                    <a:lnTo>
                                      <a:pt x="268" y="144"/>
                                    </a:lnTo>
                                    <a:lnTo>
                                      <a:pt x="268" y="153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264" y="169"/>
                                    </a:lnTo>
                                    <a:lnTo>
                                      <a:pt x="260" y="177"/>
                                    </a:lnTo>
                                    <a:lnTo>
                                      <a:pt x="260" y="190"/>
                                    </a:lnTo>
                                    <a:lnTo>
                                      <a:pt x="256" y="198"/>
                                    </a:lnTo>
                                    <a:lnTo>
                                      <a:pt x="252" y="202"/>
                                    </a:lnTo>
                                    <a:lnTo>
                                      <a:pt x="248" y="211"/>
                                    </a:lnTo>
                                    <a:lnTo>
                                      <a:pt x="248" y="211"/>
                                    </a:lnTo>
                                    <a:lnTo>
                                      <a:pt x="243" y="215"/>
                                    </a:lnTo>
                                    <a:lnTo>
                                      <a:pt x="243" y="215"/>
                                    </a:lnTo>
                                    <a:lnTo>
                                      <a:pt x="239" y="215"/>
                                    </a:lnTo>
                                    <a:lnTo>
                                      <a:pt x="239" y="215"/>
                                    </a:lnTo>
                                    <a:lnTo>
                                      <a:pt x="235" y="215"/>
                                    </a:lnTo>
                                    <a:lnTo>
                                      <a:pt x="235" y="215"/>
                                    </a:lnTo>
                                    <a:lnTo>
                                      <a:pt x="235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09440" y="354240"/>
                                <a:ext cx="1706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182">
                                    <a:moveTo>
                                      <a:pt x="226" y="182"/>
                                    </a:moveTo>
                                    <a:lnTo>
                                      <a:pt x="222" y="174"/>
                                    </a:lnTo>
                                    <a:lnTo>
                                      <a:pt x="218" y="170"/>
                                    </a:lnTo>
                                    <a:lnTo>
                                      <a:pt x="214" y="161"/>
                                    </a:lnTo>
                                    <a:lnTo>
                                      <a:pt x="210" y="157"/>
                                    </a:lnTo>
                                    <a:lnTo>
                                      <a:pt x="202" y="153"/>
                                    </a:lnTo>
                                    <a:lnTo>
                                      <a:pt x="198" y="145"/>
                                    </a:lnTo>
                                    <a:lnTo>
                                      <a:pt x="193" y="141"/>
                                    </a:lnTo>
                                    <a:lnTo>
                                      <a:pt x="189" y="137"/>
                                    </a:lnTo>
                                    <a:lnTo>
                                      <a:pt x="165" y="124"/>
                                    </a:lnTo>
                                    <a:lnTo>
                                      <a:pt x="144" y="116"/>
                                    </a:lnTo>
                                    <a:lnTo>
                                      <a:pt x="119" y="103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24" y="8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57" y="13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27" y="4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56" y="13"/>
                                    </a:lnTo>
                                    <a:lnTo>
                                      <a:pt x="173" y="17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198" y="33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18" y="62"/>
                                    </a:lnTo>
                                    <a:lnTo>
                                      <a:pt x="226" y="79"/>
                                    </a:lnTo>
                                    <a:lnTo>
                                      <a:pt x="235" y="95"/>
                                    </a:lnTo>
                                    <a:lnTo>
                                      <a:pt x="239" y="112"/>
                                    </a:lnTo>
                                    <a:lnTo>
                                      <a:pt x="239" y="128"/>
                                    </a:lnTo>
                                    <a:lnTo>
                                      <a:pt x="239" y="149"/>
                                    </a:lnTo>
                                    <a:lnTo>
                                      <a:pt x="235" y="165"/>
                                    </a:lnTo>
                                    <a:lnTo>
                                      <a:pt x="226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60920" y="561240"/>
                                <a:ext cx="20052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44">
                                    <a:moveTo>
                                      <a:pt x="58" y="240"/>
                                    </a:moveTo>
                                    <a:lnTo>
                                      <a:pt x="49" y="236"/>
                                    </a:lnTo>
                                    <a:lnTo>
                                      <a:pt x="41" y="236"/>
                                    </a:lnTo>
                                    <a:lnTo>
                                      <a:pt x="33" y="232"/>
                                    </a:lnTo>
                                    <a:lnTo>
                                      <a:pt x="25" y="228"/>
                                    </a:lnTo>
                                    <a:lnTo>
                                      <a:pt x="21" y="219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4" y="195"/>
                                    </a:lnTo>
                                    <a:lnTo>
                                      <a:pt x="4" y="190"/>
                                    </a:lnTo>
                                    <a:lnTo>
                                      <a:pt x="4" y="186"/>
                                    </a:lnTo>
                                    <a:lnTo>
                                      <a:pt x="4" y="182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4" y="153"/>
                                    </a:lnTo>
                                    <a:lnTo>
                                      <a:pt x="4" y="149"/>
                                    </a:lnTo>
                                    <a:lnTo>
                                      <a:pt x="4" y="145"/>
                                    </a:lnTo>
                                    <a:lnTo>
                                      <a:pt x="4" y="145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8" y="133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2" y="116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16" y="100"/>
                                    </a:lnTo>
                                    <a:lnTo>
                                      <a:pt x="21" y="95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49" y="50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94" y="4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23" y="17"/>
                                    </a:lnTo>
                                    <a:lnTo>
                                      <a:pt x="231" y="21"/>
                                    </a:lnTo>
                                    <a:lnTo>
                                      <a:pt x="243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0" y="42"/>
                                    </a:lnTo>
                                    <a:lnTo>
                                      <a:pt x="268" y="50"/>
                                    </a:lnTo>
                                    <a:lnTo>
                                      <a:pt x="272" y="58"/>
                                    </a:lnTo>
                                    <a:lnTo>
                                      <a:pt x="280" y="71"/>
                                    </a:lnTo>
                                    <a:lnTo>
                                      <a:pt x="280" y="71"/>
                                    </a:lnTo>
                                    <a:lnTo>
                                      <a:pt x="280" y="75"/>
                                    </a:lnTo>
                                    <a:lnTo>
                                      <a:pt x="276" y="75"/>
                                    </a:lnTo>
                                    <a:lnTo>
                                      <a:pt x="276" y="79"/>
                                    </a:lnTo>
                                    <a:lnTo>
                                      <a:pt x="276" y="79"/>
                                    </a:lnTo>
                                    <a:lnTo>
                                      <a:pt x="276" y="79"/>
                                    </a:lnTo>
                                    <a:lnTo>
                                      <a:pt x="276" y="83"/>
                                    </a:lnTo>
                                    <a:lnTo>
                                      <a:pt x="272" y="83"/>
                                    </a:lnTo>
                                    <a:lnTo>
                                      <a:pt x="268" y="83"/>
                                    </a:lnTo>
                                    <a:lnTo>
                                      <a:pt x="264" y="83"/>
                                    </a:lnTo>
                                    <a:lnTo>
                                      <a:pt x="264" y="83"/>
                                    </a:lnTo>
                                    <a:lnTo>
                                      <a:pt x="260" y="83"/>
                                    </a:lnTo>
                                    <a:lnTo>
                                      <a:pt x="256" y="87"/>
                                    </a:lnTo>
                                    <a:lnTo>
                                      <a:pt x="256" y="87"/>
                                    </a:lnTo>
                                    <a:lnTo>
                                      <a:pt x="252" y="91"/>
                                    </a:lnTo>
                                    <a:lnTo>
                                      <a:pt x="247" y="91"/>
                                    </a:lnTo>
                                    <a:lnTo>
                                      <a:pt x="239" y="100"/>
                                    </a:lnTo>
                                    <a:lnTo>
                                      <a:pt x="231" y="104"/>
                                    </a:lnTo>
                                    <a:lnTo>
                                      <a:pt x="223" y="112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206" y="124"/>
                                    </a:lnTo>
                                    <a:lnTo>
                                      <a:pt x="198" y="128"/>
                                    </a:lnTo>
                                    <a:lnTo>
                                      <a:pt x="190" y="137"/>
                                    </a:lnTo>
                                    <a:lnTo>
                                      <a:pt x="181" y="141"/>
                                    </a:lnTo>
                                    <a:lnTo>
                                      <a:pt x="173" y="153"/>
                                    </a:lnTo>
                                    <a:lnTo>
                                      <a:pt x="165" y="162"/>
                                    </a:lnTo>
                                    <a:lnTo>
                                      <a:pt x="157" y="174"/>
                                    </a:lnTo>
                                    <a:lnTo>
                                      <a:pt x="148" y="182"/>
                                    </a:lnTo>
                                    <a:lnTo>
                                      <a:pt x="140" y="195"/>
                                    </a:lnTo>
                                    <a:lnTo>
                                      <a:pt x="132" y="207"/>
                                    </a:lnTo>
                                    <a:lnTo>
                                      <a:pt x="128" y="215"/>
                                    </a:lnTo>
                                    <a:lnTo>
                                      <a:pt x="120" y="228"/>
                                    </a:lnTo>
                                    <a:lnTo>
                                      <a:pt x="120" y="228"/>
                                    </a:lnTo>
                                    <a:lnTo>
                                      <a:pt x="120" y="232"/>
                                    </a:lnTo>
                                    <a:lnTo>
                                      <a:pt x="120" y="232"/>
                                    </a:lnTo>
                                    <a:lnTo>
                                      <a:pt x="124" y="236"/>
                                    </a:lnTo>
                                    <a:lnTo>
                                      <a:pt x="124" y="236"/>
                                    </a:lnTo>
                                    <a:lnTo>
                                      <a:pt x="124" y="236"/>
                                    </a:lnTo>
                                    <a:lnTo>
                                      <a:pt x="124" y="240"/>
                                    </a:lnTo>
                                    <a:lnTo>
                                      <a:pt x="120" y="240"/>
                                    </a:lnTo>
                                    <a:lnTo>
                                      <a:pt x="111" y="240"/>
                                    </a:lnTo>
                                    <a:lnTo>
                                      <a:pt x="107" y="244"/>
                                    </a:lnTo>
                                    <a:lnTo>
                                      <a:pt x="99" y="244"/>
                                    </a:lnTo>
                                    <a:lnTo>
                                      <a:pt x="91" y="240"/>
                                    </a:lnTo>
                                    <a:lnTo>
                                      <a:pt x="82" y="240"/>
                                    </a:lnTo>
                                    <a:lnTo>
                                      <a:pt x="74" y="240"/>
                                    </a:lnTo>
                                    <a:lnTo>
                                      <a:pt x="66" y="240"/>
                                    </a:lnTo>
                                    <a:lnTo>
                                      <a:pt x="58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69560" y="572760"/>
                                <a:ext cx="1803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23">
                                    <a:moveTo>
                                      <a:pt x="79" y="219"/>
                                    </a:moveTo>
                                    <a:lnTo>
                                      <a:pt x="70" y="219"/>
                                    </a:lnTo>
                                    <a:lnTo>
                                      <a:pt x="58" y="219"/>
                                    </a:lnTo>
                                    <a:lnTo>
                                      <a:pt x="50" y="219"/>
                                    </a:lnTo>
                                    <a:lnTo>
                                      <a:pt x="37" y="215"/>
                                    </a:lnTo>
                                    <a:lnTo>
                                      <a:pt x="29" y="215"/>
                                    </a:lnTo>
                                    <a:lnTo>
                                      <a:pt x="21" y="206"/>
                                    </a:lnTo>
                                    <a:lnTo>
                                      <a:pt x="13" y="202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4" y="173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4" y="136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108" y="8"/>
                                    </a:lnTo>
                                    <a:lnTo>
                                      <a:pt x="128" y="4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9" y="4"/>
                                    </a:lnTo>
                                    <a:lnTo>
                                      <a:pt x="186" y="8"/>
                                    </a:lnTo>
                                    <a:lnTo>
                                      <a:pt x="198" y="12"/>
                                    </a:lnTo>
                                    <a:lnTo>
                                      <a:pt x="207" y="20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3" y="29"/>
                                    </a:lnTo>
                                    <a:lnTo>
                                      <a:pt x="231" y="37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44" y="53"/>
                                    </a:lnTo>
                                    <a:lnTo>
                                      <a:pt x="252" y="62"/>
                                    </a:lnTo>
                                    <a:lnTo>
                                      <a:pt x="240" y="66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19" y="78"/>
                                    </a:lnTo>
                                    <a:lnTo>
                                      <a:pt x="211" y="86"/>
                                    </a:lnTo>
                                    <a:lnTo>
                                      <a:pt x="207" y="91"/>
                                    </a:lnTo>
                                    <a:lnTo>
                                      <a:pt x="198" y="99"/>
                                    </a:lnTo>
                                    <a:lnTo>
                                      <a:pt x="190" y="103"/>
                                    </a:lnTo>
                                    <a:lnTo>
                                      <a:pt x="178" y="111"/>
                                    </a:lnTo>
                                    <a:lnTo>
                                      <a:pt x="165" y="119"/>
                                    </a:lnTo>
                                    <a:lnTo>
                                      <a:pt x="157" y="132"/>
                                    </a:lnTo>
                                    <a:lnTo>
                                      <a:pt x="145" y="144"/>
                                    </a:lnTo>
                                    <a:lnTo>
                                      <a:pt x="136" y="157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20" y="181"/>
                                    </a:lnTo>
                                    <a:lnTo>
                                      <a:pt x="112" y="194"/>
                                    </a:lnTo>
                                    <a:lnTo>
                                      <a:pt x="103" y="206"/>
                                    </a:lnTo>
                                    <a:lnTo>
                                      <a:pt x="99" y="210"/>
                                    </a:lnTo>
                                    <a:lnTo>
                                      <a:pt x="99" y="215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87" y="223"/>
                                    </a:lnTo>
                                    <a:lnTo>
                                      <a:pt x="83" y="219"/>
                                    </a:lnTo>
                                    <a:lnTo>
                                      <a:pt x="79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52640" y="879120"/>
                                <a:ext cx="39636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343">
                                    <a:moveTo>
                                      <a:pt x="355" y="343"/>
                                    </a:moveTo>
                                    <a:lnTo>
                                      <a:pt x="334" y="343"/>
                                    </a:lnTo>
                                    <a:lnTo>
                                      <a:pt x="314" y="343"/>
                                    </a:lnTo>
                                    <a:lnTo>
                                      <a:pt x="293" y="343"/>
                                    </a:lnTo>
                                    <a:lnTo>
                                      <a:pt x="273" y="339"/>
                                    </a:lnTo>
                                    <a:lnTo>
                                      <a:pt x="252" y="334"/>
                                    </a:lnTo>
                                    <a:lnTo>
                                      <a:pt x="231" y="326"/>
                                    </a:lnTo>
                                    <a:lnTo>
                                      <a:pt x="211" y="318"/>
                                    </a:lnTo>
                                    <a:lnTo>
                                      <a:pt x="194" y="305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86" y="297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78" y="281"/>
                                    </a:lnTo>
                                    <a:lnTo>
                                      <a:pt x="174" y="277"/>
                                    </a:lnTo>
                                    <a:lnTo>
                                      <a:pt x="174" y="268"/>
                                    </a:lnTo>
                                    <a:lnTo>
                                      <a:pt x="174" y="260"/>
                                    </a:lnTo>
                                    <a:lnTo>
                                      <a:pt x="174" y="252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78" y="243"/>
                                    </a:lnTo>
                                    <a:lnTo>
                                      <a:pt x="178" y="239"/>
                                    </a:lnTo>
                                    <a:lnTo>
                                      <a:pt x="182" y="235"/>
                                    </a:lnTo>
                                    <a:lnTo>
                                      <a:pt x="182" y="235"/>
                                    </a:lnTo>
                                    <a:lnTo>
                                      <a:pt x="182" y="231"/>
                                    </a:lnTo>
                                    <a:lnTo>
                                      <a:pt x="182" y="227"/>
                                    </a:lnTo>
                                    <a:lnTo>
                                      <a:pt x="178" y="227"/>
                                    </a:lnTo>
                                    <a:lnTo>
                                      <a:pt x="169" y="227"/>
                                    </a:lnTo>
                                    <a:lnTo>
                                      <a:pt x="165" y="227"/>
                                    </a:lnTo>
                                    <a:lnTo>
                                      <a:pt x="161" y="227"/>
                                    </a:lnTo>
                                    <a:lnTo>
                                      <a:pt x="157" y="227"/>
                                    </a:lnTo>
                                    <a:lnTo>
                                      <a:pt x="149" y="227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20" y="227"/>
                                    </a:lnTo>
                                    <a:lnTo>
                                      <a:pt x="99" y="223"/>
                                    </a:lnTo>
                                    <a:lnTo>
                                      <a:pt x="79" y="219"/>
                                    </a:lnTo>
                                    <a:lnTo>
                                      <a:pt x="58" y="210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21" y="190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13" y="95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62" y="70"/>
                                    </a:lnTo>
                                    <a:lnTo>
                                      <a:pt x="83" y="70"/>
                                    </a:lnTo>
                                    <a:lnTo>
                                      <a:pt x="103" y="74"/>
                                    </a:lnTo>
                                    <a:lnTo>
                                      <a:pt x="124" y="78"/>
                                    </a:lnTo>
                                    <a:lnTo>
                                      <a:pt x="145" y="82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86" y="95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90" y="99"/>
                                    </a:lnTo>
                                    <a:lnTo>
                                      <a:pt x="190" y="99"/>
                                    </a:lnTo>
                                    <a:lnTo>
                                      <a:pt x="194" y="99"/>
                                    </a:lnTo>
                                    <a:lnTo>
                                      <a:pt x="194" y="95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198" y="91"/>
                                    </a:lnTo>
                                    <a:lnTo>
                                      <a:pt x="198" y="86"/>
                                    </a:lnTo>
                                    <a:lnTo>
                                      <a:pt x="198" y="82"/>
                                    </a:lnTo>
                                    <a:lnTo>
                                      <a:pt x="194" y="78"/>
                                    </a:lnTo>
                                    <a:lnTo>
                                      <a:pt x="194" y="74"/>
                                    </a:lnTo>
                                    <a:lnTo>
                                      <a:pt x="190" y="70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190" y="62"/>
                                    </a:lnTo>
                                    <a:lnTo>
                                      <a:pt x="190" y="53"/>
                                    </a:lnTo>
                                    <a:lnTo>
                                      <a:pt x="190" y="45"/>
                                    </a:lnTo>
                                    <a:lnTo>
                                      <a:pt x="194" y="37"/>
                                    </a:lnTo>
                                    <a:lnTo>
                                      <a:pt x="198" y="29"/>
                                    </a:lnTo>
                                    <a:lnTo>
                                      <a:pt x="207" y="20"/>
                                    </a:lnTo>
                                    <a:lnTo>
                                      <a:pt x="211" y="16"/>
                                    </a:lnTo>
                                    <a:lnTo>
                                      <a:pt x="219" y="12"/>
                                    </a:lnTo>
                                    <a:lnTo>
                                      <a:pt x="227" y="8"/>
                                    </a:lnTo>
                                    <a:lnTo>
                                      <a:pt x="235" y="4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301" y="4"/>
                                    </a:lnTo>
                                    <a:lnTo>
                                      <a:pt x="322" y="8"/>
                                    </a:lnTo>
                                    <a:lnTo>
                                      <a:pt x="347" y="16"/>
                                    </a:lnTo>
                                    <a:lnTo>
                                      <a:pt x="367" y="24"/>
                                    </a:lnTo>
                                    <a:lnTo>
                                      <a:pt x="384" y="37"/>
                                    </a:lnTo>
                                    <a:lnTo>
                                      <a:pt x="405" y="49"/>
                                    </a:lnTo>
                                    <a:lnTo>
                                      <a:pt x="413" y="53"/>
                                    </a:lnTo>
                                    <a:lnTo>
                                      <a:pt x="417" y="62"/>
                                    </a:lnTo>
                                    <a:lnTo>
                                      <a:pt x="425" y="66"/>
                                    </a:lnTo>
                                    <a:lnTo>
                                      <a:pt x="433" y="70"/>
                                    </a:lnTo>
                                    <a:lnTo>
                                      <a:pt x="438" y="78"/>
                                    </a:lnTo>
                                    <a:lnTo>
                                      <a:pt x="446" y="82"/>
                                    </a:lnTo>
                                    <a:lnTo>
                                      <a:pt x="454" y="86"/>
                                    </a:lnTo>
                                    <a:lnTo>
                                      <a:pt x="458" y="91"/>
                                    </a:lnTo>
                                    <a:lnTo>
                                      <a:pt x="475" y="103"/>
                                    </a:lnTo>
                                    <a:lnTo>
                                      <a:pt x="487" y="115"/>
                                    </a:lnTo>
                                    <a:lnTo>
                                      <a:pt x="499" y="128"/>
                                    </a:lnTo>
                                    <a:lnTo>
                                      <a:pt x="512" y="144"/>
                                    </a:lnTo>
                                    <a:lnTo>
                                      <a:pt x="520" y="157"/>
                                    </a:lnTo>
                                    <a:lnTo>
                                      <a:pt x="532" y="173"/>
                                    </a:lnTo>
                                    <a:lnTo>
                                      <a:pt x="545" y="186"/>
                                    </a:lnTo>
                                    <a:lnTo>
                                      <a:pt x="553" y="202"/>
                                    </a:lnTo>
                                    <a:lnTo>
                                      <a:pt x="553" y="202"/>
                                    </a:lnTo>
                                    <a:lnTo>
                                      <a:pt x="549" y="206"/>
                                    </a:lnTo>
                                    <a:lnTo>
                                      <a:pt x="549" y="206"/>
                                    </a:lnTo>
                                    <a:lnTo>
                                      <a:pt x="549" y="210"/>
                                    </a:lnTo>
                                    <a:lnTo>
                                      <a:pt x="549" y="215"/>
                                    </a:lnTo>
                                    <a:lnTo>
                                      <a:pt x="549" y="219"/>
                                    </a:lnTo>
                                    <a:lnTo>
                                      <a:pt x="549" y="223"/>
                                    </a:lnTo>
                                    <a:lnTo>
                                      <a:pt x="545" y="227"/>
                                    </a:lnTo>
                                    <a:lnTo>
                                      <a:pt x="549" y="227"/>
                                    </a:lnTo>
                                    <a:lnTo>
                                      <a:pt x="549" y="227"/>
                                    </a:lnTo>
                                    <a:lnTo>
                                      <a:pt x="549" y="231"/>
                                    </a:lnTo>
                                    <a:lnTo>
                                      <a:pt x="549" y="231"/>
                                    </a:lnTo>
                                    <a:lnTo>
                                      <a:pt x="549" y="231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37" y="248"/>
                                    </a:lnTo>
                                    <a:lnTo>
                                      <a:pt x="528" y="260"/>
                                    </a:lnTo>
                                    <a:lnTo>
                                      <a:pt x="516" y="268"/>
                                    </a:lnTo>
                                    <a:lnTo>
                                      <a:pt x="504" y="277"/>
                                    </a:lnTo>
                                    <a:lnTo>
                                      <a:pt x="487" y="285"/>
                                    </a:lnTo>
                                    <a:lnTo>
                                      <a:pt x="475" y="297"/>
                                    </a:lnTo>
                                    <a:lnTo>
                                      <a:pt x="462" y="305"/>
                                    </a:lnTo>
                                    <a:lnTo>
                                      <a:pt x="450" y="314"/>
                                    </a:lnTo>
                                    <a:lnTo>
                                      <a:pt x="438" y="322"/>
                                    </a:lnTo>
                                    <a:lnTo>
                                      <a:pt x="429" y="326"/>
                                    </a:lnTo>
                                    <a:lnTo>
                                      <a:pt x="417" y="330"/>
                                    </a:lnTo>
                                    <a:lnTo>
                                      <a:pt x="405" y="334"/>
                                    </a:lnTo>
                                    <a:lnTo>
                                      <a:pt x="392" y="334"/>
                                    </a:lnTo>
                                    <a:lnTo>
                                      <a:pt x="380" y="339"/>
                                    </a:lnTo>
                                    <a:lnTo>
                                      <a:pt x="367" y="339"/>
                                    </a:lnTo>
                                    <a:lnTo>
                                      <a:pt x="355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54160" y="887040"/>
                                <a:ext cx="2304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2">
                                    <a:moveTo>
                                      <a:pt x="202" y="182"/>
                                    </a:moveTo>
                                    <a:lnTo>
                                      <a:pt x="198" y="182"/>
                                    </a:lnTo>
                                    <a:lnTo>
                                      <a:pt x="190" y="182"/>
                                    </a:lnTo>
                                    <a:lnTo>
                                      <a:pt x="185" y="182"/>
                                    </a:lnTo>
                                    <a:lnTo>
                                      <a:pt x="181" y="182"/>
                                    </a:lnTo>
                                    <a:lnTo>
                                      <a:pt x="177" y="182"/>
                                    </a:lnTo>
                                    <a:lnTo>
                                      <a:pt x="169" y="182"/>
                                    </a:lnTo>
                                    <a:lnTo>
                                      <a:pt x="165" y="182"/>
                                    </a:lnTo>
                                    <a:lnTo>
                                      <a:pt x="161" y="178"/>
                                    </a:lnTo>
                                    <a:lnTo>
                                      <a:pt x="161" y="178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15" y="169"/>
                                    </a:lnTo>
                                    <a:lnTo>
                                      <a:pt x="95" y="165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41" y="132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223" y="41"/>
                                    </a:lnTo>
                                    <a:lnTo>
                                      <a:pt x="239" y="54"/>
                                    </a:lnTo>
                                    <a:lnTo>
                                      <a:pt x="256" y="62"/>
                                    </a:lnTo>
                                    <a:lnTo>
                                      <a:pt x="272" y="74"/>
                                    </a:lnTo>
                                    <a:lnTo>
                                      <a:pt x="289" y="87"/>
                                    </a:lnTo>
                                    <a:lnTo>
                                      <a:pt x="305" y="103"/>
                                    </a:lnTo>
                                    <a:lnTo>
                                      <a:pt x="317" y="116"/>
                                    </a:lnTo>
                                    <a:lnTo>
                                      <a:pt x="317" y="120"/>
                                    </a:lnTo>
                                    <a:lnTo>
                                      <a:pt x="322" y="124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22" y="132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7" y="136"/>
                                    </a:lnTo>
                                    <a:lnTo>
                                      <a:pt x="313" y="136"/>
                                    </a:lnTo>
                                    <a:lnTo>
                                      <a:pt x="313" y="140"/>
                                    </a:lnTo>
                                    <a:lnTo>
                                      <a:pt x="301" y="149"/>
                                    </a:lnTo>
                                    <a:lnTo>
                                      <a:pt x="284" y="157"/>
                                    </a:lnTo>
                                    <a:lnTo>
                                      <a:pt x="272" y="165"/>
                                    </a:lnTo>
                                    <a:lnTo>
                                      <a:pt x="260" y="169"/>
                                    </a:lnTo>
                                    <a:lnTo>
                                      <a:pt x="243" y="17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4" y="182"/>
                                    </a:lnTo>
                                    <a:lnTo>
                                      <a:pt x="202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63520" y="900720"/>
                                <a:ext cx="209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57">
                                    <a:moveTo>
                                      <a:pt x="202" y="157"/>
                                    </a:moveTo>
                                    <a:lnTo>
                                      <a:pt x="198" y="157"/>
                                    </a:lnTo>
                                    <a:lnTo>
                                      <a:pt x="194" y="157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182" y="157"/>
                                    </a:lnTo>
                                    <a:lnTo>
                                      <a:pt x="178" y="157"/>
                                    </a:lnTo>
                                    <a:lnTo>
                                      <a:pt x="173" y="157"/>
                                    </a:lnTo>
                                    <a:lnTo>
                                      <a:pt x="165" y="157"/>
                                    </a:lnTo>
                                    <a:lnTo>
                                      <a:pt x="161" y="157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32" y="153"/>
                                    </a:lnTo>
                                    <a:lnTo>
                                      <a:pt x="120" y="149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91" y="145"/>
                                    </a:lnTo>
                                    <a:lnTo>
                                      <a:pt x="79" y="141"/>
                                    </a:lnTo>
                                    <a:lnTo>
                                      <a:pt x="66" y="137"/>
                                    </a:lnTo>
                                    <a:lnTo>
                                      <a:pt x="54" y="128"/>
                                    </a:lnTo>
                                    <a:lnTo>
                                      <a:pt x="46" y="120"/>
                                    </a:lnTo>
                                    <a:lnTo>
                                      <a:pt x="33" y="112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153" y="17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27" y="54"/>
                                    </a:lnTo>
                                    <a:lnTo>
                                      <a:pt x="248" y="66"/>
                                    </a:lnTo>
                                    <a:lnTo>
                                      <a:pt x="252" y="66"/>
                                    </a:lnTo>
                                    <a:lnTo>
                                      <a:pt x="256" y="66"/>
                                    </a:lnTo>
                                    <a:lnTo>
                                      <a:pt x="256" y="71"/>
                                    </a:lnTo>
                                    <a:lnTo>
                                      <a:pt x="256" y="75"/>
                                    </a:lnTo>
                                    <a:lnTo>
                                      <a:pt x="260" y="75"/>
                                    </a:lnTo>
                                    <a:lnTo>
                                      <a:pt x="260" y="75"/>
                                    </a:lnTo>
                                    <a:lnTo>
                                      <a:pt x="264" y="79"/>
                                    </a:lnTo>
                                    <a:lnTo>
                                      <a:pt x="268" y="79"/>
                                    </a:lnTo>
                                    <a:lnTo>
                                      <a:pt x="272" y="83"/>
                                    </a:lnTo>
                                    <a:lnTo>
                                      <a:pt x="277" y="87"/>
                                    </a:lnTo>
                                    <a:lnTo>
                                      <a:pt x="281" y="91"/>
                                    </a:lnTo>
                                    <a:lnTo>
                                      <a:pt x="281" y="95"/>
                                    </a:lnTo>
                                    <a:lnTo>
                                      <a:pt x="285" y="99"/>
                                    </a:lnTo>
                                    <a:lnTo>
                                      <a:pt x="289" y="104"/>
                                    </a:lnTo>
                                    <a:lnTo>
                                      <a:pt x="293" y="108"/>
                                    </a:lnTo>
                                    <a:lnTo>
                                      <a:pt x="293" y="116"/>
                                    </a:lnTo>
                                    <a:lnTo>
                                      <a:pt x="285" y="124"/>
                                    </a:lnTo>
                                    <a:lnTo>
                                      <a:pt x="277" y="132"/>
                                    </a:lnTo>
                                    <a:lnTo>
                                      <a:pt x="264" y="137"/>
                                    </a:lnTo>
                                    <a:lnTo>
                                      <a:pt x="252" y="141"/>
                                    </a:lnTo>
                                    <a:lnTo>
                                      <a:pt x="239" y="145"/>
                                    </a:lnTo>
                                    <a:lnTo>
                                      <a:pt x="227" y="149"/>
                                    </a:lnTo>
                                    <a:lnTo>
                                      <a:pt x="215" y="153"/>
                                    </a:lnTo>
                                    <a:lnTo>
                                      <a:pt x="202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89520" y="1004400"/>
                                <a:ext cx="1263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91">
                                    <a:moveTo>
                                      <a:pt x="136" y="87"/>
                                    </a:moveTo>
                                    <a:lnTo>
                                      <a:pt x="136" y="87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8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95" y="91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66" y="83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41" y="74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95" y="50"/>
                                    </a:lnTo>
                                    <a:lnTo>
                                      <a:pt x="107" y="58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28" y="66"/>
                                    </a:lnTo>
                                    <a:lnTo>
                                      <a:pt x="136" y="66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61" y="70"/>
                                    </a:lnTo>
                                    <a:lnTo>
                                      <a:pt x="169" y="70"/>
                                    </a:lnTo>
                                    <a:lnTo>
                                      <a:pt x="177" y="74"/>
                                    </a:lnTo>
                                    <a:lnTo>
                                      <a:pt x="173" y="74"/>
                                    </a:lnTo>
                                    <a:lnTo>
                                      <a:pt x="165" y="79"/>
                                    </a:lnTo>
                                    <a:lnTo>
                                      <a:pt x="161" y="83"/>
                                    </a:lnTo>
                                    <a:lnTo>
                                      <a:pt x="157" y="83"/>
                                    </a:lnTo>
                                    <a:lnTo>
                                      <a:pt x="153" y="87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3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416160" y="103032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67">
                                    <a:moveTo>
                                      <a:pt x="9" y="42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71" y="46"/>
                                    </a:lnTo>
                                    <a:lnTo>
                                      <a:pt x="79" y="54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104" y="62"/>
                                    </a:lnTo>
                                    <a:lnTo>
                                      <a:pt x="104" y="67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79" y="67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08880" y="938160"/>
                                <a:ext cx="123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78">
                                    <a:moveTo>
                                      <a:pt x="12" y="41"/>
                                    </a:moveTo>
                                    <a:lnTo>
                                      <a:pt x="12" y="45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44" y="37"/>
                                    </a:lnTo>
                                    <a:lnTo>
                                      <a:pt x="161" y="45"/>
                                    </a:lnTo>
                                    <a:lnTo>
                                      <a:pt x="173" y="57"/>
                                    </a:lnTo>
                                    <a:lnTo>
                                      <a:pt x="173" y="70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11" y="78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66" y="74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1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16800" y="949320"/>
                                <a:ext cx="1036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58">
                                    <a:moveTo>
                                      <a:pt x="21" y="41"/>
                                    </a:moveTo>
                                    <a:lnTo>
                                      <a:pt x="17" y="37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116" y="29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45" y="49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83" y="58"/>
                                    </a:lnTo>
                                    <a:lnTo>
                                      <a:pt x="66" y="54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2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80360" y="978120"/>
                                <a:ext cx="124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75">
                                    <a:moveTo>
                                      <a:pt x="116" y="54"/>
                                    </a:moveTo>
                                    <a:lnTo>
                                      <a:pt x="108" y="50"/>
                                    </a:lnTo>
                                    <a:lnTo>
                                      <a:pt x="95" y="50"/>
                                    </a:lnTo>
                                    <a:lnTo>
                                      <a:pt x="83" y="46"/>
                                    </a:lnTo>
                                    <a:lnTo>
                                      <a:pt x="71" y="46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50" y="46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83" y="9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20" y="25"/>
                                    </a:lnTo>
                                    <a:lnTo>
                                      <a:pt x="132" y="34"/>
                                    </a:lnTo>
                                    <a:lnTo>
                                      <a:pt x="145" y="42"/>
                                    </a:lnTo>
                                    <a:lnTo>
                                      <a:pt x="153" y="50"/>
                                    </a:lnTo>
                                    <a:lnTo>
                                      <a:pt x="165" y="58"/>
                                    </a:lnTo>
                                    <a:lnTo>
                                      <a:pt x="174" y="67"/>
                                    </a:lnTo>
                                    <a:lnTo>
                                      <a:pt x="174" y="67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0" y="75"/>
                                    </a:lnTo>
                                    <a:lnTo>
                                      <a:pt x="170" y="75"/>
                                    </a:lnTo>
                                    <a:lnTo>
                                      <a:pt x="165" y="75"/>
                                    </a:lnTo>
                                    <a:lnTo>
                                      <a:pt x="165" y="75"/>
                                    </a:lnTo>
                                    <a:lnTo>
                                      <a:pt x="157" y="7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41" y="62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24" y="54"/>
                                    </a:lnTo>
                                    <a:lnTo>
                                      <a:pt x="116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74320" y="1115280"/>
                                <a:ext cx="1004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1">
                                    <a:moveTo>
                                      <a:pt x="33" y="78"/>
                                    </a:moveTo>
                                    <a:lnTo>
                                      <a:pt x="29" y="74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28" y="21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32" y="49"/>
                                    </a:lnTo>
                                    <a:lnTo>
                                      <a:pt x="132" y="58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2" y="70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24" y="87"/>
                                    </a:lnTo>
                                    <a:lnTo>
                                      <a:pt x="115" y="87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99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74" y="91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66" y="91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3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90800" y="1006560"/>
                                <a:ext cx="84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7">
                                    <a:moveTo>
                                      <a:pt x="33" y="29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03" y="29"/>
                                    </a:lnTo>
                                    <a:lnTo>
                                      <a:pt x="111" y="33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07" y="33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81160" y="11242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5">
                                    <a:moveTo>
                                      <a:pt x="21" y="54"/>
                                    </a:moveTo>
                                    <a:lnTo>
                                      <a:pt x="17" y="54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107" y="21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6" y="46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6" y="62"/>
                                    </a:lnTo>
                                    <a:lnTo>
                                      <a:pt x="111" y="66"/>
                                    </a:lnTo>
                                    <a:lnTo>
                                      <a:pt x="107" y="70"/>
                                    </a:lnTo>
                                    <a:lnTo>
                                      <a:pt x="107" y="70"/>
                                    </a:lnTo>
                                    <a:lnTo>
                                      <a:pt x="99" y="70"/>
                                    </a:lnTo>
                                    <a:lnTo>
                                      <a:pt x="91" y="70"/>
                                    </a:lnTo>
                                    <a:lnTo>
                                      <a:pt x="78" y="75"/>
                                    </a:lnTo>
                                    <a:lnTo>
                                      <a:pt x="70" y="75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21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0520"/>
                            <a:ext cx="1187280" cy="980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415360"/>
                              <a:ext cx="1187280" cy="138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2188">
                                  <a:moveTo>
                                    <a:pt x="1316" y="2184"/>
                                  </a:moveTo>
                                  <a:lnTo>
                                    <a:pt x="1307" y="2184"/>
                                  </a:lnTo>
                                  <a:lnTo>
                                    <a:pt x="1294" y="2145"/>
                                  </a:lnTo>
                                  <a:lnTo>
                                    <a:pt x="1276" y="2111"/>
                                  </a:lnTo>
                                  <a:lnTo>
                                    <a:pt x="1263" y="2077"/>
                                  </a:lnTo>
                                  <a:lnTo>
                                    <a:pt x="1245" y="2038"/>
                                  </a:lnTo>
                                  <a:lnTo>
                                    <a:pt x="1228" y="2004"/>
                                  </a:lnTo>
                                  <a:lnTo>
                                    <a:pt x="1206" y="1970"/>
                                  </a:lnTo>
                                  <a:lnTo>
                                    <a:pt x="1188" y="1936"/>
                                  </a:lnTo>
                                  <a:lnTo>
                                    <a:pt x="1171" y="1907"/>
                                  </a:lnTo>
                                  <a:lnTo>
                                    <a:pt x="1162" y="1893"/>
                                  </a:lnTo>
                                  <a:lnTo>
                                    <a:pt x="1157" y="1878"/>
                                  </a:lnTo>
                                  <a:lnTo>
                                    <a:pt x="1149" y="1868"/>
                                  </a:lnTo>
                                  <a:lnTo>
                                    <a:pt x="1140" y="1854"/>
                                  </a:lnTo>
                                  <a:lnTo>
                                    <a:pt x="1135" y="1844"/>
                                  </a:lnTo>
                                  <a:lnTo>
                                    <a:pt x="1127" y="1829"/>
                                  </a:lnTo>
                                  <a:lnTo>
                                    <a:pt x="1118" y="1820"/>
                                  </a:lnTo>
                                  <a:lnTo>
                                    <a:pt x="1109" y="1810"/>
                                  </a:lnTo>
                                  <a:lnTo>
                                    <a:pt x="1096" y="1805"/>
                                  </a:lnTo>
                                  <a:lnTo>
                                    <a:pt x="1069" y="1815"/>
                                  </a:lnTo>
                                  <a:lnTo>
                                    <a:pt x="1047" y="1820"/>
                                  </a:lnTo>
                                  <a:lnTo>
                                    <a:pt x="1021" y="1825"/>
                                  </a:lnTo>
                                  <a:lnTo>
                                    <a:pt x="994" y="1825"/>
                                  </a:lnTo>
                                  <a:lnTo>
                                    <a:pt x="968" y="1825"/>
                                  </a:lnTo>
                                  <a:lnTo>
                                    <a:pt x="942" y="1825"/>
                                  </a:lnTo>
                                  <a:lnTo>
                                    <a:pt x="915" y="1820"/>
                                  </a:lnTo>
                                  <a:lnTo>
                                    <a:pt x="889" y="1815"/>
                                  </a:lnTo>
                                  <a:lnTo>
                                    <a:pt x="867" y="1805"/>
                                  </a:lnTo>
                                  <a:lnTo>
                                    <a:pt x="845" y="1800"/>
                                  </a:lnTo>
                                  <a:lnTo>
                                    <a:pt x="823" y="1791"/>
                                  </a:lnTo>
                                  <a:lnTo>
                                    <a:pt x="805" y="1781"/>
                                  </a:lnTo>
                                  <a:lnTo>
                                    <a:pt x="783" y="1771"/>
                                  </a:lnTo>
                                  <a:lnTo>
                                    <a:pt x="766" y="1762"/>
                                  </a:lnTo>
                                  <a:lnTo>
                                    <a:pt x="744" y="1747"/>
                                  </a:lnTo>
                                  <a:lnTo>
                                    <a:pt x="726" y="1732"/>
                                  </a:lnTo>
                                  <a:lnTo>
                                    <a:pt x="722" y="1732"/>
                                  </a:lnTo>
                                  <a:lnTo>
                                    <a:pt x="717" y="1723"/>
                                  </a:lnTo>
                                  <a:lnTo>
                                    <a:pt x="713" y="1718"/>
                                  </a:lnTo>
                                  <a:lnTo>
                                    <a:pt x="708" y="1713"/>
                                  </a:lnTo>
                                  <a:lnTo>
                                    <a:pt x="704" y="1708"/>
                                  </a:lnTo>
                                  <a:lnTo>
                                    <a:pt x="700" y="1703"/>
                                  </a:lnTo>
                                  <a:lnTo>
                                    <a:pt x="695" y="1698"/>
                                  </a:lnTo>
                                  <a:lnTo>
                                    <a:pt x="691" y="1694"/>
                                  </a:lnTo>
                                  <a:lnTo>
                                    <a:pt x="695" y="1684"/>
                                  </a:lnTo>
                                  <a:lnTo>
                                    <a:pt x="700" y="1674"/>
                                  </a:lnTo>
                                  <a:lnTo>
                                    <a:pt x="704" y="1669"/>
                                  </a:lnTo>
                                  <a:lnTo>
                                    <a:pt x="708" y="1660"/>
                                  </a:lnTo>
                                  <a:lnTo>
                                    <a:pt x="713" y="1655"/>
                                  </a:lnTo>
                                  <a:lnTo>
                                    <a:pt x="722" y="1650"/>
                                  </a:lnTo>
                                  <a:lnTo>
                                    <a:pt x="726" y="1645"/>
                                  </a:lnTo>
                                  <a:lnTo>
                                    <a:pt x="735" y="1645"/>
                                  </a:lnTo>
                                  <a:lnTo>
                                    <a:pt x="735" y="1635"/>
                                  </a:lnTo>
                                  <a:lnTo>
                                    <a:pt x="717" y="1606"/>
                                  </a:lnTo>
                                  <a:lnTo>
                                    <a:pt x="695" y="1582"/>
                                  </a:lnTo>
                                  <a:lnTo>
                                    <a:pt x="673" y="1558"/>
                                  </a:lnTo>
                                  <a:lnTo>
                                    <a:pt x="651" y="1529"/>
                                  </a:lnTo>
                                  <a:lnTo>
                                    <a:pt x="629" y="1504"/>
                                  </a:lnTo>
                                  <a:lnTo>
                                    <a:pt x="611" y="1475"/>
                                  </a:lnTo>
                                  <a:lnTo>
                                    <a:pt x="594" y="1446"/>
                                  </a:lnTo>
                                  <a:lnTo>
                                    <a:pt x="576" y="1412"/>
                                  </a:lnTo>
                                  <a:lnTo>
                                    <a:pt x="576" y="1407"/>
                                  </a:lnTo>
                                  <a:lnTo>
                                    <a:pt x="572" y="1403"/>
                                  </a:lnTo>
                                  <a:lnTo>
                                    <a:pt x="567" y="1398"/>
                                  </a:lnTo>
                                  <a:lnTo>
                                    <a:pt x="563" y="1393"/>
                                  </a:lnTo>
                                  <a:lnTo>
                                    <a:pt x="559" y="1388"/>
                                  </a:lnTo>
                                  <a:lnTo>
                                    <a:pt x="559" y="1383"/>
                                  </a:lnTo>
                                  <a:lnTo>
                                    <a:pt x="563" y="1378"/>
                                  </a:lnTo>
                                  <a:lnTo>
                                    <a:pt x="567" y="1373"/>
                                  </a:lnTo>
                                  <a:lnTo>
                                    <a:pt x="585" y="1378"/>
                                  </a:lnTo>
                                  <a:lnTo>
                                    <a:pt x="607" y="1383"/>
                                  </a:lnTo>
                                  <a:lnTo>
                                    <a:pt x="625" y="1383"/>
                                  </a:lnTo>
                                  <a:lnTo>
                                    <a:pt x="642" y="1388"/>
                                  </a:lnTo>
                                  <a:lnTo>
                                    <a:pt x="660" y="1388"/>
                                  </a:lnTo>
                                  <a:lnTo>
                                    <a:pt x="682" y="1393"/>
                                  </a:lnTo>
                                  <a:lnTo>
                                    <a:pt x="700" y="1398"/>
                                  </a:lnTo>
                                  <a:lnTo>
                                    <a:pt x="717" y="1403"/>
                                  </a:lnTo>
                                  <a:lnTo>
                                    <a:pt x="730" y="1407"/>
                                  </a:lnTo>
                                  <a:lnTo>
                                    <a:pt x="739" y="1412"/>
                                  </a:lnTo>
                                  <a:lnTo>
                                    <a:pt x="752" y="1417"/>
                                  </a:lnTo>
                                  <a:lnTo>
                                    <a:pt x="766" y="1422"/>
                                  </a:lnTo>
                                  <a:lnTo>
                                    <a:pt x="779" y="1427"/>
                                  </a:lnTo>
                                  <a:lnTo>
                                    <a:pt x="792" y="1432"/>
                                  </a:lnTo>
                                  <a:lnTo>
                                    <a:pt x="801" y="1436"/>
                                  </a:lnTo>
                                  <a:lnTo>
                                    <a:pt x="814" y="1446"/>
                                  </a:lnTo>
                                  <a:lnTo>
                                    <a:pt x="818" y="1436"/>
                                  </a:lnTo>
                                  <a:lnTo>
                                    <a:pt x="818" y="1432"/>
                                  </a:lnTo>
                                  <a:lnTo>
                                    <a:pt x="818" y="1422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23" y="1403"/>
                                  </a:lnTo>
                                  <a:lnTo>
                                    <a:pt x="823" y="1398"/>
                                  </a:lnTo>
                                  <a:lnTo>
                                    <a:pt x="827" y="1393"/>
                                  </a:lnTo>
                                  <a:lnTo>
                                    <a:pt x="836" y="1388"/>
                                  </a:lnTo>
                                  <a:lnTo>
                                    <a:pt x="854" y="1393"/>
                                  </a:lnTo>
                                  <a:lnTo>
                                    <a:pt x="871" y="1403"/>
                                  </a:lnTo>
                                  <a:lnTo>
                                    <a:pt x="884" y="1412"/>
                                  </a:lnTo>
                                  <a:lnTo>
                                    <a:pt x="902" y="1422"/>
                                  </a:lnTo>
                                  <a:lnTo>
                                    <a:pt x="915" y="1432"/>
                                  </a:lnTo>
                                  <a:lnTo>
                                    <a:pt x="933" y="1441"/>
                                  </a:lnTo>
                                  <a:lnTo>
                                    <a:pt x="946" y="1456"/>
                                  </a:lnTo>
                                  <a:lnTo>
                                    <a:pt x="959" y="1470"/>
                                  </a:lnTo>
                                  <a:lnTo>
                                    <a:pt x="959" y="1461"/>
                                  </a:lnTo>
                                  <a:lnTo>
                                    <a:pt x="959" y="1456"/>
                                  </a:lnTo>
                                  <a:lnTo>
                                    <a:pt x="955" y="1446"/>
                                  </a:lnTo>
                                  <a:lnTo>
                                    <a:pt x="955" y="1441"/>
                                  </a:lnTo>
                                  <a:lnTo>
                                    <a:pt x="950" y="1432"/>
                                  </a:lnTo>
                                  <a:lnTo>
                                    <a:pt x="946" y="1427"/>
                                  </a:lnTo>
                                  <a:lnTo>
                                    <a:pt x="946" y="1417"/>
                                  </a:lnTo>
                                  <a:lnTo>
                                    <a:pt x="942" y="1412"/>
                                  </a:lnTo>
                                  <a:lnTo>
                                    <a:pt x="937" y="1403"/>
                                  </a:lnTo>
                                  <a:lnTo>
                                    <a:pt x="937" y="1393"/>
                                  </a:lnTo>
                                  <a:lnTo>
                                    <a:pt x="933" y="1383"/>
                                  </a:lnTo>
                                  <a:lnTo>
                                    <a:pt x="933" y="1373"/>
                                  </a:lnTo>
                                  <a:lnTo>
                                    <a:pt x="928" y="1359"/>
                                  </a:lnTo>
                                  <a:lnTo>
                                    <a:pt x="924" y="1349"/>
                                  </a:lnTo>
                                  <a:lnTo>
                                    <a:pt x="920" y="1339"/>
                                  </a:lnTo>
                                  <a:lnTo>
                                    <a:pt x="920" y="1330"/>
                                  </a:lnTo>
                                  <a:lnTo>
                                    <a:pt x="911" y="1315"/>
                                  </a:lnTo>
                                  <a:lnTo>
                                    <a:pt x="902" y="1296"/>
                                  </a:lnTo>
                                  <a:lnTo>
                                    <a:pt x="893" y="1276"/>
                                  </a:lnTo>
                                  <a:lnTo>
                                    <a:pt x="884" y="1257"/>
                                  </a:lnTo>
                                  <a:lnTo>
                                    <a:pt x="871" y="1242"/>
                                  </a:lnTo>
                                  <a:lnTo>
                                    <a:pt x="862" y="1228"/>
                                  </a:lnTo>
                                  <a:lnTo>
                                    <a:pt x="849" y="1208"/>
                                  </a:lnTo>
                                  <a:lnTo>
                                    <a:pt x="832" y="1199"/>
                                  </a:lnTo>
                                  <a:lnTo>
                                    <a:pt x="832" y="1194"/>
                                  </a:lnTo>
                                  <a:lnTo>
                                    <a:pt x="827" y="1189"/>
                                  </a:lnTo>
                                  <a:lnTo>
                                    <a:pt x="823" y="1184"/>
                                  </a:lnTo>
                                  <a:lnTo>
                                    <a:pt x="818" y="1179"/>
                                  </a:lnTo>
                                  <a:lnTo>
                                    <a:pt x="810" y="1175"/>
                                  </a:lnTo>
                                  <a:lnTo>
                                    <a:pt x="805" y="1175"/>
                                  </a:lnTo>
                                  <a:lnTo>
                                    <a:pt x="801" y="1170"/>
                                  </a:lnTo>
                                  <a:lnTo>
                                    <a:pt x="796" y="1165"/>
                                  </a:lnTo>
                                  <a:lnTo>
                                    <a:pt x="792" y="1160"/>
                                  </a:lnTo>
                                  <a:lnTo>
                                    <a:pt x="788" y="1165"/>
                                  </a:lnTo>
                                  <a:lnTo>
                                    <a:pt x="783" y="1170"/>
                                  </a:lnTo>
                                  <a:lnTo>
                                    <a:pt x="783" y="1175"/>
                                  </a:lnTo>
                                  <a:lnTo>
                                    <a:pt x="779" y="1184"/>
                                  </a:lnTo>
                                  <a:lnTo>
                                    <a:pt x="779" y="1189"/>
                                  </a:lnTo>
                                  <a:lnTo>
                                    <a:pt x="779" y="1199"/>
                                  </a:lnTo>
                                  <a:lnTo>
                                    <a:pt x="774" y="1204"/>
                                  </a:lnTo>
                                  <a:lnTo>
                                    <a:pt x="766" y="1218"/>
                                  </a:lnTo>
                                  <a:lnTo>
                                    <a:pt x="757" y="1233"/>
                                  </a:lnTo>
                                  <a:lnTo>
                                    <a:pt x="748" y="1247"/>
                                  </a:lnTo>
                                  <a:lnTo>
                                    <a:pt x="739" y="1262"/>
                                  </a:lnTo>
                                  <a:lnTo>
                                    <a:pt x="726" y="1276"/>
                                  </a:lnTo>
                                  <a:lnTo>
                                    <a:pt x="713" y="1286"/>
                                  </a:lnTo>
                                  <a:lnTo>
                                    <a:pt x="700" y="1296"/>
                                  </a:lnTo>
                                  <a:lnTo>
                                    <a:pt x="682" y="1301"/>
                                  </a:lnTo>
                                  <a:lnTo>
                                    <a:pt x="664" y="1306"/>
                                  </a:lnTo>
                                  <a:lnTo>
                                    <a:pt x="647" y="1310"/>
                                  </a:lnTo>
                                  <a:lnTo>
                                    <a:pt x="625" y="1306"/>
                                  </a:lnTo>
                                  <a:lnTo>
                                    <a:pt x="607" y="1306"/>
                                  </a:lnTo>
                                  <a:lnTo>
                                    <a:pt x="589" y="1296"/>
                                  </a:lnTo>
                                  <a:lnTo>
                                    <a:pt x="572" y="1291"/>
                                  </a:lnTo>
                                  <a:lnTo>
                                    <a:pt x="554" y="1276"/>
                                  </a:lnTo>
                                  <a:lnTo>
                                    <a:pt x="541" y="1262"/>
                                  </a:lnTo>
                                  <a:lnTo>
                                    <a:pt x="528" y="1247"/>
                                  </a:lnTo>
                                  <a:lnTo>
                                    <a:pt x="515" y="1233"/>
                                  </a:lnTo>
                                  <a:lnTo>
                                    <a:pt x="506" y="1218"/>
                                  </a:lnTo>
                                  <a:lnTo>
                                    <a:pt x="497" y="1204"/>
                                  </a:lnTo>
                                  <a:lnTo>
                                    <a:pt x="488" y="1184"/>
                                  </a:lnTo>
                                  <a:lnTo>
                                    <a:pt x="479" y="1170"/>
                                  </a:lnTo>
                                  <a:lnTo>
                                    <a:pt x="475" y="1150"/>
                                  </a:lnTo>
                                  <a:lnTo>
                                    <a:pt x="471" y="1131"/>
                                  </a:lnTo>
                                  <a:lnTo>
                                    <a:pt x="466" y="1126"/>
                                  </a:lnTo>
                                  <a:lnTo>
                                    <a:pt x="462" y="1121"/>
                                  </a:lnTo>
                                  <a:lnTo>
                                    <a:pt x="457" y="1121"/>
                                  </a:lnTo>
                                  <a:lnTo>
                                    <a:pt x="453" y="1121"/>
                                  </a:lnTo>
                                  <a:lnTo>
                                    <a:pt x="449" y="1121"/>
                                  </a:lnTo>
                                  <a:lnTo>
                                    <a:pt x="444" y="1121"/>
                                  </a:lnTo>
                                  <a:lnTo>
                                    <a:pt x="440" y="1121"/>
                                  </a:lnTo>
                                  <a:lnTo>
                                    <a:pt x="435" y="1121"/>
                                  </a:lnTo>
                                  <a:lnTo>
                                    <a:pt x="431" y="1116"/>
                                  </a:lnTo>
                                  <a:lnTo>
                                    <a:pt x="427" y="1116"/>
                                  </a:lnTo>
                                  <a:lnTo>
                                    <a:pt x="422" y="1111"/>
                                  </a:lnTo>
                                  <a:lnTo>
                                    <a:pt x="418" y="1111"/>
                                  </a:lnTo>
                                  <a:lnTo>
                                    <a:pt x="418" y="1111"/>
                                  </a:lnTo>
                                  <a:lnTo>
                                    <a:pt x="413" y="1107"/>
                                  </a:lnTo>
                                  <a:lnTo>
                                    <a:pt x="409" y="1107"/>
                                  </a:lnTo>
                                  <a:lnTo>
                                    <a:pt x="405" y="1107"/>
                                  </a:lnTo>
                                  <a:lnTo>
                                    <a:pt x="396" y="1102"/>
                                  </a:lnTo>
                                  <a:lnTo>
                                    <a:pt x="387" y="1092"/>
                                  </a:lnTo>
                                  <a:lnTo>
                                    <a:pt x="378" y="1087"/>
                                  </a:lnTo>
                                  <a:lnTo>
                                    <a:pt x="369" y="1077"/>
                                  </a:lnTo>
                                  <a:lnTo>
                                    <a:pt x="361" y="1073"/>
                                  </a:lnTo>
                                  <a:lnTo>
                                    <a:pt x="352" y="1063"/>
                                  </a:lnTo>
                                  <a:lnTo>
                                    <a:pt x="343" y="1058"/>
                                  </a:lnTo>
                                  <a:lnTo>
                                    <a:pt x="334" y="1048"/>
                                  </a:lnTo>
                                  <a:lnTo>
                                    <a:pt x="325" y="1044"/>
                                  </a:lnTo>
                                  <a:lnTo>
                                    <a:pt x="317" y="1034"/>
                                  </a:lnTo>
                                  <a:lnTo>
                                    <a:pt x="308" y="1029"/>
                                  </a:lnTo>
                                  <a:lnTo>
                                    <a:pt x="299" y="1019"/>
                                  </a:lnTo>
                                  <a:lnTo>
                                    <a:pt x="295" y="1010"/>
                                  </a:lnTo>
                                  <a:lnTo>
                                    <a:pt x="286" y="1000"/>
                                  </a:lnTo>
                                  <a:lnTo>
                                    <a:pt x="281" y="990"/>
                                  </a:lnTo>
                                  <a:lnTo>
                                    <a:pt x="273" y="980"/>
                                  </a:lnTo>
                                  <a:lnTo>
                                    <a:pt x="268" y="971"/>
                                  </a:lnTo>
                                  <a:lnTo>
                                    <a:pt x="268" y="961"/>
                                  </a:lnTo>
                                  <a:lnTo>
                                    <a:pt x="264" y="956"/>
                                  </a:lnTo>
                                  <a:lnTo>
                                    <a:pt x="264" y="947"/>
                                  </a:lnTo>
                                  <a:lnTo>
                                    <a:pt x="264" y="937"/>
                                  </a:lnTo>
                                  <a:lnTo>
                                    <a:pt x="259" y="927"/>
                                  </a:lnTo>
                                  <a:lnTo>
                                    <a:pt x="259" y="917"/>
                                  </a:lnTo>
                                  <a:lnTo>
                                    <a:pt x="259" y="908"/>
                                  </a:lnTo>
                                  <a:lnTo>
                                    <a:pt x="264" y="898"/>
                                  </a:lnTo>
                                  <a:lnTo>
                                    <a:pt x="264" y="888"/>
                                  </a:lnTo>
                                  <a:lnTo>
                                    <a:pt x="268" y="879"/>
                                  </a:lnTo>
                                  <a:lnTo>
                                    <a:pt x="268" y="869"/>
                                  </a:lnTo>
                                  <a:lnTo>
                                    <a:pt x="273" y="859"/>
                                  </a:lnTo>
                                  <a:lnTo>
                                    <a:pt x="277" y="849"/>
                                  </a:lnTo>
                                  <a:lnTo>
                                    <a:pt x="281" y="840"/>
                                  </a:lnTo>
                                  <a:lnTo>
                                    <a:pt x="290" y="835"/>
                                  </a:lnTo>
                                  <a:lnTo>
                                    <a:pt x="295" y="830"/>
                                  </a:lnTo>
                                  <a:lnTo>
                                    <a:pt x="299" y="825"/>
                                  </a:lnTo>
                                  <a:lnTo>
                                    <a:pt x="299" y="820"/>
                                  </a:lnTo>
                                  <a:lnTo>
                                    <a:pt x="303" y="820"/>
                                  </a:lnTo>
                                  <a:lnTo>
                                    <a:pt x="308" y="816"/>
                                  </a:lnTo>
                                  <a:lnTo>
                                    <a:pt x="312" y="811"/>
                                  </a:lnTo>
                                  <a:lnTo>
                                    <a:pt x="317" y="811"/>
                                  </a:lnTo>
                                  <a:lnTo>
                                    <a:pt x="321" y="806"/>
                                  </a:lnTo>
                                  <a:lnTo>
                                    <a:pt x="343" y="801"/>
                                  </a:lnTo>
                                  <a:lnTo>
                                    <a:pt x="365" y="801"/>
                                  </a:lnTo>
                                  <a:lnTo>
                                    <a:pt x="383" y="801"/>
                                  </a:lnTo>
                                  <a:lnTo>
                                    <a:pt x="405" y="801"/>
                                  </a:lnTo>
                                  <a:lnTo>
                                    <a:pt x="427" y="806"/>
                                  </a:lnTo>
                                  <a:lnTo>
                                    <a:pt x="449" y="811"/>
                                  </a:lnTo>
                                  <a:lnTo>
                                    <a:pt x="471" y="816"/>
                                  </a:lnTo>
                                  <a:lnTo>
                                    <a:pt x="493" y="820"/>
                                  </a:lnTo>
                                  <a:lnTo>
                                    <a:pt x="550" y="845"/>
                                  </a:lnTo>
                                  <a:lnTo>
                                    <a:pt x="550" y="845"/>
                                  </a:lnTo>
                                  <a:lnTo>
                                    <a:pt x="554" y="845"/>
                                  </a:lnTo>
                                  <a:lnTo>
                                    <a:pt x="554" y="840"/>
                                  </a:lnTo>
                                  <a:lnTo>
                                    <a:pt x="554" y="840"/>
                                  </a:lnTo>
                                  <a:lnTo>
                                    <a:pt x="559" y="835"/>
                                  </a:lnTo>
                                  <a:lnTo>
                                    <a:pt x="559" y="835"/>
                                  </a:lnTo>
                                  <a:lnTo>
                                    <a:pt x="559" y="830"/>
                                  </a:lnTo>
                                  <a:lnTo>
                                    <a:pt x="563" y="825"/>
                                  </a:lnTo>
                                  <a:lnTo>
                                    <a:pt x="567" y="820"/>
                                  </a:lnTo>
                                  <a:lnTo>
                                    <a:pt x="572" y="811"/>
                                  </a:lnTo>
                                  <a:lnTo>
                                    <a:pt x="581" y="806"/>
                                  </a:lnTo>
                                  <a:lnTo>
                                    <a:pt x="585" y="796"/>
                                  </a:lnTo>
                                  <a:lnTo>
                                    <a:pt x="594" y="791"/>
                                  </a:lnTo>
                                  <a:lnTo>
                                    <a:pt x="603" y="786"/>
                                  </a:lnTo>
                                  <a:lnTo>
                                    <a:pt x="607" y="782"/>
                                  </a:lnTo>
                                  <a:lnTo>
                                    <a:pt x="620" y="777"/>
                                  </a:lnTo>
                                  <a:lnTo>
                                    <a:pt x="629" y="777"/>
                                  </a:lnTo>
                                  <a:lnTo>
                                    <a:pt x="633" y="777"/>
                                  </a:lnTo>
                                  <a:lnTo>
                                    <a:pt x="642" y="777"/>
                                  </a:lnTo>
                                  <a:lnTo>
                                    <a:pt x="651" y="777"/>
                                  </a:lnTo>
                                  <a:lnTo>
                                    <a:pt x="660" y="782"/>
                                  </a:lnTo>
                                  <a:lnTo>
                                    <a:pt x="664" y="782"/>
                                  </a:lnTo>
                                  <a:lnTo>
                                    <a:pt x="673" y="782"/>
                                  </a:lnTo>
                                  <a:lnTo>
                                    <a:pt x="682" y="782"/>
                                  </a:lnTo>
                                  <a:lnTo>
                                    <a:pt x="708" y="791"/>
                                  </a:lnTo>
                                  <a:lnTo>
                                    <a:pt x="735" y="806"/>
                                  </a:lnTo>
                                  <a:lnTo>
                                    <a:pt x="761" y="820"/>
                                  </a:lnTo>
                                  <a:lnTo>
                                    <a:pt x="783" y="840"/>
                                  </a:lnTo>
                                  <a:lnTo>
                                    <a:pt x="801" y="864"/>
                                  </a:lnTo>
                                  <a:lnTo>
                                    <a:pt x="818" y="888"/>
                                  </a:lnTo>
                                  <a:lnTo>
                                    <a:pt x="836" y="917"/>
                                  </a:lnTo>
                                  <a:lnTo>
                                    <a:pt x="845" y="947"/>
                                  </a:lnTo>
                                  <a:lnTo>
                                    <a:pt x="849" y="966"/>
                                  </a:lnTo>
                                  <a:lnTo>
                                    <a:pt x="849" y="990"/>
                                  </a:lnTo>
                                  <a:lnTo>
                                    <a:pt x="849" y="1010"/>
                                  </a:lnTo>
                                  <a:lnTo>
                                    <a:pt x="845" y="1029"/>
                                  </a:lnTo>
                                  <a:lnTo>
                                    <a:pt x="840" y="1053"/>
                                  </a:lnTo>
                                  <a:lnTo>
                                    <a:pt x="836" y="1073"/>
                                  </a:lnTo>
                                  <a:lnTo>
                                    <a:pt x="827" y="1087"/>
                                  </a:lnTo>
                                  <a:lnTo>
                                    <a:pt x="814" y="1107"/>
                                  </a:lnTo>
                                  <a:lnTo>
                                    <a:pt x="827" y="1111"/>
                                  </a:lnTo>
                                  <a:lnTo>
                                    <a:pt x="840" y="1116"/>
                                  </a:lnTo>
                                  <a:lnTo>
                                    <a:pt x="854" y="1126"/>
                                  </a:lnTo>
                                  <a:lnTo>
                                    <a:pt x="867" y="1136"/>
                                  </a:lnTo>
                                  <a:lnTo>
                                    <a:pt x="880" y="1150"/>
                                  </a:lnTo>
                                  <a:lnTo>
                                    <a:pt x="893" y="1160"/>
                                  </a:lnTo>
                                  <a:lnTo>
                                    <a:pt x="902" y="1175"/>
                                  </a:lnTo>
                                  <a:lnTo>
                                    <a:pt x="915" y="1184"/>
                                  </a:lnTo>
                                  <a:lnTo>
                                    <a:pt x="920" y="1160"/>
                                  </a:lnTo>
                                  <a:lnTo>
                                    <a:pt x="920" y="1136"/>
                                  </a:lnTo>
                                  <a:lnTo>
                                    <a:pt x="924" y="1111"/>
                                  </a:lnTo>
                                  <a:lnTo>
                                    <a:pt x="924" y="1092"/>
                                  </a:lnTo>
                                  <a:lnTo>
                                    <a:pt x="924" y="1068"/>
                                  </a:lnTo>
                                  <a:lnTo>
                                    <a:pt x="928" y="1044"/>
                                  </a:lnTo>
                                  <a:lnTo>
                                    <a:pt x="937" y="1019"/>
                                  </a:lnTo>
                                  <a:lnTo>
                                    <a:pt x="946" y="995"/>
                                  </a:lnTo>
                                  <a:lnTo>
                                    <a:pt x="950" y="985"/>
                                  </a:lnTo>
                                  <a:lnTo>
                                    <a:pt x="955" y="971"/>
                                  </a:lnTo>
                                  <a:lnTo>
                                    <a:pt x="959" y="956"/>
                                  </a:lnTo>
                                  <a:lnTo>
                                    <a:pt x="964" y="942"/>
                                  </a:lnTo>
                                  <a:lnTo>
                                    <a:pt x="968" y="927"/>
                                  </a:lnTo>
                                  <a:lnTo>
                                    <a:pt x="977" y="913"/>
                                  </a:lnTo>
                                  <a:lnTo>
                                    <a:pt x="981" y="903"/>
                                  </a:lnTo>
                                  <a:lnTo>
                                    <a:pt x="990" y="888"/>
                                  </a:lnTo>
                                  <a:lnTo>
                                    <a:pt x="972" y="888"/>
                                  </a:lnTo>
                                  <a:lnTo>
                                    <a:pt x="950" y="883"/>
                                  </a:lnTo>
                                  <a:lnTo>
                                    <a:pt x="928" y="879"/>
                                  </a:lnTo>
                                  <a:lnTo>
                                    <a:pt x="911" y="879"/>
                                  </a:lnTo>
                                  <a:lnTo>
                                    <a:pt x="893" y="869"/>
                                  </a:lnTo>
                                  <a:lnTo>
                                    <a:pt x="871" y="864"/>
                                  </a:lnTo>
                                  <a:lnTo>
                                    <a:pt x="854" y="854"/>
                                  </a:lnTo>
                                  <a:lnTo>
                                    <a:pt x="836" y="840"/>
                                  </a:lnTo>
                                  <a:lnTo>
                                    <a:pt x="823" y="830"/>
                                  </a:lnTo>
                                  <a:lnTo>
                                    <a:pt x="814" y="825"/>
                                  </a:lnTo>
                                  <a:lnTo>
                                    <a:pt x="801" y="816"/>
                                  </a:lnTo>
                                  <a:lnTo>
                                    <a:pt x="792" y="806"/>
                                  </a:lnTo>
                                  <a:lnTo>
                                    <a:pt x="779" y="796"/>
                                  </a:lnTo>
                                  <a:lnTo>
                                    <a:pt x="770" y="786"/>
                                  </a:lnTo>
                                  <a:lnTo>
                                    <a:pt x="761" y="777"/>
                                  </a:lnTo>
                                  <a:lnTo>
                                    <a:pt x="748" y="767"/>
                                  </a:lnTo>
                                  <a:lnTo>
                                    <a:pt x="735" y="748"/>
                                  </a:lnTo>
                                  <a:lnTo>
                                    <a:pt x="717" y="733"/>
                                  </a:lnTo>
                                  <a:lnTo>
                                    <a:pt x="704" y="714"/>
                                  </a:lnTo>
                                  <a:lnTo>
                                    <a:pt x="686" y="694"/>
                                  </a:lnTo>
                                  <a:lnTo>
                                    <a:pt x="673" y="670"/>
                                  </a:lnTo>
                                  <a:lnTo>
                                    <a:pt x="660" y="651"/>
                                  </a:lnTo>
                                  <a:lnTo>
                                    <a:pt x="647" y="631"/>
                                  </a:lnTo>
                                  <a:lnTo>
                                    <a:pt x="633" y="607"/>
                                  </a:lnTo>
                                  <a:lnTo>
                                    <a:pt x="629" y="597"/>
                                  </a:lnTo>
                                  <a:lnTo>
                                    <a:pt x="625" y="583"/>
                                  </a:lnTo>
                                  <a:lnTo>
                                    <a:pt x="625" y="573"/>
                                  </a:lnTo>
                                  <a:lnTo>
                                    <a:pt x="620" y="558"/>
                                  </a:lnTo>
                                  <a:lnTo>
                                    <a:pt x="616" y="549"/>
                                  </a:lnTo>
                                  <a:lnTo>
                                    <a:pt x="616" y="534"/>
                                  </a:lnTo>
                                  <a:lnTo>
                                    <a:pt x="611" y="524"/>
                                  </a:lnTo>
                                  <a:lnTo>
                                    <a:pt x="611" y="510"/>
                                  </a:lnTo>
                                  <a:lnTo>
                                    <a:pt x="607" y="510"/>
                                  </a:lnTo>
                                  <a:lnTo>
                                    <a:pt x="603" y="515"/>
                                  </a:lnTo>
                                  <a:lnTo>
                                    <a:pt x="603" y="515"/>
                                  </a:lnTo>
                                  <a:lnTo>
                                    <a:pt x="598" y="520"/>
                                  </a:lnTo>
                                  <a:lnTo>
                                    <a:pt x="598" y="520"/>
                                  </a:lnTo>
                                  <a:lnTo>
                                    <a:pt x="594" y="524"/>
                                  </a:lnTo>
                                  <a:lnTo>
                                    <a:pt x="594" y="524"/>
                                  </a:lnTo>
                                  <a:lnTo>
                                    <a:pt x="589" y="529"/>
                                  </a:lnTo>
                                  <a:lnTo>
                                    <a:pt x="567" y="544"/>
                                  </a:lnTo>
                                  <a:lnTo>
                                    <a:pt x="550" y="563"/>
                                  </a:lnTo>
                                  <a:lnTo>
                                    <a:pt x="528" y="578"/>
                                  </a:lnTo>
                                  <a:lnTo>
                                    <a:pt x="501" y="597"/>
                                  </a:lnTo>
                                  <a:lnTo>
                                    <a:pt x="479" y="607"/>
                                  </a:lnTo>
                                  <a:lnTo>
                                    <a:pt x="457" y="621"/>
                                  </a:lnTo>
                                  <a:lnTo>
                                    <a:pt x="431" y="626"/>
                                  </a:lnTo>
                                  <a:lnTo>
                                    <a:pt x="405" y="631"/>
                                  </a:lnTo>
                                  <a:lnTo>
                                    <a:pt x="383" y="631"/>
                                  </a:lnTo>
                                  <a:lnTo>
                                    <a:pt x="356" y="631"/>
                                  </a:lnTo>
                                  <a:lnTo>
                                    <a:pt x="334" y="631"/>
                                  </a:lnTo>
                                  <a:lnTo>
                                    <a:pt x="308" y="626"/>
                                  </a:lnTo>
                                  <a:lnTo>
                                    <a:pt x="286" y="621"/>
                                  </a:lnTo>
                                  <a:lnTo>
                                    <a:pt x="264" y="612"/>
                                  </a:lnTo>
                                  <a:lnTo>
                                    <a:pt x="242" y="602"/>
                                  </a:lnTo>
                                  <a:lnTo>
                                    <a:pt x="220" y="588"/>
                                  </a:lnTo>
                                  <a:lnTo>
                                    <a:pt x="215" y="583"/>
                                  </a:lnTo>
                                  <a:lnTo>
                                    <a:pt x="206" y="573"/>
                                  </a:lnTo>
                                  <a:lnTo>
                                    <a:pt x="202" y="568"/>
                                  </a:lnTo>
                                  <a:lnTo>
                                    <a:pt x="198" y="558"/>
                                  </a:lnTo>
                                  <a:lnTo>
                                    <a:pt x="193" y="554"/>
                                  </a:lnTo>
                                  <a:lnTo>
                                    <a:pt x="189" y="544"/>
                                  </a:lnTo>
                                  <a:lnTo>
                                    <a:pt x="189" y="539"/>
                                  </a:lnTo>
                                  <a:lnTo>
                                    <a:pt x="184" y="529"/>
                                  </a:lnTo>
                                  <a:lnTo>
                                    <a:pt x="193" y="500"/>
                                  </a:lnTo>
                                  <a:lnTo>
                                    <a:pt x="167" y="495"/>
                                  </a:lnTo>
                                  <a:lnTo>
                                    <a:pt x="145" y="490"/>
                                  </a:lnTo>
                                  <a:lnTo>
                                    <a:pt x="118" y="486"/>
                                  </a:lnTo>
                                  <a:lnTo>
                                    <a:pt x="92" y="481"/>
                                  </a:lnTo>
                                  <a:lnTo>
                                    <a:pt x="70" y="471"/>
                                  </a:lnTo>
                                  <a:lnTo>
                                    <a:pt x="48" y="457"/>
                                  </a:lnTo>
                                  <a:lnTo>
                                    <a:pt x="30" y="442"/>
                                  </a:lnTo>
                                  <a:lnTo>
                                    <a:pt x="17" y="418"/>
                                  </a:lnTo>
                                  <a:lnTo>
                                    <a:pt x="13" y="413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8" y="408"/>
                                  </a:lnTo>
                                  <a:lnTo>
                                    <a:pt x="8" y="403"/>
                                  </a:lnTo>
                                  <a:lnTo>
                                    <a:pt x="4" y="398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4" y="384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8" y="350"/>
                                  </a:lnTo>
                                  <a:lnTo>
                                    <a:pt x="8" y="340"/>
                                  </a:lnTo>
                                  <a:lnTo>
                                    <a:pt x="13" y="330"/>
                                  </a:lnTo>
                                  <a:lnTo>
                                    <a:pt x="17" y="321"/>
                                  </a:lnTo>
                                  <a:lnTo>
                                    <a:pt x="22" y="316"/>
                                  </a:lnTo>
                                  <a:lnTo>
                                    <a:pt x="26" y="306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52" y="292"/>
                                  </a:lnTo>
                                  <a:lnTo>
                                    <a:pt x="61" y="287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88" y="282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114" y="287"/>
                                  </a:lnTo>
                                  <a:lnTo>
                                    <a:pt x="123" y="287"/>
                                  </a:lnTo>
                                  <a:lnTo>
                                    <a:pt x="140" y="287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06" y="296"/>
                                  </a:lnTo>
                                  <a:lnTo>
                                    <a:pt x="206" y="296"/>
                                  </a:lnTo>
                                  <a:lnTo>
                                    <a:pt x="206" y="296"/>
                                  </a:lnTo>
                                  <a:lnTo>
                                    <a:pt x="206" y="292"/>
                                  </a:lnTo>
                                  <a:lnTo>
                                    <a:pt x="206" y="282"/>
                                  </a:lnTo>
                                  <a:lnTo>
                                    <a:pt x="206" y="27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15" y="243"/>
                                  </a:lnTo>
                                  <a:lnTo>
                                    <a:pt x="224" y="233"/>
                                  </a:lnTo>
                                  <a:lnTo>
                                    <a:pt x="228" y="229"/>
                                  </a:lnTo>
                                  <a:lnTo>
                                    <a:pt x="237" y="219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4" y="204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08" y="199"/>
                                  </a:lnTo>
                                  <a:lnTo>
                                    <a:pt x="321" y="199"/>
                                  </a:lnTo>
                                  <a:lnTo>
                                    <a:pt x="334" y="204"/>
                                  </a:lnTo>
                                  <a:lnTo>
                                    <a:pt x="352" y="204"/>
                                  </a:lnTo>
                                  <a:lnTo>
                                    <a:pt x="374" y="214"/>
                                  </a:lnTo>
                                  <a:lnTo>
                                    <a:pt x="396" y="224"/>
                                  </a:lnTo>
                                  <a:lnTo>
                                    <a:pt x="418" y="238"/>
                                  </a:lnTo>
                                  <a:lnTo>
                                    <a:pt x="440" y="253"/>
                                  </a:lnTo>
                                  <a:lnTo>
                                    <a:pt x="462" y="267"/>
                                  </a:lnTo>
                                  <a:lnTo>
                                    <a:pt x="479" y="282"/>
                                  </a:lnTo>
                                  <a:lnTo>
                                    <a:pt x="501" y="296"/>
                                  </a:lnTo>
                                  <a:lnTo>
                                    <a:pt x="519" y="316"/>
                                  </a:lnTo>
                                  <a:lnTo>
                                    <a:pt x="532" y="330"/>
                                  </a:lnTo>
                                  <a:lnTo>
                                    <a:pt x="545" y="340"/>
                                  </a:lnTo>
                                  <a:lnTo>
                                    <a:pt x="559" y="355"/>
                                  </a:lnTo>
                                  <a:lnTo>
                                    <a:pt x="567" y="369"/>
                                  </a:lnTo>
                                  <a:lnTo>
                                    <a:pt x="581" y="384"/>
                                  </a:lnTo>
                                  <a:lnTo>
                                    <a:pt x="594" y="403"/>
                                  </a:lnTo>
                                  <a:lnTo>
                                    <a:pt x="603" y="418"/>
                                  </a:lnTo>
                                  <a:lnTo>
                                    <a:pt x="616" y="432"/>
                                  </a:lnTo>
                                  <a:lnTo>
                                    <a:pt x="616" y="437"/>
                                  </a:lnTo>
                                  <a:lnTo>
                                    <a:pt x="620" y="437"/>
                                  </a:lnTo>
                                  <a:lnTo>
                                    <a:pt x="620" y="442"/>
                                  </a:lnTo>
                                  <a:lnTo>
                                    <a:pt x="620" y="447"/>
                                  </a:lnTo>
                                  <a:lnTo>
                                    <a:pt x="625" y="452"/>
                                  </a:lnTo>
                                  <a:lnTo>
                                    <a:pt x="625" y="457"/>
                                  </a:lnTo>
                                  <a:lnTo>
                                    <a:pt x="629" y="457"/>
                                  </a:lnTo>
                                  <a:lnTo>
                                    <a:pt x="633" y="452"/>
                                  </a:lnTo>
                                  <a:lnTo>
                                    <a:pt x="633" y="447"/>
                                  </a:lnTo>
                                  <a:lnTo>
                                    <a:pt x="629" y="437"/>
                                  </a:lnTo>
                                  <a:lnTo>
                                    <a:pt x="629" y="432"/>
                                  </a:lnTo>
                                  <a:lnTo>
                                    <a:pt x="629" y="423"/>
                                  </a:lnTo>
                                  <a:lnTo>
                                    <a:pt x="629" y="413"/>
                                  </a:lnTo>
                                  <a:lnTo>
                                    <a:pt x="629" y="408"/>
                                  </a:lnTo>
                                  <a:lnTo>
                                    <a:pt x="629" y="398"/>
                                  </a:lnTo>
                                  <a:lnTo>
                                    <a:pt x="629" y="393"/>
                                  </a:lnTo>
                                  <a:lnTo>
                                    <a:pt x="629" y="364"/>
                                  </a:lnTo>
                                  <a:lnTo>
                                    <a:pt x="633" y="335"/>
                                  </a:lnTo>
                                  <a:lnTo>
                                    <a:pt x="642" y="306"/>
                                  </a:lnTo>
                                  <a:lnTo>
                                    <a:pt x="651" y="282"/>
                                  </a:lnTo>
                                  <a:lnTo>
                                    <a:pt x="660" y="253"/>
                                  </a:lnTo>
                                  <a:lnTo>
                                    <a:pt x="673" y="229"/>
                                  </a:lnTo>
                                  <a:lnTo>
                                    <a:pt x="691" y="204"/>
                                  </a:lnTo>
                                  <a:lnTo>
                                    <a:pt x="704" y="185"/>
                                  </a:lnTo>
                                  <a:lnTo>
                                    <a:pt x="722" y="165"/>
                                  </a:lnTo>
                                  <a:lnTo>
                                    <a:pt x="739" y="151"/>
                                  </a:lnTo>
                                  <a:lnTo>
                                    <a:pt x="761" y="136"/>
                                  </a:lnTo>
                                  <a:lnTo>
                                    <a:pt x="779" y="122"/>
                                  </a:lnTo>
                                  <a:lnTo>
                                    <a:pt x="801" y="107"/>
                                  </a:lnTo>
                                  <a:lnTo>
                                    <a:pt x="818" y="98"/>
                                  </a:lnTo>
                                  <a:lnTo>
                                    <a:pt x="840" y="93"/>
                                  </a:lnTo>
                                  <a:lnTo>
                                    <a:pt x="862" y="88"/>
                                  </a:lnTo>
                                  <a:lnTo>
                                    <a:pt x="880" y="83"/>
                                  </a:lnTo>
                                  <a:lnTo>
                                    <a:pt x="893" y="83"/>
                                  </a:lnTo>
                                  <a:lnTo>
                                    <a:pt x="911" y="78"/>
                                  </a:lnTo>
                                  <a:lnTo>
                                    <a:pt x="924" y="78"/>
                                  </a:lnTo>
                                  <a:lnTo>
                                    <a:pt x="937" y="78"/>
                                  </a:lnTo>
                                  <a:lnTo>
                                    <a:pt x="955" y="78"/>
                                  </a:lnTo>
                                  <a:lnTo>
                                    <a:pt x="968" y="83"/>
                                  </a:lnTo>
                                  <a:lnTo>
                                    <a:pt x="986" y="88"/>
                                  </a:lnTo>
                                  <a:lnTo>
                                    <a:pt x="1003" y="98"/>
                                  </a:lnTo>
                                  <a:lnTo>
                                    <a:pt x="1016" y="83"/>
                                  </a:lnTo>
                                  <a:lnTo>
                                    <a:pt x="1030" y="68"/>
                                  </a:lnTo>
                                  <a:lnTo>
                                    <a:pt x="1047" y="54"/>
                                  </a:lnTo>
                                  <a:lnTo>
                                    <a:pt x="1065" y="39"/>
                                  </a:lnTo>
                                  <a:lnTo>
                                    <a:pt x="1078" y="30"/>
                                  </a:lnTo>
                                  <a:lnTo>
                                    <a:pt x="1096" y="20"/>
                                  </a:lnTo>
                                  <a:lnTo>
                                    <a:pt x="1118" y="10"/>
                                  </a:lnTo>
                                  <a:lnTo>
                                    <a:pt x="1135" y="5"/>
                                  </a:lnTo>
                                  <a:lnTo>
                                    <a:pt x="1140" y="5"/>
                                  </a:lnTo>
                                  <a:lnTo>
                                    <a:pt x="1149" y="0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162" y="0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1175" y="0"/>
                                  </a:lnTo>
                                  <a:lnTo>
                                    <a:pt x="1184" y="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1245" y="0"/>
                                  </a:lnTo>
                                  <a:lnTo>
                                    <a:pt x="1272" y="5"/>
                                  </a:lnTo>
                                  <a:lnTo>
                                    <a:pt x="1298" y="15"/>
                                  </a:lnTo>
                                  <a:lnTo>
                                    <a:pt x="1325" y="25"/>
                                  </a:lnTo>
                                  <a:lnTo>
                                    <a:pt x="1347" y="44"/>
                                  </a:lnTo>
                                  <a:lnTo>
                                    <a:pt x="1364" y="64"/>
                                  </a:lnTo>
                                  <a:lnTo>
                                    <a:pt x="1382" y="88"/>
                                  </a:lnTo>
                                  <a:lnTo>
                                    <a:pt x="1386" y="88"/>
                                  </a:lnTo>
                                  <a:lnTo>
                                    <a:pt x="1386" y="88"/>
                                  </a:lnTo>
                                  <a:lnTo>
                                    <a:pt x="1386" y="93"/>
                                  </a:lnTo>
                                  <a:lnTo>
                                    <a:pt x="1386" y="93"/>
                                  </a:lnTo>
                                  <a:lnTo>
                                    <a:pt x="1386" y="93"/>
                                  </a:lnTo>
                                  <a:lnTo>
                                    <a:pt x="1386" y="93"/>
                                  </a:lnTo>
                                  <a:lnTo>
                                    <a:pt x="1386" y="98"/>
                                  </a:lnTo>
                                  <a:lnTo>
                                    <a:pt x="1391" y="98"/>
                                  </a:lnTo>
                                  <a:lnTo>
                                    <a:pt x="1404" y="117"/>
                                  </a:lnTo>
                                  <a:lnTo>
                                    <a:pt x="1421" y="141"/>
                                  </a:lnTo>
                                  <a:lnTo>
                                    <a:pt x="1430" y="165"/>
                                  </a:lnTo>
                                  <a:lnTo>
                                    <a:pt x="1439" y="195"/>
                                  </a:lnTo>
                                  <a:lnTo>
                                    <a:pt x="1443" y="224"/>
                                  </a:lnTo>
                                  <a:lnTo>
                                    <a:pt x="1448" y="248"/>
                                  </a:lnTo>
                                  <a:lnTo>
                                    <a:pt x="1448" y="277"/>
                                  </a:lnTo>
                                  <a:lnTo>
                                    <a:pt x="1443" y="306"/>
                                  </a:lnTo>
                                  <a:lnTo>
                                    <a:pt x="1443" y="306"/>
                                  </a:lnTo>
                                  <a:lnTo>
                                    <a:pt x="1443" y="311"/>
                                  </a:lnTo>
                                  <a:lnTo>
                                    <a:pt x="1443" y="311"/>
                                  </a:lnTo>
                                  <a:lnTo>
                                    <a:pt x="1443" y="311"/>
                                  </a:lnTo>
                                  <a:lnTo>
                                    <a:pt x="1439" y="311"/>
                                  </a:lnTo>
                                  <a:lnTo>
                                    <a:pt x="1439" y="316"/>
                                  </a:lnTo>
                                  <a:lnTo>
                                    <a:pt x="1439" y="316"/>
                                  </a:lnTo>
                                  <a:lnTo>
                                    <a:pt x="1439" y="316"/>
                                  </a:lnTo>
                                  <a:lnTo>
                                    <a:pt x="1448" y="326"/>
                                  </a:lnTo>
                                  <a:lnTo>
                                    <a:pt x="1452" y="330"/>
                                  </a:lnTo>
                                  <a:lnTo>
                                    <a:pt x="1461" y="335"/>
                                  </a:lnTo>
                                  <a:lnTo>
                                    <a:pt x="1470" y="340"/>
                                  </a:lnTo>
                                  <a:lnTo>
                                    <a:pt x="1479" y="340"/>
                                  </a:lnTo>
                                  <a:lnTo>
                                    <a:pt x="1483" y="345"/>
                                  </a:lnTo>
                                  <a:lnTo>
                                    <a:pt x="1492" y="350"/>
                                  </a:lnTo>
                                  <a:lnTo>
                                    <a:pt x="1501" y="359"/>
                                  </a:lnTo>
                                  <a:lnTo>
                                    <a:pt x="1527" y="379"/>
                                  </a:lnTo>
                                  <a:lnTo>
                                    <a:pt x="1549" y="403"/>
                                  </a:lnTo>
                                  <a:lnTo>
                                    <a:pt x="1567" y="432"/>
                                  </a:lnTo>
                                  <a:lnTo>
                                    <a:pt x="1584" y="461"/>
                                  </a:lnTo>
                                  <a:lnTo>
                                    <a:pt x="1602" y="495"/>
                                  </a:lnTo>
                                  <a:lnTo>
                                    <a:pt x="1611" y="529"/>
                                  </a:lnTo>
                                  <a:lnTo>
                                    <a:pt x="1615" y="563"/>
                                  </a:lnTo>
                                  <a:lnTo>
                                    <a:pt x="1615" y="597"/>
                                  </a:lnTo>
                                  <a:lnTo>
                                    <a:pt x="1615" y="617"/>
                                  </a:lnTo>
                                  <a:lnTo>
                                    <a:pt x="1615" y="636"/>
                                  </a:lnTo>
                                  <a:lnTo>
                                    <a:pt x="1611" y="655"/>
                                  </a:lnTo>
                                  <a:lnTo>
                                    <a:pt x="1606" y="675"/>
                                  </a:lnTo>
                                  <a:lnTo>
                                    <a:pt x="1602" y="689"/>
                                  </a:lnTo>
                                  <a:lnTo>
                                    <a:pt x="1593" y="709"/>
                                  </a:lnTo>
                                  <a:lnTo>
                                    <a:pt x="1589" y="728"/>
                                  </a:lnTo>
                                  <a:lnTo>
                                    <a:pt x="1584" y="743"/>
                                  </a:lnTo>
                                  <a:lnTo>
                                    <a:pt x="1576" y="752"/>
                                  </a:lnTo>
                                  <a:lnTo>
                                    <a:pt x="1567" y="757"/>
                                  </a:lnTo>
                                  <a:lnTo>
                                    <a:pt x="1562" y="767"/>
                                  </a:lnTo>
                                  <a:lnTo>
                                    <a:pt x="1554" y="772"/>
                                  </a:lnTo>
                                  <a:lnTo>
                                    <a:pt x="1545" y="782"/>
                                  </a:lnTo>
                                  <a:lnTo>
                                    <a:pt x="1536" y="786"/>
                                  </a:lnTo>
                                  <a:lnTo>
                                    <a:pt x="1532" y="796"/>
                                  </a:lnTo>
                                  <a:lnTo>
                                    <a:pt x="1523" y="801"/>
                                  </a:lnTo>
                                  <a:lnTo>
                                    <a:pt x="1518" y="801"/>
                                  </a:lnTo>
                                  <a:lnTo>
                                    <a:pt x="1518" y="806"/>
                                  </a:lnTo>
                                  <a:lnTo>
                                    <a:pt x="1518" y="806"/>
                                  </a:lnTo>
                                  <a:lnTo>
                                    <a:pt x="1518" y="811"/>
                                  </a:lnTo>
                                  <a:lnTo>
                                    <a:pt x="1514" y="811"/>
                                  </a:lnTo>
                                  <a:lnTo>
                                    <a:pt x="1514" y="816"/>
                                  </a:lnTo>
                                  <a:lnTo>
                                    <a:pt x="1514" y="816"/>
                                  </a:lnTo>
                                  <a:lnTo>
                                    <a:pt x="1509" y="816"/>
                                  </a:lnTo>
                                  <a:lnTo>
                                    <a:pt x="1514" y="825"/>
                                  </a:lnTo>
                                  <a:lnTo>
                                    <a:pt x="1514" y="830"/>
                                  </a:lnTo>
                                  <a:lnTo>
                                    <a:pt x="1518" y="840"/>
                                  </a:lnTo>
                                  <a:lnTo>
                                    <a:pt x="1523" y="845"/>
                                  </a:lnTo>
                                  <a:lnTo>
                                    <a:pt x="1527" y="854"/>
                                  </a:lnTo>
                                  <a:lnTo>
                                    <a:pt x="1532" y="859"/>
                                  </a:lnTo>
                                  <a:lnTo>
                                    <a:pt x="1532" y="869"/>
                                  </a:lnTo>
                                  <a:lnTo>
                                    <a:pt x="1532" y="879"/>
                                  </a:lnTo>
                                  <a:lnTo>
                                    <a:pt x="1523" y="883"/>
                                  </a:lnTo>
                                  <a:lnTo>
                                    <a:pt x="1518" y="888"/>
                                  </a:lnTo>
                                  <a:lnTo>
                                    <a:pt x="1509" y="893"/>
                                  </a:lnTo>
                                  <a:lnTo>
                                    <a:pt x="1501" y="898"/>
                                  </a:lnTo>
                                  <a:lnTo>
                                    <a:pt x="1492" y="903"/>
                                  </a:lnTo>
                                  <a:lnTo>
                                    <a:pt x="1483" y="908"/>
                                  </a:lnTo>
                                  <a:lnTo>
                                    <a:pt x="1474" y="913"/>
                                  </a:lnTo>
                                  <a:lnTo>
                                    <a:pt x="1465" y="917"/>
                                  </a:lnTo>
                                  <a:lnTo>
                                    <a:pt x="1448" y="927"/>
                                  </a:lnTo>
                                  <a:lnTo>
                                    <a:pt x="1430" y="937"/>
                                  </a:lnTo>
                                  <a:lnTo>
                                    <a:pt x="1413" y="942"/>
                                  </a:lnTo>
                                  <a:lnTo>
                                    <a:pt x="1395" y="951"/>
                                  </a:lnTo>
                                  <a:lnTo>
                                    <a:pt x="1377" y="956"/>
                                  </a:lnTo>
                                  <a:lnTo>
                                    <a:pt x="1360" y="961"/>
                                  </a:lnTo>
                                  <a:lnTo>
                                    <a:pt x="1342" y="966"/>
                                  </a:lnTo>
                                  <a:lnTo>
                                    <a:pt x="1325" y="966"/>
                                  </a:lnTo>
                                  <a:lnTo>
                                    <a:pt x="1289" y="966"/>
                                  </a:lnTo>
                                  <a:lnTo>
                                    <a:pt x="1254" y="966"/>
                                  </a:lnTo>
                                  <a:lnTo>
                                    <a:pt x="1215" y="966"/>
                                  </a:lnTo>
                                  <a:lnTo>
                                    <a:pt x="1179" y="961"/>
                                  </a:lnTo>
                                  <a:lnTo>
                                    <a:pt x="1144" y="951"/>
                                  </a:lnTo>
                                  <a:lnTo>
                                    <a:pt x="1113" y="937"/>
                                  </a:lnTo>
                                  <a:lnTo>
                                    <a:pt x="1078" y="922"/>
                                  </a:lnTo>
                                  <a:lnTo>
                                    <a:pt x="1047" y="898"/>
                                  </a:lnTo>
                                  <a:lnTo>
                                    <a:pt x="1038" y="913"/>
                                  </a:lnTo>
                                  <a:lnTo>
                                    <a:pt x="1034" y="927"/>
                                  </a:lnTo>
                                  <a:lnTo>
                                    <a:pt x="1025" y="942"/>
                                  </a:lnTo>
                                  <a:lnTo>
                                    <a:pt x="1021" y="961"/>
                                  </a:lnTo>
                                  <a:lnTo>
                                    <a:pt x="1016" y="980"/>
                                  </a:lnTo>
                                  <a:lnTo>
                                    <a:pt x="1012" y="1000"/>
                                  </a:lnTo>
                                  <a:lnTo>
                                    <a:pt x="1008" y="1014"/>
                                  </a:lnTo>
                                  <a:lnTo>
                                    <a:pt x="1003" y="1034"/>
                                  </a:lnTo>
                                  <a:lnTo>
                                    <a:pt x="999" y="1058"/>
                                  </a:lnTo>
                                  <a:lnTo>
                                    <a:pt x="994" y="1082"/>
                                  </a:lnTo>
                                  <a:lnTo>
                                    <a:pt x="994" y="1102"/>
                                  </a:lnTo>
                                  <a:lnTo>
                                    <a:pt x="990" y="1126"/>
                                  </a:lnTo>
                                  <a:lnTo>
                                    <a:pt x="990" y="1150"/>
                                  </a:lnTo>
                                  <a:lnTo>
                                    <a:pt x="990" y="1175"/>
                                  </a:lnTo>
                                  <a:lnTo>
                                    <a:pt x="990" y="1199"/>
                                  </a:lnTo>
                                  <a:lnTo>
                                    <a:pt x="990" y="1223"/>
                                  </a:lnTo>
                                  <a:lnTo>
                                    <a:pt x="990" y="1233"/>
                                  </a:lnTo>
                                  <a:lnTo>
                                    <a:pt x="990" y="1242"/>
                                  </a:lnTo>
                                  <a:lnTo>
                                    <a:pt x="990" y="1247"/>
                                  </a:lnTo>
                                  <a:lnTo>
                                    <a:pt x="990" y="1257"/>
                                  </a:lnTo>
                                  <a:lnTo>
                                    <a:pt x="986" y="1267"/>
                                  </a:lnTo>
                                  <a:lnTo>
                                    <a:pt x="990" y="1276"/>
                                  </a:lnTo>
                                  <a:lnTo>
                                    <a:pt x="990" y="1281"/>
                                  </a:lnTo>
                                  <a:lnTo>
                                    <a:pt x="994" y="1291"/>
                                  </a:lnTo>
                                  <a:lnTo>
                                    <a:pt x="994" y="1296"/>
                                  </a:lnTo>
                                  <a:lnTo>
                                    <a:pt x="994" y="1296"/>
                                  </a:lnTo>
                                  <a:lnTo>
                                    <a:pt x="994" y="1301"/>
                                  </a:lnTo>
                                  <a:lnTo>
                                    <a:pt x="994" y="1306"/>
                                  </a:lnTo>
                                  <a:lnTo>
                                    <a:pt x="994" y="1310"/>
                                  </a:lnTo>
                                  <a:lnTo>
                                    <a:pt x="994" y="1315"/>
                                  </a:lnTo>
                                  <a:lnTo>
                                    <a:pt x="994" y="1320"/>
                                  </a:lnTo>
                                  <a:lnTo>
                                    <a:pt x="994" y="1320"/>
                                  </a:lnTo>
                                  <a:lnTo>
                                    <a:pt x="999" y="1325"/>
                                  </a:lnTo>
                                  <a:lnTo>
                                    <a:pt x="999" y="1325"/>
                                  </a:lnTo>
                                  <a:lnTo>
                                    <a:pt x="999" y="1325"/>
                                  </a:lnTo>
                                  <a:lnTo>
                                    <a:pt x="999" y="1330"/>
                                  </a:lnTo>
                                  <a:lnTo>
                                    <a:pt x="999" y="1330"/>
                                  </a:lnTo>
                                  <a:lnTo>
                                    <a:pt x="999" y="1330"/>
                                  </a:lnTo>
                                  <a:lnTo>
                                    <a:pt x="999" y="1330"/>
                                  </a:lnTo>
                                  <a:lnTo>
                                    <a:pt x="994" y="1335"/>
                                  </a:lnTo>
                                  <a:lnTo>
                                    <a:pt x="999" y="1339"/>
                                  </a:lnTo>
                                  <a:lnTo>
                                    <a:pt x="999" y="1349"/>
                                  </a:lnTo>
                                  <a:lnTo>
                                    <a:pt x="1003" y="1354"/>
                                  </a:lnTo>
                                  <a:lnTo>
                                    <a:pt x="1003" y="1364"/>
                                  </a:lnTo>
                                  <a:lnTo>
                                    <a:pt x="1003" y="1369"/>
                                  </a:lnTo>
                                  <a:lnTo>
                                    <a:pt x="1003" y="1378"/>
                                  </a:lnTo>
                                  <a:lnTo>
                                    <a:pt x="1008" y="1383"/>
                                  </a:lnTo>
                                  <a:lnTo>
                                    <a:pt x="1008" y="1393"/>
                                  </a:lnTo>
                                  <a:lnTo>
                                    <a:pt x="1008" y="1403"/>
                                  </a:lnTo>
                                  <a:lnTo>
                                    <a:pt x="1012" y="1417"/>
                                  </a:lnTo>
                                  <a:lnTo>
                                    <a:pt x="1016" y="1432"/>
                                  </a:lnTo>
                                  <a:lnTo>
                                    <a:pt x="1021" y="1446"/>
                                  </a:lnTo>
                                  <a:lnTo>
                                    <a:pt x="1025" y="1456"/>
                                  </a:lnTo>
                                  <a:lnTo>
                                    <a:pt x="1030" y="1470"/>
                                  </a:lnTo>
                                  <a:lnTo>
                                    <a:pt x="1034" y="1485"/>
                                  </a:lnTo>
                                  <a:lnTo>
                                    <a:pt x="1038" y="1495"/>
                                  </a:lnTo>
                                  <a:lnTo>
                                    <a:pt x="1043" y="1509"/>
                                  </a:lnTo>
                                  <a:lnTo>
                                    <a:pt x="1047" y="1524"/>
                                  </a:lnTo>
                                  <a:lnTo>
                                    <a:pt x="1052" y="1534"/>
                                  </a:lnTo>
                                  <a:lnTo>
                                    <a:pt x="1056" y="1548"/>
                                  </a:lnTo>
                                  <a:lnTo>
                                    <a:pt x="1060" y="1563"/>
                                  </a:lnTo>
                                  <a:lnTo>
                                    <a:pt x="1065" y="1577"/>
                                  </a:lnTo>
                                  <a:lnTo>
                                    <a:pt x="1069" y="1587"/>
                                  </a:lnTo>
                                  <a:lnTo>
                                    <a:pt x="1074" y="1601"/>
                                  </a:lnTo>
                                  <a:lnTo>
                                    <a:pt x="1087" y="1631"/>
                                  </a:lnTo>
                                  <a:lnTo>
                                    <a:pt x="1100" y="1660"/>
                                  </a:lnTo>
                                  <a:lnTo>
                                    <a:pt x="1113" y="1689"/>
                                  </a:lnTo>
                                  <a:lnTo>
                                    <a:pt x="1127" y="1713"/>
                                  </a:lnTo>
                                  <a:lnTo>
                                    <a:pt x="1144" y="1742"/>
                                  </a:lnTo>
                                  <a:lnTo>
                                    <a:pt x="1157" y="1771"/>
                                  </a:lnTo>
                                  <a:lnTo>
                                    <a:pt x="1171" y="1795"/>
                                  </a:lnTo>
                                  <a:lnTo>
                                    <a:pt x="1184" y="1825"/>
                                  </a:lnTo>
                                  <a:lnTo>
                                    <a:pt x="1193" y="1839"/>
                                  </a:lnTo>
                                  <a:lnTo>
                                    <a:pt x="1201" y="1849"/>
                                  </a:lnTo>
                                  <a:lnTo>
                                    <a:pt x="1206" y="1859"/>
                                  </a:lnTo>
                                  <a:lnTo>
                                    <a:pt x="1215" y="1873"/>
                                  </a:lnTo>
                                  <a:lnTo>
                                    <a:pt x="1223" y="1883"/>
                                  </a:lnTo>
                                  <a:lnTo>
                                    <a:pt x="1228" y="1893"/>
                                  </a:lnTo>
                                  <a:lnTo>
                                    <a:pt x="1237" y="1907"/>
                                  </a:lnTo>
                                  <a:lnTo>
                                    <a:pt x="1241" y="1917"/>
                                  </a:lnTo>
                                  <a:lnTo>
                                    <a:pt x="1245" y="1893"/>
                                  </a:lnTo>
                                  <a:lnTo>
                                    <a:pt x="1245" y="1868"/>
                                  </a:lnTo>
                                  <a:lnTo>
                                    <a:pt x="1245" y="1844"/>
                                  </a:lnTo>
                                  <a:lnTo>
                                    <a:pt x="1250" y="1820"/>
                                  </a:lnTo>
                                  <a:lnTo>
                                    <a:pt x="1250" y="1795"/>
                                  </a:lnTo>
                                  <a:lnTo>
                                    <a:pt x="1254" y="1766"/>
                                  </a:lnTo>
                                  <a:lnTo>
                                    <a:pt x="1259" y="1742"/>
                                  </a:lnTo>
                                  <a:lnTo>
                                    <a:pt x="1263" y="1718"/>
                                  </a:lnTo>
                                  <a:lnTo>
                                    <a:pt x="1267" y="1713"/>
                                  </a:lnTo>
                                  <a:lnTo>
                                    <a:pt x="1267" y="1713"/>
                                  </a:lnTo>
                                  <a:lnTo>
                                    <a:pt x="1267" y="1708"/>
                                  </a:lnTo>
                                  <a:lnTo>
                                    <a:pt x="1267" y="1703"/>
                                  </a:lnTo>
                                  <a:lnTo>
                                    <a:pt x="1272" y="1698"/>
                                  </a:lnTo>
                                  <a:lnTo>
                                    <a:pt x="1272" y="1694"/>
                                  </a:lnTo>
                                  <a:lnTo>
                                    <a:pt x="1272" y="1694"/>
                                  </a:lnTo>
                                  <a:lnTo>
                                    <a:pt x="1276" y="1689"/>
                                  </a:lnTo>
                                  <a:lnTo>
                                    <a:pt x="1276" y="1684"/>
                                  </a:lnTo>
                                  <a:lnTo>
                                    <a:pt x="1276" y="1679"/>
                                  </a:lnTo>
                                  <a:lnTo>
                                    <a:pt x="1272" y="1674"/>
                                  </a:lnTo>
                                  <a:lnTo>
                                    <a:pt x="1267" y="1674"/>
                                  </a:lnTo>
                                  <a:lnTo>
                                    <a:pt x="1263" y="1674"/>
                                  </a:lnTo>
                                  <a:lnTo>
                                    <a:pt x="1259" y="1669"/>
                                  </a:lnTo>
                                  <a:lnTo>
                                    <a:pt x="1254" y="1669"/>
                                  </a:lnTo>
                                  <a:lnTo>
                                    <a:pt x="1250" y="1665"/>
                                  </a:lnTo>
                                  <a:lnTo>
                                    <a:pt x="1241" y="1665"/>
                                  </a:lnTo>
                                  <a:lnTo>
                                    <a:pt x="1232" y="1660"/>
                                  </a:lnTo>
                                  <a:lnTo>
                                    <a:pt x="1223" y="1660"/>
                                  </a:lnTo>
                                  <a:lnTo>
                                    <a:pt x="1215" y="1650"/>
                                  </a:lnTo>
                                  <a:lnTo>
                                    <a:pt x="1206" y="1645"/>
                                  </a:lnTo>
                                  <a:lnTo>
                                    <a:pt x="1201" y="1640"/>
                                  </a:lnTo>
                                  <a:lnTo>
                                    <a:pt x="1193" y="1635"/>
                                  </a:lnTo>
                                  <a:lnTo>
                                    <a:pt x="1184" y="1631"/>
                                  </a:lnTo>
                                  <a:lnTo>
                                    <a:pt x="1184" y="1631"/>
                                  </a:lnTo>
                                  <a:lnTo>
                                    <a:pt x="1179" y="1626"/>
                                  </a:lnTo>
                                  <a:lnTo>
                                    <a:pt x="1179" y="1626"/>
                                  </a:lnTo>
                                  <a:lnTo>
                                    <a:pt x="1175" y="1621"/>
                                  </a:lnTo>
                                  <a:lnTo>
                                    <a:pt x="1171" y="1621"/>
                                  </a:lnTo>
                                  <a:lnTo>
                                    <a:pt x="1171" y="1616"/>
                                  </a:lnTo>
                                  <a:lnTo>
                                    <a:pt x="1166" y="1616"/>
                                  </a:lnTo>
                                  <a:lnTo>
                                    <a:pt x="1166" y="1611"/>
                                  </a:lnTo>
                                  <a:lnTo>
                                    <a:pt x="1149" y="1597"/>
                                  </a:lnTo>
                                  <a:lnTo>
                                    <a:pt x="1135" y="1582"/>
                                  </a:lnTo>
                                  <a:lnTo>
                                    <a:pt x="1122" y="1563"/>
                                  </a:lnTo>
                                  <a:lnTo>
                                    <a:pt x="1113" y="1543"/>
                                  </a:lnTo>
                                  <a:lnTo>
                                    <a:pt x="1100" y="1519"/>
                                  </a:lnTo>
                                  <a:lnTo>
                                    <a:pt x="1096" y="1500"/>
                                  </a:lnTo>
                                  <a:lnTo>
                                    <a:pt x="1091" y="1475"/>
                                  </a:lnTo>
                                  <a:lnTo>
                                    <a:pt x="1087" y="1451"/>
                                  </a:lnTo>
                                  <a:lnTo>
                                    <a:pt x="1087" y="1441"/>
                                  </a:lnTo>
                                  <a:lnTo>
                                    <a:pt x="1087" y="1427"/>
                                  </a:lnTo>
                                  <a:lnTo>
                                    <a:pt x="1091" y="1417"/>
                                  </a:lnTo>
                                  <a:lnTo>
                                    <a:pt x="1096" y="1403"/>
                                  </a:lnTo>
                                  <a:lnTo>
                                    <a:pt x="1100" y="1393"/>
                                  </a:lnTo>
                                  <a:lnTo>
                                    <a:pt x="1105" y="1383"/>
                                  </a:lnTo>
                                  <a:lnTo>
                                    <a:pt x="1113" y="1373"/>
                                  </a:lnTo>
                                  <a:lnTo>
                                    <a:pt x="1122" y="1364"/>
                                  </a:lnTo>
                                  <a:lnTo>
                                    <a:pt x="1127" y="1364"/>
                                  </a:lnTo>
                                  <a:lnTo>
                                    <a:pt x="1127" y="1364"/>
                                  </a:lnTo>
                                  <a:lnTo>
                                    <a:pt x="1131" y="1359"/>
                                  </a:lnTo>
                                  <a:lnTo>
                                    <a:pt x="1135" y="1354"/>
                                  </a:lnTo>
                                  <a:lnTo>
                                    <a:pt x="1140" y="1354"/>
                                  </a:lnTo>
                                  <a:lnTo>
                                    <a:pt x="1144" y="1349"/>
                                  </a:lnTo>
                                  <a:lnTo>
                                    <a:pt x="1144" y="1349"/>
                                  </a:lnTo>
                                  <a:lnTo>
                                    <a:pt x="1149" y="1344"/>
                                  </a:lnTo>
                                  <a:lnTo>
                                    <a:pt x="1144" y="1335"/>
                                  </a:lnTo>
                                  <a:lnTo>
                                    <a:pt x="1140" y="1325"/>
                                  </a:lnTo>
                                  <a:lnTo>
                                    <a:pt x="1135" y="1315"/>
                                  </a:lnTo>
                                  <a:lnTo>
                                    <a:pt x="1131" y="1301"/>
                                  </a:lnTo>
                                  <a:lnTo>
                                    <a:pt x="1127" y="1291"/>
                                  </a:lnTo>
                                  <a:lnTo>
                                    <a:pt x="1127" y="1281"/>
                                  </a:lnTo>
                                  <a:lnTo>
                                    <a:pt x="1122" y="1272"/>
                                  </a:lnTo>
                                  <a:lnTo>
                                    <a:pt x="1122" y="1257"/>
                                  </a:lnTo>
                                  <a:lnTo>
                                    <a:pt x="1118" y="1238"/>
                                  </a:lnTo>
                                  <a:lnTo>
                                    <a:pt x="1118" y="1218"/>
                                  </a:lnTo>
                                  <a:lnTo>
                                    <a:pt x="1118" y="1199"/>
                                  </a:lnTo>
                                  <a:lnTo>
                                    <a:pt x="1118" y="1179"/>
                                  </a:lnTo>
                                  <a:lnTo>
                                    <a:pt x="1122" y="1160"/>
                                  </a:lnTo>
                                  <a:lnTo>
                                    <a:pt x="1127" y="1141"/>
                                  </a:lnTo>
                                  <a:lnTo>
                                    <a:pt x="1135" y="1126"/>
                                  </a:lnTo>
                                  <a:lnTo>
                                    <a:pt x="1144" y="1111"/>
                                  </a:lnTo>
                                  <a:lnTo>
                                    <a:pt x="1153" y="1102"/>
                                  </a:lnTo>
                                  <a:lnTo>
                                    <a:pt x="1162" y="1092"/>
                                  </a:lnTo>
                                  <a:lnTo>
                                    <a:pt x="1171" y="1087"/>
                                  </a:lnTo>
                                  <a:lnTo>
                                    <a:pt x="1179" y="1077"/>
                                  </a:lnTo>
                                  <a:lnTo>
                                    <a:pt x="1188" y="1073"/>
                                  </a:lnTo>
                                  <a:lnTo>
                                    <a:pt x="1201" y="1068"/>
                                  </a:lnTo>
                                  <a:lnTo>
                                    <a:pt x="1210" y="1063"/>
                                  </a:lnTo>
                                  <a:lnTo>
                                    <a:pt x="1219" y="1058"/>
                                  </a:lnTo>
                                  <a:lnTo>
                                    <a:pt x="1228" y="1058"/>
                                  </a:lnTo>
                                  <a:lnTo>
                                    <a:pt x="1237" y="1058"/>
                                  </a:lnTo>
                                  <a:lnTo>
                                    <a:pt x="1241" y="1053"/>
                                  </a:lnTo>
                                  <a:lnTo>
                                    <a:pt x="1250" y="1053"/>
                                  </a:lnTo>
                                  <a:lnTo>
                                    <a:pt x="1254" y="1048"/>
                                  </a:lnTo>
                                  <a:lnTo>
                                    <a:pt x="1263" y="1048"/>
                                  </a:lnTo>
                                  <a:lnTo>
                                    <a:pt x="1272" y="1048"/>
                                  </a:lnTo>
                                  <a:lnTo>
                                    <a:pt x="1276" y="1048"/>
                                  </a:lnTo>
                                  <a:lnTo>
                                    <a:pt x="1289" y="1048"/>
                                  </a:lnTo>
                                  <a:lnTo>
                                    <a:pt x="1298" y="1048"/>
                                  </a:lnTo>
                                  <a:lnTo>
                                    <a:pt x="1307" y="1053"/>
                                  </a:lnTo>
                                  <a:lnTo>
                                    <a:pt x="1320" y="1053"/>
                                  </a:lnTo>
                                  <a:lnTo>
                                    <a:pt x="1329" y="1058"/>
                                  </a:lnTo>
                                  <a:lnTo>
                                    <a:pt x="1338" y="1058"/>
                                  </a:lnTo>
                                  <a:lnTo>
                                    <a:pt x="1351" y="1063"/>
                                  </a:lnTo>
                                  <a:lnTo>
                                    <a:pt x="1360" y="1068"/>
                                  </a:lnTo>
                                  <a:lnTo>
                                    <a:pt x="1360" y="1068"/>
                                  </a:lnTo>
                                  <a:lnTo>
                                    <a:pt x="1364" y="1073"/>
                                  </a:lnTo>
                                  <a:lnTo>
                                    <a:pt x="1364" y="1073"/>
                                  </a:lnTo>
                                  <a:lnTo>
                                    <a:pt x="1369" y="1077"/>
                                  </a:lnTo>
                                  <a:lnTo>
                                    <a:pt x="1373" y="1077"/>
                                  </a:lnTo>
                                  <a:lnTo>
                                    <a:pt x="1373" y="1077"/>
                                  </a:lnTo>
                                  <a:lnTo>
                                    <a:pt x="1377" y="1082"/>
                                  </a:lnTo>
                                  <a:lnTo>
                                    <a:pt x="1382" y="1082"/>
                                  </a:lnTo>
                                  <a:lnTo>
                                    <a:pt x="1399" y="1063"/>
                                  </a:lnTo>
                                  <a:lnTo>
                                    <a:pt x="1417" y="1048"/>
                                  </a:lnTo>
                                  <a:lnTo>
                                    <a:pt x="1435" y="1029"/>
                                  </a:lnTo>
                                  <a:lnTo>
                                    <a:pt x="1452" y="1014"/>
                                  </a:lnTo>
                                  <a:lnTo>
                                    <a:pt x="1470" y="1000"/>
                                  </a:lnTo>
                                  <a:lnTo>
                                    <a:pt x="1487" y="980"/>
                                  </a:lnTo>
                                  <a:lnTo>
                                    <a:pt x="1505" y="966"/>
                                  </a:lnTo>
                                  <a:lnTo>
                                    <a:pt x="1523" y="947"/>
                                  </a:lnTo>
                                  <a:lnTo>
                                    <a:pt x="1540" y="937"/>
                                  </a:lnTo>
                                  <a:lnTo>
                                    <a:pt x="1554" y="927"/>
                                  </a:lnTo>
                                  <a:lnTo>
                                    <a:pt x="1567" y="917"/>
                                  </a:lnTo>
                                  <a:lnTo>
                                    <a:pt x="1584" y="908"/>
                                  </a:lnTo>
                                  <a:lnTo>
                                    <a:pt x="1598" y="898"/>
                                  </a:lnTo>
                                  <a:lnTo>
                                    <a:pt x="1611" y="888"/>
                                  </a:lnTo>
                                  <a:lnTo>
                                    <a:pt x="1628" y="883"/>
                                  </a:lnTo>
                                  <a:lnTo>
                                    <a:pt x="1642" y="874"/>
                                  </a:lnTo>
                                  <a:lnTo>
                                    <a:pt x="1655" y="869"/>
                                  </a:lnTo>
                                  <a:lnTo>
                                    <a:pt x="1668" y="864"/>
                                  </a:lnTo>
                                  <a:lnTo>
                                    <a:pt x="1681" y="859"/>
                                  </a:lnTo>
                                  <a:lnTo>
                                    <a:pt x="1694" y="854"/>
                                  </a:lnTo>
                                  <a:lnTo>
                                    <a:pt x="1708" y="849"/>
                                  </a:lnTo>
                                  <a:lnTo>
                                    <a:pt x="1721" y="845"/>
                                  </a:lnTo>
                                  <a:lnTo>
                                    <a:pt x="1734" y="845"/>
                                  </a:lnTo>
                                  <a:lnTo>
                                    <a:pt x="1747" y="845"/>
                                  </a:lnTo>
                                  <a:lnTo>
                                    <a:pt x="1752" y="840"/>
                                  </a:lnTo>
                                  <a:lnTo>
                                    <a:pt x="1760" y="840"/>
                                  </a:lnTo>
                                  <a:lnTo>
                                    <a:pt x="1769" y="840"/>
                                  </a:lnTo>
                                  <a:lnTo>
                                    <a:pt x="1774" y="840"/>
                                  </a:lnTo>
                                  <a:lnTo>
                                    <a:pt x="1782" y="840"/>
                                  </a:lnTo>
                                  <a:lnTo>
                                    <a:pt x="1787" y="840"/>
                                  </a:lnTo>
                                  <a:lnTo>
                                    <a:pt x="1796" y="840"/>
                                  </a:lnTo>
                                  <a:lnTo>
                                    <a:pt x="1800" y="835"/>
                                  </a:lnTo>
                                  <a:lnTo>
                                    <a:pt x="1809" y="840"/>
                                  </a:lnTo>
                                  <a:lnTo>
                                    <a:pt x="1818" y="840"/>
                                  </a:lnTo>
                                  <a:lnTo>
                                    <a:pt x="1822" y="840"/>
                                  </a:lnTo>
                                  <a:lnTo>
                                    <a:pt x="1831" y="840"/>
                                  </a:lnTo>
                                  <a:lnTo>
                                    <a:pt x="1840" y="845"/>
                                  </a:lnTo>
                                  <a:lnTo>
                                    <a:pt x="1844" y="845"/>
                                  </a:lnTo>
                                  <a:lnTo>
                                    <a:pt x="1848" y="854"/>
                                  </a:lnTo>
                                  <a:lnTo>
                                    <a:pt x="1848" y="864"/>
                                  </a:lnTo>
                                  <a:lnTo>
                                    <a:pt x="1862" y="908"/>
                                  </a:lnTo>
                                  <a:lnTo>
                                    <a:pt x="1866" y="951"/>
                                  </a:lnTo>
                                  <a:lnTo>
                                    <a:pt x="1870" y="995"/>
                                  </a:lnTo>
                                  <a:lnTo>
                                    <a:pt x="1866" y="1039"/>
                                  </a:lnTo>
                                  <a:lnTo>
                                    <a:pt x="1857" y="1087"/>
                                  </a:lnTo>
                                  <a:lnTo>
                                    <a:pt x="1844" y="1131"/>
                                  </a:lnTo>
                                  <a:lnTo>
                                    <a:pt x="1831" y="1175"/>
                                  </a:lnTo>
                                  <a:lnTo>
                                    <a:pt x="1813" y="1213"/>
                                  </a:lnTo>
                                  <a:lnTo>
                                    <a:pt x="1804" y="1228"/>
                                  </a:lnTo>
                                  <a:lnTo>
                                    <a:pt x="1796" y="1242"/>
                                  </a:lnTo>
                                  <a:lnTo>
                                    <a:pt x="1787" y="1252"/>
                                  </a:lnTo>
                                  <a:lnTo>
                                    <a:pt x="1778" y="1267"/>
                                  </a:lnTo>
                                  <a:lnTo>
                                    <a:pt x="1769" y="1281"/>
                                  </a:lnTo>
                                  <a:lnTo>
                                    <a:pt x="1756" y="1291"/>
                                  </a:lnTo>
                                  <a:lnTo>
                                    <a:pt x="1747" y="1306"/>
                                  </a:lnTo>
                                  <a:lnTo>
                                    <a:pt x="1734" y="1315"/>
                                  </a:lnTo>
                                  <a:lnTo>
                                    <a:pt x="1734" y="1315"/>
                                  </a:lnTo>
                                  <a:lnTo>
                                    <a:pt x="1752" y="1335"/>
                                  </a:lnTo>
                                  <a:lnTo>
                                    <a:pt x="1765" y="1349"/>
                                  </a:lnTo>
                                  <a:lnTo>
                                    <a:pt x="1778" y="1369"/>
                                  </a:lnTo>
                                  <a:lnTo>
                                    <a:pt x="1787" y="1388"/>
                                  </a:lnTo>
                                  <a:lnTo>
                                    <a:pt x="1796" y="1412"/>
                                  </a:lnTo>
                                  <a:lnTo>
                                    <a:pt x="1804" y="1432"/>
                                  </a:lnTo>
                                  <a:lnTo>
                                    <a:pt x="1809" y="1456"/>
                                  </a:lnTo>
                                  <a:lnTo>
                                    <a:pt x="1813" y="1480"/>
                                  </a:lnTo>
                                  <a:lnTo>
                                    <a:pt x="1809" y="1495"/>
                                  </a:lnTo>
                                  <a:lnTo>
                                    <a:pt x="1804" y="1514"/>
                                  </a:lnTo>
                                  <a:lnTo>
                                    <a:pt x="1800" y="1529"/>
                                  </a:lnTo>
                                  <a:lnTo>
                                    <a:pt x="1796" y="1548"/>
                                  </a:lnTo>
                                  <a:lnTo>
                                    <a:pt x="1787" y="1567"/>
                                  </a:lnTo>
                                  <a:lnTo>
                                    <a:pt x="1778" y="1582"/>
                                  </a:lnTo>
                                  <a:lnTo>
                                    <a:pt x="1765" y="1592"/>
                                  </a:lnTo>
                                  <a:lnTo>
                                    <a:pt x="1752" y="1601"/>
                                  </a:lnTo>
                                  <a:lnTo>
                                    <a:pt x="1747" y="1606"/>
                                  </a:lnTo>
                                  <a:lnTo>
                                    <a:pt x="1738" y="1611"/>
                                  </a:lnTo>
                                  <a:lnTo>
                                    <a:pt x="1730" y="1616"/>
                                  </a:lnTo>
                                  <a:lnTo>
                                    <a:pt x="1725" y="1621"/>
                                  </a:lnTo>
                                  <a:lnTo>
                                    <a:pt x="1716" y="1626"/>
                                  </a:lnTo>
                                  <a:lnTo>
                                    <a:pt x="1708" y="1626"/>
                                  </a:lnTo>
                                  <a:lnTo>
                                    <a:pt x="1699" y="1631"/>
                                  </a:lnTo>
                                  <a:lnTo>
                                    <a:pt x="1690" y="1631"/>
                                  </a:lnTo>
                                  <a:lnTo>
                                    <a:pt x="1686" y="1631"/>
                                  </a:lnTo>
                                  <a:lnTo>
                                    <a:pt x="1681" y="1631"/>
                                  </a:lnTo>
                                  <a:lnTo>
                                    <a:pt x="1677" y="1635"/>
                                  </a:lnTo>
                                  <a:lnTo>
                                    <a:pt x="1668" y="1635"/>
                                  </a:lnTo>
                                  <a:lnTo>
                                    <a:pt x="1664" y="1635"/>
                                  </a:lnTo>
                                  <a:lnTo>
                                    <a:pt x="1659" y="1635"/>
                                  </a:lnTo>
                                  <a:lnTo>
                                    <a:pt x="1655" y="1635"/>
                                  </a:lnTo>
                                  <a:lnTo>
                                    <a:pt x="1646" y="1640"/>
                                  </a:lnTo>
                                  <a:lnTo>
                                    <a:pt x="1602" y="1645"/>
                                  </a:lnTo>
                                  <a:lnTo>
                                    <a:pt x="1598" y="1650"/>
                                  </a:lnTo>
                                  <a:lnTo>
                                    <a:pt x="1598" y="1655"/>
                                  </a:lnTo>
                                  <a:lnTo>
                                    <a:pt x="1602" y="1655"/>
                                  </a:lnTo>
                                  <a:lnTo>
                                    <a:pt x="1602" y="1660"/>
                                  </a:lnTo>
                                  <a:lnTo>
                                    <a:pt x="1602" y="1665"/>
                                  </a:lnTo>
                                  <a:lnTo>
                                    <a:pt x="1606" y="1669"/>
                                  </a:lnTo>
                                  <a:lnTo>
                                    <a:pt x="1606" y="1674"/>
                                  </a:lnTo>
                                  <a:lnTo>
                                    <a:pt x="1606" y="1679"/>
                                  </a:lnTo>
                                  <a:lnTo>
                                    <a:pt x="1606" y="1694"/>
                                  </a:lnTo>
                                  <a:lnTo>
                                    <a:pt x="1606" y="1708"/>
                                  </a:lnTo>
                                  <a:lnTo>
                                    <a:pt x="1602" y="1723"/>
                                  </a:lnTo>
                                  <a:lnTo>
                                    <a:pt x="1598" y="1737"/>
                                  </a:lnTo>
                                  <a:lnTo>
                                    <a:pt x="1593" y="1752"/>
                                  </a:lnTo>
                                  <a:lnTo>
                                    <a:pt x="1589" y="1762"/>
                                  </a:lnTo>
                                  <a:lnTo>
                                    <a:pt x="1580" y="1776"/>
                                  </a:lnTo>
                                  <a:lnTo>
                                    <a:pt x="1567" y="1786"/>
                                  </a:lnTo>
                                  <a:lnTo>
                                    <a:pt x="1567" y="1791"/>
                                  </a:lnTo>
                                  <a:lnTo>
                                    <a:pt x="1562" y="1795"/>
                                  </a:lnTo>
                                  <a:lnTo>
                                    <a:pt x="1558" y="1795"/>
                                  </a:lnTo>
                                  <a:lnTo>
                                    <a:pt x="1554" y="1800"/>
                                  </a:lnTo>
                                  <a:lnTo>
                                    <a:pt x="1545" y="1800"/>
                                  </a:lnTo>
                                  <a:lnTo>
                                    <a:pt x="1540" y="1800"/>
                                  </a:lnTo>
                                  <a:lnTo>
                                    <a:pt x="1536" y="1805"/>
                                  </a:lnTo>
                                  <a:lnTo>
                                    <a:pt x="1532" y="1805"/>
                                  </a:lnTo>
                                  <a:lnTo>
                                    <a:pt x="1514" y="1810"/>
                                  </a:lnTo>
                                  <a:lnTo>
                                    <a:pt x="1496" y="1815"/>
                                  </a:lnTo>
                                  <a:lnTo>
                                    <a:pt x="1479" y="1815"/>
                                  </a:lnTo>
                                  <a:lnTo>
                                    <a:pt x="1461" y="1815"/>
                                  </a:lnTo>
                                  <a:lnTo>
                                    <a:pt x="1443" y="1810"/>
                                  </a:lnTo>
                                  <a:lnTo>
                                    <a:pt x="1430" y="1805"/>
                                  </a:lnTo>
                                  <a:lnTo>
                                    <a:pt x="1413" y="1805"/>
                                  </a:lnTo>
                                  <a:lnTo>
                                    <a:pt x="1395" y="1795"/>
                                  </a:lnTo>
                                  <a:lnTo>
                                    <a:pt x="1386" y="1795"/>
                                  </a:lnTo>
                                  <a:lnTo>
                                    <a:pt x="1382" y="1791"/>
                                  </a:lnTo>
                                  <a:lnTo>
                                    <a:pt x="1377" y="1786"/>
                                  </a:lnTo>
                                  <a:lnTo>
                                    <a:pt x="1369" y="1786"/>
                                  </a:lnTo>
                                  <a:lnTo>
                                    <a:pt x="1364" y="1781"/>
                                  </a:lnTo>
                                  <a:lnTo>
                                    <a:pt x="1360" y="1776"/>
                                  </a:lnTo>
                                  <a:lnTo>
                                    <a:pt x="1351" y="1771"/>
                                  </a:lnTo>
                                  <a:lnTo>
                                    <a:pt x="1347" y="1766"/>
                                  </a:lnTo>
                                  <a:lnTo>
                                    <a:pt x="1342" y="1762"/>
                                  </a:lnTo>
                                  <a:lnTo>
                                    <a:pt x="1342" y="1757"/>
                                  </a:lnTo>
                                  <a:lnTo>
                                    <a:pt x="1338" y="1747"/>
                                  </a:lnTo>
                                  <a:lnTo>
                                    <a:pt x="1333" y="1742"/>
                                  </a:lnTo>
                                  <a:lnTo>
                                    <a:pt x="1333" y="1732"/>
                                  </a:lnTo>
                                  <a:lnTo>
                                    <a:pt x="1329" y="1728"/>
                                  </a:lnTo>
                                  <a:lnTo>
                                    <a:pt x="1325" y="1723"/>
                                  </a:lnTo>
                                  <a:lnTo>
                                    <a:pt x="1320" y="1718"/>
                                  </a:lnTo>
                                  <a:lnTo>
                                    <a:pt x="1316" y="1732"/>
                                  </a:lnTo>
                                  <a:lnTo>
                                    <a:pt x="1311" y="1742"/>
                                  </a:lnTo>
                                  <a:lnTo>
                                    <a:pt x="1311" y="1757"/>
                                  </a:lnTo>
                                  <a:lnTo>
                                    <a:pt x="1307" y="1771"/>
                                  </a:lnTo>
                                  <a:lnTo>
                                    <a:pt x="1307" y="1786"/>
                                  </a:lnTo>
                                  <a:lnTo>
                                    <a:pt x="1307" y="1800"/>
                                  </a:lnTo>
                                  <a:lnTo>
                                    <a:pt x="1307" y="1815"/>
                                  </a:lnTo>
                                  <a:lnTo>
                                    <a:pt x="1303" y="1825"/>
                                  </a:lnTo>
                                  <a:lnTo>
                                    <a:pt x="1303" y="1839"/>
                                  </a:lnTo>
                                  <a:lnTo>
                                    <a:pt x="1303" y="1854"/>
                                  </a:lnTo>
                                  <a:lnTo>
                                    <a:pt x="1303" y="1868"/>
                                  </a:lnTo>
                                  <a:lnTo>
                                    <a:pt x="1303" y="1883"/>
                                  </a:lnTo>
                                  <a:lnTo>
                                    <a:pt x="1307" y="1893"/>
                                  </a:lnTo>
                                  <a:lnTo>
                                    <a:pt x="1307" y="1907"/>
                                  </a:lnTo>
                                  <a:lnTo>
                                    <a:pt x="1307" y="1922"/>
                                  </a:lnTo>
                                  <a:lnTo>
                                    <a:pt x="1307" y="1936"/>
                                  </a:lnTo>
                                  <a:lnTo>
                                    <a:pt x="1311" y="1956"/>
                                  </a:lnTo>
                                  <a:lnTo>
                                    <a:pt x="1311" y="1970"/>
                                  </a:lnTo>
                                  <a:lnTo>
                                    <a:pt x="1316" y="1990"/>
                                  </a:lnTo>
                                  <a:lnTo>
                                    <a:pt x="1320" y="2009"/>
                                  </a:lnTo>
                                  <a:lnTo>
                                    <a:pt x="1320" y="2024"/>
                                  </a:lnTo>
                                  <a:lnTo>
                                    <a:pt x="1325" y="2043"/>
                                  </a:lnTo>
                                  <a:lnTo>
                                    <a:pt x="1333" y="2062"/>
                                  </a:lnTo>
                                  <a:lnTo>
                                    <a:pt x="1338" y="2077"/>
                                  </a:lnTo>
                                  <a:lnTo>
                                    <a:pt x="1338" y="2087"/>
                                  </a:lnTo>
                                  <a:lnTo>
                                    <a:pt x="1342" y="2101"/>
                                  </a:lnTo>
                                  <a:lnTo>
                                    <a:pt x="1347" y="2111"/>
                                  </a:lnTo>
                                  <a:lnTo>
                                    <a:pt x="1347" y="2121"/>
                                  </a:lnTo>
                                  <a:lnTo>
                                    <a:pt x="1351" y="2130"/>
                                  </a:lnTo>
                                  <a:lnTo>
                                    <a:pt x="1351" y="2140"/>
                                  </a:lnTo>
                                  <a:lnTo>
                                    <a:pt x="1355" y="2150"/>
                                  </a:lnTo>
                                  <a:lnTo>
                                    <a:pt x="1360" y="2159"/>
                                  </a:lnTo>
                                  <a:lnTo>
                                    <a:pt x="1360" y="2164"/>
                                  </a:lnTo>
                                  <a:lnTo>
                                    <a:pt x="1355" y="2164"/>
                                  </a:lnTo>
                                  <a:lnTo>
                                    <a:pt x="1351" y="2169"/>
                                  </a:lnTo>
                                  <a:lnTo>
                                    <a:pt x="1347" y="2169"/>
                                  </a:lnTo>
                                  <a:lnTo>
                                    <a:pt x="1342" y="2174"/>
                                  </a:lnTo>
                                  <a:lnTo>
                                    <a:pt x="1342" y="2174"/>
                                  </a:lnTo>
                                  <a:lnTo>
                                    <a:pt x="1338" y="2174"/>
                                  </a:lnTo>
                                  <a:lnTo>
                                    <a:pt x="1333" y="2179"/>
                                  </a:lnTo>
                                  <a:lnTo>
                                    <a:pt x="1333" y="2179"/>
                                  </a:lnTo>
                                  <a:lnTo>
                                    <a:pt x="1329" y="2184"/>
                                  </a:lnTo>
                                  <a:lnTo>
                                    <a:pt x="1329" y="2184"/>
                                  </a:lnTo>
                                  <a:lnTo>
                                    <a:pt x="1325" y="2184"/>
                                  </a:lnTo>
                                  <a:lnTo>
                                    <a:pt x="1325" y="2188"/>
                                  </a:lnTo>
                                  <a:lnTo>
                                    <a:pt x="1320" y="2188"/>
                                  </a:lnTo>
                                  <a:lnTo>
                                    <a:pt x="1320" y="2188"/>
                                  </a:lnTo>
                                  <a:lnTo>
                                    <a:pt x="1316" y="2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9484920"/>
                              <a:ext cx="1512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85">
                                  <a:moveTo>
                                    <a:pt x="207" y="485"/>
                                  </a:moveTo>
                                  <a:lnTo>
                                    <a:pt x="194" y="461"/>
                                  </a:lnTo>
                                  <a:lnTo>
                                    <a:pt x="185" y="432"/>
                                  </a:lnTo>
                                  <a:lnTo>
                                    <a:pt x="172" y="407"/>
                                  </a:lnTo>
                                  <a:lnTo>
                                    <a:pt x="158" y="378"/>
                                  </a:lnTo>
                                  <a:lnTo>
                                    <a:pt x="145" y="349"/>
                                  </a:lnTo>
                                  <a:lnTo>
                                    <a:pt x="132" y="325"/>
                                  </a:lnTo>
                                  <a:lnTo>
                                    <a:pt x="119" y="301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101" y="272"/>
                                  </a:lnTo>
                                  <a:lnTo>
                                    <a:pt x="101" y="267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97" y="262"/>
                                  </a:lnTo>
                                  <a:lnTo>
                                    <a:pt x="97" y="257"/>
                                  </a:lnTo>
                                  <a:lnTo>
                                    <a:pt x="92" y="257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88" y="242"/>
                                  </a:lnTo>
                                  <a:lnTo>
                                    <a:pt x="84" y="238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70" y="218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88" y="179"/>
                                  </a:lnTo>
                                  <a:lnTo>
                                    <a:pt x="101" y="199"/>
                                  </a:lnTo>
                                  <a:lnTo>
                                    <a:pt x="106" y="209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119" y="238"/>
                                  </a:lnTo>
                                  <a:lnTo>
                                    <a:pt x="123" y="242"/>
                                  </a:lnTo>
                                  <a:lnTo>
                                    <a:pt x="132" y="252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41" y="272"/>
                                  </a:lnTo>
                                  <a:lnTo>
                                    <a:pt x="141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45" y="233"/>
                                  </a:lnTo>
                                  <a:lnTo>
                                    <a:pt x="145" y="218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45" y="179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50" y="126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194" y="53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89" y="87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94"/>
                                  </a:lnTo>
                                  <a:lnTo>
                                    <a:pt x="185" y="213"/>
                                  </a:lnTo>
                                  <a:lnTo>
                                    <a:pt x="189" y="238"/>
                                  </a:lnTo>
                                  <a:lnTo>
                                    <a:pt x="189" y="257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94" y="296"/>
                                  </a:lnTo>
                                  <a:lnTo>
                                    <a:pt x="198" y="320"/>
                                  </a:lnTo>
                                  <a:lnTo>
                                    <a:pt x="202" y="340"/>
                                  </a:lnTo>
                                  <a:lnTo>
                                    <a:pt x="207" y="354"/>
                                  </a:lnTo>
                                  <a:lnTo>
                                    <a:pt x="211" y="373"/>
                                  </a:lnTo>
                                  <a:lnTo>
                                    <a:pt x="216" y="388"/>
                                  </a:lnTo>
                                  <a:lnTo>
                                    <a:pt x="220" y="407"/>
                                  </a:lnTo>
                                  <a:lnTo>
                                    <a:pt x="224" y="422"/>
                                  </a:lnTo>
                                  <a:lnTo>
                                    <a:pt x="229" y="441"/>
                                  </a:lnTo>
                                  <a:lnTo>
                                    <a:pt x="233" y="456"/>
                                  </a:lnTo>
                                  <a:lnTo>
                                    <a:pt x="238" y="475"/>
                                  </a:lnTo>
                                  <a:lnTo>
                                    <a:pt x="233" y="475"/>
                                  </a:lnTo>
                                  <a:lnTo>
                                    <a:pt x="229" y="480"/>
                                  </a:lnTo>
                                  <a:lnTo>
                                    <a:pt x="229" y="480"/>
                                  </a:lnTo>
                                  <a:lnTo>
                                    <a:pt x="224" y="480"/>
                                  </a:lnTo>
                                  <a:lnTo>
                                    <a:pt x="220" y="485"/>
                                  </a:lnTo>
                                  <a:lnTo>
                                    <a:pt x="216" y="485"/>
                                  </a:lnTo>
                                  <a:lnTo>
                                    <a:pt x="211" y="485"/>
                                  </a:lnTo>
                                  <a:lnTo>
                                    <a:pt x="207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8957880"/>
                              <a:ext cx="4863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946">
                                  <a:moveTo>
                                    <a:pt x="277" y="917"/>
                                  </a:moveTo>
                                  <a:lnTo>
                                    <a:pt x="268" y="912"/>
                                  </a:lnTo>
                                  <a:lnTo>
                                    <a:pt x="264" y="903"/>
                                  </a:lnTo>
                                  <a:lnTo>
                                    <a:pt x="255" y="893"/>
                                  </a:lnTo>
                                  <a:lnTo>
                                    <a:pt x="251" y="883"/>
                                  </a:lnTo>
                                  <a:lnTo>
                                    <a:pt x="246" y="874"/>
                                  </a:lnTo>
                                  <a:lnTo>
                                    <a:pt x="242" y="864"/>
                                  </a:lnTo>
                                  <a:lnTo>
                                    <a:pt x="237" y="859"/>
                                  </a:lnTo>
                                  <a:lnTo>
                                    <a:pt x="229" y="849"/>
                                  </a:lnTo>
                                  <a:lnTo>
                                    <a:pt x="224" y="835"/>
                                  </a:lnTo>
                                  <a:lnTo>
                                    <a:pt x="215" y="830"/>
                                  </a:lnTo>
                                  <a:lnTo>
                                    <a:pt x="207" y="820"/>
                                  </a:lnTo>
                                  <a:lnTo>
                                    <a:pt x="198" y="815"/>
                                  </a:lnTo>
                                  <a:lnTo>
                                    <a:pt x="185" y="815"/>
                                  </a:lnTo>
                                  <a:lnTo>
                                    <a:pt x="176" y="811"/>
                                  </a:lnTo>
                                  <a:lnTo>
                                    <a:pt x="163" y="806"/>
                                  </a:lnTo>
                                  <a:lnTo>
                                    <a:pt x="154" y="796"/>
                                  </a:lnTo>
                                  <a:lnTo>
                                    <a:pt x="141" y="796"/>
                                  </a:lnTo>
                                  <a:lnTo>
                                    <a:pt x="123" y="791"/>
                                  </a:lnTo>
                                  <a:lnTo>
                                    <a:pt x="110" y="781"/>
                                  </a:lnTo>
                                  <a:lnTo>
                                    <a:pt x="97" y="772"/>
                                  </a:lnTo>
                                  <a:lnTo>
                                    <a:pt x="88" y="762"/>
                                  </a:lnTo>
                                  <a:lnTo>
                                    <a:pt x="75" y="752"/>
                                  </a:lnTo>
                                  <a:lnTo>
                                    <a:pt x="66" y="738"/>
                                  </a:lnTo>
                                  <a:lnTo>
                                    <a:pt x="53" y="728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35" y="699"/>
                                  </a:lnTo>
                                  <a:lnTo>
                                    <a:pt x="26" y="684"/>
                                  </a:lnTo>
                                  <a:lnTo>
                                    <a:pt x="17" y="670"/>
                                  </a:lnTo>
                                  <a:lnTo>
                                    <a:pt x="13" y="655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4" y="621"/>
                                  </a:lnTo>
                                  <a:lnTo>
                                    <a:pt x="4" y="607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4" y="578"/>
                                  </a:lnTo>
                                  <a:lnTo>
                                    <a:pt x="4" y="573"/>
                                  </a:lnTo>
                                  <a:lnTo>
                                    <a:pt x="9" y="568"/>
                                  </a:lnTo>
                                  <a:lnTo>
                                    <a:pt x="9" y="558"/>
                                  </a:lnTo>
                                  <a:lnTo>
                                    <a:pt x="9" y="553"/>
                                  </a:lnTo>
                                  <a:lnTo>
                                    <a:pt x="13" y="544"/>
                                  </a:lnTo>
                                  <a:lnTo>
                                    <a:pt x="17" y="534"/>
                                  </a:lnTo>
                                  <a:lnTo>
                                    <a:pt x="26" y="529"/>
                                  </a:lnTo>
                                  <a:lnTo>
                                    <a:pt x="31" y="524"/>
                                  </a:lnTo>
                                  <a:lnTo>
                                    <a:pt x="39" y="515"/>
                                  </a:lnTo>
                                  <a:lnTo>
                                    <a:pt x="48" y="510"/>
                                  </a:lnTo>
                                  <a:lnTo>
                                    <a:pt x="57" y="505"/>
                                  </a:lnTo>
                                  <a:lnTo>
                                    <a:pt x="66" y="505"/>
                                  </a:lnTo>
                                  <a:lnTo>
                                    <a:pt x="66" y="500"/>
                                  </a:lnTo>
                                  <a:lnTo>
                                    <a:pt x="66" y="495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66" y="485"/>
                                  </a:lnTo>
                                  <a:lnTo>
                                    <a:pt x="61" y="485"/>
                                  </a:lnTo>
                                  <a:lnTo>
                                    <a:pt x="57" y="481"/>
                                  </a:lnTo>
                                  <a:lnTo>
                                    <a:pt x="57" y="476"/>
                                  </a:lnTo>
                                  <a:lnTo>
                                    <a:pt x="53" y="471"/>
                                  </a:lnTo>
                                  <a:lnTo>
                                    <a:pt x="44" y="447"/>
                                  </a:lnTo>
                                  <a:lnTo>
                                    <a:pt x="39" y="422"/>
                                  </a:lnTo>
                                  <a:lnTo>
                                    <a:pt x="31" y="393"/>
                                  </a:lnTo>
                                  <a:lnTo>
                                    <a:pt x="31" y="364"/>
                                  </a:lnTo>
                                  <a:lnTo>
                                    <a:pt x="31" y="340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4" y="287"/>
                                  </a:lnTo>
                                  <a:lnTo>
                                    <a:pt x="57" y="262"/>
                                  </a:lnTo>
                                  <a:lnTo>
                                    <a:pt x="83" y="243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67" y="209"/>
                                  </a:lnTo>
                                  <a:lnTo>
                                    <a:pt x="193" y="209"/>
                                  </a:lnTo>
                                  <a:lnTo>
                                    <a:pt x="224" y="214"/>
                                  </a:lnTo>
                                  <a:lnTo>
                                    <a:pt x="251" y="219"/>
                                  </a:lnTo>
                                  <a:lnTo>
                                    <a:pt x="281" y="233"/>
                                  </a:lnTo>
                                  <a:lnTo>
                                    <a:pt x="281" y="238"/>
                                  </a:lnTo>
                                  <a:lnTo>
                                    <a:pt x="281" y="238"/>
                                  </a:lnTo>
                                  <a:lnTo>
                                    <a:pt x="286" y="238"/>
                                  </a:lnTo>
                                  <a:lnTo>
                                    <a:pt x="286" y="238"/>
                                  </a:lnTo>
                                  <a:lnTo>
                                    <a:pt x="290" y="238"/>
                                  </a:lnTo>
                                  <a:lnTo>
                                    <a:pt x="295" y="238"/>
                                  </a:lnTo>
                                  <a:lnTo>
                                    <a:pt x="295" y="233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34" y="199"/>
                                  </a:lnTo>
                                  <a:lnTo>
                                    <a:pt x="352" y="180"/>
                                  </a:lnTo>
                                  <a:lnTo>
                                    <a:pt x="369" y="160"/>
                                  </a:lnTo>
                                  <a:lnTo>
                                    <a:pt x="387" y="146"/>
                                  </a:lnTo>
                                  <a:lnTo>
                                    <a:pt x="405" y="131"/>
                                  </a:lnTo>
                                  <a:lnTo>
                                    <a:pt x="422" y="112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66" y="78"/>
                                  </a:lnTo>
                                  <a:lnTo>
                                    <a:pt x="493" y="63"/>
                                  </a:lnTo>
                                  <a:lnTo>
                                    <a:pt x="519" y="49"/>
                                  </a:lnTo>
                                  <a:lnTo>
                                    <a:pt x="550" y="29"/>
                                  </a:lnTo>
                                  <a:lnTo>
                                    <a:pt x="576" y="20"/>
                                  </a:lnTo>
                                  <a:lnTo>
                                    <a:pt x="607" y="10"/>
                                  </a:lnTo>
                                  <a:lnTo>
                                    <a:pt x="634" y="5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9" y="5"/>
                                  </a:lnTo>
                                  <a:lnTo>
                                    <a:pt x="744" y="10"/>
                                  </a:lnTo>
                                  <a:lnTo>
                                    <a:pt x="748" y="25"/>
                                  </a:lnTo>
                                  <a:lnTo>
                                    <a:pt x="752" y="34"/>
                                  </a:lnTo>
                                  <a:lnTo>
                                    <a:pt x="757" y="44"/>
                                  </a:lnTo>
                                  <a:lnTo>
                                    <a:pt x="757" y="54"/>
                                  </a:lnTo>
                                  <a:lnTo>
                                    <a:pt x="761" y="63"/>
                                  </a:lnTo>
                                  <a:lnTo>
                                    <a:pt x="766" y="102"/>
                                  </a:lnTo>
                                  <a:lnTo>
                                    <a:pt x="766" y="141"/>
                                  </a:lnTo>
                                  <a:lnTo>
                                    <a:pt x="761" y="180"/>
                                  </a:lnTo>
                                  <a:lnTo>
                                    <a:pt x="752" y="219"/>
                                  </a:lnTo>
                                  <a:lnTo>
                                    <a:pt x="744" y="257"/>
                                  </a:lnTo>
                                  <a:lnTo>
                                    <a:pt x="730" y="296"/>
                                  </a:lnTo>
                                  <a:lnTo>
                                    <a:pt x="717" y="330"/>
                                  </a:lnTo>
                                  <a:lnTo>
                                    <a:pt x="700" y="364"/>
                                  </a:lnTo>
                                  <a:lnTo>
                                    <a:pt x="691" y="379"/>
                                  </a:lnTo>
                                  <a:lnTo>
                                    <a:pt x="686" y="388"/>
                                  </a:lnTo>
                                  <a:lnTo>
                                    <a:pt x="678" y="398"/>
                                  </a:lnTo>
                                  <a:lnTo>
                                    <a:pt x="669" y="408"/>
                                  </a:lnTo>
                                  <a:lnTo>
                                    <a:pt x="660" y="418"/>
                                  </a:lnTo>
                                  <a:lnTo>
                                    <a:pt x="651" y="427"/>
                                  </a:lnTo>
                                  <a:lnTo>
                                    <a:pt x="647" y="437"/>
                                  </a:lnTo>
                                  <a:lnTo>
                                    <a:pt x="638" y="447"/>
                                  </a:lnTo>
                                  <a:lnTo>
                                    <a:pt x="634" y="447"/>
                                  </a:lnTo>
                                  <a:lnTo>
                                    <a:pt x="629" y="447"/>
                                  </a:lnTo>
                                  <a:lnTo>
                                    <a:pt x="625" y="452"/>
                                  </a:lnTo>
                                  <a:lnTo>
                                    <a:pt x="625" y="452"/>
                                  </a:lnTo>
                                  <a:lnTo>
                                    <a:pt x="620" y="452"/>
                                  </a:lnTo>
                                  <a:lnTo>
                                    <a:pt x="620" y="456"/>
                                  </a:lnTo>
                                  <a:lnTo>
                                    <a:pt x="620" y="461"/>
                                  </a:lnTo>
                                  <a:lnTo>
                                    <a:pt x="620" y="461"/>
                                  </a:lnTo>
                                  <a:lnTo>
                                    <a:pt x="620" y="466"/>
                                  </a:lnTo>
                                  <a:lnTo>
                                    <a:pt x="625" y="471"/>
                                  </a:lnTo>
                                  <a:lnTo>
                                    <a:pt x="625" y="471"/>
                                  </a:lnTo>
                                  <a:lnTo>
                                    <a:pt x="629" y="471"/>
                                  </a:lnTo>
                                  <a:lnTo>
                                    <a:pt x="634" y="476"/>
                                  </a:lnTo>
                                  <a:lnTo>
                                    <a:pt x="638" y="476"/>
                                  </a:lnTo>
                                  <a:lnTo>
                                    <a:pt x="642" y="481"/>
                                  </a:lnTo>
                                  <a:lnTo>
                                    <a:pt x="642" y="485"/>
                                  </a:lnTo>
                                  <a:lnTo>
                                    <a:pt x="656" y="500"/>
                                  </a:lnTo>
                                  <a:lnTo>
                                    <a:pt x="664" y="515"/>
                                  </a:lnTo>
                                  <a:lnTo>
                                    <a:pt x="678" y="529"/>
                                  </a:lnTo>
                                  <a:lnTo>
                                    <a:pt x="686" y="549"/>
                                  </a:lnTo>
                                  <a:lnTo>
                                    <a:pt x="695" y="563"/>
                                  </a:lnTo>
                                  <a:lnTo>
                                    <a:pt x="700" y="582"/>
                                  </a:lnTo>
                                  <a:lnTo>
                                    <a:pt x="704" y="602"/>
                                  </a:lnTo>
                                  <a:lnTo>
                                    <a:pt x="704" y="621"/>
                                  </a:lnTo>
                                  <a:lnTo>
                                    <a:pt x="704" y="636"/>
                                  </a:lnTo>
                                  <a:lnTo>
                                    <a:pt x="700" y="646"/>
                                  </a:lnTo>
                                  <a:lnTo>
                                    <a:pt x="700" y="655"/>
                                  </a:lnTo>
                                  <a:lnTo>
                                    <a:pt x="695" y="665"/>
                                  </a:lnTo>
                                  <a:lnTo>
                                    <a:pt x="691" y="675"/>
                                  </a:lnTo>
                                  <a:lnTo>
                                    <a:pt x="691" y="684"/>
                                  </a:lnTo>
                                  <a:lnTo>
                                    <a:pt x="686" y="694"/>
                                  </a:lnTo>
                                  <a:lnTo>
                                    <a:pt x="682" y="704"/>
                                  </a:lnTo>
                                  <a:lnTo>
                                    <a:pt x="664" y="723"/>
                                  </a:lnTo>
                                  <a:lnTo>
                                    <a:pt x="651" y="738"/>
                                  </a:lnTo>
                                  <a:lnTo>
                                    <a:pt x="629" y="747"/>
                                  </a:lnTo>
                                  <a:lnTo>
                                    <a:pt x="612" y="757"/>
                                  </a:lnTo>
                                  <a:lnTo>
                                    <a:pt x="590" y="767"/>
                                  </a:lnTo>
                                  <a:lnTo>
                                    <a:pt x="568" y="772"/>
                                  </a:lnTo>
                                  <a:lnTo>
                                    <a:pt x="546" y="772"/>
                                  </a:lnTo>
                                  <a:lnTo>
                                    <a:pt x="528" y="772"/>
                                  </a:lnTo>
                                  <a:lnTo>
                                    <a:pt x="524" y="777"/>
                                  </a:lnTo>
                                  <a:lnTo>
                                    <a:pt x="519" y="777"/>
                                  </a:lnTo>
                                  <a:lnTo>
                                    <a:pt x="515" y="777"/>
                                  </a:lnTo>
                                  <a:lnTo>
                                    <a:pt x="510" y="777"/>
                                  </a:lnTo>
                                  <a:lnTo>
                                    <a:pt x="506" y="777"/>
                                  </a:lnTo>
                                  <a:lnTo>
                                    <a:pt x="502" y="777"/>
                                  </a:lnTo>
                                  <a:lnTo>
                                    <a:pt x="497" y="777"/>
                                  </a:lnTo>
                                  <a:lnTo>
                                    <a:pt x="493" y="777"/>
                                  </a:lnTo>
                                  <a:lnTo>
                                    <a:pt x="493" y="781"/>
                                  </a:lnTo>
                                  <a:lnTo>
                                    <a:pt x="488" y="786"/>
                                  </a:lnTo>
                                  <a:lnTo>
                                    <a:pt x="493" y="791"/>
                                  </a:lnTo>
                                  <a:lnTo>
                                    <a:pt x="493" y="801"/>
                                  </a:lnTo>
                                  <a:lnTo>
                                    <a:pt x="493" y="806"/>
                                  </a:lnTo>
                                  <a:lnTo>
                                    <a:pt x="497" y="811"/>
                                  </a:lnTo>
                                  <a:lnTo>
                                    <a:pt x="497" y="820"/>
                                  </a:lnTo>
                                  <a:lnTo>
                                    <a:pt x="502" y="825"/>
                                  </a:lnTo>
                                  <a:lnTo>
                                    <a:pt x="502" y="840"/>
                                  </a:lnTo>
                                  <a:lnTo>
                                    <a:pt x="497" y="854"/>
                                  </a:lnTo>
                                  <a:lnTo>
                                    <a:pt x="493" y="869"/>
                                  </a:lnTo>
                                  <a:lnTo>
                                    <a:pt x="488" y="883"/>
                                  </a:lnTo>
                                  <a:lnTo>
                                    <a:pt x="484" y="898"/>
                                  </a:lnTo>
                                  <a:lnTo>
                                    <a:pt x="475" y="912"/>
                                  </a:lnTo>
                                  <a:lnTo>
                                    <a:pt x="466" y="922"/>
                                  </a:lnTo>
                                  <a:lnTo>
                                    <a:pt x="453" y="927"/>
                                  </a:lnTo>
                                  <a:lnTo>
                                    <a:pt x="436" y="941"/>
                                  </a:lnTo>
                                  <a:lnTo>
                                    <a:pt x="409" y="946"/>
                                  </a:lnTo>
                                  <a:lnTo>
                                    <a:pt x="387" y="946"/>
                                  </a:lnTo>
                                  <a:lnTo>
                                    <a:pt x="365" y="946"/>
                                  </a:lnTo>
                                  <a:lnTo>
                                    <a:pt x="343" y="946"/>
                                  </a:lnTo>
                                  <a:lnTo>
                                    <a:pt x="321" y="937"/>
                                  </a:lnTo>
                                  <a:lnTo>
                                    <a:pt x="299" y="932"/>
                                  </a:lnTo>
                                  <a:lnTo>
                                    <a:pt x="277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9420120"/>
                              <a:ext cx="114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5">
                                  <a:moveTo>
                                    <a:pt x="66" y="160"/>
                                  </a:moveTo>
                                  <a:lnTo>
                                    <a:pt x="61" y="160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63" y="131"/>
                                  </a:lnTo>
                                  <a:lnTo>
                                    <a:pt x="158" y="146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96" y="165"/>
                                  </a:lnTo>
                                  <a:lnTo>
                                    <a:pt x="92" y="165"/>
                                  </a:lnTo>
                                  <a:lnTo>
                                    <a:pt x="83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6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943524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26">
                                  <a:moveTo>
                                    <a:pt x="80" y="122"/>
                                  </a:moveTo>
                                  <a:lnTo>
                                    <a:pt x="71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88" y="126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265680"/>
                              <a:ext cx="111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4">
                                  <a:moveTo>
                                    <a:pt x="35" y="209"/>
                                  </a:moveTo>
                                  <a:lnTo>
                                    <a:pt x="30" y="204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3" y="195"/>
                                  </a:lnTo>
                                  <a:lnTo>
                                    <a:pt x="8" y="195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71" y="83"/>
                                  </a:lnTo>
                                  <a:lnTo>
                                    <a:pt x="176" y="97"/>
                                  </a:lnTo>
                                  <a:lnTo>
                                    <a:pt x="176" y="112"/>
                                  </a:lnTo>
                                  <a:lnTo>
                                    <a:pt x="176" y="127"/>
                                  </a:lnTo>
                                  <a:lnTo>
                                    <a:pt x="176" y="136"/>
                                  </a:lnTo>
                                  <a:lnTo>
                                    <a:pt x="176" y="151"/>
                                  </a:lnTo>
                                  <a:lnTo>
                                    <a:pt x="171" y="156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62" y="175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149" y="185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40" y="195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32" y="204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18" y="209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96" y="209"/>
                                  </a:lnTo>
                                  <a:lnTo>
                                    <a:pt x="88" y="209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52" y="209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35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9278640"/>
                              <a:ext cx="95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9">
                                  <a:moveTo>
                                    <a:pt x="22" y="175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5" y="116"/>
                                  </a:lnTo>
                                  <a:lnTo>
                                    <a:pt x="145" y="126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37" y="145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28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0" y="170"/>
                                  </a:lnTo>
                                  <a:lnTo>
                                    <a:pt x="97" y="175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49" y="179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22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9210600"/>
                              <a:ext cx="162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93">
                                  <a:moveTo>
                                    <a:pt x="22" y="383"/>
                                  </a:moveTo>
                                  <a:lnTo>
                                    <a:pt x="18" y="379"/>
                                  </a:lnTo>
                                  <a:lnTo>
                                    <a:pt x="18" y="379"/>
                                  </a:lnTo>
                                  <a:lnTo>
                                    <a:pt x="14" y="374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25" y="34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43" y="63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256" y="102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56" y="141"/>
                                  </a:lnTo>
                                  <a:lnTo>
                                    <a:pt x="247" y="155"/>
                                  </a:lnTo>
                                  <a:lnTo>
                                    <a:pt x="247" y="165"/>
                                  </a:lnTo>
                                  <a:lnTo>
                                    <a:pt x="247" y="175"/>
                                  </a:lnTo>
                                  <a:lnTo>
                                    <a:pt x="243" y="184"/>
                                  </a:lnTo>
                                  <a:lnTo>
                                    <a:pt x="238" y="189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34" y="209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25" y="228"/>
                                  </a:lnTo>
                                  <a:lnTo>
                                    <a:pt x="220" y="228"/>
                                  </a:lnTo>
                                  <a:lnTo>
                                    <a:pt x="216" y="238"/>
                                  </a:lnTo>
                                  <a:lnTo>
                                    <a:pt x="216" y="243"/>
                                  </a:lnTo>
                                  <a:lnTo>
                                    <a:pt x="212" y="248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207" y="257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198" y="267"/>
                                  </a:lnTo>
                                  <a:lnTo>
                                    <a:pt x="190" y="286"/>
                                  </a:lnTo>
                                  <a:lnTo>
                                    <a:pt x="176" y="301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46" y="330"/>
                                  </a:lnTo>
                                  <a:lnTo>
                                    <a:pt x="132" y="345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97" y="369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75" y="383"/>
                                  </a:lnTo>
                                  <a:lnTo>
                                    <a:pt x="66" y="383"/>
                                  </a:lnTo>
                                  <a:lnTo>
                                    <a:pt x="58" y="388"/>
                                  </a:lnTo>
                                  <a:lnTo>
                                    <a:pt x="49" y="388"/>
                                  </a:lnTo>
                                  <a:lnTo>
                                    <a:pt x="40" y="393"/>
                                  </a:lnTo>
                                  <a:lnTo>
                                    <a:pt x="36" y="388"/>
                                  </a:lnTo>
                                  <a:lnTo>
                                    <a:pt x="27" y="388"/>
                                  </a:lnTo>
                                  <a:lnTo>
                                    <a:pt x="22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9299880"/>
                              <a:ext cx="3326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422">
                                  <a:moveTo>
                                    <a:pt x="202" y="369"/>
                                  </a:moveTo>
                                  <a:lnTo>
                                    <a:pt x="189" y="359"/>
                                  </a:lnTo>
                                  <a:lnTo>
                                    <a:pt x="180" y="354"/>
                                  </a:lnTo>
                                  <a:lnTo>
                                    <a:pt x="167" y="344"/>
                                  </a:lnTo>
                                  <a:lnTo>
                                    <a:pt x="158" y="335"/>
                                  </a:lnTo>
                                  <a:lnTo>
                                    <a:pt x="149" y="325"/>
                                  </a:lnTo>
                                  <a:lnTo>
                                    <a:pt x="141" y="315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27" y="291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36" y="281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9" y="272"/>
                                  </a:lnTo>
                                  <a:lnTo>
                                    <a:pt x="158" y="267"/>
                                  </a:lnTo>
                                  <a:lnTo>
                                    <a:pt x="163" y="262"/>
                                  </a:lnTo>
                                  <a:lnTo>
                                    <a:pt x="167" y="257"/>
                                  </a:lnTo>
                                  <a:lnTo>
                                    <a:pt x="171" y="247"/>
                                  </a:lnTo>
                                  <a:lnTo>
                                    <a:pt x="158" y="228"/>
                                  </a:lnTo>
                                  <a:lnTo>
                                    <a:pt x="149" y="208"/>
                                  </a:lnTo>
                                  <a:lnTo>
                                    <a:pt x="136" y="194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33" y="68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42" y="73"/>
                                  </a:lnTo>
                                  <a:lnTo>
                                    <a:pt x="246" y="68"/>
                                  </a:lnTo>
                                  <a:lnTo>
                                    <a:pt x="246" y="63"/>
                                  </a:lnTo>
                                  <a:lnTo>
                                    <a:pt x="251" y="58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251" y="34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51" y="24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64" y="14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86" y="24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334" y="53"/>
                                  </a:lnTo>
                                  <a:lnTo>
                                    <a:pt x="352" y="68"/>
                                  </a:lnTo>
                                  <a:lnTo>
                                    <a:pt x="365" y="82"/>
                                  </a:lnTo>
                                  <a:lnTo>
                                    <a:pt x="383" y="97"/>
                                  </a:lnTo>
                                  <a:lnTo>
                                    <a:pt x="396" y="111"/>
                                  </a:lnTo>
                                  <a:lnTo>
                                    <a:pt x="413" y="136"/>
                                  </a:lnTo>
                                  <a:lnTo>
                                    <a:pt x="431" y="160"/>
                                  </a:lnTo>
                                  <a:lnTo>
                                    <a:pt x="453" y="184"/>
                                  </a:lnTo>
                                  <a:lnTo>
                                    <a:pt x="471" y="213"/>
                                  </a:lnTo>
                                  <a:lnTo>
                                    <a:pt x="488" y="238"/>
                                  </a:lnTo>
                                  <a:lnTo>
                                    <a:pt x="501" y="272"/>
                                  </a:lnTo>
                                  <a:lnTo>
                                    <a:pt x="515" y="301"/>
                                  </a:lnTo>
                                  <a:lnTo>
                                    <a:pt x="519" y="335"/>
                                  </a:lnTo>
                                  <a:lnTo>
                                    <a:pt x="524" y="339"/>
                                  </a:lnTo>
                                  <a:lnTo>
                                    <a:pt x="524" y="344"/>
                                  </a:lnTo>
                                  <a:lnTo>
                                    <a:pt x="524" y="354"/>
                                  </a:lnTo>
                                  <a:lnTo>
                                    <a:pt x="524" y="364"/>
                                  </a:lnTo>
                                  <a:lnTo>
                                    <a:pt x="519" y="369"/>
                                  </a:lnTo>
                                  <a:lnTo>
                                    <a:pt x="519" y="378"/>
                                  </a:lnTo>
                                  <a:lnTo>
                                    <a:pt x="515" y="383"/>
                                  </a:lnTo>
                                  <a:lnTo>
                                    <a:pt x="515" y="388"/>
                                  </a:lnTo>
                                  <a:lnTo>
                                    <a:pt x="510" y="388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06" y="393"/>
                                  </a:lnTo>
                                  <a:lnTo>
                                    <a:pt x="506" y="393"/>
                                  </a:lnTo>
                                  <a:lnTo>
                                    <a:pt x="506" y="393"/>
                                  </a:lnTo>
                                  <a:lnTo>
                                    <a:pt x="506" y="398"/>
                                  </a:lnTo>
                                  <a:lnTo>
                                    <a:pt x="506" y="398"/>
                                  </a:lnTo>
                                  <a:lnTo>
                                    <a:pt x="501" y="402"/>
                                  </a:lnTo>
                                  <a:lnTo>
                                    <a:pt x="497" y="407"/>
                                  </a:lnTo>
                                  <a:lnTo>
                                    <a:pt x="488" y="407"/>
                                  </a:lnTo>
                                  <a:lnTo>
                                    <a:pt x="484" y="412"/>
                                  </a:lnTo>
                                  <a:lnTo>
                                    <a:pt x="475" y="412"/>
                                  </a:lnTo>
                                  <a:lnTo>
                                    <a:pt x="471" y="412"/>
                                  </a:lnTo>
                                  <a:lnTo>
                                    <a:pt x="462" y="417"/>
                                  </a:lnTo>
                                  <a:lnTo>
                                    <a:pt x="457" y="417"/>
                                  </a:lnTo>
                                  <a:lnTo>
                                    <a:pt x="449" y="417"/>
                                  </a:lnTo>
                                  <a:lnTo>
                                    <a:pt x="440" y="422"/>
                                  </a:lnTo>
                                  <a:lnTo>
                                    <a:pt x="431" y="422"/>
                                  </a:lnTo>
                                  <a:lnTo>
                                    <a:pt x="422" y="422"/>
                                  </a:lnTo>
                                  <a:lnTo>
                                    <a:pt x="418" y="422"/>
                                  </a:lnTo>
                                  <a:lnTo>
                                    <a:pt x="409" y="422"/>
                                  </a:lnTo>
                                  <a:lnTo>
                                    <a:pt x="400" y="422"/>
                                  </a:lnTo>
                                  <a:lnTo>
                                    <a:pt x="391" y="422"/>
                                  </a:lnTo>
                                  <a:lnTo>
                                    <a:pt x="365" y="422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17" y="412"/>
                                  </a:lnTo>
                                  <a:lnTo>
                                    <a:pt x="295" y="402"/>
                                  </a:lnTo>
                                  <a:lnTo>
                                    <a:pt x="273" y="398"/>
                                  </a:lnTo>
                                  <a:lnTo>
                                    <a:pt x="246" y="388"/>
                                  </a:lnTo>
                                  <a:lnTo>
                                    <a:pt x="224" y="378"/>
                                  </a:lnTo>
                                  <a:lnTo>
                                    <a:pt x="202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9219960"/>
                              <a:ext cx="1486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64">
                                  <a:moveTo>
                                    <a:pt x="13" y="354"/>
                                  </a:moveTo>
                                  <a:lnTo>
                                    <a:pt x="9" y="349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5" y="223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34" y="82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11" y="194"/>
                                  </a:lnTo>
                                  <a:lnTo>
                                    <a:pt x="203" y="218"/>
                                  </a:lnTo>
                                  <a:lnTo>
                                    <a:pt x="189" y="242"/>
                                  </a:lnTo>
                                  <a:lnTo>
                                    <a:pt x="172" y="262"/>
                                  </a:lnTo>
                                  <a:lnTo>
                                    <a:pt x="154" y="281"/>
                                  </a:lnTo>
                                  <a:lnTo>
                                    <a:pt x="137" y="300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97" y="334"/>
                                  </a:lnTo>
                                  <a:lnTo>
                                    <a:pt x="75" y="344"/>
                                  </a:lnTo>
                                  <a:lnTo>
                                    <a:pt x="71" y="349"/>
                                  </a:lnTo>
                                  <a:lnTo>
                                    <a:pt x="66" y="354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3" y="359"/>
                                  </a:lnTo>
                                  <a:lnTo>
                                    <a:pt x="44" y="364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31" y="364"/>
                                  </a:lnTo>
                                  <a:lnTo>
                                    <a:pt x="22" y="364"/>
                                  </a:lnTo>
                                  <a:lnTo>
                                    <a:pt x="13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9407880"/>
                              <a:ext cx="156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18">
                                  <a:moveTo>
                                    <a:pt x="180" y="213"/>
                                  </a:moveTo>
                                  <a:lnTo>
                                    <a:pt x="154" y="203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71" y="97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207" y="14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237" y="169"/>
                                  </a:lnTo>
                                  <a:lnTo>
                                    <a:pt x="242" y="184"/>
                                  </a:lnTo>
                                  <a:lnTo>
                                    <a:pt x="246" y="199"/>
                                  </a:lnTo>
                                  <a:lnTo>
                                    <a:pt x="242" y="213"/>
                                  </a:lnTo>
                                  <a:lnTo>
                                    <a:pt x="237" y="218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20" y="218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07" y="213"/>
                                  </a:lnTo>
                                  <a:lnTo>
                                    <a:pt x="198" y="213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8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9416880"/>
                              <a:ext cx="139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9">
                                  <a:moveTo>
                                    <a:pt x="18" y="88"/>
                                  </a:moveTo>
                                  <a:lnTo>
                                    <a:pt x="13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216" y="165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6" y="175"/>
                                  </a:lnTo>
                                  <a:lnTo>
                                    <a:pt x="216" y="180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20" y="185"/>
                                  </a:lnTo>
                                  <a:lnTo>
                                    <a:pt x="189" y="189"/>
                                  </a:lnTo>
                                  <a:lnTo>
                                    <a:pt x="163" y="185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1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9263160"/>
                              <a:ext cx="83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9">
                                  <a:moveTo>
                                    <a:pt x="4" y="199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26" y="194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4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320" y="9299880"/>
                              <a:ext cx="72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9">
                                  <a:moveTo>
                                    <a:pt x="44" y="155"/>
                                  </a:moveTo>
                                  <a:lnTo>
                                    <a:pt x="31" y="150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14" y="194"/>
                                  </a:lnTo>
                                  <a:lnTo>
                                    <a:pt x="105" y="199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66" y="179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4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9272160"/>
                              <a:ext cx="69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70">
                                  <a:moveTo>
                                    <a:pt x="5" y="17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9" y="170"/>
                                  </a:lnTo>
                                  <a:lnTo>
                                    <a:pt x="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930888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70">
                                  <a:moveTo>
                                    <a:pt x="0" y="8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5" y="131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9469440"/>
                              <a:ext cx="94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11">
                                  <a:moveTo>
                                    <a:pt x="101" y="102"/>
                                  </a:moveTo>
                                  <a:lnTo>
                                    <a:pt x="88" y="9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45" y="106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23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10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948168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8">
                                  <a:moveTo>
                                    <a:pt x="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8976240"/>
                              <a:ext cx="1760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18">
                                  <a:moveTo>
                                    <a:pt x="242" y="665"/>
                                  </a:moveTo>
                                  <a:lnTo>
                                    <a:pt x="237" y="660"/>
                                  </a:lnTo>
                                  <a:lnTo>
                                    <a:pt x="233" y="655"/>
                                  </a:lnTo>
                                  <a:lnTo>
                                    <a:pt x="228" y="646"/>
                                  </a:lnTo>
                                  <a:lnTo>
                                    <a:pt x="220" y="641"/>
                                  </a:lnTo>
                                  <a:lnTo>
                                    <a:pt x="215" y="631"/>
                                  </a:lnTo>
                                  <a:lnTo>
                                    <a:pt x="206" y="626"/>
                                  </a:lnTo>
                                  <a:lnTo>
                                    <a:pt x="202" y="617"/>
                                  </a:lnTo>
                                  <a:lnTo>
                                    <a:pt x="198" y="612"/>
                                  </a:lnTo>
                                  <a:lnTo>
                                    <a:pt x="193" y="602"/>
                                  </a:lnTo>
                                  <a:lnTo>
                                    <a:pt x="180" y="568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58" y="490"/>
                                  </a:lnTo>
                                  <a:lnTo>
                                    <a:pt x="145" y="447"/>
                                  </a:lnTo>
                                  <a:lnTo>
                                    <a:pt x="132" y="408"/>
                                  </a:lnTo>
                                  <a:lnTo>
                                    <a:pt x="110" y="374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61" y="316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52" y="301"/>
                                  </a:lnTo>
                                  <a:lnTo>
                                    <a:pt x="48" y="296"/>
                                  </a:lnTo>
                                  <a:lnTo>
                                    <a:pt x="44" y="292"/>
                                  </a:lnTo>
                                  <a:lnTo>
                                    <a:pt x="39" y="287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26" y="277"/>
                                  </a:lnTo>
                                  <a:lnTo>
                                    <a:pt x="22" y="277"/>
                                  </a:lnTo>
                                  <a:lnTo>
                                    <a:pt x="17" y="272"/>
                                  </a:lnTo>
                                  <a:lnTo>
                                    <a:pt x="17" y="272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8" y="262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4" y="253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7" y="238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39" y="238"/>
                                  </a:lnTo>
                                  <a:lnTo>
                                    <a:pt x="44" y="243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61" y="253"/>
                                  </a:lnTo>
                                  <a:lnTo>
                                    <a:pt x="66" y="262"/>
                                  </a:lnTo>
                                  <a:lnTo>
                                    <a:pt x="74" y="267"/>
                                  </a:lnTo>
                                  <a:lnTo>
                                    <a:pt x="83" y="277"/>
                                  </a:lnTo>
                                  <a:lnTo>
                                    <a:pt x="92" y="282"/>
                                  </a:lnTo>
                                  <a:lnTo>
                                    <a:pt x="101" y="292"/>
                                  </a:lnTo>
                                  <a:lnTo>
                                    <a:pt x="105" y="296"/>
                                  </a:lnTo>
                                  <a:lnTo>
                                    <a:pt x="114" y="306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23" y="316"/>
                                  </a:lnTo>
                                  <a:lnTo>
                                    <a:pt x="123" y="321"/>
                                  </a:lnTo>
                                  <a:lnTo>
                                    <a:pt x="127" y="325"/>
                                  </a:lnTo>
                                  <a:lnTo>
                                    <a:pt x="132" y="325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1"/>
                                  </a:lnTo>
                                  <a:lnTo>
                                    <a:pt x="145" y="321"/>
                                  </a:lnTo>
                                  <a:lnTo>
                                    <a:pt x="140" y="306"/>
                                  </a:lnTo>
                                  <a:lnTo>
                                    <a:pt x="140" y="272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9" y="190"/>
                                  </a:lnTo>
                                  <a:lnTo>
                                    <a:pt x="158" y="151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242" y="15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0" y="97"/>
                                  </a:lnTo>
                                  <a:lnTo>
                                    <a:pt x="211" y="122"/>
                                  </a:lnTo>
                                  <a:lnTo>
                                    <a:pt x="206" y="141"/>
                                  </a:lnTo>
                                  <a:lnTo>
                                    <a:pt x="202" y="161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3" y="224"/>
                                  </a:lnTo>
                                  <a:lnTo>
                                    <a:pt x="193" y="243"/>
                                  </a:lnTo>
                                  <a:lnTo>
                                    <a:pt x="193" y="267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89" y="306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89" y="350"/>
                                  </a:lnTo>
                                  <a:lnTo>
                                    <a:pt x="189" y="364"/>
                                  </a:lnTo>
                                  <a:lnTo>
                                    <a:pt x="189" y="384"/>
                                  </a:lnTo>
                                  <a:lnTo>
                                    <a:pt x="193" y="398"/>
                                  </a:lnTo>
                                  <a:lnTo>
                                    <a:pt x="193" y="413"/>
                                  </a:lnTo>
                                  <a:lnTo>
                                    <a:pt x="198" y="432"/>
                                  </a:lnTo>
                                  <a:lnTo>
                                    <a:pt x="202" y="447"/>
                                  </a:lnTo>
                                  <a:lnTo>
                                    <a:pt x="202" y="466"/>
                                  </a:lnTo>
                                  <a:lnTo>
                                    <a:pt x="206" y="481"/>
                                  </a:lnTo>
                                  <a:lnTo>
                                    <a:pt x="211" y="500"/>
                                  </a:lnTo>
                                  <a:lnTo>
                                    <a:pt x="211" y="520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58"/>
                                  </a:lnTo>
                                  <a:lnTo>
                                    <a:pt x="224" y="573"/>
                                  </a:lnTo>
                                  <a:lnTo>
                                    <a:pt x="233" y="592"/>
                                  </a:lnTo>
                                  <a:lnTo>
                                    <a:pt x="237" y="612"/>
                                  </a:lnTo>
                                  <a:lnTo>
                                    <a:pt x="242" y="626"/>
                                  </a:lnTo>
                                  <a:lnTo>
                                    <a:pt x="246" y="636"/>
                                  </a:lnTo>
                                  <a:lnTo>
                                    <a:pt x="246" y="641"/>
                                  </a:lnTo>
                                  <a:lnTo>
                                    <a:pt x="250" y="646"/>
                                  </a:lnTo>
                                  <a:lnTo>
                                    <a:pt x="250" y="655"/>
                                  </a:lnTo>
                                  <a:lnTo>
                                    <a:pt x="255" y="660"/>
                                  </a:lnTo>
                                  <a:lnTo>
                                    <a:pt x="259" y="665"/>
                                  </a:lnTo>
                                  <a:lnTo>
                                    <a:pt x="259" y="675"/>
                                  </a:lnTo>
                                  <a:lnTo>
                                    <a:pt x="264" y="680"/>
                                  </a:lnTo>
                                  <a:lnTo>
                                    <a:pt x="264" y="684"/>
                                  </a:lnTo>
                                  <a:lnTo>
                                    <a:pt x="268" y="689"/>
                                  </a:lnTo>
                                  <a:lnTo>
                                    <a:pt x="268" y="694"/>
                                  </a:lnTo>
                                  <a:lnTo>
                                    <a:pt x="268" y="699"/>
                                  </a:lnTo>
                                  <a:lnTo>
                                    <a:pt x="272" y="704"/>
                                  </a:lnTo>
                                  <a:lnTo>
                                    <a:pt x="272" y="709"/>
                                  </a:lnTo>
                                  <a:lnTo>
                                    <a:pt x="277" y="714"/>
                                  </a:lnTo>
                                  <a:lnTo>
                                    <a:pt x="277" y="718"/>
                                  </a:lnTo>
                                  <a:lnTo>
                                    <a:pt x="272" y="709"/>
                                  </a:lnTo>
                                  <a:lnTo>
                                    <a:pt x="268" y="704"/>
                                  </a:lnTo>
                                  <a:lnTo>
                                    <a:pt x="264" y="699"/>
                                  </a:lnTo>
                                  <a:lnTo>
                                    <a:pt x="259" y="689"/>
                                  </a:lnTo>
                                  <a:lnTo>
                                    <a:pt x="255" y="684"/>
                                  </a:lnTo>
                                  <a:lnTo>
                                    <a:pt x="250" y="680"/>
                                  </a:lnTo>
                                  <a:lnTo>
                                    <a:pt x="246" y="670"/>
                                  </a:lnTo>
                                  <a:lnTo>
                                    <a:pt x="242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8992080"/>
                              <a:ext cx="2152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88">
                                  <a:moveTo>
                                    <a:pt x="106" y="388"/>
                                  </a:moveTo>
                                  <a:lnTo>
                                    <a:pt x="97" y="378"/>
                                  </a:lnTo>
                                  <a:lnTo>
                                    <a:pt x="93" y="364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80" y="339"/>
                                  </a:lnTo>
                                  <a:lnTo>
                                    <a:pt x="71" y="330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53" y="310"/>
                                  </a:lnTo>
                                  <a:lnTo>
                                    <a:pt x="44" y="305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35" y="300"/>
                                  </a:lnTo>
                                  <a:lnTo>
                                    <a:pt x="31" y="296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18" y="218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40" y="179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46" y="82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60" y="14"/>
                                  </a:lnTo>
                                  <a:lnTo>
                                    <a:pt x="278" y="14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5" y="5"/>
                                  </a:lnTo>
                                  <a:lnTo>
                                    <a:pt x="335" y="9"/>
                                  </a:lnTo>
                                  <a:lnTo>
                                    <a:pt x="339" y="34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5" y="82"/>
                                  </a:lnTo>
                                  <a:lnTo>
                                    <a:pt x="330" y="106"/>
                                  </a:lnTo>
                                  <a:lnTo>
                                    <a:pt x="322" y="136"/>
                                  </a:lnTo>
                                  <a:lnTo>
                                    <a:pt x="313" y="155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291" y="203"/>
                                  </a:lnTo>
                                  <a:lnTo>
                                    <a:pt x="286" y="213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264" y="242"/>
                                  </a:lnTo>
                                  <a:lnTo>
                                    <a:pt x="256" y="25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38" y="291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16" y="310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198" y="325"/>
                                  </a:lnTo>
                                  <a:lnTo>
                                    <a:pt x="185" y="334"/>
                                  </a:lnTo>
                                  <a:lnTo>
                                    <a:pt x="176" y="344"/>
                                  </a:lnTo>
                                  <a:lnTo>
                                    <a:pt x="163" y="349"/>
                                  </a:lnTo>
                                  <a:lnTo>
                                    <a:pt x="150" y="359"/>
                                  </a:lnTo>
                                  <a:lnTo>
                                    <a:pt x="146" y="364"/>
                                  </a:lnTo>
                                  <a:lnTo>
                                    <a:pt x="141" y="368"/>
                                  </a:lnTo>
                                  <a:lnTo>
                                    <a:pt x="137" y="373"/>
                                  </a:lnTo>
                                  <a:lnTo>
                                    <a:pt x="132" y="378"/>
                                  </a:lnTo>
                                  <a:lnTo>
                                    <a:pt x="128" y="383"/>
                                  </a:lnTo>
                                  <a:lnTo>
                                    <a:pt x="119" y="383"/>
                                  </a:lnTo>
                                  <a:lnTo>
                                    <a:pt x="115" y="388"/>
                                  </a:lnTo>
                                  <a:lnTo>
                                    <a:pt x="106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9001080"/>
                              <a:ext cx="2012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54">
                                  <a:moveTo>
                                    <a:pt x="97" y="354"/>
                                  </a:moveTo>
                                  <a:lnTo>
                                    <a:pt x="88" y="335"/>
                                  </a:lnTo>
                                  <a:lnTo>
                                    <a:pt x="79" y="320"/>
                                  </a:lnTo>
                                  <a:lnTo>
                                    <a:pt x="71" y="306"/>
                                  </a:lnTo>
                                  <a:lnTo>
                                    <a:pt x="62" y="291"/>
                                  </a:lnTo>
                                  <a:lnTo>
                                    <a:pt x="48" y="282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18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29" y="25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91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13" y="5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17" y="20"/>
                                  </a:lnTo>
                                  <a:lnTo>
                                    <a:pt x="317" y="25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317" y="39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17" y="54"/>
                                  </a:lnTo>
                                  <a:lnTo>
                                    <a:pt x="317" y="58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295" y="131"/>
                                  </a:lnTo>
                                  <a:lnTo>
                                    <a:pt x="286" y="155"/>
                                  </a:lnTo>
                                  <a:lnTo>
                                    <a:pt x="273" y="180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247" y="223"/>
                                  </a:lnTo>
                                  <a:lnTo>
                                    <a:pt x="229" y="243"/>
                                  </a:lnTo>
                                  <a:lnTo>
                                    <a:pt x="225" y="257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3" y="282"/>
                                  </a:lnTo>
                                  <a:lnTo>
                                    <a:pt x="194" y="296"/>
                                  </a:lnTo>
                                  <a:lnTo>
                                    <a:pt x="181" y="306"/>
                                  </a:lnTo>
                                  <a:lnTo>
                                    <a:pt x="167" y="316"/>
                                  </a:lnTo>
                                  <a:lnTo>
                                    <a:pt x="154" y="325"/>
                                  </a:lnTo>
                                  <a:lnTo>
                                    <a:pt x="137" y="330"/>
                                  </a:lnTo>
                                  <a:lnTo>
                                    <a:pt x="132" y="335"/>
                                  </a:lnTo>
                                  <a:lnTo>
                                    <a:pt x="128" y="340"/>
                                  </a:lnTo>
                                  <a:lnTo>
                                    <a:pt x="123" y="345"/>
                                  </a:lnTo>
                                  <a:lnTo>
                                    <a:pt x="119" y="350"/>
                                  </a:lnTo>
                                  <a:lnTo>
                                    <a:pt x="115" y="354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01" y="354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9053640"/>
                              <a:ext cx="117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03">
                                  <a:moveTo>
                                    <a:pt x="57" y="199"/>
                                  </a:moveTo>
                                  <a:lnTo>
                                    <a:pt x="57" y="194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52" y="179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83" y="189"/>
                                  </a:lnTo>
                                  <a:lnTo>
                                    <a:pt x="79" y="194"/>
                                  </a:lnTo>
                                  <a:lnTo>
                                    <a:pt x="74" y="194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5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9330480"/>
                              <a:ext cx="78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118" y="122"/>
                                  </a:moveTo>
                                  <a:lnTo>
                                    <a:pt x="110" y="11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9062640"/>
                              <a:ext cx="100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5">
                                  <a:moveTo>
                                    <a:pt x="53" y="160"/>
                                  </a:moveTo>
                                  <a:lnTo>
                                    <a:pt x="48" y="15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9130680"/>
                              <a:ext cx="1396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3">
                                  <a:moveTo>
                                    <a:pt x="53" y="213"/>
                                  </a:moveTo>
                                  <a:lnTo>
                                    <a:pt x="40" y="204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22" y="180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220" y="78"/>
                                  </a:lnTo>
                                  <a:lnTo>
                                    <a:pt x="216" y="82"/>
                                  </a:lnTo>
                                  <a:lnTo>
                                    <a:pt x="216" y="87"/>
                                  </a:lnTo>
                                  <a:lnTo>
                                    <a:pt x="212" y="87"/>
                                  </a:lnTo>
                                  <a:lnTo>
                                    <a:pt x="207" y="87"/>
                                  </a:lnTo>
                                  <a:lnTo>
                                    <a:pt x="203" y="87"/>
                                  </a:lnTo>
                                  <a:lnTo>
                                    <a:pt x="198" y="87"/>
                                  </a:lnTo>
                                  <a:lnTo>
                                    <a:pt x="194" y="87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59" y="112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19" y="150"/>
                                  </a:lnTo>
                                  <a:lnTo>
                                    <a:pt x="106" y="170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84" y="199"/>
                                  </a:lnTo>
                                  <a:lnTo>
                                    <a:pt x="84" y="204"/>
                                  </a:lnTo>
                                  <a:lnTo>
                                    <a:pt x="84" y="204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53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934020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8">
                                  <a:moveTo>
                                    <a:pt x="61" y="68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9140040"/>
                              <a:ext cx="117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8">
                                  <a:moveTo>
                                    <a:pt x="0" y="116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67" y="38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0" y="174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9333720"/>
                              <a:ext cx="106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5">
                                  <a:moveTo>
                                    <a:pt x="110" y="146"/>
                                  </a:moveTo>
                                  <a:lnTo>
                                    <a:pt x="97" y="131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41" y="117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36" y="126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32" y="155"/>
                                  </a:lnTo>
                                  <a:lnTo>
                                    <a:pt x="128" y="155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1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934632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6">
                                  <a:moveTo>
                                    <a:pt x="88" y="101"/>
                                  </a:moveTo>
                                  <a:lnTo>
                                    <a:pt x="84" y="101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88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8856360"/>
                              <a:ext cx="307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57">
                                  <a:moveTo>
                                    <a:pt x="242" y="257"/>
                                  </a:moveTo>
                                  <a:lnTo>
                                    <a:pt x="211" y="257"/>
                                  </a:lnTo>
                                  <a:lnTo>
                                    <a:pt x="181" y="257"/>
                                  </a:lnTo>
                                  <a:lnTo>
                                    <a:pt x="145" y="253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84" y="233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99" y="15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52" y="34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87" y="54"/>
                                  </a:lnTo>
                                  <a:lnTo>
                                    <a:pt x="405" y="68"/>
                                  </a:lnTo>
                                  <a:lnTo>
                                    <a:pt x="423" y="78"/>
                                  </a:lnTo>
                                  <a:lnTo>
                                    <a:pt x="436" y="92"/>
                                  </a:lnTo>
                                  <a:lnTo>
                                    <a:pt x="449" y="112"/>
                                  </a:lnTo>
                                  <a:lnTo>
                                    <a:pt x="462" y="126"/>
                                  </a:lnTo>
                                  <a:lnTo>
                                    <a:pt x="475" y="146"/>
                                  </a:lnTo>
                                  <a:lnTo>
                                    <a:pt x="475" y="151"/>
                                  </a:lnTo>
                                  <a:lnTo>
                                    <a:pt x="475" y="155"/>
                                  </a:lnTo>
                                  <a:lnTo>
                                    <a:pt x="480" y="155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480" y="165"/>
                                  </a:lnTo>
                                  <a:lnTo>
                                    <a:pt x="484" y="170"/>
                                  </a:lnTo>
                                  <a:lnTo>
                                    <a:pt x="480" y="175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467" y="189"/>
                                  </a:lnTo>
                                  <a:lnTo>
                                    <a:pt x="458" y="194"/>
                                  </a:lnTo>
                                  <a:lnTo>
                                    <a:pt x="445" y="204"/>
                                  </a:lnTo>
                                  <a:lnTo>
                                    <a:pt x="431" y="209"/>
                                  </a:lnTo>
                                  <a:lnTo>
                                    <a:pt x="418" y="214"/>
                                  </a:lnTo>
                                  <a:lnTo>
                                    <a:pt x="409" y="219"/>
                                  </a:lnTo>
                                  <a:lnTo>
                                    <a:pt x="396" y="223"/>
                                  </a:lnTo>
                                  <a:lnTo>
                                    <a:pt x="383" y="233"/>
                                  </a:lnTo>
                                  <a:lnTo>
                                    <a:pt x="365" y="238"/>
                                  </a:lnTo>
                                  <a:lnTo>
                                    <a:pt x="348" y="243"/>
                                  </a:lnTo>
                                  <a:lnTo>
                                    <a:pt x="330" y="253"/>
                                  </a:lnTo>
                                  <a:lnTo>
                                    <a:pt x="313" y="253"/>
                                  </a:lnTo>
                                  <a:lnTo>
                                    <a:pt x="295" y="257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60" y="257"/>
                                  </a:lnTo>
                                  <a:lnTo>
                                    <a:pt x="242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8896320"/>
                              <a:ext cx="245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51">
                                  <a:moveTo>
                                    <a:pt x="352" y="107"/>
                                  </a:moveTo>
                                  <a:lnTo>
                                    <a:pt x="347" y="107"/>
                                  </a:lnTo>
                                  <a:lnTo>
                                    <a:pt x="343" y="107"/>
                                  </a:lnTo>
                                  <a:lnTo>
                                    <a:pt x="339" y="107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25" y="117"/>
                                  </a:lnTo>
                                  <a:lnTo>
                                    <a:pt x="321" y="117"/>
                                  </a:lnTo>
                                  <a:lnTo>
                                    <a:pt x="317" y="117"/>
                                  </a:lnTo>
                                  <a:lnTo>
                                    <a:pt x="312" y="122"/>
                                  </a:lnTo>
                                  <a:lnTo>
                                    <a:pt x="303" y="122"/>
                                  </a:lnTo>
                                  <a:lnTo>
                                    <a:pt x="299" y="122"/>
                                  </a:lnTo>
                                  <a:lnTo>
                                    <a:pt x="295" y="126"/>
                                  </a:lnTo>
                                  <a:lnTo>
                                    <a:pt x="290" y="126"/>
                                  </a:lnTo>
                                  <a:lnTo>
                                    <a:pt x="286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64" y="136"/>
                                  </a:lnTo>
                                  <a:lnTo>
                                    <a:pt x="251" y="136"/>
                                  </a:lnTo>
                                  <a:lnTo>
                                    <a:pt x="237" y="141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193" y="151"/>
                                  </a:lnTo>
                                  <a:lnTo>
                                    <a:pt x="180" y="151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81" y="25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47" y="54"/>
                                  </a:lnTo>
                                  <a:lnTo>
                                    <a:pt x="369" y="68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7" y="92"/>
                                  </a:lnTo>
                                  <a:lnTo>
                                    <a:pt x="383" y="97"/>
                                  </a:lnTo>
                                  <a:lnTo>
                                    <a:pt x="378" y="97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65" y="102"/>
                                  </a:lnTo>
                                  <a:lnTo>
                                    <a:pt x="361" y="102"/>
                                  </a:lnTo>
                                  <a:lnTo>
                                    <a:pt x="356" y="102"/>
                                  </a:lnTo>
                                  <a:lnTo>
                                    <a:pt x="35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8920800"/>
                              <a:ext cx="3574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500">
                                  <a:moveTo>
                                    <a:pt x="303" y="485"/>
                                  </a:moveTo>
                                  <a:lnTo>
                                    <a:pt x="286" y="471"/>
                                  </a:lnTo>
                                  <a:lnTo>
                                    <a:pt x="268" y="456"/>
                                  </a:lnTo>
                                  <a:lnTo>
                                    <a:pt x="250" y="437"/>
                                  </a:lnTo>
                                  <a:lnTo>
                                    <a:pt x="237" y="412"/>
                                  </a:lnTo>
                                  <a:lnTo>
                                    <a:pt x="224" y="393"/>
                                  </a:lnTo>
                                  <a:lnTo>
                                    <a:pt x="215" y="369"/>
                                  </a:lnTo>
                                  <a:lnTo>
                                    <a:pt x="211" y="345"/>
                                  </a:lnTo>
                                  <a:lnTo>
                                    <a:pt x="206" y="320"/>
                                  </a:lnTo>
                                  <a:lnTo>
                                    <a:pt x="202" y="315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176" y="311"/>
                                  </a:lnTo>
                                  <a:lnTo>
                                    <a:pt x="171" y="311"/>
                                  </a:lnTo>
                                  <a:lnTo>
                                    <a:pt x="162" y="311"/>
                                  </a:lnTo>
                                  <a:lnTo>
                                    <a:pt x="158" y="306"/>
                                  </a:lnTo>
                                  <a:lnTo>
                                    <a:pt x="149" y="306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32" y="296"/>
                                  </a:lnTo>
                                  <a:lnTo>
                                    <a:pt x="123" y="291"/>
                                  </a:lnTo>
                                  <a:lnTo>
                                    <a:pt x="114" y="281"/>
                                  </a:lnTo>
                                  <a:lnTo>
                                    <a:pt x="105" y="277"/>
                                  </a:lnTo>
                                  <a:lnTo>
                                    <a:pt x="96" y="272"/>
                                  </a:lnTo>
                                  <a:lnTo>
                                    <a:pt x="88" y="267"/>
                                  </a:lnTo>
                                  <a:lnTo>
                                    <a:pt x="79" y="257"/>
                                  </a:lnTo>
                                  <a:lnTo>
                                    <a:pt x="70" y="248"/>
                                  </a:lnTo>
                                  <a:lnTo>
                                    <a:pt x="57" y="238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26" y="209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33" y="49"/>
                                  </a:lnTo>
                                  <a:lnTo>
                                    <a:pt x="246" y="53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68" y="68"/>
                                  </a:lnTo>
                                  <a:lnTo>
                                    <a:pt x="281" y="73"/>
                                  </a:lnTo>
                                  <a:lnTo>
                                    <a:pt x="286" y="73"/>
                                  </a:lnTo>
                                  <a:lnTo>
                                    <a:pt x="286" y="68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290" y="63"/>
                                  </a:lnTo>
                                  <a:lnTo>
                                    <a:pt x="294" y="58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99" y="49"/>
                                  </a:lnTo>
                                  <a:lnTo>
                                    <a:pt x="299" y="39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9" y="5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49" y="20"/>
                                  </a:lnTo>
                                  <a:lnTo>
                                    <a:pt x="466" y="29"/>
                                  </a:lnTo>
                                  <a:lnTo>
                                    <a:pt x="484" y="44"/>
                                  </a:lnTo>
                                  <a:lnTo>
                                    <a:pt x="501" y="58"/>
                                  </a:lnTo>
                                  <a:lnTo>
                                    <a:pt x="519" y="73"/>
                                  </a:lnTo>
                                  <a:lnTo>
                                    <a:pt x="532" y="92"/>
                                  </a:lnTo>
                                  <a:lnTo>
                                    <a:pt x="545" y="112"/>
                                  </a:lnTo>
                                  <a:lnTo>
                                    <a:pt x="554" y="136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63" y="180"/>
                                  </a:lnTo>
                                  <a:lnTo>
                                    <a:pt x="563" y="199"/>
                                  </a:lnTo>
                                  <a:lnTo>
                                    <a:pt x="563" y="223"/>
                                  </a:lnTo>
                                  <a:lnTo>
                                    <a:pt x="559" y="243"/>
                                  </a:lnTo>
                                  <a:lnTo>
                                    <a:pt x="554" y="262"/>
                                  </a:lnTo>
                                  <a:lnTo>
                                    <a:pt x="545" y="277"/>
                                  </a:lnTo>
                                  <a:lnTo>
                                    <a:pt x="532" y="296"/>
                                  </a:lnTo>
                                  <a:lnTo>
                                    <a:pt x="519" y="311"/>
                                  </a:lnTo>
                                  <a:lnTo>
                                    <a:pt x="510" y="296"/>
                                  </a:lnTo>
                                  <a:lnTo>
                                    <a:pt x="497" y="277"/>
                                  </a:lnTo>
                                  <a:lnTo>
                                    <a:pt x="488" y="262"/>
                                  </a:lnTo>
                                  <a:lnTo>
                                    <a:pt x="479" y="248"/>
                                  </a:lnTo>
                                  <a:lnTo>
                                    <a:pt x="466" y="233"/>
                                  </a:lnTo>
                                  <a:lnTo>
                                    <a:pt x="457" y="223"/>
                                  </a:lnTo>
                                  <a:lnTo>
                                    <a:pt x="444" y="209"/>
                                  </a:lnTo>
                                  <a:lnTo>
                                    <a:pt x="427" y="199"/>
                                  </a:lnTo>
                                  <a:lnTo>
                                    <a:pt x="422" y="189"/>
                                  </a:lnTo>
                                  <a:lnTo>
                                    <a:pt x="413" y="184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96" y="175"/>
                                  </a:lnTo>
                                  <a:lnTo>
                                    <a:pt x="387" y="170"/>
                                  </a:lnTo>
                                  <a:lnTo>
                                    <a:pt x="378" y="160"/>
                                  </a:lnTo>
                                  <a:lnTo>
                                    <a:pt x="369" y="155"/>
                                  </a:lnTo>
                                  <a:lnTo>
                                    <a:pt x="360" y="151"/>
                                  </a:lnTo>
                                  <a:lnTo>
                                    <a:pt x="347" y="146"/>
                                  </a:lnTo>
                                  <a:lnTo>
                                    <a:pt x="334" y="141"/>
                                  </a:lnTo>
                                  <a:lnTo>
                                    <a:pt x="316" y="141"/>
                                  </a:lnTo>
                                  <a:lnTo>
                                    <a:pt x="303" y="136"/>
                                  </a:lnTo>
                                  <a:lnTo>
                                    <a:pt x="290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64" y="151"/>
                                  </a:lnTo>
                                  <a:lnTo>
                                    <a:pt x="250" y="160"/>
                                  </a:lnTo>
                                  <a:lnTo>
                                    <a:pt x="246" y="165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84"/>
                                  </a:lnTo>
                                  <a:lnTo>
                                    <a:pt x="233" y="189"/>
                                  </a:lnTo>
                                  <a:lnTo>
                                    <a:pt x="228" y="194"/>
                                  </a:lnTo>
                                  <a:lnTo>
                                    <a:pt x="228" y="204"/>
                                  </a:lnTo>
                                  <a:lnTo>
                                    <a:pt x="228" y="214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42" y="257"/>
                                  </a:lnTo>
                                  <a:lnTo>
                                    <a:pt x="255" y="272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86" y="306"/>
                                  </a:lnTo>
                                  <a:lnTo>
                                    <a:pt x="303" y="315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43" y="335"/>
                                  </a:lnTo>
                                  <a:lnTo>
                                    <a:pt x="356" y="340"/>
                                  </a:lnTo>
                                  <a:lnTo>
                                    <a:pt x="369" y="345"/>
                                  </a:lnTo>
                                  <a:lnTo>
                                    <a:pt x="382" y="345"/>
                                  </a:lnTo>
                                  <a:lnTo>
                                    <a:pt x="396" y="349"/>
                                  </a:lnTo>
                                  <a:lnTo>
                                    <a:pt x="409" y="349"/>
                                  </a:lnTo>
                                  <a:lnTo>
                                    <a:pt x="422" y="349"/>
                                  </a:lnTo>
                                  <a:lnTo>
                                    <a:pt x="440" y="349"/>
                                  </a:lnTo>
                                  <a:lnTo>
                                    <a:pt x="453" y="345"/>
                                  </a:lnTo>
                                  <a:lnTo>
                                    <a:pt x="457" y="345"/>
                                  </a:lnTo>
                                  <a:lnTo>
                                    <a:pt x="466" y="340"/>
                                  </a:lnTo>
                                  <a:lnTo>
                                    <a:pt x="471" y="340"/>
                                  </a:lnTo>
                                  <a:lnTo>
                                    <a:pt x="479" y="340"/>
                                  </a:lnTo>
                                  <a:lnTo>
                                    <a:pt x="484" y="340"/>
                                  </a:lnTo>
                                  <a:lnTo>
                                    <a:pt x="493" y="340"/>
                                  </a:lnTo>
                                  <a:lnTo>
                                    <a:pt x="497" y="340"/>
                                  </a:lnTo>
                                  <a:lnTo>
                                    <a:pt x="501" y="340"/>
                                  </a:lnTo>
                                  <a:lnTo>
                                    <a:pt x="501" y="345"/>
                                  </a:lnTo>
                                  <a:lnTo>
                                    <a:pt x="501" y="349"/>
                                  </a:lnTo>
                                  <a:lnTo>
                                    <a:pt x="501" y="354"/>
                                  </a:lnTo>
                                  <a:lnTo>
                                    <a:pt x="501" y="359"/>
                                  </a:lnTo>
                                  <a:lnTo>
                                    <a:pt x="501" y="364"/>
                                  </a:lnTo>
                                  <a:lnTo>
                                    <a:pt x="501" y="369"/>
                                  </a:lnTo>
                                  <a:lnTo>
                                    <a:pt x="497" y="374"/>
                                  </a:lnTo>
                                  <a:lnTo>
                                    <a:pt x="497" y="379"/>
                                  </a:lnTo>
                                  <a:lnTo>
                                    <a:pt x="497" y="383"/>
                                  </a:lnTo>
                                  <a:lnTo>
                                    <a:pt x="493" y="403"/>
                                  </a:lnTo>
                                  <a:lnTo>
                                    <a:pt x="484" y="417"/>
                                  </a:lnTo>
                                  <a:lnTo>
                                    <a:pt x="475" y="437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453" y="466"/>
                                  </a:lnTo>
                                  <a:lnTo>
                                    <a:pt x="440" y="480"/>
                                  </a:lnTo>
                                  <a:lnTo>
                                    <a:pt x="422" y="490"/>
                                  </a:lnTo>
                                  <a:lnTo>
                                    <a:pt x="405" y="495"/>
                                  </a:lnTo>
                                  <a:lnTo>
                                    <a:pt x="391" y="500"/>
                                  </a:lnTo>
                                  <a:lnTo>
                                    <a:pt x="378" y="500"/>
                                  </a:lnTo>
                                  <a:lnTo>
                                    <a:pt x="365" y="500"/>
                                  </a:lnTo>
                                  <a:lnTo>
                                    <a:pt x="352" y="500"/>
                                  </a:lnTo>
                                  <a:lnTo>
                                    <a:pt x="338" y="500"/>
                                  </a:lnTo>
                                  <a:lnTo>
                                    <a:pt x="325" y="495"/>
                                  </a:lnTo>
                                  <a:lnTo>
                                    <a:pt x="316" y="490"/>
                                  </a:lnTo>
                                  <a:lnTo>
                                    <a:pt x="303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8421840"/>
                              <a:ext cx="61200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791">
                                  <a:moveTo>
                                    <a:pt x="863" y="791"/>
                                  </a:moveTo>
                                  <a:lnTo>
                                    <a:pt x="849" y="776"/>
                                  </a:lnTo>
                                  <a:lnTo>
                                    <a:pt x="832" y="757"/>
                                  </a:lnTo>
                                  <a:lnTo>
                                    <a:pt x="814" y="742"/>
                                  </a:lnTo>
                                  <a:lnTo>
                                    <a:pt x="797" y="728"/>
                                  </a:lnTo>
                                  <a:lnTo>
                                    <a:pt x="779" y="718"/>
                                  </a:lnTo>
                                  <a:lnTo>
                                    <a:pt x="757" y="708"/>
                                  </a:lnTo>
                                  <a:lnTo>
                                    <a:pt x="735" y="699"/>
                                  </a:lnTo>
                                  <a:lnTo>
                                    <a:pt x="717" y="689"/>
                                  </a:lnTo>
                                  <a:lnTo>
                                    <a:pt x="713" y="689"/>
                                  </a:lnTo>
                                  <a:lnTo>
                                    <a:pt x="713" y="684"/>
                                  </a:lnTo>
                                  <a:lnTo>
                                    <a:pt x="713" y="684"/>
                                  </a:lnTo>
                                  <a:lnTo>
                                    <a:pt x="717" y="679"/>
                                  </a:lnTo>
                                  <a:lnTo>
                                    <a:pt x="717" y="679"/>
                                  </a:lnTo>
                                  <a:lnTo>
                                    <a:pt x="717" y="675"/>
                                  </a:lnTo>
                                  <a:lnTo>
                                    <a:pt x="717" y="675"/>
                                  </a:lnTo>
                                  <a:lnTo>
                                    <a:pt x="722" y="670"/>
                                  </a:lnTo>
                                  <a:lnTo>
                                    <a:pt x="726" y="645"/>
                                  </a:lnTo>
                                  <a:lnTo>
                                    <a:pt x="726" y="621"/>
                                  </a:lnTo>
                                  <a:lnTo>
                                    <a:pt x="726" y="597"/>
                                  </a:lnTo>
                                  <a:lnTo>
                                    <a:pt x="726" y="573"/>
                                  </a:lnTo>
                                  <a:lnTo>
                                    <a:pt x="722" y="548"/>
                                  </a:lnTo>
                                  <a:lnTo>
                                    <a:pt x="717" y="524"/>
                                  </a:lnTo>
                                  <a:lnTo>
                                    <a:pt x="713" y="500"/>
                                  </a:lnTo>
                                  <a:lnTo>
                                    <a:pt x="709" y="476"/>
                                  </a:lnTo>
                                  <a:lnTo>
                                    <a:pt x="695" y="442"/>
                                  </a:lnTo>
                                  <a:lnTo>
                                    <a:pt x="673" y="408"/>
                                  </a:lnTo>
                                  <a:lnTo>
                                    <a:pt x="651" y="379"/>
                                  </a:lnTo>
                                  <a:lnTo>
                                    <a:pt x="625" y="349"/>
                                  </a:lnTo>
                                  <a:lnTo>
                                    <a:pt x="599" y="325"/>
                                  </a:lnTo>
                                  <a:lnTo>
                                    <a:pt x="568" y="311"/>
                                  </a:lnTo>
                                  <a:lnTo>
                                    <a:pt x="533" y="296"/>
                                  </a:lnTo>
                                  <a:lnTo>
                                    <a:pt x="493" y="291"/>
                                  </a:lnTo>
                                  <a:lnTo>
                                    <a:pt x="475" y="291"/>
                                  </a:lnTo>
                                  <a:lnTo>
                                    <a:pt x="458" y="291"/>
                                  </a:lnTo>
                                  <a:lnTo>
                                    <a:pt x="440" y="291"/>
                                  </a:lnTo>
                                  <a:lnTo>
                                    <a:pt x="422" y="296"/>
                                  </a:lnTo>
                                  <a:lnTo>
                                    <a:pt x="400" y="296"/>
                                  </a:lnTo>
                                  <a:lnTo>
                                    <a:pt x="383" y="301"/>
                                  </a:lnTo>
                                  <a:lnTo>
                                    <a:pt x="365" y="306"/>
                                  </a:lnTo>
                                  <a:lnTo>
                                    <a:pt x="348" y="316"/>
                                  </a:lnTo>
                                  <a:lnTo>
                                    <a:pt x="348" y="316"/>
                                  </a:lnTo>
                                  <a:lnTo>
                                    <a:pt x="330" y="325"/>
                                  </a:lnTo>
                                  <a:lnTo>
                                    <a:pt x="312" y="340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282" y="374"/>
                                  </a:lnTo>
                                  <a:lnTo>
                                    <a:pt x="268" y="388"/>
                                  </a:lnTo>
                                  <a:lnTo>
                                    <a:pt x="255" y="408"/>
                                  </a:lnTo>
                                  <a:lnTo>
                                    <a:pt x="242" y="422"/>
                                  </a:lnTo>
                                  <a:lnTo>
                                    <a:pt x="229" y="442"/>
                                  </a:lnTo>
                                  <a:lnTo>
                                    <a:pt x="224" y="447"/>
                                  </a:lnTo>
                                  <a:lnTo>
                                    <a:pt x="220" y="451"/>
                                  </a:lnTo>
                                  <a:lnTo>
                                    <a:pt x="216" y="456"/>
                                  </a:lnTo>
                                  <a:lnTo>
                                    <a:pt x="216" y="461"/>
                                  </a:lnTo>
                                  <a:lnTo>
                                    <a:pt x="211" y="471"/>
                                  </a:lnTo>
                                  <a:lnTo>
                                    <a:pt x="207" y="476"/>
                                  </a:lnTo>
                                  <a:lnTo>
                                    <a:pt x="207" y="485"/>
                                  </a:lnTo>
                                  <a:lnTo>
                                    <a:pt x="207" y="490"/>
                                  </a:lnTo>
                                  <a:lnTo>
                                    <a:pt x="189" y="480"/>
                                  </a:lnTo>
                                  <a:lnTo>
                                    <a:pt x="172" y="471"/>
                                  </a:lnTo>
                                  <a:lnTo>
                                    <a:pt x="150" y="461"/>
                                  </a:lnTo>
                                  <a:lnTo>
                                    <a:pt x="128" y="456"/>
                                  </a:lnTo>
                                  <a:lnTo>
                                    <a:pt x="110" y="451"/>
                                  </a:lnTo>
                                  <a:lnTo>
                                    <a:pt x="88" y="447"/>
                                  </a:lnTo>
                                  <a:lnTo>
                                    <a:pt x="66" y="442"/>
                                  </a:lnTo>
                                  <a:lnTo>
                                    <a:pt x="48" y="442"/>
                                  </a:lnTo>
                                  <a:lnTo>
                                    <a:pt x="40" y="437"/>
                                  </a:lnTo>
                                  <a:lnTo>
                                    <a:pt x="35" y="437"/>
                                  </a:lnTo>
                                  <a:lnTo>
                                    <a:pt x="26" y="437"/>
                                  </a:lnTo>
                                  <a:lnTo>
                                    <a:pt x="22" y="437"/>
                                  </a:lnTo>
                                  <a:lnTo>
                                    <a:pt x="13" y="437"/>
                                  </a:lnTo>
                                  <a:lnTo>
                                    <a:pt x="9" y="437"/>
                                  </a:lnTo>
                                  <a:lnTo>
                                    <a:pt x="4" y="432"/>
                                  </a:lnTo>
                                  <a:lnTo>
                                    <a:pt x="4" y="422"/>
                                  </a:lnTo>
                                  <a:lnTo>
                                    <a:pt x="4" y="417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7" y="296"/>
                                  </a:lnTo>
                                  <a:lnTo>
                                    <a:pt x="22" y="272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53" y="21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54" y="117"/>
                                  </a:lnTo>
                                  <a:lnTo>
                                    <a:pt x="185" y="102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255" y="88"/>
                                  </a:lnTo>
                                  <a:lnTo>
                                    <a:pt x="290" y="83"/>
                                  </a:lnTo>
                                  <a:lnTo>
                                    <a:pt x="321" y="83"/>
                                  </a:lnTo>
                                  <a:lnTo>
                                    <a:pt x="330" y="83"/>
                                  </a:lnTo>
                                  <a:lnTo>
                                    <a:pt x="334" y="88"/>
                                  </a:lnTo>
                                  <a:lnTo>
                                    <a:pt x="343" y="88"/>
                                  </a:lnTo>
                                  <a:lnTo>
                                    <a:pt x="348" y="92"/>
                                  </a:lnTo>
                                  <a:lnTo>
                                    <a:pt x="352" y="9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5" y="102"/>
                                  </a:lnTo>
                                  <a:lnTo>
                                    <a:pt x="370" y="107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83" y="88"/>
                                  </a:lnTo>
                                  <a:lnTo>
                                    <a:pt x="387" y="78"/>
                                  </a:lnTo>
                                  <a:lnTo>
                                    <a:pt x="396" y="73"/>
                                  </a:lnTo>
                                  <a:lnTo>
                                    <a:pt x="405" y="63"/>
                                  </a:lnTo>
                                  <a:lnTo>
                                    <a:pt x="414" y="58"/>
                                  </a:lnTo>
                                  <a:lnTo>
                                    <a:pt x="422" y="49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53" y="24"/>
                                  </a:lnTo>
                                  <a:lnTo>
                                    <a:pt x="475" y="15"/>
                                  </a:lnTo>
                                  <a:lnTo>
                                    <a:pt x="502" y="10"/>
                                  </a:lnTo>
                                  <a:lnTo>
                                    <a:pt x="524" y="5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599" y="5"/>
                                  </a:lnTo>
                                  <a:lnTo>
                                    <a:pt x="625" y="5"/>
                                  </a:lnTo>
                                  <a:lnTo>
                                    <a:pt x="647" y="15"/>
                                  </a:lnTo>
                                  <a:lnTo>
                                    <a:pt x="669" y="24"/>
                                  </a:lnTo>
                                  <a:lnTo>
                                    <a:pt x="687" y="34"/>
                                  </a:lnTo>
                                  <a:lnTo>
                                    <a:pt x="704" y="49"/>
                                  </a:lnTo>
                                  <a:lnTo>
                                    <a:pt x="717" y="68"/>
                                  </a:lnTo>
                                  <a:lnTo>
                                    <a:pt x="731" y="83"/>
                                  </a:lnTo>
                                  <a:lnTo>
                                    <a:pt x="744" y="102"/>
                                  </a:lnTo>
                                  <a:lnTo>
                                    <a:pt x="757" y="121"/>
                                  </a:lnTo>
                                  <a:lnTo>
                                    <a:pt x="761" y="126"/>
                                  </a:lnTo>
                                  <a:lnTo>
                                    <a:pt x="761" y="131"/>
                                  </a:lnTo>
                                  <a:lnTo>
                                    <a:pt x="766" y="13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775" y="146"/>
                                  </a:lnTo>
                                  <a:lnTo>
                                    <a:pt x="775" y="151"/>
                                  </a:lnTo>
                                  <a:lnTo>
                                    <a:pt x="775" y="155"/>
                                  </a:lnTo>
                                  <a:lnTo>
                                    <a:pt x="779" y="160"/>
                                  </a:lnTo>
                                  <a:lnTo>
                                    <a:pt x="783" y="170"/>
                                  </a:lnTo>
                                  <a:lnTo>
                                    <a:pt x="783" y="175"/>
                                  </a:lnTo>
                                  <a:lnTo>
                                    <a:pt x="788" y="180"/>
                                  </a:lnTo>
                                  <a:lnTo>
                                    <a:pt x="788" y="185"/>
                                  </a:lnTo>
                                  <a:lnTo>
                                    <a:pt x="788" y="194"/>
                                  </a:lnTo>
                                  <a:lnTo>
                                    <a:pt x="792" y="199"/>
                                  </a:lnTo>
                                  <a:lnTo>
                                    <a:pt x="792" y="204"/>
                                  </a:lnTo>
                                  <a:lnTo>
                                    <a:pt x="792" y="209"/>
                                  </a:lnTo>
                                  <a:lnTo>
                                    <a:pt x="792" y="214"/>
                                  </a:lnTo>
                                  <a:lnTo>
                                    <a:pt x="792" y="214"/>
                                  </a:lnTo>
                                  <a:lnTo>
                                    <a:pt x="792" y="214"/>
                                  </a:lnTo>
                                  <a:lnTo>
                                    <a:pt x="797" y="219"/>
                                  </a:lnTo>
                                  <a:lnTo>
                                    <a:pt x="797" y="219"/>
                                  </a:lnTo>
                                  <a:lnTo>
                                    <a:pt x="797" y="223"/>
                                  </a:lnTo>
                                  <a:lnTo>
                                    <a:pt x="797" y="223"/>
                                  </a:lnTo>
                                  <a:lnTo>
                                    <a:pt x="797" y="228"/>
                                  </a:lnTo>
                                  <a:lnTo>
                                    <a:pt x="797" y="233"/>
                                  </a:lnTo>
                                  <a:lnTo>
                                    <a:pt x="797" y="233"/>
                                  </a:lnTo>
                                  <a:lnTo>
                                    <a:pt x="797" y="238"/>
                                  </a:lnTo>
                                  <a:lnTo>
                                    <a:pt x="797" y="243"/>
                                  </a:lnTo>
                                  <a:lnTo>
                                    <a:pt x="797" y="243"/>
                                  </a:lnTo>
                                  <a:lnTo>
                                    <a:pt x="797" y="248"/>
                                  </a:lnTo>
                                  <a:lnTo>
                                    <a:pt x="801" y="248"/>
                                  </a:lnTo>
                                  <a:lnTo>
                                    <a:pt x="797" y="257"/>
                                  </a:lnTo>
                                  <a:lnTo>
                                    <a:pt x="797" y="267"/>
                                  </a:lnTo>
                                  <a:lnTo>
                                    <a:pt x="797" y="277"/>
                                  </a:lnTo>
                                  <a:lnTo>
                                    <a:pt x="792" y="286"/>
                                  </a:lnTo>
                                  <a:lnTo>
                                    <a:pt x="792" y="291"/>
                                  </a:lnTo>
                                  <a:lnTo>
                                    <a:pt x="792" y="301"/>
                                  </a:lnTo>
                                  <a:lnTo>
                                    <a:pt x="788" y="311"/>
                                  </a:lnTo>
                                  <a:lnTo>
                                    <a:pt x="788" y="320"/>
                                  </a:lnTo>
                                  <a:lnTo>
                                    <a:pt x="819" y="335"/>
                                  </a:lnTo>
                                  <a:lnTo>
                                    <a:pt x="849" y="349"/>
                                  </a:lnTo>
                                  <a:lnTo>
                                    <a:pt x="876" y="374"/>
                                  </a:lnTo>
                                  <a:lnTo>
                                    <a:pt x="898" y="398"/>
                                  </a:lnTo>
                                  <a:lnTo>
                                    <a:pt x="920" y="427"/>
                                  </a:lnTo>
                                  <a:lnTo>
                                    <a:pt x="938" y="461"/>
                                  </a:lnTo>
                                  <a:lnTo>
                                    <a:pt x="951" y="490"/>
                                  </a:lnTo>
                                  <a:lnTo>
                                    <a:pt x="960" y="529"/>
                                  </a:lnTo>
                                  <a:lnTo>
                                    <a:pt x="964" y="539"/>
                                  </a:lnTo>
                                  <a:lnTo>
                                    <a:pt x="964" y="553"/>
                                  </a:lnTo>
                                  <a:lnTo>
                                    <a:pt x="964" y="563"/>
                                  </a:lnTo>
                                  <a:lnTo>
                                    <a:pt x="964" y="573"/>
                                  </a:lnTo>
                                  <a:lnTo>
                                    <a:pt x="964" y="587"/>
                                  </a:lnTo>
                                  <a:lnTo>
                                    <a:pt x="964" y="597"/>
                                  </a:lnTo>
                                  <a:lnTo>
                                    <a:pt x="964" y="611"/>
                                  </a:lnTo>
                                  <a:lnTo>
                                    <a:pt x="964" y="621"/>
                                  </a:lnTo>
                                  <a:lnTo>
                                    <a:pt x="960" y="641"/>
                                  </a:lnTo>
                                  <a:lnTo>
                                    <a:pt x="960" y="660"/>
                                  </a:lnTo>
                                  <a:lnTo>
                                    <a:pt x="951" y="679"/>
                                  </a:lnTo>
                                  <a:lnTo>
                                    <a:pt x="946" y="699"/>
                                  </a:lnTo>
                                  <a:lnTo>
                                    <a:pt x="938" y="713"/>
                                  </a:lnTo>
                                  <a:lnTo>
                                    <a:pt x="929" y="733"/>
                                  </a:lnTo>
                                  <a:lnTo>
                                    <a:pt x="916" y="742"/>
                                  </a:lnTo>
                                  <a:lnTo>
                                    <a:pt x="902" y="757"/>
                                  </a:lnTo>
                                  <a:lnTo>
                                    <a:pt x="898" y="762"/>
                                  </a:lnTo>
                                  <a:lnTo>
                                    <a:pt x="894" y="767"/>
                                  </a:lnTo>
                                  <a:lnTo>
                                    <a:pt x="889" y="772"/>
                                  </a:lnTo>
                                  <a:lnTo>
                                    <a:pt x="885" y="772"/>
                                  </a:lnTo>
                                  <a:lnTo>
                                    <a:pt x="880" y="776"/>
                                  </a:lnTo>
                                  <a:lnTo>
                                    <a:pt x="876" y="781"/>
                                  </a:lnTo>
                                  <a:lnTo>
                                    <a:pt x="871" y="786"/>
                                  </a:lnTo>
                                  <a:lnTo>
                                    <a:pt x="867" y="791"/>
                                  </a:lnTo>
                                  <a:lnTo>
                                    <a:pt x="863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8905680"/>
                              <a:ext cx="2235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16">
                                  <a:moveTo>
                                    <a:pt x="242" y="102"/>
                                  </a:moveTo>
                                  <a:lnTo>
                                    <a:pt x="216" y="111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77" y="29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308" y="39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30" y="48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48" y="63"/>
                                  </a:lnTo>
                                  <a:lnTo>
                                    <a:pt x="352" y="68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295" y="87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73" y="97"/>
                                  </a:lnTo>
                                  <a:lnTo>
                                    <a:pt x="260" y="102"/>
                                  </a:lnTo>
                                  <a:lnTo>
                                    <a:pt x="24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9127440"/>
                              <a:ext cx="131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41">
                                  <a:moveTo>
                                    <a:pt x="62" y="126"/>
                                  </a:moveTo>
                                  <a:lnTo>
                                    <a:pt x="49" y="11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7" y="49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199" y="78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68" y="117"/>
                                  </a:lnTo>
                                  <a:lnTo>
                                    <a:pt x="155" y="126"/>
                                  </a:lnTo>
                                  <a:lnTo>
                                    <a:pt x="141" y="136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6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9145800"/>
                              <a:ext cx="10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97">
                                  <a:moveTo>
                                    <a:pt x="110" y="97"/>
                                  </a:moveTo>
                                  <a:lnTo>
                                    <a:pt x="101" y="97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8684280"/>
                              <a:ext cx="1231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10">
                                  <a:moveTo>
                                    <a:pt x="110" y="310"/>
                                  </a:moveTo>
                                  <a:lnTo>
                                    <a:pt x="102" y="300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84" y="286"/>
                                  </a:lnTo>
                                  <a:lnTo>
                                    <a:pt x="75" y="281"/>
                                  </a:lnTo>
                                  <a:lnTo>
                                    <a:pt x="66" y="271"/>
                                  </a:lnTo>
                                  <a:lnTo>
                                    <a:pt x="53" y="266"/>
                                  </a:lnTo>
                                  <a:lnTo>
                                    <a:pt x="44" y="262"/>
                                  </a:lnTo>
                                  <a:lnTo>
                                    <a:pt x="36" y="262"/>
                                  </a:lnTo>
                                  <a:lnTo>
                                    <a:pt x="40" y="242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7" y="106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5" y="140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4" y="169"/>
                                  </a:lnTo>
                                  <a:lnTo>
                                    <a:pt x="194" y="184"/>
                                  </a:lnTo>
                                  <a:lnTo>
                                    <a:pt x="190" y="198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185" y="232"/>
                                  </a:lnTo>
                                  <a:lnTo>
                                    <a:pt x="181" y="247"/>
                                  </a:lnTo>
                                  <a:lnTo>
                                    <a:pt x="177" y="257"/>
                                  </a:lnTo>
                                  <a:lnTo>
                                    <a:pt x="168" y="271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154" y="281"/>
                                  </a:lnTo>
                                  <a:lnTo>
                                    <a:pt x="146" y="291"/>
                                  </a:lnTo>
                                  <a:lnTo>
                                    <a:pt x="141" y="295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28" y="310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1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8692920"/>
                              <a:ext cx="103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1">
                                  <a:moveTo>
                                    <a:pt x="48" y="248"/>
                                  </a:moveTo>
                                  <a:lnTo>
                                    <a:pt x="48" y="243"/>
                                  </a:lnTo>
                                  <a:lnTo>
                                    <a:pt x="44" y="243"/>
                                  </a:lnTo>
                                  <a:lnTo>
                                    <a:pt x="40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35" y="214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59" y="146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4" y="214"/>
                                  </a:lnTo>
                                  <a:lnTo>
                                    <a:pt x="145" y="233"/>
                                  </a:lnTo>
                                  <a:lnTo>
                                    <a:pt x="141" y="248"/>
                                  </a:lnTo>
                                  <a:lnTo>
                                    <a:pt x="128" y="262"/>
                                  </a:lnTo>
                                  <a:lnTo>
                                    <a:pt x="119" y="272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97" y="281"/>
                                  </a:lnTo>
                                  <a:lnTo>
                                    <a:pt x="92" y="277"/>
                                  </a:lnTo>
                                  <a:lnTo>
                                    <a:pt x="84" y="272"/>
                                  </a:lnTo>
                                  <a:lnTo>
                                    <a:pt x="75" y="267"/>
                                  </a:lnTo>
                                  <a:lnTo>
                                    <a:pt x="70" y="262"/>
                                  </a:lnTo>
                                  <a:lnTo>
                                    <a:pt x="66" y="257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48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9016920"/>
                              <a:ext cx="170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84">
                                  <a:moveTo>
                                    <a:pt x="207" y="179"/>
                                  </a:moveTo>
                                  <a:lnTo>
                                    <a:pt x="180" y="184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27" y="179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224" y="101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51" y="140"/>
                                  </a:lnTo>
                                  <a:lnTo>
                                    <a:pt x="259" y="150"/>
                                  </a:lnTo>
                                  <a:lnTo>
                                    <a:pt x="264" y="160"/>
                                  </a:lnTo>
                                  <a:lnTo>
                                    <a:pt x="268" y="169"/>
                                  </a:lnTo>
                                  <a:lnTo>
                                    <a:pt x="264" y="174"/>
                                  </a:lnTo>
                                  <a:lnTo>
                                    <a:pt x="264" y="174"/>
                                  </a:lnTo>
                                  <a:lnTo>
                                    <a:pt x="259" y="174"/>
                                  </a:lnTo>
                                  <a:lnTo>
                                    <a:pt x="255" y="174"/>
                                  </a:lnTo>
                                  <a:lnTo>
                                    <a:pt x="251" y="174"/>
                                  </a:lnTo>
                                  <a:lnTo>
                                    <a:pt x="251" y="174"/>
                                  </a:lnTo>
                                  <a:lnTo>
                                    <a:pt x="246" y="174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07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904716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2">
                                  <a:moveTo>
                                    <a:pt x="0" y="49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9056880"/>
                              <a:ext cx="70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2">
                                  <a:moveTo>
                                    <a:pt x="18" y="43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240" y="8948880"/>
                              <a:ext cx="103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4">
                                  <a:moveTo>
                                    <a:pt x="145" y="170"/>
                                  </a:moveTo>
                                  <a:lnTo>
                                    <a:pt x="127" y="155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63" y="145"/>
                                  </a:lnTo>
                                  <a:lnTo>
                                    <a:pt x="163" y="155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63" y="170"/>
                                  </a:lnTo>
                                  <a:lnTo>
                                    <a:pt x="163" y="179"/>
                                  </a:lnTo>
                                  <a:lnTo>
                                    <a:pt x="158" y="184"/>
                                  </a:lnTo>
                                  <a:lnTo>
                                    <a:pt x="158" y="184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8616240"/>
                              <a:ext cx="3157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78">
                                  <a:moveTo>
                                    <a:pt x="449" y="369"/>
                                  </a:moveTo>
                                  <a:lnTo>
                                    <a:pt x="418" y="364"/>
                                  </a:lnTo>
                                  <a:lnTo>
                                    <a:pt x="422" y="364"/>
                                  </a:lnTo>
                                  <a:lnTo>
                                    <a:pt x="422" y="364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4"/>
                                  </a:lnTo>
                                  <a:lnTo>
                                    <a:pt x="422" y="354"/>
                                  </a:lnTo>
                                  <a:lnTo>
                                    <a:pt x="422" y="349"/>
                                  </a:lnTo>
                                  <a:lnTo>
                                    <a:pt x="427" y="339"/>
                                  </a:lnTo>
                                  <a:lnTo>
                                    <a:pt x="427" y="330"/>
                                  </a:lnTo>
                                  <a:lnTo>
                                    <a:pt x="431" y="320"/>
                                  </a:lnTo>
                                  <a:lnTo>
                                    <a:pt x="431" y="310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431" y="291"/>
                                  </a:lnTo>
                                  <a:lnTo>
                                    <a:pt x="431" y="281"/>
                                  </a:lnTo>
                                  <a:lnTo>
                                    <a:pt x="427" y="272"/>
                                  </a:lnTo>
                                  <a:lnTo>
                                    <a:pt x="427" y="247"/>
                                  </a:lnTo>
                                  <a:lnTo>
                                    <a:pt x="422" y="223"/>
                                  </a:lnTo>
                                  <a:lnTo>
                                    <a:pt x="413" y="204"/>
                                  </a:lnTo>
                                  <a:lnTo>
                                    <a:pt x="405" y="179"/>
                                  </a:lnTo>
                                  <a:lnTo>
                                    <a:pt x="391" y="160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25" y="87"/>
                                  </a:lnTo>
                                  <a:lnTo>
                                    <a:pt x="299" y="77"/>
                                  </a:lnTo>
                                  <a:lnTo>
                                    <a:pt x="268" y="73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84" y="77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35" y="213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22" y="204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3" y="5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7" y="5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43" y="19"/>
                                  </a:lnTo>
                                  <a:lnTo>
                                    <a:pt x="369" y="34"/>
                                  </a:lnTo>
                                  <a:lnTo>
                                    <a:pt x="396" y="53"/>
                                  </a:lnTo>
                                  <a:lnTo>
                                    <a:pt x="418" y="73"/>
                                  </a:lnTo>
                                  <a:lnTo>
                                    <a:pt x="435" y="97"/>
                                  </a:lnTo>
                                  <a:lnTo>
                                    <a:pt x="453" y="121"/>
                                  </a:lnTo>
                                  <a:lnTo>
                                    <a:pt x="457" y="131"/>
                                  </a:lnTo>
                                  <a:lnTo>
                                    <a:pt x="462" y="141"/>
                                  </a:lnTo>
                                  <a:lnTo>
                                    <a:pt x="466" y="150"/>
                                  </a:lnTo>
                                  <a:lnTo>
                                    <a:pt x="471" y="160"/>
                                  </a:lnTo>
                                  <a:lnTo>
                                    <a:pt x="475" y="170"/>
                                  </a:lnTo>
                                  <a:lnTo>
                                    <a:pt x="479" y="179"/>
                                  </a:lnTo>
                                  <a:lnTo>
                                    <a:pt x="479" y="189"/>
                                  </a:lnTo>
                                  <a:lnTo>
                                    <a:pt x="484" y="199"/>
                                  </a:lnTo>
                                  <a:lnTo>
                                    <a:pt x="488" y="213"/>
                                  </a:lnTo>
                                  <a:lnTo>
                                    <a:pt x="493" y="233"/>
                                  </a:lnTo>
                                  <a:lnTo>
                                    <a:pt x="493" y="247"/>
                                  </a:lnTo>
                                  <a:lnTo>
                                    <a:pt x="497" y="267"/>
                                  </a:lnTo>
                                  <a:lnTo>
                                    <a:pt x="497" y="286"/>
                                  </a:lnTo>
                                  <a:lnTo>
                                    <a:pt x="497" y="305"/>
                                  </a:lnTo>
                                  <a:lnTo>
                                    <a:pt x="497" y="325"/>
                                  </a:lnTo>
                                  <a:lnTo>
                                    <a:pt x="497" y="339"/>
                                  </a:lnTo>
                                  <a:lnTo>
                                    <a:pt x="497" y="344"/>
                                  </a:lnTo>
                                  <a:lnTo>
                                    <a:pt x="493" y="354"/>
                                  </a:lnTo>
                                  <a:lnTo>
                                    <a:pt x="493" y="359"/>
                                  </a:lnTo>
                                  <a:lnTo>
                                    <a:pt x="493" y="364"/>
                                  </a:lnTo>
                                  <a:lnTo>
                                    <a:pt x="493" y="369"/>
                                  </a:lnTo>
                                  <a:lnTo>
                                    <a:pt x="488" y="373"/>
                                  </a:lnTo>
                                  <a:lnTo>
                                    <a:pt x="484" y="378"/>
                                  </a:lnTo>
                                  <a:lnTo>
                                    <a:pt x="479" y="378"/>
                                  </a:lnTo>
                                  <a:lnTo>
                                    <a:pt x="449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8711280"/>
                              <a:ext cx="262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03">
                                  <a:moveTo>
                                    <a:pt x="238" y="364"/>
                                  </a:moveTo>
                                  <a:lnTo>
                                    <a:pt x="216" y="350"/>
                                  </a:lnTo>
                                  <a:lnTo>
                                    <a:pt x="194" y="335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55" y="301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19" y="262"/>
                                  </a:lnTo>
                                  <a:lnTo>
                                    <a:pt x="102" y="243"/>
                                  </a:lnTo>
                                  <a:lnTo>
                                    <a:pt x="84" y="219"/>
                                  </a:lnTo>
                                  <a:lnTo>
                                    <a:pt x="84" y="219"/>
                                  </a:lnTo>
                                  <a:lnTo>
                                    <a:pt x="84" y="219"/>
                                  </a:lnTo>
                                  <a:lnTo>
                                    <a:pt x="80" y="214"/>
                                  </a:lnTo>
                                  <a:lnTo>
                                    <a:pt x="80" y="214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62" y="180"/>
                                  </a:lnTo>
                                  <a:lnTo>
                                    <a:pt x="53" y="170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234" y="54"/>
                                  </a:lnTo>
                                  <a:lnTo>
                                    <a:pt x="278" y="78"/>
                                  </a:lnTo>
                                  <a:lnTo>
                                    <a:pt x="313" y="112"/>
                                  </a:lnTo>
                                  <a:lnTo>
                                    <a:pt x="348" y="146"/>
                                  </a:lnTo>
                                  <a:lnTo>
                                    <a:pt x="366" y="170"/>
                                  </a:lnTo>
                                  <a:lnTo>
                                    <a:pt x="383" y="199"/>
                                  </a:lnTo>
                                  <a:lnTo>
                                    <a:pt x="397" y="228"/>
                                  </a:lnTo>
                                  <a:lnTo>
                                    <a:pt x="405" y="257"/>
                                  </a:lnTo>
                                  <a:lnTo>
                                    <a:pt x="410" y="291"/>
                                  </a:lnTo>
                                  <a:lnTo>
                                    <a:pt x="414" y="320"/>
                                  </a:lnTo>
                                  <a:lnTo>
                                    <a:pt x="414" y="354"/>
                                  </a:lnTo>
                                  <a:lnTo>
                                    <a:pt x="410" y="383"/>
                                  </a:lnTo>
                                  <a:lnTo>
                                    <a:pt x="405" y="393"/>
                                  </a:lnTo>
                                  <a:lnTo>
                                    <a:pt x="401" y="403"/>
                                  </a:lnTo>
                                  <a:lnTo>
                                    <a:pt x="392" y="403"/>
                                  </a:lnTo>
                                  <a:lnTo>
                                    <a:pt x="383" y="403"/>
                                  </a:lnTo>
                                  <a:lnTo>
                                    <a:pt x="375" y="403"/>
                                  </a:lnTo>
                                  <a:lnTo>
                                    <a:pt x="361" y="403"/>
                                  </a:lnTo>
                                  <a:lnTo>
                                    <a:pt x="353" y="403"/>
                                  </a:lnTo>
                                  <a:lnTo>
                                    <a:pt x="344" y="403"/>
                                  </a:lnTo>
                                  <a:lnTo>
                                    <a:pt x="331" y="403"/>
                                  </a:lnTo>
                                  <a:lnTo>
                                    <a:pt x="317" y="398"/>
                                  </a:lnTo>
                                  <a:lnTo>
                                    <a:pt x="304" y="398"/>
                                  </a:lnTo>
                                  <a:lnTo>
                                    <a:pt x="291" y="393"/>
                                  </a:lnTo>
                                  <a:lnTo>
                                    <a:pt x="273" y="388"/>
                                  </a:lnTo>
                                  <a:lnTo>
                                    <a:pt x="260" y="383"/>
                                  </a:lnTo>
                                  <a:lnTo>
                                    <a:pt x="247" y="374"/>
                                  </a:lnTo>
                                  <a:lnTo>
                                    <a:pt x="23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8954640"/>
                              <a:ext cx="89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51">
                                  <a:moveTo>
                                    <a:pt x="53" y="83"/>
                                  </a:moveTo>
                                  <a:lnTo>
                                    <a:pt x="49" y="78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53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8668080"/>
                              <a:ext cx="2268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59">
                                  <a:moveTo>
                                    <a:pt x="163" y="325"/>
                                  </a:moveTo>
                                  <a:lnTo>
                                    <a:pt x="159" y="325"/>
                                  </a:lnTo>
                                  <a:lnTo>
                                    <a:pt x="154" y="330"/>
                                  </a:lnTo>
                                  <a:lnTo>
                                    <a:pt x="150" y="335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37" y="350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9"/>
                                  </a:lnTo>
                                  <a:lnTo>
                                    <a:pt x="128" y="359"/>
                                  </a:lnTo>
                                  <a:lnTo>
                                    <a:pt x="128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4"/>
                                  </a:lnTo>
                                  <a:lnTo>
                                    <a:pt x="119" y="350"/>
                                  </a:lnTo>
                                  <a:lnTo>
                                    <a:pt x="119" y="340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15" y="330"/>
                                  </a:lnTo>
                                  <a:lnTo>
                                    <a:pt x="110" y="320"/>
                                  </a:lnTo>
                                  <a:lnTo>
                                    <a:pt x="110" y="31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01" y="287"/>
                                  </a:lnTo>
                                  <a:lnTo>
                                    <a:pt x="93" y="262"/>
                                  </a:lnTo>
                                  <a:lnTo>
                                    <a:pt x="79" y="238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64" y="25"/>
                                  </a:lnTo>
                                  <a:lnTo>
                                    <a:pt x="282" y="39"/>
                                  </a:lnTo>
                                  <a:lnTo>
                                    <a:pt x="295" y="49"/>
                                  </a:lnTo>
                                  <a:lnTo>
                                    <a:pt x="308" y="63"/>
                                  </a:lnTo>
                                  <a:lnTo>
                                    <a:pt x="317" y="83"/>
                                  </a:lnTo>
                                  <a:lnTo>
                                    <a:pt x="326" y="102"/>
                                  </a:lnTo>
                                  <a:lnTo>
                                    <a:pt x="335" y="112"/>
                                  </a:lnTo>
                                  <a:lnTo>
                                    <a:pt x="339" y="122"/>
                                  </a:lnTo>
                                  <a:lnTo>
                                    <a:pt x="344" y="131"/>
                                  </a:lnTo>
                                  <a:lnTo>
                                    <a:pt x="348" y="141"/>
                                  </a:lnTo>
                                  <a:lnTo>
                                    <a:pt x="348" y="151"/>
                                  </a:lnTo>
                                  <a:lnTo>
                                    <a:pt x="352" y="160"/>
                                  </a:lnTo>
                                  <a:lnTo>
                                    <a:pt x="352" y="170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357" y="190"/>
                                  </a:lnTo>
                                  <a:lnTo>
                                    <a:pt x="357" y="199"/>
                                  </a:lnTo>
                                  <a:lnTo>
                                    <a:pt x="357" y="209"/>
                                  </a:lnTo>
                                  <a:lnTo>
                                    <a:pt x="357" y="219"/>
                                  </a:lnTo>
                                  <a:lnTo>
                                    <a:pt x="357" y="228"/>
                                  </a:lnTo>
                                  <a:lnTo>
                                    <a:pt x="357" y="238"/>
                                  </a:lnTo>
                                  <a:lnTo>
                                    <a:pt x="352" y="248"/>
                                  </a:lnTo>
                                  <a:lnTo>
                                    <a:pt x="352" y="257"/>
                                  </a:lnTo>
                                  <a:lnTo>
                                    <a:pt x="348" y="262"/>
                                  </a:lnTo>
                                  <a:lnTo>
                                    <a:pt x="348" y="262"/>
                                  </a:lnTo>
                                  <a:lnTo>
                                    <a:pt x="348" y="267"/>
                                  </a:lnTo>
                                  <a:lnTo>
                                    <a:pt x="344" y="267"/>
                                  </a:lnTo>
                                  <a:lnTo>
                                    <a:pt x="344" y="272"/>
                                  </a:lnTo>
                                  <a:lnTo>
                                    <a:pt x="344" y="272"/>
                                  </a:lnTo>
                                  <a:lnTo>
                                    <a:pt x="344" y="277"/>
                                  </a:lnTo>
                                  <a:lnTo>
                                    <a:pt x="348" y="282"/>
                                  </a:lnTo>
                                  <a:lnTo>
                                    <a:pt x="322" y="282"/>
                                  </a:lnTo>
                                  <a:lnTo>
                                    <a:pt x="300" y="282"/>
                                  </a:lnTo>
                                  <a:lnTo>
                                    <a:pt x="278" y="282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07" y="301"/>
                                  </a:lnTo>
                                  <a:lnTo>
                                    <a:pt x="185" y="311"/>
                                  </a:lnTo>
                                  <a:lnTo>
                                    <a:pt x="163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8748360"/>
                              <a:ext cx="2062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16">
                                  <a:moveTo>
                                    <a:pt x="207" y="277"/>
                                  </a:moveTo>
                                  <a:lnTo>
                                    <a:pt x="189" y="267"/>
                                  </a:lnTo>
                                  <a:lnTo>
                                    <a:pt x="176" y="253"/>
                                  </a:lnTo>
                                  <a:lnTo>
                                    <a:pt x="163" y="243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194"/>
                                  </a:lnTo>
                                  <a:lnTo>
                                    <a:pt x="97" y="180"/>
                                  </a:lnTo>
                                  <a:lnTo>
                                    <a:pt x="83" y="161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98" y="64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59" y="122"/>
                                  </a:lnTo>
                                  <a:lnTo>
                                    <a:pt x="281" y="151"/>
                                  </a:lnTo>
                                  <a:lnTo>
                                    <a:pt x="295" y="170"/>
                                  </a:lnTo>
                                  <a:lnTo>
                                    <a:pt x="303" y="185"/>
                                  </a:lnTo>
                                  <a:lnTo>
                                    <a:pt x="312" y="204"/>
                                  </a:lnTo>
                                  <a:lnTo>
                                    <a:pt x="317" y="219"/>
                                  </a:lnTo>
                                  <a:lnTo>
                                    <a:pt x="321" y="238"/>
                                  </a:lnTo>
                                  <a:lnTo>
                                    <a:pt x="325" y="258"/>
                                  </a:lnTo>
                                  <a:lnTo>
                                    <a:pt x="325" y="277"/>
                                  </a:lnTo>
                                  <a:lnTo>
                                    <a:pt x="325" y="296"/>
                                  </a:lnTo>
                                  <a:lnTo>
                                    <a:pt x="325" y="301"/>
                                  </a:lnTo>
                                  <a:lnTo>
                                    <a:pt x="325" y="301"/>
                                  </a:lnTo>
                                  <a:lnTo>
                                    <a:pt x="321" y="306"/>
                                  </a:lnTo>
                                  <a:lnTo>
                                    <a:pt x="321" y="311"/>
                                  </a:lnTo>
                                  <a:lnTo>
                                    <a:pt x="317" y="311"/>
                                  </a:lnTo>
                                  <a:lnTo>
                                    <a:pt x="317" y="316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08" y="316"/>
                                  </a:lnTo>
                                  <a:lnTo>
                                    <a:pt x="295" y="316"/>
                                  </a:lnTo>
                                  <a:lnTo>
                                    <a:pt x="281" y="311"/>
                                  </a:lnTo>
                                  <a:lnTo>
                                    <a:pt x="268" y="306"/>
                                  </a:lnTo>
                                  <a:lnTo>
                                    <a:pt x="255" y="301"/>
                                  </a:lnTo>
                                  <a:lnTo>
                                    <a:pt x="242" y="296"/>
                                  </a:lnTo>
                                  <a:lnTo>
                                    <a:pt x="229" y="292"/>
                                  </a:lnTo>
                                  <a:lnTo>
                                    <a:pt x="215" y="287"/>
                                  </a:lnTo>
                                  <a:lnTo>
                                    <a:pt x="207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8757720"/>
                              <a:ext cx="195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1">
                                  <a:moveTo>
                                    <a:pt x="198" y="247"/>
                                  </a:moveTo>
                                  <a:lnTo>
                                    <a:pt x="193" y="243"/>
                                  </a:lnTo>
                                  <a:lnTo>
                                    <a:pt x="189" y="238"/>
                                  </a:lnTo>
                                  <a:lnTo>
                                    <a:pt x="180" y="233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71" y="228"/>
                                  </a:lnTo>
                                  <a:lnTo>
                                    <a:pt x="162" y="223"/>
                                  </a:lnTo>
                                  <a:lnTo>
                                    <a:pt x="158" y="218"/>
                                  </a:lnTo>
                                  <a:lnTo>
                                    <a:pt x="149" y="213"/>
                                  </a:lnTo>
                                  <a:lnTo>
                                    <a:pt x="149" y="209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36" y="194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23" y="184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84" y="63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250" y="131"/>
                                  </a:lnTo>
                                  <a:lnTo>
                                    <a:pt x="277" y="170"/>
                                  </a:lnTo>
                                  <a:lnTo>
                                    <a:pt x="299" y="213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299" y="228"/>
                                  </a:lnTo>
                                  <a:lnTo>
                                    <a:pt x="303" y="233"/>
                                  </a:lnTo>
                                  <a:lnTo>
                                    <a:pt x="303" y="238"/>
                                  </a:lnTo>
                                  <a:lnTo>
                                    <a:pt x="303" y="247"/>
                                  </a:lnTo>
                                  <a:lnTo>
                                    <a:pt x="303" y="252"/>
                                  </a:lnTo>
                                  <a:lnTo>
                                    <a:pt x="303" y="262"/>
                                  </a:lnTo>
                                  <a:lnTo>
                                    <a:pt x="303" y="267"/>
                                  </a:lnTo>
                                  <a:lnTo>
                                    <a:pt x="308" y="267"/>
                                  </a:lnTo>
                                  <a:lnTo>
                                    <a:pt x="308" y="272"/>
                                  </a:lnTo>
                                  <a:lnTo>
                                    <a:pt x="308" y="272"/>
                                  </a:lnTo>
                                  <a:lnTo>
                                    <a:pt x="308" y="272"/>
                                  </a:lnTo>
                                  <a:lnTo>
                                    <a:pt x="308" y="277"/>
                                  </a:lnTo>
                                  <a:lnTo>
                                    <a:pt x="308" y="277"/>
                                  </a:lnTo>
                                  <a:lnTo>
                                    <a:pt x="303" y="277"/>
                                  </a:lnTo>
                                  <a:lnTo>
                                    <a:pt x="303" y="281"/>
                                  </a:lnTo>
                                  <a:lnTo>
                                    <a:pt x="290" y="281"/>
                                  </a:lnTo>
                                  <a:lnTo>
                                    <a:pt x="277" y="281"/>
                                  </a:lnTo>
                                  <a:lnTo>
                                    <a:pt x="264" y="277"/>
                                  </a:lnTo>
                                  <a:lnTo>
                                    <a:pt x="250" y="272"/>
                                  </a:lnTo>
                                  <a:lnTo>
                                    <a:pt x="237" y="267"/>
                                  </a:lnTo>
                                  <a:lnTo>
                                    <a:pt x="224" y="262"/>
                                  </a:lnTo>
                                  <a:lnTo>
                                    <a:pt x="211" y="252"/>
                                  </a:lnTo>
                                  <a:lnTo>
                                    <a:pt x="198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8711280"/>
                              <a:ext cx="1281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94">
                                  <a:moveTo>
                                    <a:pt x="176" y="165"/>
                                  </a:moveTo>
                                  <a:lnTo>
                                    <a:pt x="167" y="165"/>
                                  </a:lnTo>
                                  <a:lnTo>
                                    <a:pt x="163" y="160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92" y="175"/>
                                  </a:lnTo>
                                  <a:lnTo>
                                    <a:pt x="88" y="180"/>
                                  </a:lnTo>
                                  <a:lnTo>
                                    <a:pt x="83" y="185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66" y="180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198" y="117"/>
                                  </a:lnTo>
                                  <a:lnTo>
                                    <a:pt x="198" y="122"/>
                                  </a:lnTo>
                                  <a:lnTo>
                                    <a:pt x="198" y="122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202" y="141"/>
                                  </a:lnTo>
                                  <a:lnTo>
                                    <a:pt x="202" y="141"/>
                                  </a:lnTo>
                                  <a:lnTo>
                                    <a:pt x="202" y="146"/>
                                  </a:lnTo>
                                  <a:lnTo>
                                    <a:pt x="202" y="151"/>
                                  </a:lnTo>
                                  <a:lnTo>
                                    <a:pt x="202" y="155"/>
                                  </a:lnTo>
                                  <a:lnTo>
                                    <a:pt x="198" y="160"/>
                                  </a:lnTo>
                                  <a:lnTo>
                                    <a:pt x="198" y="165"/>
                                  </a:lnTo>
                                  <a:lnTo>
                                    <a:pt x="198" y="170"/>
                                  </a:lnTo>
                                  <a:lnTo>
                                    <a:pt x="194" y="175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76" y="165"/>
                                  </a:lnTo>
                                  <a:lnTo>
                                    <a:pt x="17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87210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70" y="155"/>
                                  </a:moveTo>
                                  <a:lnTo>
                                    <a:pt x="61" y="140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80" y="121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49" y="131"/>
                                  </a:lnTo>
                                  <a:lnTo>
                                    <a:pt x="136" y="12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7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920" y="8970480"/>
                              <a:ext cx="111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60">
                                  <a:moveTo>
                                    <a:pt x="114" y="160"/>
                                  </a:moveTo>
                                  <a:lnTo>
                                    <a:pt x="97" y="155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4" y="155"/>
                                  </a:lnTo>
                                  <a:lnTo>
                                    <a:pt x="11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8979480"/>
                              <a:ext cx="92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1">
                                  <a:moveTo>
                                    <a:pt x="0" y="63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101" y="13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8483400"/>
                              <a:ext cx="1814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52">
                                  <a:moveTo>
                                    <a:pt x="251" y="248"/>
                                  </a:moveTo>
                                  <a:lnTo>
                                    <a:pt x="246" y="233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33" y="214"/>
                                  </a:lnTo>
                                  <a:lnTo>
                                    <a:pt x="224" y="204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07" y="189"/>
                                  </a:lnTo>
                                  <a:lnTo>
                                    <a:pt x="198" y="18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24" y="34"/>
                                  </a:lnTo>
                                  <a:lnTo>
                                    <a:pt x="242" y="44"/>
                                  </a:lnTo>
                                  <a:lnTo>
                                    <a:pt x="255" y="58"/>
                                  </a:lnTo>
                                  <a:lnTo>
                                    <a:pt x="264" y="73"/>
                                  </a:lnTo>
                                  <a:lnTo>
                                    <a:pt x="273" y="92"/>
                                  </a:lnTo>
                                  <a:lnTo>
                                    <a:pt x="277" y="112"/>
                                  </a:lnTo>
                                  <a:lnTo>
                                    <a:pt x="282" y="131"/>
                                  </a:lnTo>
                                  <a:lnTo>
                                    <a:pt x="286" y="151"/>
                                  </a:lnTo>
                                  <a:lnTo>
                                    <a:pt x="286" y="170"/>
                                  </a:lnTo>
                                  <a:lnTo>
                                    <a:pt x="286" y="180"/>
                                  </a:lnTo>
                                  <a:lnTo>
                                    <a:pt x="282" y="189"/>
                                  </a:lnTo>
                                  <a:lnTo>
                                    <a:pt x="282" y="199"/>
                                  </a:lnTo>
                                  <a:lnTo>
                                    <a:pt x="27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73" y="233"/>
                                  </a:lnTo>
                                  <a:lnTo>
                                    <a:pt x="268" y="238"/>
                                  </a:lnTo>
                                  <a:lnTo>
                                    <a:pt x="264" y="248"/>
                                  </a:lnTo>
                                  <a:lnTo>
                                    <a:pt x="264" y="248"/>
                                  </a:lnTo>
                                  <a:lnTo>
                                    <a:pt x="260" y="252"/>
                                  </a:lnTo>
                                  <a:lnTo>
                                    <a:pt x="260" y="252"/>
                                  </a:lnTo>
                                  <a:lnTo>
                                    <a:pt x="255" y="252"/>
                                  </a:lnTo>
                                  <a:lnTo>
                                    <a:pt x="255" y="252"/>
                                  </a:lnTo>
                                  <a:lnTo>
                                    <a:pt x="251" y="252"/>
                                  </a:lnTo>
                                  <a:lnTo>
                                    <a:pt x="251" y="252"/>
                                  </a:lnTo>
                                  <a:lnTo>
                                    <a:pt x="251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84931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13">
                                  <a:moveTo>
                                    <a:pt x="243" y="213"/>
                                  </a:moveTo>
                                  <a:lnTo>
                                    <a:pt x="238" y="204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29" y="189"/>
                                  </a:lnTo>
                                  <a:lnTo>
                                    <a:pt x="225" y="184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12" y="174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203" y="160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55" y="13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34" y="73"/>
                                  </a:lnTo>
                                  <a:lnTo>
                                    <a:pt x="243" y="92"/>
                                  </a:lnTo>
                                  <a:lnTo>
                                    <a:pt x="251" y="111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56" y="150"/>
                                  </a:lnTo>
                                  <a:lnTo>
                                    <a:pt x="256" y="174"/>
                                  </a:lnTo>
                                  <a:lnTo>
                                    <a:pt x="251" y="194"/>
                                  </a:lnTo>
                                  <a:lnTo>
                                    <a:pt x="243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8520120"/>
                              <a:ext cx="190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7">
                                  <a:moveTo>
                                    <a:pt x="62" y="282"/>
                                  </a:moveTo>
                                  <a:lnTo>
                                    <a:pt x="53" y="277"/>
                                  </a:lnTo>
                                  <a:lnTo>
                                    <a:pt x="44" y="277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27" y="267"/>
                                  </a:lnTo>
                                  <a:lnTo>
                                    <a:pt x="22" y="258"/>
                                  </a:lnTo>
                                  <a:lnTo>
                                    <a:pt x="14" y="253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38" y="20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78" y="49"/>
                                  </a:lnTo>
                                  <a:lnTo>
                                    <a:pt x="286" y="59"/>
                                  </a:lnTo>
                                  <a:lnTo>
                                    <a:pt x="291" y="73"/>
                                  </a:lnTo>
                                  <a:lnTo>
                                    <a:pt x="300" y="83"/>
                                  </a:lnTo>
                                  <a:lnTo>
                                    <a:pt x="300" y="83"/>
                                  </a:lnTo>
                                  <a:lnTo>
                                    <a:pt x="300" y="88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95" y="93"/>
                                  </a:lnTo>
                                  <a:lnTo>
                                    <a:pt x="295" y="93"/>
                                  </a:lnTo>
                                  <a:lnTo>
                                    <a:pt x="295" y="93"/>
                                  </a:lnTo>
                                  <a:lnTo>
                                    <a:pt x="295" y="97"/>
                                  </a:lnTo>
                                  <a:lnTo>
                                    <a:pt x="291" y="97"/>
                                  </a:lnTo>
                                  <a:lnTo>
                                    <a:pt x="286" y="97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69" y="10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47" y="122"/>
                                  </a:lnTo>
                                  <a:lnTo>
                                    <a:pt x="238" y="131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3" y="161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76" y="190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59" y="214"/>
                                  </a:lnTo>
                                  <a:lnTo>
                                    <a:pt x="150" y="228"/>
                                  </a:lnTo>
                                  <a:lnTo>
                                    <a:pt x="141" y="243"/>
                                  </a:lnTo>
                                  <a:lnTo>
                                    <a:pt x="137" y="253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72"/>
                                  </a:lnTo>
                                  <a:lnTo>
                                    <a:pt x="128" y="272"/>
                                  </a:lnTo>
                                  <a:lnTo>
                                    <a:pt x="128" y="272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32" y="282"/>
                                  </a:lnTo>
                                  <a:lnTo>
                                    <a:pt x="128" y="282"/>
                                  </a:lnTo>
                                  <a:lnTo>
                                    <a:pt x="119" y="282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97" y="282"/>
                                  </a:lnTo>
                                  <a:lnTo>
                                    <a:pt x="88" y="282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62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720" y="8526600"/>
                              <a:ext cx="1702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2">
                                  <a:moveTo>
                                    <a:pt x="83" y="257"/>
                                  </a:moveTo>
                                  <a:lnTo>
                                    <a:pt x="74" y="257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52" y="257"/>
                                  </a:lnTo>
                                  <a:lnTo>
                                    <a:pt x="39" y="252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22" y="243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237" y="34"/>
                                  </a:lnTo>
                                  <a:lnTo>
                                    <a:pt x="246" y="44"/>
                                  </a:lnTo>
                                  <a:lnTo>
                                    <a:pt x="255" y="54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68" y="73"/>
                                  </a:lnTo>
                                  <a:lnTo>
                                    <a:pt x="255" y="78"/>
                                  </a:lnTo>
                                  <a:lnTo>
                                    <a:pt x="246" y="87"/>
                                  </a:lnTo>
                                  <a:lnTo>
                                    <a:pt x="233" y="92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02" y="126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176" y="141"/>
                                  </a:lnTo>
                                  <a:lnTo>
                                    <a:pt x="167" y="155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27" y="214"/>
                                  </a:lnTo>
                                  <a:lnTo>
                                    <a:pt x="118" y="228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05" y="248"/>
                                  </a:lnTo>
                                  <a:lnTo>
                                    <a:pt x="105" y="252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92" y="262"/>
                                  </a:lnTo>
                                  <a:lnTo>
                                    <a:pt x="88" y="257"/>
                                  </a:lnTo>
                                  <a:lnTo>
                                    <a:pt x="83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080" y="8551440"/>
                              <a:ext cx="374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403">
                                  <a:moveTo>
                                    <a:pt x="379" y="403"/>
                                  </a:moveTo>
                                  <a:lnTo>
                                    <a:pt x="357" y="403"/>
                                  </a:lnTo>
                                  <a:lnTo>
                                    <a:pt x="335" y="403"/>
                                  </a:lnTo>
                                  <a:lnTo>
                                    <a:pt x="313" y="403"/>
                                  </a:lnTo>
                                  <a:lnTo>
                                    <a:pt x="291" y="398"/>
                                  </a:lnTo>
                                  <a:lnTo>
                                    <a:pt x="269" y="393"/>
                                  </a:lnTo>
                                  <a:lnTo>
                                    <a:pt x="247" y="383"/>
                                  </a:lnTo>
                                  <a:lnTo>
                                    <a:pt x="225" y="374"/>
                                  </a:lnTo>
                                  <a:lnTo>
                                    <a:pt x="207" y="359"/>
                                  </a:lnTo>
                                  <a:lnTo>
                                    <a:pt x="203" y="354"/>
                                  </a:lnTo>
                                  <a:lnTo>
                                    <a:pt x="198" y="349"/>
                                  </a:lnTo>
                                  <a:lnTo>
                                    <a:pt x="194" y="340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185" y="315"/>
                                  </a:lnTo>
                                  <a:lnTo>
                                    <a:pt x="185" y="306"/>
                                  </a:lnTo>
                                  <a:lnTo>
                                    <a:pt x="185" y="296"/>
                                  </a:lnTo>
                                  <a:lnTo>
                                    <a:pt x="185" y="291"/>
                                  </a:lnTo>
                                  <a:lnTo>
                                    <a:pt x="185" y="291"/>
                                  </a:lnTo>
                                  <a:lnTo>
                                    <a:pt x="189" y="286"/>
                                  </a:lnTo>
                                  <a:lnTo>
                                    <a:pt x="189" y="281"/>
                                  </a:lnTo>
                                  <a:lnTo>
                                    <a:pt x="194" y="276"/>
                                  </a:lnTo>
                                  <a:lnTo>
                                    <a:pt x="194" y="276"/>
                                  </a:lnTo>
                                  <a:lnTo>
                                    <a:pt x="194" y="272"/>
                                  </a:lnTo>
                                  <a:lnTo>
                                    <a:pt x="194" y="267"/>
                                  </a:lnTo>
                                  <a:lnTo>
                                    <a:pt x="189" y="267"/>
                                  </a:lnTo>
                                  <a:lnTo>
                                    <a:pt x="181" y="267"/>
                                  </a:lnTo>
                                  <a:lnTo>
                                    <a:pt x="176" y="267"/>
                                  </a:lnTo>
                                  <a:lnTo>
                                    <a:pt x="172" y="267"/>
                                  </a:lnTo>
                                  <a:lnTo>
                                    <a:pt x="167" y="267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06" y="262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198" y="112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203" y="116"/>
                                  </a:lnTo>
                                  <a:lnTo>
                                    <a:pt x="203" y="116"/>
                                  </a:lnTo>
                                  <a:lnTo>
                                    <a:pt x="207" y="116"/>
                                  </a:lnTo>
                                  <a:lnTo>
                                    <a:pt x="207" y="11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7" y="92"/>
                                  </a:lnTo>
                                  <a:lnTo>
                                    <a:pt x="207" y="87"/>
                                  </a:lnTo>
                                  <a:lnTo>
                                    <a:pt x="203" y="82"/>
                                  </a:lnTo>
                                  <a:lnTo>
                                    <a:pt x="203" y="78"/>
                                  </a:lnTo>
                                  <a:lnTo>
                                    <a:pt x="203" y="73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44" y="10"/>
                                  </a:lnTo>
                                  <a:lnTo>
                                    <a:pt x="370" y="19"/>
                                  </a:lnTo>
                                  <a:lnTo>
                                    <a:pt x="392" y="29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40" y="63"/>
                                  </a:lnTo>
                                  <a:lnTo>
                                    <a:pt x="445" y="73"/>
                                  </a:lnTo>
                                  <a:lnTo>
                                    <a:pt x="454" y="78"/>
                                  </a:lnTo>
                                  <a:lnTo>
                                    <a:pt x="462" y="82"/>
                                  </a:lnTo>
                                  <a:lnTo>
                                    <a:pt x="467" y="92"/>
                                  </a:lnTo>
                                  <a:lnTo>
                                    <a:pt x="476" y="97"/>
                                  </a:lnTo>
                                  <a:lnTo>
                                    <a:pt x="484" y="102"/>
                                  </a:lnTo>
                                  <a:lnTo>
                                    <a:pt x="489" y="107"/>
                                  </a:lnTo>
                                  <a:lnTo>
                                    <a:pt x="506" y="121"/>
                                  </a:lnTo>
                                  <a:lnTo>
                                    <a:pt x="520" y="136"/>
                                  </a:lnTo>
                                  <a:lnTo>
                                    <a:pt x="533" y="150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55" y="184"/>
                                  </a:lnTo>
                                  <a:lnTo>
                                    <a:pt x="568" y="204"/>
                                  </a:lnTo>
                                  <a:lnTo>
                                    <a:pt x="581" y="218"/>
                                  </a:lnTo>
                                  <a:lnTo>
                                    <a:pt x="590" y="238"/>
                                  </a:lnTo>
                                  <a:lnTo>
                                    <a:pt x="590" y="238"/>
                                  </a:lnTo>
                                  <a:lnTo>
                                    <a:pt x="586" y="243"/>
                                  </a:lnTo>
                                  <a:lnTo>
                                    <a:pt x="586" y="243"/>
                                  </a:lnTo>
                                  <a:lnTo>
                                    <a:pt x="586" y="247"/>
                                  </a:lnTo>
                                  <a:lnTo>
                                    <a:pt x="586" y="252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86" y="262"/>
                                  </a:lnTo>
                                  <a:lnTo>
                                    <a:pt x="581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72" y="291"/>
                                  </a:lnTo>
                                  <a:lnTo>
                                    <a:pt x="564" y="306"/>
                                  </a:lnTo>
                                  <a:lnTo>
                                    <a:pt x="550" y="31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20" y="335"/>
                                  </a:lnTo>
                                  <a:lnTo>
                                    <a:pt x="506" y="349"/>
                                  </a:lnTo>
                                  <a:lnTo>
                                    <a:pt x="493" y="359"/>
                                  </a:lnTo>
                                  <a:lnTo>
                                    <a:pt x="480" y="369"/>
                                  </a:lnTo>
                                  <a:lnTo>
                                    <a:pt x="467" y="378"/>
                                  </a:lnTo>
                                  <a:lnTo>
                                    <a:pt x="458" y="383"/>
                                  </a:lnTo>
                                  <a:lnTo>
                                    <a:pt x="445" y="388"/>
                                  </a:lnTo>
                                  <a:lnTo>
                                    <a:pt x="432" y="393"/>
                                  </a:lnTo>
                                  <a:lnTo>
                                    <a:pt x="418" y="393"/>
                                  </a:lnTo>
                                  <a:lnTo>
                                    <a:pt x="405" y="398"/>
                                  </a:lnTo>
                                  <a:lnTo>
                                    <a:pt x="392" y="398"/>
                                  </a:lnTo>
                                  <a:lnTo>
                                    <a:pt x="37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0" y="8624880"/>
                              <a:ext cx="217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14">
                                  <a:moveTo>
                                    <a:pt x="216" y="214"/>
                                  </a:moveTo>
                                  <a:lnTo>
                                    <a:pt x="211" y="214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198" y="214"/>
                                  </a:lnTo>
                                  <a:lnTo>
                                    <a:pt x="194" y="214"/>
                                  </a:lnTo>
                                  <a:lnTo>
                                    <a:pt x="189" y="214"/>
                                  </a:lnTo>
                                  <a:lnTo>
                                    <a:pt x="181" y="214"/>
                                  </a:lnTo>
                                  <a:lnTo>
                                    <a:pt x="176" y="214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50" y="209"/>
                                  </a:lnTo>
                                  <a:lnTo>
                                    <a:pt x="123" y="199"/>
                                  </a:lnTo>
                                  <a:lnTo>
                                    <a:pt x="101" y="194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38" y="49"/>
                                  </a:lnTo>
                                  <a:lnTo>
                                    <a:pt x="255" y="63"/>
                                  </a:lnTo>
                                  <a:lnTo>
                                    <a:pt x="273" y="73"/>
                                  </a:lnTo>
                                  <a:lnTo>
                                    <a:pt x="291" y="88"/>
                                  </a:lnTo>
                                  <a:lnTo>
                                    <a:pt x="308" y="102"/>
                                  </a:lnTo>
                                  <a:lnTo>
                                    <a:pt x="326" y="122"/>
                                  </a:lnTo>
                                  <a:lnTo>
                                    <a:pt x="339" y="141"/>
                                  </a:lnTo>
                                  <a:lnTo>
                                    <a:pt x="339" y="141"/>
                                  </a:lnTo>
                                  <a:lnTo>
                                    <a:pt x="343" y="146"/>
                                  </a:lnTo>
                                  <a:lnTo>
                                    <a:pt x="343" y="151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9" y="156"/>
                                  </a:lnTo>
                                  <a:lnTo>
                                    <a:pt x="339" y="160"/>
                                  </a:lnTo>
                                  <a:lnTo>
                                    <a:pt x="335" y="165"/>
                                  </a:lnTo>
                                  <a:lnTo>
                                    <a:pt x="335" y="165"/>
                                  </a:lnTo>
                                  <a:lnTo>
                                    <a:pt x="321" y="175"/>
                                  </a:lnTo>
                                  <a:lnTo>
                                    <a:pt x="304" y="185"/>
                                  </a:lnTo>
                                  <a:lnTo>
                                    <a:pt x="291" y="194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60" y="204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229" y="214"/>
                                  </a:lnTo>
                                  <a:lnTo>
                                    <a:pt x="216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0" y="8634600"/>
                              <a:ext cx="198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4">
                                  <a:moveTo>
                                    <a:pt x="216" y="184"/>
                                  </a:moveTo>
                                  <a:lnTo>
                                    <a:pt x="212" y="184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198" y="184"/>
                                  </a:lnTo>
                                  <a:lnTo>
                                    <a:pt x="194" y="184"/>
                                  </a:lnTo>
                                  <a:lnTo>
                                    <a:pt x="190" y="184"/>
                                  </a:lnTo>
                                  <a:lnTo>
                                    <a:pt x="185" y="184"/>
                                  </a:lnTo>
                                  <a:lnTo>
                                    <a:pt x="176" y="184"/>
                                  </a:lnTo>
                                  <a:lnTo>
                                    <a:pt x="172" y="184"/>
                                  </a:lnTo>
                                  <a:lnTo>
                                    <a:pt x="159" y="179"/>
                                  </a:lnTo>
                                  <a:lnTo>
                                    <a:pt x="141" y="179"/>
                                  </a:lnTo>
                                  <a:lnTo>
                                    <a:pt x="128" y="175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78"/>
                                  </a:lnTo>
                                  <a:lnTo>
                                    <a:pt x="269" y="78"/>
                                  </a:lnTo>
                                  <a:lnTo>
                                    <a:pt x="273" y="82"/>
                                  </a:lnTo>
                                  <a:lnTo>
                                    <a:pt x="273" y="82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91" y="97"/>
                                  </a:lnTo>
                                  <a:lnTo>
                                    <a:pt x="295" y="102"/>
                                  </a:lnTo>
                                  <a:lnTo>
                                    <a:pt x="300" y="107"/>
                                  </a:lnTo>
                                  <a:lnTo>
                                    <a:pt x="300" y="112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308" y="121"/>
                                  </a:lnTo>
                                  <a:lnTo>
                                    <a:pt x="313" y="126"/>
                                  </a:lnTo>
                                  <a:lnTo>
                                    <a:pt x="313" y="136"/>
                                  </a:lnTo>
                                  <a:lnTo>
                                    <a:pt x="304" y="145"/>
                                  </a:lnTo>
                                  <a:lnTo>
                                    <a:pt x="295" y="15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69" y="165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42" y="175"/>
                                  </a:lnTo>
                                  <a:lnTo>
                                    <a:pt x="229" y="179"/>
                                  </a:lnTo>
                                  <a:lnTo>
                                    <a:pt x="216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872424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06">
                                  <a:moveTo>
                                    <a:pt x="146" y="102"/>
                                  </a:moveTo>
                                  <a:lnTo>
                                    <a:pt x="146" y="102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81" y="82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480" y="8732880"/>
                              <a:ext cx="69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8">
                                  <a:moveTo>
                                    <a:pt x="9" y="49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640" y="8665200"/>
                              <a:ext cx="117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93">
                                  <a:moveTo>
                                    <a:pt x="14" y="49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185" y="68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8671320"/>
                              <a:ext cx="97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8">
                                  <a:moveTo>
                                    <a:pt x="22" y="49"/>
                                  </a:moveTo>
                                  <a:lnTo>
                                    <a:pt x="17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40" y="49"/>
                                  </a:lnTo>
                                  <a:lnTo>
                                    <a:pt x="154" y="58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8569800"/>
                              <a:ext cx="11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87">
                                  <a:moveTo>
                                    <a:pt x="123" y="63"/>
                                  </a:moveTo>
                                  <a:lnTo>
                                    <a:pt x="115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2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0" y="8624880"/>
                              <a:ext cx="95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7">
                                  <a:moveTo>
                                    <a:pt x="35" y="93"/>
                                  </a:moveTo>
                                  <a:lnTo>
                                    <a:pt x="31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720" y="8576280"/>
                              <a:ext cx="81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3">
                                  <a:moveTo>
                                    <a:pt x="36" y="34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3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8634600"/>
                              <a:ext cx="80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2">
                                  <a:moveTo>
                                    <a:pt x="22" y="58"/>
                                  </a:moveTo>
                                  <a:lnTo>
                                    <a:pt x="17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09520"/>
                              <a:ext cx="1187280" cy="138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2188">
                                  <a:moveTo>
                                    <a:pt x="1316" y="2188"/>
                                  </a:moveTo>
                                  <a:lnTo>
                                    <a:pt x="1307" y="2183"/>
                                  </a:lnTo>
                                  <a:lnTo>
                                    <a:pt x="1294" y="2149"/>
                                  </a:lnTo>
                                  <a:lnTo>
                                    <a:pt x="1276" y="2115"/>
                                  </a:lnTo>
                                  <a:lnTo>
                                    <a:pt x="1263" y="2076"/>
                                  </a:lnTo>
                                  <a:lnTo>
                                    <a:pt x="1245" y="2042"/>
                                  </a:lnTo>
                                  <a:lnTo>
                                    <a:pt x="1228" y="2004"/>
                                  </a:lnTo>
                                  <a:lnTo>
                                    <a:pt x="1206" y="1970"/>
                                  </a:lnTo>
                                  <a:lnTo>
                                    <a:pt x="1188" y="1940"/>
                                  </a:lnTo>
                                  <a:lnTo>
                                    <a:pt x="1171" y="1906"/>
                                  </a:lnTo>
                                  <a:lnTo>
                                    <a:pt x="1162" y="1897"/>
                                  </a:lnTo>
                                  <a:lnTo>
                                    <a:pt x="1157" y="1882"/>
                                  </a:lnTo>
                                  <a:lnTo>
                                    <a:pt x="1149" y="1873"/>
                                  </a:lnTo>
                                  <a:lnTo>
                                    <a:pt x="1140" y="1858"/>
                                  </a:lnTo>
                                  <a:lnTo>
                                    <a:pt x="1135" y="1843"/>
                                  </a:lnTo>
                                  <a:lnTo>
                                    <a:pt x="1127" y="1834"/>
                                  </a:lnTo>
                                  <a:lnTo>
                                    <a:pt x="1118" y="1824"/>
                                  </a:lnTo>
                                  <a:lnTo>
                                    <a:pt x="1109" y="1814"/>
                                  </a:lnTo>
                                  <a:lnTo>
                                    <a:pt x="1096" y="1805"/>
                                  </a:lnTo>
                                  <a:lnTo>
                                    <a:pt x="1069" y="1814"/>
                                  </a:lnTo>
                                  <a:lnTo>
                                    <a:pt x="1047" y="1824"/>
                                  </a:lnTo>
                                  <a:lnTo>
                                    <a:pt x="1021" y="1829"/>
                                  </a:lnTo>
                                  <a:lnTo>
                                    <a:pt x="994" y="1829"/>
                                  </a:lnTo>
                                  <a:lnTo>
                                    <a:pt x="968" y="1829"/>
                                  </a:lnTo>
                                  <a:lnTo>
                                    <a:pt x="942" y="1824"/>
                                  </a:lnTo>
                                  <a:lnTo>
                                    <a:pt x="915" y="1824"/>
                                  </a:lnTo>
                                  <a:lnTo>
                                    <a:pt x="889" y="1819"/>
                                  </a:lnTo>
                                  <a:lnTo>
                                    <a:pt x="867" y="1809"/>
                                  </a:lnTo>
                                  <a:lnTo>
                                    <a:pt x="845" y="1800"/>
                                  </a:lnTo>
                                  <a:lnTo>
                                    <a:pt x="823" y="1795"/>
                                  </a:lnTo>
                                  <a:lnTo>
                                    <a:pt x="805" y="1785"/>
                                  </a:lnTo>
                                  <a:lnTo>
                                    <a:pt x="783" y="1776"/>
                                  </a:lnTo>
                                  <a:lnTo>
                                    <a:pt x="766" y="1761"/>
                                  </a:lnTo>
                                  <a:lnTo>
                                    <a:pt x="744" y="1751"/>
                                  </a:lnTo>
                                  <a:lnTo>
                                    <a:pt x="726" y="1737"/>
                                  </a:lnTo>
                                  <a:lnTo>
                                    <a:pt x="722" y="1732"/>
                                  </a:lnTo>
                                  <a:lnTo>
                                    <a:pt x="717" y="1727"/>
                                  </a:lnTo>
                                  <a:lnTo>
                                    <a:pt x="713" y="1722"/>
                                  </a:lnTo>
                                  <a:lnTo>
                                    <a:pt x="708" y="1717"/>
                                  </a:lnTo>
                                  <a:lnTo>
                                    <a:pt x="704" y="1712"/>
                                  </a:lnTo>
                                  <a:lnTo>
                                    <a:pt x="700" y="1703"/>
                                  </a:lnTo>
                                  <a:lnTo>
                                    <a:pt x="695" y="1698"/>
                                  </a:lnTo>
                                  <a:lnTo>
                                    <a:pt x="691" y="1693"/>
                                  </a:lnTo>
                                  <a:lnTo>
                                    <a:pt x="695" y="1688"/>
                                  </a:lnTo>
                                  <a:lnTo>
                                    <a:pt x="700" y="1678"/>
                                  </a:lnTo>
                                  <a:lnTo>
                                    <a:pt x="704" y="1674"/>
                                  </a:lnTo>
                                  <a:lnTo>
                                    <a:pt x="708" y="1664"/>
                                  </a:lnTo>
                                  <a:lnTo>
                                    <a:pt x="713" y="1659"/>
                                  </a:lnTo>
                                  <a:lnTo>
                                    <a:pt x="722" y="1654"/>
                                  </a:lnTo>
                                  <a:lnTo>
                                    <a:pt x="726" y="1649"/>
                                  </a:lnTo>
                                  <a:lnTo>
                                    <a:pt x="735" y="1645"/>
                                  </a:lnTo>
                                  <a:lnTo>
                                    <a:pt x="735" y="1640"/>
                                  </a:lnTo>
                                  <a:lnTo>
                                    <a:pt x="717" y="1611"/>
                                  </a:lnTo>
                                  <a:lnTo>
                                    <a:pt x="695" y="1586"/>
                                  </a:lnTo>
                                  <a:lnTo>
                                    <a:pt x="673" y="1557"/>
                                  </a:lnTo>
                                  <a:lnTo>
                                    <a:pt x="651" y="1533"/>
                                  </a:lnTo>
                                  <a:lnTo>
                                    <a:pt x="629" y="1509"/>
                                  </a:lnTo>
                                  <a:lnTo>
                                    <a:pt x="611" y="1480"/>
                                  </a:lnTo>
                                  <a:lnTo>
                                    <a:pt x="594" y="1450"/>
                                  </a:lnTo>
                                  <a:lnTo>
                                    <a:pt x="576" y="1417"/>
                                  </a:lnTo>
                                  <a:lnTo>
                                    <a:pt x="576" y="1407"/>
                                  </a:lnTo>
                                  <a:lnTo>
                                    <a:pt x="572" y="1402"/>
                                  </a:lnTo>
                                  <a:lnTo>
                                    <a:pt x="567" y="1397"/>
                                  </a:lnTo>
                                  <a:lnTo>
                                    <a:pt x="563" y="1392"/>
                                  </a:lnTo>
                                  <a:lnTo>
                                    <a:pt x="559" y="1387"/>
                                  </a:lnTo>
                                  <a:lnTo>
                                    <a:pt x="559" y="1383"/>
                                  </a:lnTo>
                                  <a:lnTo>
                                    <a:pt x="563" y="1378"/>
                                  </a:lnTo>
                                  <a:lnTo>
                                    <a:pt x="567" y="1378"/>
                                  </a:lnTo>
                                  <a:lnTo>
                                    <a:pt x="585" y="1378"/>
                                  </a:lnTo>
                                  <a:lnTo>
                                    <a:pt x="607" y="1383"/>
                                  </a:lnTo>
                                  <a:lnTo>
                                    <a:pt x="625" y="1387"/>
                                  </a:lnTo>
                                  <a:lnTo>
                                    <a:pt x="642" y="1387"/>
                                  </a:lnTo>
                                  <a:lnTo>
                                    <a:pt x="660" y="1392"/>
                                  </a:lnTo>
                                  <a:lnTo>
                                    <a:pt x="682" y="1397"/>
                                  </a:lnTo>
                                  <a:lnTo>
                                    <a:pt x="700" y="1402"/>
                                  </a:lnTo>
                                  <a:lnTo>
                                    <a:pt x="717" y="1407"/>
                                  </a:lnTo>
                                  <a:lnTo>
                                    <a:pt x="730" y="1412"/>
                                  </a:lnTo>
                                  <a:lnTo>
                                    <a:pt x="739" y="1417"/>
                                  </a:lnTo>
                                  <a:lnTo>
                                    <a:pt x="752" y="1421"/>
                                  </a:lnTo>
                                  <a:lnTo>
                                    <a:pt x="766" y="1421"/>
                                  </a:lnTo>
                                  <a:lnTo>
                                    <a:pt x="779" y="1426"/>
                                  </a:lnTo>
                                  <a:lnTo>
                                    <a:pt x="792" y="1431"/>
                                  </a:lnTo>
                                  <a:lnTo>
                                    <a:pt x="801" y="1441"/>
                                  </a:lnTo>
                                  <a:lnTo>
                                    <a:pt x="814" y="1446"/>
                                  </a:lnTo>
                                  <a:lnTo>
                                    <a:pt x="818" y="1441"/>
                                  </a:lnTo>
                                  <a:lnTo>
                                    <a:pt x="818" y="1431"/>
                                  </a:lnTo>
                                  <a:lnTo>
                                    <a:pt x="818" y="1421"/>
                                  </a:lnTo>
                                  <a:lnTo>
                                    <a:pt x="818" y="1417"/>
                                  </a:lnTo>
                                  <a:lnTo>
                                    <a:pt x="823" y="1407"/>
                                  </a:lnTo>
                                  <a:lnTo>
                                    <a:pt x="823" y="1402"/>
                                  </a:lnTo>
                                  <a:lnTo>
                                    <a:pt x="827" y="1392"/>
                                  </a:lnTo>
                                  <a:lnTo>
                                    <a:pt x="836" y="1392"/>
                                  </a:lnTo>
                                  <a:lnTo>
                                    <a:pt x="854" y="1397"/>
                                  </a:lnTo>
                                  <a:lnTo>
                                    <a:pt x="871" y="1402"/>
                                  </a:lnTo>
                                  <a:lnTo>
                                    <a:pt x="884" y="1412"/>
                                  </a:lnTo>
                                  <a:lnTo>
                                    <a:pt x="902" y="1421"/>
                                  </a:lnTo>
                                  <a:lnTo>
                                    <a:pt x="915" y="1436"/>
                                  </a:lnTo>
                                  <a:lnTo>
                                    <a:pt x="933" y="1446"/>
                                  </a:lnTo>
                                  <a:lnTo>
                                    <a:pt x="946" y="1460"/>
                                  </a:lnTo>
                                  <a:lnTo>
                                    <a:pt x="959" y="1470"/>
                                  </a:lnTo>
                                  <a:lnTo>
                                    <a:pt x="959" y="1465"/>
                                  </a:lnTo>
                                  <a:lnTo>
                                    <a:pt x="959" y="1455"/>
                                  </a:lnTo>
                                  <a:lnTo>
                                    <a:pt x="955" y="1450"/>
                                  </a:lnTo>
                                  <a:lnTo>
                                    <a:pt x="955" y="1441"/>
                                  </a:lnTo>
                                  <a:lnTo>
                                    <a:pt x="950" y="1436"/>
                                  </a:lnTo>
                                  <a:lnTo>
                                    <a:pt x="946" y="1431"/>
                                  </a:lnTo>
                                  <a:lnTo>
                                    <a:pt x="946" y="1421"/>
                                  </a:lnTo>
                                  <a:lnTo>
                                    <a:pt x="942" y="1412"/>
                                  </a:lnTo>
                                  <a:lnTo>
                                    <a:pt x="937" y="1402"/>
                                  </a:lnTo>
                                  <a:lnTo>
                                    <a:pt x="937" y="1392"/>
                                  </a:lnTo>
                                  <a:lnTo>
                                    <a:pt x="933" y="1383"/>
                                  </a:lnTo>
                                  <a:lnTo>
                                    <a:pt x="933" y="1373"/>
                                  </a:lnTo>
                                  <a:lnTo>
                                    <a:pt x="928" y="1363"/>
                                  </a:lnTo>
                                  <a:lnTo>
                                    <a:pt x="924" y="1353"/>
                                  </a:lnTo>
                                  <a:lnTo>
                                    <a:pt x="920" y="1344"/>
                                  </a:lnTo>
                                  <a:lnTo>
                                    <a:pt x="920" y="1334"/>
                                  </a:lnTo>
                                  <a:lnTo>
                                    <a:pt x="911" y="1315"/>
                                  </a:lnTo>
                                  <a:lnTo>
                                    <a:pt x="902" y="1300"/>
                                  </a:lnTo>
                                  <a:lnTo>
                                    <a:pt x="893" y="1281"/>
                                  </a:lnTo>
                                  <a:lnTo>
                                    <a:pt x="884" y="1261"/>
                                  </a:lnTo>
                                  <a:lnTo>
                                    <a:pt x="871" y="1247"/>
                                  </a:lnTo>
                                  <a:lnTo>
                                    <a:pt x="862" y="1227"/>
                                  </a:lnTo>
                                  <a:lnTo>
                                    <a:pt x="849" y="1213"/>
                                  </a:lnTo>
                                  <a:lnTo>
                                    <a:pt x="832" y="1198"/>
                                  </a:lnTo>
                                  <a:lnTo>
                                    <a:pt x="832" y="1193"/>
                                  </a:lnTo>
                                  <a:lnTo>
                                    <a:pt x="827" y="1188"/>
                                  </a:lnTo>
                                  <a:lnTo>
                                    <a:pt x="823" y="1184"/>
                                  </a:lnTo>
                                  <a:lnTo>
                                    <a:pt x="818" y="1184"/>
                                  </a:lnTo>
                                  <a:lnTo>
                                    <a:pt x="810" y="1179"/>
                                  </a:lnTo>
                                  <a:lnTo>
                                    <a:pt x="805" y="1174"/>
                                  </a:lnTo>
                                  <a:lnTo>
                                    <a:pt x="801" y="1169"/>
                                  </a:lnTo>
                                  <a:lnTo>
                                    <a:pt x="796" y="1164"/>
                                  </a:lnTo>
                                  <a:lnTo>
                                    <a:pt x="792" y="1164"/>
                                  </a:lnTo>
                                  <a:lnTo>
                                    <a:pt x="788" y="1169"/>
                                  </a:lnTo>
                                  <a:lnTo>
                                    <a:pt x="783" y="1169"/>
                                  </a:lnTo>
                                  <a:lnTo>
                                    <a:pt x="783" y="1179"/>
                                  </a:lnTo>
                                  <a:lnTo>
                                    <a:pt x="779" y="1184"/>
                                  </a:lnTo>
                                  <a:lnTo>
                                    <a:pt x="779" y="1193"/>
                                  </a:lnTo>
                                  <a:lnTo>
                                    <a:pt x="779" y="1198"/>
                                  </a:lnTo>
                                  <a:lnTo>
                                    <a:pt x="774" y="1203"/>
                                  </a:lnTo>
                                  <a:lnTo>
                                    <a:pt x="766" y="1222"/>
                                  </a:lnTo>
                                  <a:lnTo>
                                    <a:pt x="757" y="1237"/>
                                  </a:lnTo>
                                  <a:lnTo>
                                    <a:pt x="748" y="1252"/>
                                  </a:lnTo>
                                  <a:lnTo>
                                    <a:pt x="739" y="1266"/>
                                  </a:lnTo>
                                  <a:lnTo>
                                    <a:pt x="726" y="1281"/>
                                  </a:lnTo>
                                  <a:lnTo>
                                    <a:pt x="713" y="1290"/>
                                  </a:lnTo>
                                  <a:lnTo>
                                    <a:pt x="700" y="1300"/>
                                  </a:lnTo>
                                  <a:lnTo>
                                    <a:pt x="682" y="1305"/>
                                  </a:lnTo>
                                  <a:lnTo>
                                    <a:pt x="664" y="1310"/>
                                  </a:lnTo>
                                  <a:lnTo>
                                    <a:pt x="647" y="1310"/>
                                  </a:lnTo>
                                  <a:lnTo>
                                    <a:pt x="625" y="1310"/>
                                  </a:lnTo>
                                  <a:lnTo>
                                    <a:pt x="607" y="1305"/>
                                  </a:lnTo>
                                  <a:lnTo>
                                    <a:pt x="589" y="1300"/>
                                  </a:lnTo>
                                  <a:lnTo>
                                    <a:pt x="572" y="1290"/>
                                  </a:lnTo>
                                  <a:lnTo>
                                    <a:pt x="554" y="1281"/>
                                  </a:lnTo>
                                  <a:lnTo>
                                    <a:pt x="541" y="1266"/>
                                  </a:lnTo>
                                  <a:lnTo>
                                    <a:pt x="528" y="1252"/>
                                  </a:lnTo>
                                  <a:lnTo>
                                    <a:pt x="515" y="1237"/>
                                  </a:lnTo>
                                  <a:lnTo>
                                    <a:pt x="506" y="1222"/>
                                  </a:lnTo>
                                  <a:lnTo>
                                    <a:pt x="497" y="1208"/>
                                  </a:lnTo>
                                  <a:lnTo>
                                    <a:pt x="488" y="1188"/>
                                  </a:lnTo>
                                  <a:lnTo>
                                    <a:pt x="479" y="1169"/>
                                  </a:lnTo>
                                  <a:lnTo>
                                    <a:pt x="475" y="1155"/>
                                  </a:lnTo>
                                  <a:lnTo>
                                    <a:pt x="471" y="1130"/>
                                  </a:lnTo>
                                  <a:lnTo>
                                    <a:pt x="466" y="1130"/>
                                  </a:lnTo>
                                  <a:lnTo>
                                    <a:pt x="462" y="1125"/>
                                  </a:lnTo>
                                  <a:lnTo>
                                    <a:pt x="457" y="1125"/>
                                  </a:lnTo>
                                  <a:lnTo>
                                    <a:pt x="453" y="1121"/>
                                  </a:lnTo>
                                  <a:lnTo>
                                    <a:pt x="449" y="1121"/>
                                  </a:lnTo>
                                  <a:lnTo>
                                    <a:pt x="444" y="1121"/>
                                  </a:lnTo>
                                  <a:lnTo>
                                    <a:pt x="440" y="1121"/>
                                  </a:lnTo>
                                  <a:lnTo>
                                    <a:pt x="435" y="1121"/>
                                  </a:lnTo>
                                  <a:lnTo>
                                    <a:pt x="431" y="1121"/>
                                  </a:lnTo>
                                  <a:lnTo>
                                    <a:pt x="427" y="1121"/>
                                  </a:lnTo>
                                  <a:lnTo>
                                    <a:pt x="422" y="1116"/>
                                  </a:lnTo>
                                  <a:lnTo>
                                    <a:pt x="418" y="1116"/>
                                  </a:lnTo>
                                  <a:lnTo>
                                    <a:pt x="418" y="1111"/>
                                  </a:lnTo>
                                  <a:lnTo>
                                    <a:pt x="413" y="1111"/>
                                  </a:lnTo>
                                  <a:lnTo>
                                    <a:pt x="409" y="1111"/>
                                  </a:lnTo>
                                  <a:lnTo>
                                    <a:pt x="405" y="1111"/>
                                  </a:lnTo>
                                  <a:lnTo>
                                    <a:pt x="396" y="1106"/>
                                  </a:lnTo>
                                  <a:lnTo>
                                    <a:pt x="387" y="1096"/>
                                  </a:lnTo>
                                  <a:lnTo>
                                    <a:pt x="378" y="1091"/>
                                  </a:lnTo>
                                  <a:lnTo>
                                    <a:pt x="369" y="1082"/>
                                  </a:lnTo>
                                  <a:lnTo>
                                    <a:pt x="361" y="1072"/>
                                  </a:lnTo>
                                  <a:lnTo>
                                    <a:pt x="352" y="1067"/>
                                  </a:lnTo>
                                  <a:lnTo>
                                    <a:pt x="343" y="1058"/>
                                  </a:lnTo>
                                  <a:lnTo>
                                    <a:pt x="334" y="1053"/>
                                  </a:lnTo>
                                  <a:lnTo>
                                    <a:pt x="325" y="1043"/>
                                  </a:lnTo>
                                  <a:lnTo>
                                    <a:pt x="317" y="1038"/>
                                  </a:lnTo>
                                  <a:lnTo>
                                    <a:pt x="308" y="1028"/>
                                  </a:lnTo>
                                  <a:lnTo>
                                    <a:pt x="299" y="1024"/>
                                  </a:lnTo>
                                  <a:lnTo>
                                    <a:pt x="295" y="1014"/>
                                  </a:lnTo>
                                  <a:lnTo>
                                    <a:pt x="286" y="1004"/>
                                  </a:lnTo>
                                  <a:lnTo>
                                    <a:pt x="281" y="994"/>
                                  </a:lnTo>
                                  <a:lnTo>
                                    <a:pt x="273" y="985"/>
                                  </a:lnTo>
                                  <a:lnTo>
                                    <a:pt x="268" y="975"/>
                                  </a:lnTo>
                                  <a:lnTo>
                                    <a:pt x="268" y="965"/>
                                  </a:lnTo>
                                  <a:lnTo>
                                    <a:pt x="264" y="956"/>
                                  </a:lnTo>
                                  <a:lnTo>
                                    <a:pt x="264" y="946"/>
                                  </a:lnTo>
                                  <a:lnTo>
                                    <a:pt x="264" y="941"/>
                                  </a:lnTo>
                                  <a:lnTo>
                                    <a:pt x="259" y="931"/>
                                  </a:lnTo>
                                  <a:lnTo>
                                    <a:pt x="259" y="922"/>
                                  </a:lnTo>
                                  <a:lnTo>
                                    <a:pt x="259" y="912"/>
                                  </a:lnTo>
                                  <a:lnTo>
                                    <a:pt x="264" y="902"/>
                                  </a:lnTo>
                                  <a:lnTo>
                                    <a:pt x="264" y="893"/>
                                  </a:lnTo>
                                  <a:lnTo>
                                    <a:pt x="268" y="883"/>
                                  </a:lnTo>
                                  <a:lnTo>
                                    <a:pt x="268" y="868"/>
                                  </a:lnTo>
                                  <a:lnTo>
                                    <a:pt x="273" y="859"/>
                                  </a:lnTo>
                                  <a:lnTo>
                                    <a:pt x="277" y="849"/>
                                  </a:lnTo>
                                  <a:lnTo>
                                    <a:pt x="281" y="844"/>
                                  </a:lnTo>
                                  <a:lnTo>
                                    <a:pt x="290" y="834"/>
                                  </a:lnTo>
                                  <a:lnTo>
                                    <a:pt x="295" y="834"/>
                                  </a:lnTo>
                                  <a:lnTo>
                                    <a:pt x="299" y="829"/>
                                  </a:lnTo>
                                  <a:lnTo>
                                    <a:pt x="299" y="825"/>
                                  </a:lnTo>
                                  <a:lnTo>
                                    <a:pt x="303" y="820"/>
                                  </a:lnTo>
                                  <a:lnTo>
                                    <a:pt x="308" y="820"/>
                                  </a:lnTo>
                                  <a:lnTo>
                                    <a:pt x="312" y="815"/>
                                  </a:lnTo>
                                  <a:lnTo>
                                    <a:pt x="317" y="815"/>
                                  </a:lnTo>
                                  <a:lnTo>
                                    <a:pt x="321" y="810"/>
                                  </a:lnTo>
                                  <a:lnTo>
                                    <a:pt x="343" y="805"/>
                                  </a:lnTo>
                                  <a:lnTo>
                                    <a:pt x="365" y="800"/>
                                  </a:lnTo>
                                  <a:lnTo>
                                    <a:pt x="383" y="800"/>
                                  </a:lnTo>
                                  <a:lnTo>
                                    <a:pt x="405" y="805"/>
                                  </a:lnTo>
                                  <a:lnTo>
                                    <a:pt x="427" y="810"/>
                                  </a:lnTo>
                                  <a:lnTo>
                                    <a:pt x="449" y="815"/>
                                  </a:lnTo>
                                  <a:lnTo>
                                    <a:pt x="471" y="820"/>
                                  </a:lnTo>
                                  <a:lnTo>
                                    <a:pt x="493" y="825"/>
                                  </a:lnTo>
                                  <a:lnTo>
                                    <a:pt x="550" y="849"/>
                                  </a:lnTo>
                                  <a:lnTo>
                                    <a:pt x="550" y="849"/>
                                  </a:lnTo>
                                  <a:lnTo>
                                    <a:pt x="554" y="849"/>
                                  </a:lnTo>
                                  <a:lnTo>
                                    <a:pt x="554" y="844"/>
                                  </a:lnTo>
                                  <a:lnTo>
                                    <a:pt x="554" y="839"/>
                                  </a:lnTo>
                                  <a:lnTo>
                                    <a:pt x="559" y="839"/>
                                  </a:lnTo>
                                  <a:lnTo>
                                    <a:pt x="559" y="834"/>
                                  </a:lnTo>
                                  <a:lnTo>
                                    <a:pt x="559" y="834"/>
                                  </a:lnTo>
                                  <a:lnTo>
                                    <a:pt x="563" y="829"/>
                                  </a:lnTo>
                                  <a:lnTo>
                                    <a:pt x="567" y="825"/>
                                  </a:lnTo>
                                  <a:lnTo>
                                    <a:pt x="572" y="815"/>
                                  </a:lnTo>
                                  <a:lnTo>
                                    <a:pt x="581" y="805"/>
                                  </a:lnTo>
                                  <a:lnTo>
                                    <a:pt x="585" y="800"/>
                                  </a:lnTo>
                                  <a:lnTo>
                                    <a:pt x="594" y="796"/>
                                  </a:lnTo>
                                  <a:lnTo>
                                    <a:pt x="603" y="786"/>
                                  </a:lnTo>
                                  <a:lnTo>
                                    <a:pt x="607" y="786"/>
                                  </a:lnTo>
                                  <a:lnTo>
                                    <a:pt x="620" y="781"/>
                                  </a:lnTo>
                                  <a:lnTo>
                                    <a:pt x="629" y="781"/>
                                  </a:lnTo>
                                  <a:lnTo>
                                    <a:pt x="633" y="781"/>
                                  </a:lnTo>
                                  <a:lnTo>
                                    <a:pt x="642" y="781"/>
                                  </a:lnTo>
                                  <a:lnTo>
                                    <a:pt x="651" y="781"/>
                                  </a:lnTo>
                                  <a:lnTo>
                                    <a:pt x="660" y="781"/>
                                  </a:lnTo>
                                  <a:lnTo>
                                    <a:pt x="664" y="781"/>
                                  </a:lnTo>
                                  <a:lnTo>
                                    <a:pt x="673" y="786"/>
                                  </a:lnTo>
                                  <a:lnTo>
                                    <a:pt x="682" y="786"/>
                                  </a:lnTo>
                                  <a:lnTo>
                                    <a:pt x="708" y="796"/>
                                  </a:lnTo>
                                  <a:lnTo>
                                    <a:pt x="735" y="810"/>
                                  </a:lnTo>
                                  <a:lnTo>
                                    <a:pt x="761" y="825"/>
                                  </a:lnTo>
                                  <a:lnTo>
                                    <a:pt x="783" y="844"/>
                                  </a:lnTo>
                                  <a:lnTo>
                                    <a:pt x="801" y="863"/>
                                  </a:lnTo>
                                  <a:lnTo>
                                    <a:pt x="818" y="893"/>
                                  </a:lnTo>
                                  <a:lnTo>
                                    <a:pt x="836" y="917"/>
                                  </a:lnTo>
                                  <a:lnTo>
                                    <a:pt x="845" y="951"/>
                                  </a:lnTo>
                                  <a:lnTo>
                                    <a:pt x="849" y="970"/>
                                  </a:lnTo>
                                  <a:lnTo>
                                    <a:pt x="849" y="990"/>
                                  </a:lnTo>
                                  <a:lnTo>
                                    <a:pt x="849" y="1014"/>
                                  </a:lnTo>
                                  <a:lnTo>
                                    <a:pt x="845" y="1033"/>
                                  </a:lnTo>
                                  <a:lnTo>
                                    <a:pt x="840" y="1053"/>
                                  </a:lnTo>
                                  <a:lnTo>
                                    <a:pt x="836" y="1072"/>
                                  </a:lnTo>
                                  <a:lnTo>
                                    <a:pt x="827" y="1091"/>
                                  </a:lnTo>
                                  <a:lnTo>
                                    <a:pt x="814" y="1106"/>
                                  </a:lnTo>
                                  <a:lnTo>
                                    <a:pt x="827" y="1111"/>
                                  </a:lnTo>
                                  <a:lnTo>
                                    <a:pt x="840" y="1121"/>
                                  </a:lnTo>
                                  <a:lnTo>
                                    <a:pt x="854" y="1130"/>
                                  </a:lnTo>
                                  <a:lnTo>
                                    <a:pt x="867" y="1140"/>
                                  </a:lnTo>
                                  <a:lnTo>
                                    <a:pt x="880" y="1150"/>
                                  </a:lnTo>
                                  <a:lnTo>
                                    <a:pt x="893" y="1164"/>
                                  </a:lnTo>
                                  <a:lnTo>
                                    <a:pt x="902" y="1174"/>
                                  </a:lnTo>
                                  <a:lnTo>
                                    <a:pt x="915" y="1188"/>
                                  </a:lnTo>
                                  <a:lnTo>
                                    <a:pt x="920" y="1164"/>
                                  </a:lnTo>
                                  <a:lnTo>
                                    <a:pt x="920" y="1140"/>
                                  </a:lnTo>
                                  <a:lnTo>
                                    <a:pt x="924" y="1116"/>
                                  </a:lnTo>
                                  <a:lnTo>
                                    <a:pt x="924" y="1091"/>
                                  </a:lnTo>
                                  <a:lnTo>
                                    <a:pt x="924" y="1067"/>
                                  </a:lnTo>
                                  <a:lnTo>
                                    <a:pt x="928" y="1048"/>
                                  </a:lnTo>
                                  <a:lnTo>
                                    <a:pt x="937" y="1024"/>
                                  </a:lnTo>
                                  <a:lnTo>
                                    <a:pt x="946" y="999"/>
                                  </a:lnTo>
                                  <a:lnTo>
                                    <a:pt x="950" y="985"/>
                                  </a:lnTo>
                                  <a:lnTo>
                                    <a:pt x="955" y="970"/>
                                  </a:lnTo>
                                  <a:lnTo>
                                    <a:pt x="959" y="956"/>
                                  </a:lnTo>
                                  <a:lnTo>
                                    <a:pt x="964" y="946"/>
                                  </a:lnTo>
                                  <a:lnTo>
                                    <a:pt x="968" y="931"/>
                                  </a:lnTo>
                                  <a:lnTo>
                                    <a:pt x="977" y="917"/>
                                  </a:lnTo>
                                  <a:lnTo>
                                    <a:pt x="981" y="902"/>
                                  </a:lnTo>
                                  <a:lnTo>
                                    <a:pt x="990" y="893"/>
                                  </a:lnTo>
                                  <a:lnTo>
                                    <a:pt x="972" y="888"/>
                                  </a:lnTo>
                                  <a:lnTo>
                                    <a:pt x="950" y="888"/>
                                  </a:lnTo>
                                  <a:lnTo>
                                    <a:pt x="928" y="883"/>
                                  </a:lnTo>
                                  <a:lnTo>
                                    <a:pt x="911" y="878"/>
                                  </a:lnTo>
                                  <a:lnTo>
                                    <a:pt x="893" y="873"/>
                                  </a:lnTo>
                                  <a:lnTo>
                                    <a:pt x="871" y="863"/>
                                  </a:lnTo>
                                  <a:lnTo>
                                    <a:pt x="854" y="854"/>
                                  </a:lnTo>
                                  <a:lnTo>
                                    <a:pt x="836" y="844"/>
                                  </a:lnTo>
                                  <a:lnTo>
                                    <a:pt x="823" y="834"/>
                                  </a:lnTo>
                                  <a:lnTo>
                                    <a:pt x="814" y="825"/>
                                  </a:lnTo>
                                  <a:lnTo>
                                    <a:pt x="801" y="820"/>
                                  </a:lnTo>
                                  <a:lnTo>
                                    <a:pt x="792" y="810"/>
                                  </a:lnTo>
                                  <a:lnTo>
                                    <a:pt x="779" y="800"/>
                                  </a:lnTo>
                                  <a:lnTo>
                                    <a:pt x="770" y="791"/>
                                  </a:lnTo>
                                  <a:lnTo>
                                    <a:pt x="761" y="781"/>
                                  </a:lnTo>
                                  <a:lnTo>
                                    <a:pt x="748" y="766"/>
                                  </a:lnTo>
                                  <a:lnTo>
                                    <a:pt x="735" y="752"/>
                                  </a:lnTo>
                                  <a:lnTo>
                                    <a:pt x="717" y="732"/>
                                  </a:lnTo>
                                  <a:lnTo>
                                    <a:pt x="704" y="713"/>
                                  </a:lnTo>
                                  <a:lnTo>
                                    <a:pt x="686" y="694"/>
                                  </a:lnTo>
                                  <a:lnTo>
                                    <a:pt x="673" y="674"/>
                                  </a:lnTo>
                                  <a:lnTo>
                                    <a:pt x="660" y="655"/>
                                  </a:lnTo>
                                  <a:lnTo>
                                    <a:pt x="647" y="631"/>
                                  </a:lnTo>
                                  <a:lnTo>
                                    <a:pt x="633" y="611"/>
                                  </a:lnTo>
                                  <a:lnTo>
                                    <a:pt x="629" y="597"/>
                                  </a:lnTo>
                                  <a:lnTo>
                                    <a:pt x="625" y="587"/>
                                  </a:lnTo>
                                  <a:lnTo>
                                    <a:pt x="625" y="572"/>
                                  </a:lnTo>
                                  <a:lnTo>
                                    <a:pt x="620" y="563"/>
                                  </a:lnTo>
                                  <a:lnTo>
                                    <a:pt x="616" y="548"/>
                                  </a:lnTo>
                                  <a:lnTo>
                                    <a:pt x="616" y="538"/>
                                  </a:lnTo>
                                  <a:lnTo>
                                    <a:pt x="611" y="524"/>
                                  </a:lnTo>
                                  <a:lnTo>
                                    <a:pt x="611" y="514"/>
                                  </a:lnTo>
                                  <a:lnTo>
                                    <a:pt x="607" y="514"/>
                                  </a:lnTo>
                                  <a:lnTo>
                                    <a:pt x="603" y="514"/>
                                  </a:lnTo>
                                  <a:lnTo>
                                    <a:pt x="603" y="519"/>
                                  </a:lnTo>
                                  <a:lnTo>
                                    <a:pt x="598" y="519"/>
                                  </a:lnTo>
                                  <a:lnTo>
                                    <a:pt x="598" y="524"/>
                                  </a:lnTo>
                                  <a:lnTo>
                                    <a:pt x="594" y="529"/>
                                  </a:lnTo>
                                  <a:lnTo>
                                    <a:pt x="594" y="529"/>
                                  </a:lnTo>
                                  <a:lnTo>
                                    <a:pt x="589" y="534"/>
                                  </a:lnTo>
                                  <a:lnTo>
                                    <a:pt x="567" y="548"/>
                                  </a:lnTo>
                                  <a:lnTo>
                                    <a:pt x="550" y="568"/>
                                  </a:lnTo>
                                  <a:lnTo>
                                    <a:pt x="528" y="582"/>
                                  </a:lnTo>
                                  <a:lnTo>
                                    <a:pt x="501" y="597"/>
                                  </a:lnTo>
                                  <a:lnTo>
                                    <a:pt x="479" y="611"/>
                                  </a:lnTo>
                                  <a:lnTo>
                                    <a:pt x="457" y="621"/>
                                  </a:lnTo>
                                  <a:lnTo>
                                    <a:pt x="431" y="631"/>
                                  </a:lnTo>
                                  <a:lnTo>
                                    <a:pt x="405" y="635"/>
                                  </a:lnTo>
                                  <a:lnTo>
                                    <a:pt x="383" y="635"/>
                                  </a:lnTo>
                                  <a:lnTo>
                                    <a:pt x="356" y="635"/>
                                  </a:lnTo>
                                  <a:lnTo>
                                    <a:pt x="334" y="635"/>
                                  </a:lnTo>
                                  <a:lnTo>
                                    <a:pt x="308" y="631"/>
                                  </a:lnTo>
                                  <a:lnTo>
                                    <a:pt x="286" y="621"/>
                                  </a:lnTo>
                                  <a:lnTo>
                                    <a:pt x="264" y="616"/>
                                  </a:lnTo>
                                  <a:lnTo>
                                    <a:pt x="242" y="601"/>
                                  </a:lnTo>
                                  <a:lnTo>
                                    <a:pt x="220" y="592"/>
                                  </a:lnTo>
                                  <a:lnTo>
                                    <a:pt x="215" y="582"/>
                                  </a:lnTo>
                                  <a:lnTo>
                                    <a:pt x="206" y="577"/>
                                  </a:lnTo>
                                  <a:lnTo>
                                    <a:pt x="202" y="572"/>
                                  </a:lnTo>
                                  <a:lnTo>
                                    <a:pt x="198" y="563"/>
                                  </a:lnTo>
                                  <a:lnTo>
                                    <a:pt x="193" y="558"/>
                                  </a:lnTo>
                                  <a:lnTo>
                                    <a:pt x="189" y="548"/>
                                  </a:lnTo>
                                  <a:lnTo>
                                    <a:pt x="189" y="538"/>
                                  </a:lnTo>
                                  <a:lnTo>
                                    <a:pt x="184" y="529"/>
                                  </a:lnTo>
                                  <a:lnTo>
                                    <a:pt x="193" y="500"/>
                                  </a:lnTo>
                                  <a:lnTo>
                                    <a:pt x="167" y="500"/>
                                  </a:lnTo>
                                  <a:lnTo>
                                    <a:pt x="145" y="495"/>
                                  </a:lnTo>
                                  <a:lnTo>
                                    <a:pt x="118" y="490"/>
                                  </a:lnTo>
                                  <a:lnTo>
                                    <a:pt x="92" y="480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48" y="461"/>
                                  </a:lnTo>
                                  <a:lnTo>
                                    <a:pt x="30" y="441"/>
                                  </a:lnTo>
                                  <a:lnTo>
                                    <a:pt x="17" y="422"/>
                                  </a:lnTo>
                                  <a:lnTo>
                                    <a:pt x="13" y="417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8" y="407"/>
                                  </a:lnTo>
                                  <a:lnTo>
                                    <a:pt x="8" y="403"/>
                                  </a:lnTo>
                                  <a:lnTo>
                                    <a:pt x="4" y="398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" y="373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8" y="354"/>
                                  </a:lnTo>
                                  <a:lnTo>
                                    <a:pt x="8" y="344"/>
                                  </a:lnTo>
                                  <a:lnTo>
                                    <a:pt x="13" y="33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2" y="315"/>
                                  </a:lnTo>
                                  <a:lnTo>
                                    <a:pt x="26" y="310"/>
                                  </a:lnTo>
                                  <a:lnTo>
                                    <a:pt x="39" y="301"/>
                                  </a:lnTo>
                                  <a:lnTo>
                                    <a:pt x="52" y="296"/>
                                  </a:lnTo>
                                  <a:lnTo>
                                    <a:pt x="61" y="291"/>
                                  </a:lnTo>
                                  <a:lnTo>
                                    <a:pt x="74" y="286"/>
                                  </a:lnTo>
                                  <a:lnTo>
                                    <a:pt x="88" y="286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123" y="291"/>
                                  </a:lnTo>
                                  <a:lnTo>
                                    <a:pt x="140" y="286"/>
                                  </a:lnTo>
                                  <a:lnTo>
                                    <a:pt x="206" y="310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06" y="296"/>
                                  </a:lnTo>
                                  <a:lnTo>
                                    <a:pt x="206" y="296"/>
                                  </a:lnTo>
                                  <a:lnTo>
                                    <a:pt x="206" y="286"/>
                                  </a:lnTo>
                                  <a:lnTo>
                                    <a:pt x="206" y="276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5" y="247"/>
                                  </a:lnTo>
                                  <a:lnTo>
                                    <a:pt x="224" y="238"/>
                                  </a:lnTo>
                                  <a:lnTo>
                                    <a:pt x="228" y="228"/>
                                  </a:lnTo>
                                  <a:lnTo>
                                    <a:pt x="237" y="223"/>
                                  </a:lnTo>
                                  <a:lnTo>
                                    <a:pt x="250" y="213"/>
                                  </a:lnTo>
                                  <a:lnTo>
                                    <a:pt x="264" y="209"/>
                                  </a:lnTo>
                                  <a:lnTo>
                                    <a:pt x="277" y="204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08" y="199"/>
                                  </a:lnTo>
                                  <a:lnTo>
                                    <a:pt x="321" y="204"/>
                                  </a:lnTo>
                                  <a:lnTo>
                                    <a:pt x="334" y="204"/>
                                  </a:lnTo>
                                  <a:lnTo>
                                    <a:pt x="352" y="209"/>
                                  </a:lnTo>
                                  <a:lnTo>
                                    <a:pt x="374" y="218"/>
                                  </a:lnTo>
                                  <a:lnTo>
                                    <a:pt x="396" y="228"/>
                                  </a:lnTo>
                                  <a:lnTo>
                                    <a:pt x="418" y="238"/>
                                  </a:lnTo>
                                  <a:lnTo>
                                    <a:pt x="440" y="252"/>
                                  </a:lnTo>
                                  <a:lnTo>
                                    <a:pt x="462" y="267"/>
                                  </a:lnTo>
                                  <a:lnTo>
                                    <a:pt x="479" y="286"/>
                                  </a:lnTo>
                                  <a:lnTo>
                                    <a:pt x="501" y="301"/>
                                  </a:lnTo>
                                  <a:lnTo>
                                    <a:pt x="519" y="315"/>
                                  </a:lnTo>
                                  <a:lnTo>
                                    <a:pt x="532" y="330"/>
                                  </a:lnTo>
                                  <a:lnTo>
                                    <a:pt x="545" y="344"/>
                                  </a:lnTo>
                                  <a:lnTo>
                                    <a:pt x="559" y="359"/>
                                  </a:lnTo>
                                  <a:lnTo>
                                    <a:pt x="567" y="373"/>
                                  </a:lnTo>
                                  <a:lnTo>
                                    <a:pt x="581" y="388"/>
                                  </a:lnTo>
                                  <a:lnTo>
                                    <a:pt x="594" y="403"/>
                                  </a:lnTo>
                                  <a:lnTo>
                                    <a:pt x="603" y="417"/>
                                  </a:lnTo>
                                  <a:lnTo>
                                    <a:pt x="616" y="437"/>
                                  </a:lnTo>
                                  <a:lnTo>
                                    <a:pt x="616" y="437"/>
                                  </a:lnTo>
                                  <a:lnTo>
                                    <a:pt x="620" y="441"/>
                                  </a:lnTo>
                                  <a:lnTo>
                                    <a:pt x="620" y="446"/>
                                  </a:lnTo>
                                  <a:lnTo>
                                    <a:pt x="620" y="451"/>
                                  </a:lnTo>
                                  <a:lnTo>
                                    <a:pt x="625" y="456"/>
                                  </a:lnTo>
                                  <a:lnTo>
                                    <a:pt x="625" y="456"/>
                                  </a:lnTo>
                                  <a:lnTo>
                                    <a:pt x="629" y="461"/>
                                  </a:lnTo>
                                  <a:lnTo>
                                    <a:pt x="633" y="456"/>
                                  </a:lnTo>
                                  <a:lnTo>
                                    <a:pt x="633" y="446"/>
                                  </a:lnTo>
                                  <a:lnTo>
                                    <a:pt x="629" y="441"/>
                                  </a:lnTo>
                                  <a:lnTo>
                                    <a:pt x="629" y="432"/>
                                  </a:lnTo>
                                  <a:lnTo>
                                    <a:pt x="629" y="427"/>
                                  </a:lnTo>
                                  <a:lnTo>
                                    <a:pt x="629" y="417"/>
                                  </a:lnTo>
                                  <a:lnTo>
                                    <a:pt x="629" y="412"/>
                                  </a:lnTo>
                                  <a:lnTo>
                                    <a:pt x="629" y="403"/>
                                  </a:lnTo>
                                  <a:lnTo>
                                    <a:pt x="629" y="393"/>
                                  </a:lnTo>
                                  <a:lnTo>
                                    <a:pt x="629" y="364"/>
                                  </a:lnTo>
                                  <a:lnTo>
                                    <a:pt x="633" y="340"/>
                                  </a:lnTo>
                                  <a:lnTo>
                                    <a:pt x="642" y="310"/>
                                  </a:lnTo>
                                  <a:lnTo>
                                    <a:pt x="651" y="281"/>
                                  </a:lnTo>
                                  <a:lnTo>
                                    <a:pt x="660" y="257"/>
                                  </a:lnTo>
                                  <a:lnTo>
                                    <a:pt x="673" y="233"/>
                                  </a:lnTo>
                                  <a:lnTo>
                                    <a:pt x="691" y="209"/>
                                  </a:lnTo>
                                  <a:lnTo>
                                    <a:pt x="704" y="184"/>
                                  </a:lnTo>
                                  <a:lnTo>
                                    <a:pt x="722" y="170"/>
                                  </a:lnTo>
                                  <a:lnTo>
                                    <a:pt x="739" y="155"/>
                                  </a:lnTo>
                                  <a:lnTo>
                                    <a:pt x="761" y="136"/>
                                  </a:lnTo>
                                  <a:lnTo>
                                    <a:pt x="779" y="126"/>
                                  </a:lnTo>
                                  <a:lnTo>
                                    <a:pt x="801" y="111"/>
                                  </a:lnTo>
                                  <a:lnTo>
                                    <a:pt x="818" y="102"/>
                                  </a:lnTo>
                                  <a:lnTo>
                                    <a:pt x="840" y="92"/>
                                  </a:lnTo>
                                  <a:lnTo>
                                    <a:pt x="862" y="92"/>
                                  </a:lnTo>
                                  <a:lnTo>
                                    <a:pt x="880" y="87"/>
                                  </a:lnTo>
                                  <a:lnTo>
                                    <a:pt x="893" y="82"/>
                                  </a:lnTo>
                                  <a:lnTo>
                                    <a:pt x="911" y="82"/>
                                  </a:lnTo>
                                  <a:lnTo>
                                    <a:pt x="924" y="82"/>
                                  </a:lnTo>
                                  <a:lnTo>
                                    <a:pt x="937" y="82"/>
                                  </a:lnTo>
                                  <a:lnTo>
                                    <a:pt x="955" y="82"/>
                                  </a:lnTo>
                                  <a:lnTo>
                                    <a:pt x="968" y="82"/>
                                  </a:lnTo>
                                  <a:lnTo>
                                    <a:pt x="986" y="87"/>
                                  </a:lnTo>
                                  <a:lnTo>
                                    <a:pt x="1003" y="102"/>
                                  </a:lnTo>
                                  <a:lnTo>
                                    <a:pt x="1016" y="87"/>
                                  </a:lnTo>
                                  <a:lnTo>
                                    <a:pt x="1030" y="73"/>
                                  </a:lnTo>
                                  <a:lnTo>
                                    <a:pt x="1047" y="58"/>
                                  </a:lnTo>
                                  <a:lnTo>
                                    <a:pt x="1065" y="44"/>
                                  </a:lnTo>
                                  <a:lnTo>
                                    <a:pt x="1078" y="34"/>
                                  </a:lnTo>
                                  <a:lnTo>
                                    <a:pt x="1096" y="24"/>
                                  </a:lnTo>
                                  <a:lnTo>
                                    <a:pt x="1118" y="14"/>
                                  </a:lnTo>
                                  <a:lnTo>
                                    <a:pt x="1135" y="10"/>
                                  </a:lnTo>
                                  <a:lnTo>
                                    <a:pt x="1140" y="5"/>
                                  </a:lnTo>
                                  <a:lnTo>
                                    <a:pt x="1149" y="5"/>
                                  </a:lnTo>
                                  <a:lnTo>
                                    <a:pt x="1153" y="5"/>
                                  </a:lnTo>
                                  <a:lnTo>
                                    <a:pt x="1162" y="5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1175" y="0"/>
                                  </a:lnTo>
                                  <a:lnTo>
                                    <a:pt x="1184" y="0"/>
                                  </a:lnTo>
                                  <a:lnTo>
                                    <a:pt x="1188" y="5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1245" y="5"/>
                                  </a:lnTo>
                                  <a:lnTo>
                                    <a:pt x="1272" y="10"/>
                                  </a:lnTo>
                                  <a:lnTo>
                                    <a:pt x="1298" y="14"/>
                                  </a:lnTo>
                                  <a:lnTo>
                                    <a:pt x="1325" y="29"/>
                                  </a:lnTo>
                                  <a:lnTo>
                                    <a:pt x="1347" y="44"/>
                                  </a:lnTo>
                                  <a:lnTo>
                                    <a:pt x="1364" y="68"/>
                                  </a:lnTo>
                                  <a:lnTo>
                                    <a:pt x="1382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7"/>
                                  </a:lnTo>
                                  <a:lnTo>
                                    <a:pt x="1386" y="97"/>
                                  </a:lnTo>
                                  <a:lnTo>
                                    <a:pt x="1386" y="97"/>
                                  </a:lnTo>
                                  <a:lnTo>
                                    <a:pt x="1391" y="102"/>
                                  </a:lnTo>
                                  <a:lnTo>
                                    <a:pt x="1404" y="121"/>
                                  </a:lnTo>
                                  <a:lnTo>
                                    <a:pt x="1421" y="145"/>
                                  </a:lnTo>
                                  <a:lnTo>
                                    <a:pt x="1430" y="170"/>
                                  </a:lnTo>
                                  <a:lnTo>
                                    <a:pt x="1439" y="199"/>
                                  </a:lnTo>
                                  <a:lnTo>
                                    <a:pt x="1443" y="223"/>
                                  </a:lnTo>
                                  <a:lnTo>
                                    <a:pt x="1448" y="252"/>
                                  </a:lnTo>
                                  <a:lnTo>
                                    <a:pt x="1448" y="281"/>
                                  </a:lnTo>
                                  <a:lnTo>
                                    <a:pt x="1443" y="310"/>
                                  </a:lnTo>
                                  <a:lnTo>
                                    <a:pt x="1443" y="310"/>
                                  </a:lnTo>
                                  <a:lnTo>
                                    <a:pt x="1443" y="310"/>
                                  </a:lnTo>
                                  <a:lnTo>
                                    <a:pt x="1443" y="310"/>
                                  </a:lnTo>
                                  <a:lnTo>
                                    <a:pt x="1443" y="315"/>
                                  </a:lnTo>
                                  <a:lnTo>
                                    <a:pt x="1439" y="315"/>
                                  </a:lnTo>
                                  <a:lnTo>
                                    <a:pt x="1439" y="315"/>
                                  </a:lnTo>
                                  <a:lnTo>
                                    <a:pt x="1439" y="320"/>
                                  </a:lnTo>
                                  <a:lnTo>
                                    <a:pt x="1439" y="320"/>
                                  </a:lnTo>
                                  <a:lnTo>
                                    <a:pt x="1448" y="325"/>
                                  </a:lnTo>
                                  <a:lnTo>
                                    <a:pt x="1452" y="330"/>
                                  </a:lnTo>
                                  <a:lnTo>
                                    <a:pt x="1461" y="335"/>
                                  </a:lnTo>
                                  <a:lnTo>
                                    <a:pt x="1470" y="340"/>
                                  </a:lnTo>
                                  <a:lnTo>
                                    <a:pt x="1479" y="344"/>
                                  </a:lnTo>
                                  <a:lnTo>
                                    <a:pt x="1483" y="349"/>
                                  </a:lnTo>
                                  <a:lnTo>
                                    <a:pt x="1492" y="354"/>
                                  </a:lnTo>
                                  <a:lnTo>
                                    <a:pt x="1501" y="359"/>
                                  </a:lnTo>
                                  <a:lnTo>
                                    <a:pt x="1527" y="378"/>
                                  </a:lnTo>
                                  <a:lnTo>
                                    <a:pt x="1549" y="403"/>
                                  </a:lnTo>
                                  <a:lnTo>
                                    <a:pt x="1567" y="432"/>
                                  </a:lnTo>
                                  <a:lnTo>
                                    <a:pt x="1584" y="466"/>
                                  </a:lnTo>
                                  <a:lnTo>
                                    <a:pt x="1602" y="495"/>
                                  </a:lnTo>
                                  <a:lnTo>
                                    <a:pt x="1611" y="529"/>
                                  </a:lnTo>
                                  <a:lnTo>
                                    <a:pt x="1615" y="568"/>
                                  </a:lnTo>
                                  <a:lnTo>
                                    <a:pt x="1615" y="601"/>
                                  </a:lnTo>
                                  <a:lnTo>
                                    <a:pt x="1615" y="621"/>
                                  </a:lnTo>
                                  <a:lnTo>
                                    <a:pt x="1615" y="640"/>
                                  </a:lnTo>
                                  <a:lnTo>
                                    <a:pt x="1611" y="660"/>
                                  </a:lnTo>
                                  <a:lnTo>
                                    <a:pt x="1606" y="674"/>
                                  </a:lnTo>
                                  <a:lnTo>
                                    <a:pt x="1602" y="694"/>
                                  </a:lnTo>
                                  <a:lnTo>
                                    <a:pt x="1593" y="713"/>
                                  </a:lnTo>
                                  <a:lnTo>
                                    <a:pt x="1589" y="728"/>
                                  </a:lnTo>
                                  <a:lnTo>
                                    <a:pt x="1584" y="747"/>
                                  </a:lnTo>
                                  <a:lnTo>
                                    <a:pt x="1576" y="752"/>
                                  </a:lnTo>
                                  <a:lnTo>
                                    <a:pt x="1567" y="762"/>
                                  </a:lnTo>
                                  <a:lnTo>
                                    <a:pt x="1562" y="766"/>
                                  </a:lnTo>
                                  <a:lnTo>
                                    <a:pt x="1554" y="776"/>
                                  </a:lnTo>
                                  <a:lnTo>
                                    <a:pt x="1545" y="781"/>
                                  </a:lnTo>
                                  <a:lnTo>
                                    <a:pt x="1536" y="791"/>
                                  </a:lnTo>
                                  <a:lnTo>
                                    <a:pt x="1532" y="796"/>
                                  </a:lnTo>
                                  <a:lnTo>
                                    <a:pt x="1523" y="805"/>
                                  </a:lnTo>
                                  <a:lnTo>
                                    <a:pt x="1518" y="805"/>
                                  </a:lnTo>
                                  <a:lnTo>
                                    <a:pt x="1518" y="805"/>
                                  </a:lnTo>
                                  <a:lnTo>
                                    <a:pt x="1518" y="810"/>
                                  </a:lnTo>
                                  <a:lnTo>
                                    <a:pt x="1518" y="810"/>
                                  </a:lnTo>
                                  <a:lnTo>
                                    <a:pt x="1514" y="815"/>
                                  </a:lnTo>
                                  <a:lnTo>
                                    <a:pt x="1514" y="815"/>
                                  </a:lnTo>
                                  <a:lnTo>
                                    <a:pt x="1514" y="820"/>
                                  </a:lnTo>
                                  <a:lnTo>
                                    <a:pt x="1509" y="820"/>
                                  </a:lnTo>
                                  <a:lnTo>
                                    <a:pt x="1514" y="825"/>
                                  </a:lnTo>
                                  <a:lnTo>
                                    <a:pt x="1514" y="834"/>
                                  </a:lnTo>
                                  <a:lnTo>
                                    <a:pt x="1518" y="844"/>
                                  </a:lnTo>
                                  <a:lnTo>
                                    <a:pt x="1523" y="849"/>
                                  </a:lnTo>
                                  <a:lnTo>
                                    <a:pt x="1527" y="859"/>
                                  </a:lnTo>
                                  <a:lnTo>
                                    <a:pt x="1532" y="863"/>
                                  </a:lnTo>
                                  <a:lnTo>
                                    <a:pt x="1532" y="873"/>
                                  </a:lnTo>
                                  <a:lnTo>
                                    <a:pt x="1532" y="878"/>
                                  </a:lnTo>
                                  <a:lnTo>
                                    <a:pt x="1523" y="883"/>
                                  </a:lnTo>
                                  <a:lnTo>
                                    <a:pt x="1518" y="893"/>
                                  </a:lnTo>
                                  <a:lnTo>
                                    <a:pt x="1509" y="897"/>
                                  </a:lnTo>
                                  <a:lnTo>
                                    <a:pt x="1501" y="902"/>
                                  </a:lnTo>
                                  <a:lnTo>
                                    <a:pt x="1492" y="907"/>
                                  </a:lnTo>
                                  <a:lnTo>
                                    <a:pt x="1483" y="912"/>
                                  </a:lnTo>
                                  <a:lnTo>
                                    <a:pt x="1474" y="917"/>
                                  </a:lnTo>
                                  <a:lnTo>
                                    <a:pt x="1465" y="922"/>
                                  </a:lnTo>
                                  <a:lnTo>
                                    <a:pt x="1448" y="931"/>
                                  </a:lnTo>
                                  <a:lnTo>
                                    <a:pt x="1430" y="936"/>
                                  </a:lnTo>
                                  <a:lnTo>
                                    <a:pt x="1413" y="946"/>
                                  </a:lnTo>
                                  <a:lnTo>
                                    <a:pt x="1395" y="951"/>
                                  </a:lnTo>
                                  <a:lnTo>
                                    <a:pt x="1377" y="960"/>
                                  </a:lnTo>
                                  <a:lnTo>
                                    <a:pt x="1360" y="965"/>
                                  </a:lnTo>
                                  <a:lnTo>
                                    <a:pt x="1342" y="965"/>
                                  </a:lnTo>
                                  <a:lnTo>
                                    <a:pt x="1325" y="965"/>
                                  </a:lnTo>
                                  <a:lnTo>
                                    <a:pt x="1289" y="970"/>
                                  </a:lnTo>
                                  <a:lnTo>
                                    <a:pt x="1254" y="970"/>
                                  </a:lnTo>
                                  <a:lnTo>
                                    <a:pt x="1215" y="965"/>
                                  </a:lnTo>
                                  <a:lnTo>
                                    <a:pt x="1179" y="960"/>
                                  </a:lnTo>
                                  <a:lnTo>
                                    <a:pt x="1144" y="951"/>
                                  </a:lnTo>
                                  <a:lnTo>
                                    <a:pt x="1113" y="941"/>
                                  </a:lnTo>
                                  <a:lnTo>
                                    <a:pt x="1078" y="922"/>
                                  </a:lnTo>
                                  <a:lnTo>
                                    <a:pt x="1047" y="902"/>
                                  </a:lnTo>
                                  <a:lnTo>
                                    <a:pt x="1038" y="917"/>
                                  </a:lnTo>
                                  <a:lnTo>
                                    <a:pt x="1034" y="931"/>
                                  </a:lnTo>
                                  <a:lnTo>
                                    <a:pt x="1025" y="946"/>
                                  </a:lnTo>
                                  <a:lnTo>
                                    <a:pt x="1021" y="965"/>
                                  </a:lnTo>
                                  <a:lnTo>
                                    <a:pt x="1016" y="980"/>
                                  </a:lnTo>
                                  <a:lnTo>
                                    <a:pt x="1012" y="999"/>
                                  </a:lnTo>
                                  <a:lnTo>
                                    <a:pt x="1008" y="1019"/>
                                  </a:lnTo>
                                  <a:lnTo>
                                    <a:pt x="1003" y="1033"/>
                                  </a:lnTo>
                                  <a:lnTo>
                                    <a:pt x="999" y="1058"/>
                                  </a:lnTo>
                                  <a:lnTo>
                                    <a:pt x="994" y="1082"/>
                                  </a:lnTo>
                                  <a:lnTo>
                                    <a:pt x="994" y="1106"/>
                                  </a:lnTo>
                                  <a:lnTo>
                                    <a:pt x="990" y="1130"/>
                                  </a:lnTo>
                                  <a:lnTo>
                                    <a:pt x="990" y="1155"/>
                                  </a:lnTo>
                                  <a:lnTo>
                                    <a:pt x="990" y="1179"/>
                                  </a:lnTo>
                                  <a:lnTo>
                                    <a:pt x="990" y="1203"/>
                                  </a:lnTo>
                                  <a:lnTo>
                                    <a:pt x="990" y="1227"/>
                                  </a:lnTo>
                                  <a:lnTo>
                                    <a:pt x="990" y="1237"/>
                                  </a:lnTo>
                                  <a:lnTo>
                                    <a:pt x="990" y="1242"/>
                                  </a:lnTo>
                                  <a:lnTo>
                                    <a:pt x="990" y="1252"/>
                                  </a:lnTo>
                                  <a:lnTo>
                                    <a:pt x="990" y="1261"/>
                                  </a:lnTo>
                                  <a:lnTo>
                                    <a:pt x="986" y="1271"/>
                                  </a:lnTo>
                                  <a:lnTo>
                                    <a:pt x="990" y="1276"/>
                                  </a:lnTo>
                                  <a:lnTo>
                                    <a:pt x="990" y="1286"/>
                                  </a:lnTo>
                                  <a:lnTo>
                                    <a:pt x="994" y="1295"/>
                                  </a:lnTo>
                                  <a:lnTo>
                                    <a:pt x="994" y="1295"/>
                                  </a:lnTo>
                                  <a:lnTo>
                                    <a:pt x="994" y="1300"/>
                                  </a:lnTo>
                                  <a:lnTo>
                                    <a:pt x="994" y="1305"/>
                                  </a:lnTo>
                                  <a:lnTo>
                                    <a:pt x="994" y="1310"/>
                                  </a:lnTo>
                                  <a:lnTo>
                                    <a:pt x="994" y="1315"/>
                                  </a:lnTo>
                                  <a:lnTo>
                                    <a:pt x="994" y="1315"/>
                                  </a:lnTo>
                                  <a:lnTo>
                                    <a:pt x="994" y="1319"/>
                                  </a:lnTo>
                                  <a:lnTo>
                                    <a:pt x="994" y="1324"/>
                                  </a:lnTo>
                                  <a:lnTo>
                                    <a:pt x="999" y="1324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34"/>
                                  </a:lnTo>
                                  <a:lnTo>
                                    <a:pt x="999" y="1334"/>
                                  </a:lnTo>
                                  <a:lnTo>
                                    <a:pt x="994" y="1334"/>
                                  </a:lnTo>
                                  <a:lnTo>
                                    <a:pt x="999" y="1344"/>
                                  </a:lnTo>
                                  <a:lnTo>
                                    <a:pt x="999" y="1349"/>
                                  </a:lnTo>
                                  <a:lnTo>
                                    <a:pt x="1003" y="1358"/>
                                  </a:lnTo>
                                  <a:lnTo>
                                    <a:pt x="1003" y="1363"/>
                                  </a:lnTo>
                                  <a:lnTo>
                                    <a:pt x="1003" y="1373"/>
                                  </a:lnTo>
                                  <a:lnTo>
                                    <a:pt x="1003" y="1378"/>
                                  </a:lnTo>
                                  <a:lnTo>
                                    <a:pt x="1008" y="1387"/>
                                  </a:lnTo>
                                  <a:lnTo>
                                    <a:pt x="1008" y="1392"/>
                                  </a:lnTo>
                                  <a:lnTo>
                                    <a:pt x="1008" y="1407"/>
                                  </a:lnTo>
                                  <a:lnTo>
                                    <a:pt x="1012" y="1421"/>
                                  </a:lnTo>
                                  <a:lnTo>
                                    <a:pt x="1016" y="1431"/>
                                  </a:lnTo>
                                  <a:lnTo>
                                    <a:pt x="1021" y="1446"/>
                                  </a:lnTo>
                                  <a:lnTo>
                                    <a:pt x="1025" y="1460"/>
                                  </a:lnTo>
                                  <a:lnTo>
                                    <a:pt x="1030" y="1475"/>
                                  </a:lnTo>
                                  <a:lnTo>
                                    <a:pt x="1034" y="1484"/>
                                  </a:lnTo>
                                  <a:lnTo>
                                    <a:pt x="1038" y="1499"/>
                                  </a:lnTo>
                                  <a:lnTo>
                                    <a:pt x="1043" y="1514"/>
                                  </a:lnTo>
                                  <a:lnTo>
                                    <a:pt x="1047" y="1523"/>
                                  </a:lnTo>
                                  <a:lnTo>
                                    <a:pt x="1052" y="1538"/>
                                  </a:lnTo>
                                  <a:lnTo>
                                    <a:pt x="1056" y="1552"/>
                                  </a:lnTo>
                                  <a:lnTo>
                                    <a:pt x="1060" y="1567"/>
                                  </a:lnTo>
                                  <a:lnTo>
                                    <a:pt x="1065" y="1577"/>
                                  </a:lnTo>
                                  <a:lnTo>
                                    <a:pt x="1069" y="1591"/>
                                  </a:lnTo>
                                  <a:lnTo>
                                    <a:pt x="1074" y="1601"/>
                                  </a:lnTo>
                                  <a:lnTo>
                                    <a:pt x="1087" y="1635"/>
                                  </a:lnTo>
                                  <a:lnTo>
                                    <a:pt x="1100" y="1664"/>
                                  </a:lnTo>
                                  <a:lnTo>
                                    <a:pt x="1113" y="1688"/>
                                  </a:lnTo>
                                  <a:lnTo>
                                    <a:pt x="1127" y="1717"/>
                                  </a:lnTo>
                                  <a:lnTo>
                                    <a:pt x="1144" y="1746"/>
                                  </a:lnTo>
                                  <a:lnTo>
                                    <a:pt x="1157" y="1771"/>
                                  </a:lnTo>
                                  <a:lnTo>
                                    <a:pt x="1171" y="1800"/>
                                  </a:lnTo>
                                  <a:lnTo>
                                    <a:pt x="1184" y="1829"/>
                                  </a:lnTo>
                                  <a:lnTo>
                                    <a:pt x="1193" y="1839"/>
                                  </a:lnTo>
                                  <a:lnTo>
                                    <a:pt x="1201" y="1853"/>
                                  </a:lnTo>
                                  <a:lnTo>
                                    <a:pt x="1206" y="1863"/>
                                  </a:lnTo>
                                  <a:lnTo>
                                    <a:pt x="1215" y="1873"/>
                                  </a:lnTo>
                                  <a:lnTo>
                                    <a:pt x="1223" y="1887"/>
                                  </a:lnTo>
                                  <a:lnTo>
                                    <a:pt x="1228" y="1897"/>
                                  </a:lnTo>
                                  <a:lnTo>
                                    <a:pt x="1237" y="1906"/>
                                  </a:lnTo>
                                  <a:lnTo>
                                    <a:pt x="1241" y="1921"/>
                                  </a:lnTo>
                                  <a:lnTo>
                                    <a:pt x="1245" y="1897"/>
                                  </a:lnTo>
                                  <a:lnTo>
                                    <a:pt x="1245" y="1873"/>
                                  </a:lnTo>
                                  <a:lnTo>
                                    <a:pt x="1245" y="1848"/>
                                  </a:lnTo>
                                  <a:lnTo>
                                    <a:pt x="1250" y="1819"/>
                                  </a:lnTo>
                                  <a:lnTo>
                                    <a:pt x="1250" y="1795"/>
                                  </a:lnTo>
                                  <a:lnTo>
                                    <a:pt x="1254" y="1771"/>
                                  </a:lnTo>
                                  <a:lnTo>
                                    <a:pt x="1259" y="1746"/>
                                  </a:lnTo>
                                  <a:lnTo>
                                    <a:pt x="1263" y="1722"/>
                                  </a:lnTo>
                                  <a:lnTo>
                                    <a:pt x="1267" y="1717"/>
                                  </a:lnTo>
                                  <a:lnTo>
                                    <a:pt x="1267" y="1712"/>
                                  </a:lnTo>
                                  <a:lnTo>
                                    <a:pt x="1267" y="1708"/>
                                  </a:lnTo>
                                  <a:lnTo>
                                    <a:pt x="1267" y="1708"/>
                                  </a:lnTo>
                                  <a:lnTo>
                                    <a:pt x="1272" y="1703"/>
                                  </a:lnTo>
                                  <a:lnTo>
                                    <a:pt x="1272" y="1698"/>
                                  </a:lnTo>
                                  <a:lnTo>
                                    <a:pt x="1272" y="1693"/>
                                  </a:lnTo>
                                  <a:lnTo>
                                    <a:pt x="1276" y="1693"/>
                                  </a:lnTo>
                                  <a:lnTo>
                                    <a:pt x="1276" y="1683"/>
                                  </a:lnTo>
                                  <a:lnTo>
                                    <a:pt x="1276" y="1683"/>
                                  </a:lnTo>
                                  <a:lnTo>
                                    <a:pt x="1272" y="1678"/>
                                  </a:lnTo>
                                  <a:lnTo>
                                    <a:pt x="1267" y="1678"/>
                                  </a:lnTo>
                                  <a:lnTo>
                                    <a:pt x="1263" y="1674"/>
                                  </a:lnTo>
                                  <a:lnTo>
                                    <a:pt x="1259" y="1674"/>
                                  </a:lnTo>
                                  <a:lnTo>
                                    <a:pt x="1254" y="1669"/>
                                  </a:lnTo>
                                  <a:lnTo>
                                    <a:pt x="1250" y="1669"/>
                                  </a:lnTo>
                                  <a:lnTo>
                                    <a:pt x="1241" y="1669"/>
                                  </a:lnTo>
                                  <a:lnTo>
                                    <a:pt x="1232" y="1664"/>
                                  </a:lnTo>
                                  <a:lnTo>
                                    <a:pt x="1223" y="1659"/>
                                  </a:lnTo>
                                  <a:lnTo>
                                    <a:pt x="1215" y="1654"/>
                                  </a:lnTo>
                                  <a:lnTo>
                                    <a:pt x="1206" y="1649"/>
                                  </a:lnTo>
                                  <a:lnTo>
                                    <a:pt x="1201" y="1645"/>
                                  </a:lnTo>
                                  <a:lnTo>
                                    <a:pt x="1193" y="1640"/>
                                  </a:lnTo>
                                  <a:lnTo>
                                    <a:pt x="1184" y="1635"/>
                                  </a:lnTo>
                                  <a:lnTo>
                                    <a:pt x="1184" y="1630"/>
                                  </a:lnTo>
                                  <a:lnTo>
                                    <a:pt x="1179" y="1630"/>
                                  </a:lnTo>
                                  <a:lnTo>
                                    <a:pt x="1179" y="1625"/>
                                  </a:lnTo>
                                  <a:lnTo>
                                    <a:pt x="1175" y="1625"/>
                                  </a:lnTo>
                                  <a:lnTo>
                                    <a:pt x="1171" y="1620"/>
                                  </a:lnTo>
                                  <a:lnTo>
                                    <a:pt x="1171" y="1620"/>
                                  </a:lnTo>
                                  <a:lnTo>
                                    <a:pt x="1166" y="1615"/>
                                  </a:lnTo>
                                  <a:lnTo>
                                    <a:pt x="1166" y="1611"/>
                                  </a:lnTo>
                                  <a:lnTo>
                                    <a:pt x="1149" y="1601"/>
                                  </a:lnTo>
                                  <a:lnTo>
                                    <a:pt x="1135" y="1581"/>
                                  </a:lnTo>
                                  <a:lnTo>
                                    <a:pt x="1122" y="1567"/>
                                  </a:lnTo>
                                  <a:lnTo>
                                    <a:pt x="1113" y="1543"/>
                                  </a:lnTo>
                                  <a:lnTo>
                                    <a:pt x="1100" y="1523"/>
                                  </a:lnTo>
                                  <a:lnTo>
                                    <a:pt x="1096" y="1499"/>
                                  </a:lnTo>
                                  <a:lnTo>
                                    <a:pt x="1091" y="1480"/>
                                  </a:lnTo>
                                  <a:lnTo>
                                    <a:pt x="1087" y="1455"/>
                                  </a:lnTo>
                                  <a:lnTo>
                                    <a:pt x="1087" y="1446"/>
                                  </a:lnTo>
                                  <a:lnTo>
                                    <a:pt x="1087" y="1431"/>
                                  </a:lnTo>
                                  <a:lnTo>
                                    <a:pt x="1091" y="1417"/>
                                  </a:lnTo>
                                  <a:lnTo>
                                    <a:pt x="1096" y="1407"/>
                                  </a:lnTo>
                                  <a:lnTo>
                                    <a:pt x="1100" y="1397"/>
                                  </a:lnTo>
                                  <a:lnTo>
                                    <a:pt x="1105" y="1387"/>
                                  </a:lnTo>
                                  <a:lnTo>
                                    <a:pt x="1113" y="1378"/>
                                  </a:lnTo>
                                  <a:lnTo>
                                    <a:pt x="1122" y="1368"/>
                                  </a:lnTo>
                                  <a:lnTo>
                                    <a:pt x="1127" y="1368"/>
                                  </a:lnTo>
                                  <a:lnTo>
                                    <a:pt x="1127" y="1363"/>
                                  </a:lnTo>
                                  <a:lnTo>
                                    <a:pt x="1131" y="1363"/>
                                  </a:lnTo>
                                  <a:lnTo>
                                    <a:pt x="1135" y="1358"/>
                                  </a:lnTo>
                                  <a:lnTo>
                                    <a:pt x="1140" y="1358"/>
                                  </a:lnTo>
                                  <a:lnTo>
                                    <a:pt x="1144" y="1353"/>
                                  </a:lnTo>
                                  <a:lnTo>
                                    <a:pt x="1144" y="1353"/>
                                  </a:lnTo>
                                  <a:lnTo>
                                    <a:pt x="1149" y="1349"/>
                                  </a:lnTo>
                                  <a:lnTo>
                                    <a:pt x="1144" y="1339"/>
                                  </a:lnTo>
                                  <a:lnTo>
                                    <a:pt x="1140" y="1329"/>
                                  </a:lnTo>
                                  <a:lnTo>
                                    <a:pt x="1135" y="1315"/>
                                  </a:lnTo>
                                  <a:lnTo>
                                    <a:pt x="1131" y="1305"/>
                                  </a:lnTo>
                                  <a:lnTo>
                                    <a:pt x="1127" y="1295"/>
                                  </a:lnTo>
                                  <a:lnTo>
                                    <a:pt x="1127" y="1286"/>
                                  </a:lnTo>
                                  <a:lnTo>
                                    <a:pt x="1122" y="1271"/>
                                  </a:lnTo>
                                  <a:lnTo>
                                    <a:pt x="1122" y="1261"/>
                                  </a:lnTo>
                                  <a:lnTo>
                                    <a:pt x="1118" y="1242"/>
                                  </a:lnTo>
                                  <a:lnTo>
                                    <a:pt x="1118" y="1222"/>
                                  </a:lnTo>
                                  <a:lnTo>
                                    <a:pt x="1118" y="1203"/>
                                  </a:lnTo>
                                  <a:lnTo>
                                    <a:pt x="1118" y="1184"/>
                                  </a:lnTo>
                                  <a:lnTo>
                                    <a:pt x="1122" y="1164"/>
                                  </a:lnTo>
                                  <a:lnTo>
                                    <a:pt x="1127" y="1145"/>
                                  </a:lnTo>
                                  <a:lnTo>
                                    <a:pt x="1135" y="1130"/>
                                  </a:lnTo>
                                  <a:lnTo>
                                    <a:pt x="1144" y="1111"/>
                                  </a:lnTo>
                                  <a:lnTo>
                                    <a:pt x="1153" y="1101"/>
                                  </a:lnTo>
                                  <a:lnTo>
                                    <a:pt x="1162" y="1096"/>
                                  </a:lnTo>
                                  <a:lnTo>
                                    <a:pt x="1171" y="1087"/>
                                  </a:lnTo>
                                  <a:lnTo>
                                    <a:pt x="1179" y="1082"/>
                                  </a:lnTo>
                                  <a:lnTo>
                                    <a:pt x="1188" y="1077"/>
                                  </a:lnTo>
                                  <a:lnTo>
                                    <a:pt x="1201" y="1072"/>
                                  </a:lnTo>
                                  <a:lnTo>
                                    <a:pt x="1210" y="1067"/>
                                  </a:lnTo>
                                  <a:lnTo>
                                    <a:pt x="1219" y="1062"/>
                                  </a:lnTo>
                                  <a:lnTo>
                                    <a:pt x="1228" y="1058"/>
                                  </a:lnTo>
                                  <a:lnTo>
                                    <a:pt x="1237" y="1058"/>
                                  </a:lnTo>
                                  <a:lnTo>
                                    <a:pt x="1241" y="1058"/>
                                  </a:lnTo>
                                  <a:lnTo>
                                    <a:pt x="1250" y="1053"/>
                                  </a:lnTo>
                                  <a:lnTo>
                                    <a:pt x="1254" y="1053"/>
                                  </a:lnTo>
                                  <a:lnTo>
                                    <a:pt x="1263" y="1053"/>
                                  </a:lnTo>
                                  <a:lnTo>
                                    <a:pt x="1272" y="1053"/>
                                  </a:lnTo>
                                  <a:lnTo>
                                    <a:pt x="1276" y="1053"/>
                                  </a:lnTo>
                                  <a:lnTo>
                                    <a:pt x="1289" y="1053"/>
                                  </a:lnTo>
                                  <a:lnTo>
                                    <a:pt x="1298" y="1053"/>
                                  </a:lnTo>
                                  <a:lnTo>
                                    <a:pt x="1307" y="1053"/>
                                  </a:lnTo>
                                  <a:lnTo>
                                    <a:pt x="1320" y="1058"/>
                                  </a:lnTo>
                                  <a:lnTo>
                                    <a:pt x="1329" y="1058"/>
                                  </a:lnTo>
                                  <a:lnTo>
                                    <a:pt x="1338" y="1062"/>
                                  </a:lnTo>
                                  <a:lnTo>
                                    <a:pt x="1351" y="1067"/>
                                  </a:lnTo>
                                  <a:lnTo>
                                    <a:pt x="1360" y="1072"/>
                                  </a:lnTo>
                                  <a:lnTo>
                                    <a:pt x="1360" y="1072"/>
                                  </a:lnTo>
                                  <a:lnTo>
                                    <a:pt x="1364" y="1077"/>
                                  </a:lnTo>
                                  <a:lnTo>
                                    <a:pt x="1364" y="1077"/>
                                  </a:lnTo>
                                  <a:lnTo>
                                    <a:pt x="1369" y="1077"/>
                                  </a:lnTo>
                                  <a:lnTo>
                                    <a:pt x="1373" y="1082"/>
                                  </a:lnTo>
                                  <a:lnTo>
                                    <a:pt x="1373" y="1082"/>
                                  </a:lnTo>
                                  <a:lnTo>
                                    <a:pt x="1377" y="1082"/>
                                  </a:lnTo>
                                  <a:lnTo>
                                    <a:pt x="1382" y="1082"/>
                                  </a:lnTo>
                                  <a:lnTo>
                                    <a:pt x="1399" y="1067"/>
                                  </a:lnTo>
                                  <a:lnTo>
                                    <a:pt x="1417" y="1048"/>
                                  </a:lnTo>
                                  <a:lnTo>
                                    <a:pt x="1435" y="1033"/>
                                  </a:lnTo>
                                  <a:lnTo>
                                    <a:pt x="1452" y="1019"/>
                                  </a:lnTo>
                                  <a:lnTo>
                                    <a:pt x="1470" y="999"/>
                                  </a:lnTo>
                                  <a:lnTo>
                                    <a:pt x="1487" y="985"/>
                                  </a:lnTo>
                                  <a:lnTo>
                                    <a:pt x="1505" y="965"/>
                                  </a:lnTo>
                                  <a:lnTo>
                                    <a:pt x="1523" y="951"/>
                                  </a:lnTo>
                                  <a:lnTo>
                                    <a:pt x="1540" y="941"/>
                                  </a:lnTo>
                                  <a:lnTo>
                                    <a:pt x="1554" y="931"/>
                                  </a:lnTo>
                                  <a:lnTo>
                                    <a:pt x="1567" y="922"/>
                                  </a:lnTo>
                                  <a:lnTo>
                                    <a:pt x="1584" y="912"/>
                                  </a:lnTo>
                                  <a:lnTo>
                                    <a:pt x="1598" y="902"/>
                                  </a:lnTo>
                                  <a:lnTo>
                                    <a:pt x="1611" y="893"/>
                                  </a:lnTo>
                                  <a:lnTo>
                                    <a:pt x="1628" y="883"/>
                                  </a:lnTo>
                                  <a:lnTo>
                                    <a:pt x="1642" y="878"/>
                                  </a:lnTo>
                                  <a:lnTo>
                                    <a:pt x="1655" y="873"/>
                                  </a:lnTo>
                                  <a:lnTo>
                                    <a:pt x="1668" y="863"/>
                                  </a:lnTo>
                                  <a:lnTo>
                                    <a:pt x="1681" y="859"/>
                                  </a:lnTo>
                                  <a:lnTo>
                                    <a:pt x="1694" y="854"/>
                                  </a:lnTo>
                                  <a:lnTo>
                                    <a:pt x="1708" y="849"/>
                                  </a:lnTo>
                                  <a:lnTo>
                                    <a:pt x="1721" y="849"/>
                                  </a:lnTo>
                                  <a:lnTo>
                                    <a:pt x="1734" y="849"/>
                                  </a:lnTo>
                                  <a:lnTo>
                                    <a:pt x="1747" y="849"/>
                                  </a:lnTo>
                                  <a:lnTo>
                                    <a:pt x="1752" y="844"/>
                                  </a:lnTo>
                                  <a:lnTo>
                                    <a:pt x="1760" y="844"/>
                                  </a:lnTo>
                                  <a:lnTo>
                                    <a:pt x="1769" y="844"/>
                                  </a:lnTo>
                                  <a:lnTo>
                                    <a:pt x="1774" y="844"/>
                                  </a:lnTo>
                                  <a:lnTo>
                                    <a:pt x="1782" y="844"/>
                                  </a:lnTo>
                                  <a:lnTo>
                                    <a:pt x="1787" y="844"/>
                                  </a:lnTo>
                                  <a:lnTo>
                                    <a:pt x="1796" y="839"/>
                                  </a:lnTo>
                                  <a:lnTo>
                                    <a:pt x="1800" y="839"/>
                                  </a:lnTo>
                                  <a:lnTo>
                                    <a:pt x="1809" y="844"/>
                                  </a:lnTo>
                                  <a:lnTo>
                                    <a:pt x="1818" y="844"/>
                                  </a:lnTo>
                                  <a:lnTo>
                                    <a:pt x="1822" y="844"/>
                                  </a:lnTo>
                                  <a:lnTo>
                                    <a:pt x="1831" y="844"/>
                                  </a:lnTo>
                                  <a:lnTo>
                                    <a:pt x="1840" y="844"/>
                                  </a:lnTo>
                                  <a:lnTo>
                                    <a:pt x="1844" y="849"/>
                                  </a:lnTo>
                                  <a:lnTo>
                                    <a:pt x="1848" y="854"/>
                                  </a:lnTo>
                                  <a:lnTo>
                                    <a:pt x="1848" y="868"/>
                                  </a:lnTo>
                                  <a:lnTo>
                                    <a:pt x="1862" y="912"/>
                                  </a:lnTo>
                                  <a:lnTo>
                                    <a:pt x="1866" y="956"/>
                                  </a:lnTo>
                                  <a:lnTo>
                                    <a:pt x="1870" y="999"/>
                                  </a:lnTo>
                                  <a:lnTo>
                                    <a:pt x="1866" y="1043"/>
                                  </a:lnTo>
                                  <a:lnTo>
                                    <a:pt x="1857" y="1087"/>
                                  </a:lnTo>
                                  <a:lnTo>
                                    <a:pt x="1844" y="1130"/>
                                  </a:lnTo>
                                  <a:lnTo>
                                    <a:pt x="1831" y="1174"/>
                                  </a:lnTo>
                                  <a:lnTo>
                                    <a:pt x="1813" y="1218"/>
                                  </a:lnTo>
                                  <a:lnTo>
                                    <a:pt x="1804" y="1232"/>
                                  </a:lnTo>
                                  <a:lnTo>
                                    <a:pt x="1796" y="1242"/>
                                  </a:lnTo>
                                  <a:lnTo>
                                    <a:pt x="1787" y="1256"/>
                                  </a:lnTo>
                                  <a:lnTo>
                                    <a:pt x="1778" y="1271"/>
                                  </a:lnTo>
                                  <a:lnTo>
                                    <a:pt x="1769" y="1281"/>
                                  </a:lnTo>
                                  <a:lnTo>
                                    <a:pt x="1756" y="1295"/>
                                  </a:lnTo>
                                  <a:lnTo>
                                    <a:pt x="1747" y="1305"/>
                                  </a:lnTo>
                                  <a:lnTo>
                                    <a:pt x="1734" y="1315"/>
                                  </a:lnTo>
                                  <a:lnTo>
                                    <a:pt x="1734" y="1319"/>
                                  </a:lnTo>
                                  <a:lnTo>
                                    <a:pt x="1752" y="1339"/>
                                  </a:lnTo>
                                  <a:lnTo>
                                    <a:pt x="1765" y="1353"/>
                                  </a:lnTo>
                                  <a:lnTo>
                                    <a:pt x="1778" y="1373"/>
                                  </a:lnTo>
                                  <a:lnTo>
                                    <a:pt x="1787" y="1392"/>
                                  </a:lnTo>
                                  <a:lnTo>
                                    <a:pt x="1796" y="1412"/>
                                  </a:lnTo>
                                  <a:lnTo>
                                    <a:pt x="1804" y="1436"/>
                                  </a:lnTo>
                                  <a:lnTo>
                                    <a:pt x="1809" y="1455"/>
                                  </a:lnTo>
                                  <a:lnTo>
                                    <a:pt x="1813" y="1480"/>
                                  </a:lnTo>
                                  <a:lnTo>
                                    <a:pt x="1809" y="1499"/>
                                  </a:lnTo>
                                  <a:lnTo>
                                    <a:pt x="1804" y="1514"/>
                                  </a:lnTo>
                                  <a:lnTo>
                                    <a:pt x="1800" y="1533"/>
                                  </a:lnTo>
                                  <a:lnTo>
                                    <a:pt x="1796" y="1552"/>
                                  </a:lnTo>
                                  <a:lnTo>
                                    <a:pt x="1787" y="1567"/>
                                  </a:lnTo>
                                  <a:lnTo>
                                    <a:pt x="1778" y="1581"/>
                                  </a:lnTo>
                                  <a:lnTo>
                                    <a:pt x="1765" y="1596"/>
                                  </a:lnTo>
                                  <a:lnTo>
                                    <a:pt x="1752" y="1606"/>
                                  </a:lnTo>
                                  <a:lnTo>
                                    <a:pt x="1747" y="1611"/>
                                  </a:lnTo>
                                  <a:lnTo>
                                    <a:pt x="1738" y="1615"/>
                                  </a:lnTo>
                                  <a:lnTo>
                                    <a:pt x="1730" y="1620"/>
                                  </a:lnTo>
                                  <a:lnTo>
                                    <a:pt x="1725" y="1620"/>
                                  </a:lnTo>
                                  <a:lnTo>
                                    <a:pt x="1716" y="1625"/>
                                  </a:lnTo>
                                  <a:lnTo>
                                    <a:pt x="1708" y="1630"/>
                                  </a:lnTo>
                                  <a:lnTo>
                                    <a:pt x="1699" y="1630"/>
                                  </a:lnTo>
                                  <a:lnTo>
                                    <a:pt x="1690" y="1630"/>
                                  </a:lnTo>
                                  <a:lnTo>
                                    <a:pt x="1686" y="1635"/>
                                  </a:lnTo>
                                  <a:lnTo>
                                    <a:pt x="1681" y="1635"/>
                                  </a:lnTo>
                                  <a:lnTo>
                                    <a:pt x="1677" y="1635"/>
                                  </a:lnTo>
                                  <a:lnTo>
                                    <a:pt x="1668" y="1635"/>
                                  </a:lnTo>
                                  <a:lnTo>
                                    <a:pt x="1664" y="1640"/>
                                  </a:lnTo>
                                  <a:lnTo>
                                    <a:pt x="1659" y="1640"/>
                                  </a:lnTo>
                                  <a:lnTo>
                                    <a:pt x="1655" y="1640"/>
                                  </a:lnTo>
                                  <a:lnTo>
                                    <a:pt x="1646" y="1640"/>
                                  </a:lnTo>
                                  <a:lnTo>
                                    <a:pt x="1602" y="1649"/>
                                  </a:lnTo>
                                  <a:lnTo>
                                    <a:pt x="1598" y="1649"/>
                                  </a:lnTo>
                                  <a:lnTo>
                                    <a:pt x="1598" y="1654"/>
                                  </a:lnTo>
                                  <a:lnTo>
                                    <a:pt x="1602" y="1659"/>
                                  </a:lnTo>
                                  <a:lnTo>
                                    <a:pt x="1602" y="1664"/>
                                  </a:lnTo>
                                  <a:lnTo>
                                    <a:pt x="1602" y="1669"/>
                                  </a:lnTo>
                                  <a:lnTo>
                                    <a:pt x="1606" y="1674"/>
                                  </a:lnTo>
                                  <a:lnTo>
                                    <a:pt x="1606" y="1674"/>
                                  </a:lnTo>
                                  <a:lnTo>
                                    <a:pt x="1606" y="1678"/>
                                  </a:lnTo>
                                  <a:lnTo>
                                    <a:pt x="1606" y="1693"/>
                                  </a:lnTo>
                                  <a:lnTo>
                                    <a:pt x="1606" y="1708"/>
                                  </a:lnTo>
                                  <a:lnTo>
                                    <a:pt x="1602" y="1722"/>
                                  </a:lnTo>
                                  <a:lnTo>
                                    <a:pt x="1598" y="1737"/>
                                  </a:lnTo>
                                  <a:lnTo>
                                    <a:pt x="1593" y="1751"/>
                                  </a:lnTo>
                                  <a:lnTo>
                                    <a:pt x="1589" y="1766"/>
                                  </a:lnTo>
                                  <a:lnTo>
                                    <a:pt x="1580" y="1776"/>
                                  </a:lnTo>
                                  <a:lnTo>
                                    <a:pt x="1567" y="1785"/>
                                  </a:lnTo>
                                  <a:lnTo>
                                    <a:pt x="1567" y="1795"/>
                                  </a:lnTo>
                                  <a:lnTo>
                                    <a:pt x="1562" y="1795"/>
                                  </a:lnTo>
                                  <a:lnTo>
                                    <a:pt x="1558" y="1800"/>
                                  </a:lnTo>
                                  <a:lnTo>
                                    <a:pt x="1554" y="1800"/>
                                  </a:lnTo>
                                  <a:lnTo>
                                    <a:pt x="1545" y="1800"/>
                                  </a:lnTo>
                                  <a:lnTo>
                                    <a:pt x="1540" y="1805"/>
                                  </a:lnTo>
                                  <a:lnTo>
                                    <a:pt x="1536" y="1805"/>
                                  </a:lnTo>
                                  <a:lnTo>
                                    <a:pt x="1532" y="1809"/>
                                  </a:lnTo>
                                  <a:lnTo>
                                    <a:pt x="1514" y="1814"/>
                                  </a:lnTo>
                                  <a:lnTo>
                                    <a:pt x="1496" y="1814"/>
                                  </a:lnTo>
                                  <a:lnTo>
                                    <a:pt x="1479" y="1819"/>
                                  </a:lnTo>
                                  <a:lnTo>
                                    <a:pt x="1461" y="1814"/>
                                  </a:lnTo>
                                  <a:lnTo>
                                    <a:pt x="1443" y="1814"/>
                                  </a:lnTo>
                                  <a:lnTo>
                                    <a:pt x="1430" y="1809"/>
                                  </a:lnTo>
                                  <a:lnTo>
                                    <a:pt x="1413" y="1805"/>
                                  </a:lnTo>
                                  <a:lnTo>
                                    <a:pt x="1395" y="1800"/>
                                  </a:lnTo>
                                  <a:lnTo>
                                    <a:pt x="1386" y="1800"/>
                                  </a:lnTo>
                                  <a:lnTo>
                                    <a:pt x="1382" y="1795"/>
                                  </a:lnTo>
                                  <a:lnTo>
                                    <a:pt x="1377" y="1790"/>
                                  </a:lnTo>
                                  <a:lnTo>
                                    <a:pt x="1369" y="1785"/>
                                  </a:lnTo>
                                  <a:lnTo>
                                    <a:pt x="1364" y="1780"/>
                                  </a:lnTo>
                                  <a:lnTo>
                                    <a:pt x="1360" y="1780"/>
                                  </a:lnTo>
                                  <a:lnTo>
                                    <a:pt x="1351" y="1776"/>
                                  </a:lnTo>
                                  <a:lnTo>
                                    <a:pt x="1347" y="1771"/>
                                  </a:lnTo>
                                  <a:lnTo>
                                    <a:pt x="1342" y="1761"/>
                                  </a:lnTo>
                                  <a:lnTo>
                                    <a:pt x="1342" y="1756"/>
                                  </a:lnTo>
                                  <a:lnTo>
                                    <a:pt x="1338" y="1751"/>
                                  </a:lnTo>
                                  <a:lnTo>
                                    <a:pt x="1333" y="1742"/>
                                  </a:lnTo>
                                  <a:lnTo>
                                    <a:pt x="1333" y="1737"/>
                                  </a:lnTo>
                                  <a:lnTo>
                                    <a:pt x="1329" y="1732"/>
                                  </a:lnTo>
                                  <a:lnTo>
                                    <a:pt x="1325" y="1727"/>
                                  </a:lnTo>
                                  <a:lnTo>
                                    <a:pt x="1320" y="1722"/>
                                  </a:lnTo>
                                  <a:lnTo>
                                    <a:pt x="1316" y="1732"/>
                                  </a:lnTo>
                                  <a:lnTo>
                                    <a:pt x="1311" y="1746"/>
                                  </a:lnTo>
                                  <a:lnTo>
                                    <a:pt x="1311" y="1761"/>
                                  </a:lnTo>
                                  <a:lnTo>
                                    <a:pt x="1307" y="1776"/>
                                  </a:lnTo>
                                  <a:lnTo>
                                    <a:pt x="1307" y="1790"/>
                                  </a:lnTo>
                                  <a:lnTo>
                                    <a:pt x="1307" y="1800"/>
                                  </a:lnTo>
                                  <a:lnTo>
                                    <a:pt x="1307" y="1814"/>
                                  </a:lnTo>
                                  <a:lnTo>
                                    <a:pt x="1303" y="1829"/>
                                  </a:lnTo>
                                  <a:lnTo>
                                    <a:pt x="1303" y="1843"/>
                                  </a:lnTo>
                                  <a:lnTo>
                                    <a:pt x="1303" y="1858"/>
                                  </a:lnTo>
                                  <a:lnTo>
                                    <a:pt x="1303" y="1873"/>
                                  </a:lnTo>
                                  <a:lnTo>
                                    <a:pt x="1303" y="1882"/>
                                  </a:lnTo>
                                  <a:lnTo>
                                    <a:pt x="1307" y="1897"/>
                                  </a:lnTo>
                                  <a:lnTo>
                                    <a:pt x="1307" y="1911"/>
                                  </a:lnTo>
                                  <a:lnTo>
                                    <a:pt x="1307" y="1926"/>
                                  </a:lnTo>
                                  <a:lnTo>
                                    <a:pt x="1307" y="1936"/>
                                  </a:lnTo>
                                  <a:lnTo>
                                    <a:pt x="1311" y="1955"/>
                                  </a:lnTo>
                                  <a:lnTo>
                                    <a:pt x="1311" y="1974"/>
                                  </a:lnTo>
                                  <a:lnTo>
                                    <a:pt x="1316" y="1994"/>
                                  </a:lnTo>
                                  <a:lnTo>
                                    <a:pt x="1320" y="2008"/>
                                  </a:lnTo>
                                  <a:lnTo>
                                    <a:pt x="1320" y="2028"/>
                                  </a:lnTo>
                                  <a:lnTo>
                                    <a:pt x="1325" y="2047"/>
                                  </a:lnTo>
                                  <a:lnTo>
                                    <a:pt x="1333" y="2062"/>
                                  </a:lnTo>
                                  <a:lnTo>
                                    <a:pt x="1338" y="2081"/>
                                  </a:lnTo>
                                  <a:lnTo>
                                    <a:pt x="1338" y="2091"/>
                                  </a:lnTo>
                                  <a:lnTo>
                                    <a:pt x="1342" y="2101"/>
                                  </a:lnTo>
                                  <a:lnTo>
                                    <a:pt x="1347" y="2110"/>
                                  </a:lnTo>
                                  <a:lnTo>
                                    <a:pt x="1347" y="2125"/>
                                  </a:lnTo>
                                  <a:lnTo>
                                    <a:pt x="1351" y="2135"/>
                                  </a:lnTo>
                                  <a:lnTo>
                                    <a:pt x="1351" y="2144"/>
                                  </a:lnTo>
                                  <a:lnTo>
                                    <a:pt x="1355" y="2154"/>
                                  </a:lnTo>
                                  <a:lnTo>
                                    <a:pt x="1360" y="2164"/>
                                  </a:lnTo>
                                  <a:lnTo>
                                    <a:pt x="1360" y="2168"/>
                                  </a:lnTo>
                                  <a:lnTo>
                                    <a:pt x="1355" y="2168"/>
                                  </a:lnTo>
                                  <a:lnTo>
                                    <a:pt x="1351" y="2173"/>
                                  </a:lnTo>
                                  <a:lnTo>
                                    <a:pt x="1347" y="2173"/>
                                  </a:lnTo>
                                  <a:lnTo>
                                    <a:pt x="1342" y="2173"/>
                                  </a:lnTo>
                                  <a:lnTo>
                                    <a:pt x="1342" y="2178"/>
                                  </a:lnTo>
                                  <a:lnTo>
                                    <a:pt x="1338" y="2178"/>
                                  </a:lnTo>
                                  <a:lnTo>
                                    <a:pt x="1333" y="2178"/>
                                  </a:lnTo>
                                  <a:lnTo>
                                    <a:pt x="1333" y="2183"/>
                                  </a:lnTo>
                                  <a:lnTo>
                                    <a:pt x="1329" y="2183"/>
                                  </a:lnTo>
                                  <a:lnTo>
                                    <a:pt x="1329" y="2188"/>
                                  </a:lnTo>
                                  <a:lnTo>
                                    <a:pt x="1325" y="2188"/>
                                  </a:lnTo>
                                  <a:lnTo>
                                    <a:pt x="1325" y="2188"/>
                                  </a:lnTo>
                                  <a:lnTo>
                                    <a:pt x="1320" y="2188"/>
                                  </a:lnTo>
                                  <a:lnTo>
                                    <a:pt x="1320" y="2188"/>
                                  </a:lnTo>
                                  <a:lnTo>
                                    <a:pt x="1316" y="2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6681240"/>
                              <a:ext cx="1512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85">
                                  <a:moveTo>
                                    <a:pt x="207" y="485"/>
                                  </a:moveTo>
                                  <a:lnTo>
                                    <a:pt x="194" y="461"/>
                                  </a:lnTo>
                                  <a:lnTo>
                                    <a:pt x="185" y="432"/>
                                  </a:lnTo>
                                  <a:lnTo>
                                    <a:pt x="172" y="403"/>
                                  </a:lnTo>
                                  <a:lnTo>
                                    <a:pt x="158" y="379"/>
                                  </a:lnTo>
                                  <a:lnTo>
                                    <a:pt x="145" y="349"/>
                                  </a:lnTo>
                                  <a:lnTo>
                                    <a:pt x="132" y="325"/>
                                  </a:lnTo>
                                  <a:lnTo>
                                    <a:pt x="119" y="296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101" y="272"/>
                                  </a:lnTo>
                                  <a:lnTo>
                                    <a:pt x="101" y="267"/>
                                  </a:lnTo>
                                  <a:lnTo>
                                    <a:pt x="97" y="262"/>
                                  </a:lnTo>
                                  <a:lnTo>
                                    <a:pt x="97" y="262"/>
                                  </a:lnTo>
                                  <a:lnTo>
                                    <a:pt x="97" y="257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88" y="248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84" y="233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88" y="180"/>
                                  </a:lnTo>
                                  <a:lnTo>
                                    <a:pt x="101" y="199"/>
                                  </a:lnTo>
                                  <a:lnTo>
                                    <a:pt x="106" y="209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14" y="223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23" y="243"/>
                                  </a:lnTo>
                                  <a:lnTo>
                                    <a:pt x="132" y="252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41" y="272"/>
                                  </a:lnTo>
                                  <a:lnTo>
                                    <a:pt x="141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50" y="243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5" y="214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50" y="146"/>
                                  </a:lnTo>
                                  <a:lnTo>
                                    <a:pt x="150" y="121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194" y="54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85" y="117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94"/>
                                  </a:lnTo>
                                  <a:lnTo>
                                    <a:pt x="185" y="214"/>
                                  </a:lnTo>
                                  <a:lnTo>
                                    <a:pt x="189" y="233"/>
                                  </a:lnTo>
                                  <a:lnTo>
                                    <a:pt x="189" y="257"/>
                                  </a:lnTo>
                                  <a:lnTo>
                                    <a:pt x="189" y="277"/>
                                  </a:lnTo>
                                  <a:lnTo>
                                    <a:pt x="194" y="296"/>
                                  </a:lnTo>
                                  <a:lnTo>
                                    <a:pt x="198" y="316"/>
                                  </a:lnTo>
                                  <a:lnTo>
                                    <a:pt x="202" y="335"/>
                                  </a:lnTo>
                                  <a:lnTo>
                                    <a:pt x="207" y="354"/>
                                  </a:lnTo>
                                  <a:lnTo>
                                    <a:pt x="211" y="369"/>
                                  </a:lnTo>
                                  <a:lnTo>
                                    <a:pt x="216" y="388"/>
                                  </a:lnTo>
                                  <a:lnTo>
                                    <a:pt x="220" y="403"/>
                                  </a:lnTo>
                                  <a:lnTo>
                                    <a:pt x="224" y="422"/>
                                  </a:lnTo>
                                  <a:lnTo>
                                    <a:pt x="229" y="437"/>
                                  </a:lnTo>
                                  <a:lnTo>
                                    <a:pt x="233" y="456"/>
                                  </a:lnTo>
                                  <a:lnTo>
                                    <a:pt x="238" y="471"/>
                                  </a:lnTo>
                                  <a:lnTo>
                                    <a:pt x="233" y="476"/>
                                  </a:lnTo>
                                  <a:lnTo>
                                    <a:pt x="229" y="476"/>
                                  </a:lnTo>
                                  <a:lnTo>
                                    <a:pt x="229" y="480"/>
                                  </a:lnTo>
                                  <a:lnTo>
                                    <a:pt x="224" y="480"/>
                                  </a:lnTo>
                                  <a:lnTo>
                                    <a:pt x="220" y="480"/>
                                  </a:lnTo>
                                  <a:lnTo>
                                    <a:pt x="216" y="485"/>
                                  </a:lnTo>
                                  <a:lnTo>
                                    <a:pt x="211" y="485"/>
                                  </a:lnTo>
                                  <a:lnTo>
                                    <a:pt x="207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6151680"/>
                              <a:ext cx="48636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951">
                                  <a:moveTo>
                                    <a:pt x="277" y="922"/>
                                  </a:moveTo>
                                  <a:lnTo>
                                    <a:pt x="268" y="912"/>
                                  </a:lnTo>
                                  <a:lnTo>
                                    <a:pt x="264" y="907"/>
                                  </a:lnTo>
                                  <a:lnTo>
                                    <a:pt x="255" y="897"/>
                                  </a:lnTo>
                                  <a:lnTo>
                                    <a:pt x="251" y="888"/>
                                  </a:lnTo>
                                  <a:lnTo>
                                    <a:pt x="246" y="878"/>
                                  </a:lnTo>
                                  <a:lnTo>
                                    <a:pt x="242" y="868"/>
                                  </a:lnTo>
                                  <a:lnTo>
                                    <a:pt x="237" y="858"/>
                                  </a:lnTo>
                                  <a:lnTo>
                                    <a:pt x="229" y="854"/>
                                  </a:lnTo>
                                  <a:lnTo>
                                    <a:pt x="224" y="839"/>
                                  </a:lnTo>
                                  <a:lnTo>
                                    <a:pt x="215" y="829"/>
                                  </a:lnTo>
                                  <a:lnTo>
                                    <a:pt x="207" y="824"/>
                                  </a:lnTo>
                                  <a:lnTo>
                                    <a:pt x="198" y="820"/>
                                  </a:lnTo>
                                  <a:lnTo>
                                    <a:pt x="185" y="815"/>
                                  </a:lnTo>
                                  <a:lnTo>
                                    <a:pt x="176" y="815"/>
                                  </a:lnTo>
                                  <a:lnTo>
                                    <a:pt x="163" y="805"/>
                                  </a:lnTo>
                                  <a:lnTo>
                                    <a:pt x="154" y="800"/>
                                  </a:lnTo>
                                  <a:lnTo>
                                    <a:pt x="141" y="795"/>
                                  </a:lnTo>
                                  <a:lnTo>
                                    <a:pt x="123" y="791"/>
                                  </a:lnTo>
                                  <a:lnTo>
                                    <a:pt x="110" y="786"/>
                                  </a:lnTo>
                                  <a:lnTo>
                                    <a:pt x="97" y="776"/>
                                  </a:lnTo>
                                  <a:lnTo>
                                    <a:pt x="88" y="766"/>
                                  </a:lnTo>
                                  <a:lnTo>
                                    <a:pt x="75" y="757"/>
                                  </a:lnTo>
                                  <a:lnTo>
                                    <a:pt x="66" y="742"/>
                                  </a:lnTo>
                                  <a:lnTo>
                                    <a:pt x="53" y="732"/>
                                  </a:lnTo>
                                  <a:lnTo>
                                    <a:pt x="44" y="718"/>
                                  </a:lnTo>
                                  <a:lnTo>
                                    <a:pt x="35" y="703"/>
                                  </a:lnTo>
                                  <a:lnTo>
                                    <a:pt x="26" y="689"/>
                                  </a:lnTo>
                                  <a:lnTo>
                                    <a:pt x="17" y="674"/>
                                  </a:lnTo>
                                  <a:lnTo>
                                    <a:pt x="13" y="660"/>
                                  </a:lnTo>
                                  <a:lnTo>
                                    <a:pt x="9" y="645"/>
                                  </a:lnTo>
                                  <a:lnTo>
                                    <a:pt x="4" y="626"/>
                                  </a:lnTo>
                                  <a:lnTo>
                                    <a:pt x="4" y="611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4" y="582"/>
                                  </a:lnTo>
                                  <a:lnTo>
                                    <a:pt x="4" y="577"/>
                                  </a:lnTo>
                                  <a:lnTo>
                                    <a:pt x="9" y="567"/>
                                  </a:lnTo>
                                  <a:lnTo>
                                    <a:pt x="9" y="563"/>
                                  </a:lnTo>
                                  <a:lnTo>
                                    <a:pt x="9" y="558"/>
                                  </a:lnTo>
                                  <a:lnTo>
                                    <a:pt x="13" y="548"/>
                                  </a:lnTo>
                                  <a:lnTo>
                                    <a:pt x="17" y="538"/>
                                  </a:lnTo>
                                  <a:lnTo>
                                    <a:pt x="26" y="533"/>
                                  </a:lnTo>
                                  <a:lnTo>
                                    <a:pt x="31" y="524"/>
                                  </a:lnTo>
                                  <a:lnTo>
                                    <a:pt x="39" y="519"/>
                                  </a:lnTo>
                                  <a:lnTo>
                                    <a:pt x="48" y="514"/>
                                  </a:lnTo>
                                  <a:lnTo>
                                    <a:pt x="57" y="509"/>
                                  </a:lnTo>
                                  <a:lnTo>
                                    <a:pt x="66" y="504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66" y="495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61" y="485"/>
                                  </a:lnTo>
                                  <a:lnTo>
                                    <a:pt x="57" y="480"/>
                                  </a:lnTo>
                                  <a:lnTo>
                                    <a:pt x="57" y="480"/>
                                  </a:lnTo>
                                  <a:lnTo>
                                    <a:pt x="53" y="475"/>
                                  </a:lnTo>
                                  <a:lnTo>
                                    <a:pt x="44" y="451"/>
                                  </a:lnTo>
                                  <a:lnTo>
                                    <a:pt x="39" y="422"/>
                                  </a:lnTo>
                                  <a:lnTo>
                                    <a:pt x="31" y="398"/>
                                  </a:lnTo>
                                  <a:lnTo>
                                    <a:pt x="31" y="368"/>
                                  </a:lnTo>
                                  <a:lnTo>
                                    <a:pt x="31" y="339"/>
                                  </a:lnTo>
                                  <a:lnTo>
                                    <a:pt x="35" y="315"/>
                                  </a:lnTo>
                                  <a:lnTo>
                                    <a:pt x="44" y="291"/>
                                  </a:lnTo>
                                  <a:lnTo>
                                    <a:pt x="57" y="267"/>
                                  </a:lnTo>
                                  <a:lnTo>
                                    <a:pt x="83" y="242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36" y="218"/>
                                  </a:lnTo>
                                  <a:lnTo>
                                    <a:pt x="167" y="213"/>
                                  </a:lnTo>
                                  <a:lnTo>
                                    <a:pt x="193" y="213"/>
                                  </a:lnTo>
                                  <a:lnTo>
                                    <a:pt x="224" y="213"/>
                                  </a:lnTo>
                                  <a:lnTo>
                                    <a:pt x="251" y="223"/>
                                  </a:lnTo>
                                  <a:lnTo>
                                    <a:pt x="281" y="237"/>
                                  </a:lnTo>
                                  <a:lnTo>
                                    <a:pt x="281" y="242"/>
                                  </a:lnTo>
                                  <a:lnTo>
                                    <a:pt x="281" y="242"/>
                                  </a:lnTo>
                                  <a:lnTo>
                                    <a:pt x="286" y="242"/>
                                  </a:lnTo>
                                  <a:lnTo>
                                    <a:pt x="286" y="242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95" y="242"/>
                                  </a:lnTo>
                                  <a:lnTo>
                                    <a:pt x="295" y="237"/>
                                  </a:lnTo>
                                  <a:lnTo>
                                    <a:pt x="299" y="237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334" y="199"/>
                                  </a:lnTo>
                                  <a:lnTo>
                                    <a:pt x="352" y="184"/>
                                  </a:lnTo>
                                  <a:lnTo>
                                    <a:pt x="369" y="165"/>
                                  </a:lnTo>
                                  <a:lnTo>
                                    <a:pt x="387" y="150"/>
                                  </a:lnTo>
                                  <a:lnTo>
                                    <a:pt x="405" y="131"/>
                                  </a:lnTo>
                                  <a:lnTo>
                                    <a:pt x="422" y="116"/>
                                  </a:lnTo>
                                  <a:lnTo>
                                    <a:pt x="440" y="102"/>
                                  </a:lnTo>
                                  <a:lnTo>
                                    <a:pt x="466" y="82"/>
                                  </a:lnTo>
                                  <a:lnTo>
                                    <a:pt x="493" y="68"/>
                                  </a:lnTo>
                                  <a:lnTo>
                                    <a:pt x="519" y="48"/>
                                  </a:lnTo>
                                  <a:lnTo>
                                    <a:pt x="550" y="34"/>
                                  </a:lnTo>
                                  <a:lnTo>
                                    <a:pt x="576" y="24"/>
                                  </a:lnTo>
                                  <a:lnTo>
                                    <a:pt x="607" y="14"/>
                                  </a:lnTo>
                                  <a:lnTo>
                                    <a:pt x="634" y="5"/>
                                  </a:lnTo>
                                  <a:lnTo>
                                    <a:pt x="664" y="5"/>
                                  </a:lnTo>
                                  <a:lnTo>
                                    <a:pt x="673" y="5"/>
                                  </a:lnTo>
                                  <a:lnTo>
                                    <a:pt x="682" y="5"/>
                                  </a:lnTo>
                                  <a:lnTo>
                                    <a:pt x="686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708" y="5"/>
                                  </a:lnTo>
                                  <a:lnTo>
                                    <a:pt x="713" y="5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30" y="5"/>
                                  </a:lnTo>
                                  <a:lnTo>
                                    <a:pt x="739" y="5"/>
                                  </a:lnTo>
                                  <a:lnTo>
                                    <a:pt x="744" y="14"/>
                                  </a:lnTo>
                                  <a:lnTo>
                                    <a:pt x="748" y="24"/>
                                  </a:lnTo>
                                  <a:lnTo>
                                    <a:pt x="752" y="34"/>
                                  </a:lnTo>
                                  <a:lnTo>
                                    <a:pt x="757" y="48"/>
                                  </a:lnTo>
                                  <a:lnTo>
                                    <a:pt x="757" y="58"/>
                                  </a:lnTo>
                                  <a:lnTo>
                                    <a:pt x="761" y="68"/>
                                  </a:lnTo>
                                  <a:lnTo>
                                    <a:pt x="766" y="106"/>
                                  </a:lnTo>
                                  <a:lnTo>
                                    <a:pt x="766" y="145"/>
                                  </a:lnTo>
                                  <a:lnTo>
                                    <a:pt x="761" y="184"/>
                                  </a:lnTo>
                                  <a:lnTo>
                                    <a:pt x="752" y="223"/>
                                  </a:lnTo>
                                  <a:lnTo>
                                    <a:pt x="744" y="262"/>
                                  </a:lnTo>
                                  <a:lnTo>
                                    <a:pt x="730" y="296"/>
                                  </a:lnTo>
                                  <a:lnTo>
                                    <a:pt x="717" y="334"/>
                                  </a:lnTo>
                                  <a:lnTo>
                                    <a:pt x="700" y="368"/>
                                  </a:lnTo>
                                  <a:lnTo>
                                    <a:pt x="691" y="378"/>
                                  </a:lnTo>
                                  <a:lnTo>
                                    <a:pt x="686" y="388"/>
                                  </a:lnTo>
                                  <a:lnTo>
                                    <a:pt x="678" y="398"/>
                                  </a:lnTo>
                                  <a:lnTo>
                                    <a:pt x="669" y="412"/>
                                  </a:lnTo>
                                  <a:lnTo>
                                    <a:pt x="660" y="422"/>
                                  </a:lnTo>
                                  <a:lnTo>
                                    <a:pt x="651" y="432"/>
                                  </a:lnTo>
                                  <a:lnTo>
                                    <a:pt x="647" y="441"/>
                                  </a:lnTo>
                                  <a:lnTo>
                                    <a:pt x="638" y="451"/>
                                  </a:lnTo>
                                  <a:lnTo>
                                    <a:pt x="634" y="451"/>
                                  </a:lnTo>
                                  <a:lnTo>
                                    <a:pt x="629" y="451"/>
                                  </a:lnTo>
                                  <a:lnTo>
                                    <a:pt x="625" y="451"/>
                                  </a:lnTo>
                                  <a:lnTo>
                                    <a:pt x="625" y="456"/>
                                  </a:lnTo>
                                  <a:lnTo>
                                    <a:pt x="620" y="456"/>
                                  </a:lnTo>
                                  <a:lnTo>
                                    <a:pt x="620" y="461"/>
                                  </a:lnTo>
                                  <a:lnTo>
                                    <a:pt x="620" y="461"/>
                                  </a:lnTo>
                                  <a:lnTo>
                                    <a:pt x="620" y="465"/>
                                  </a:lnTo>
                                  <a:lnTo>
                                    <a:pt x="620" y="470"/>
                                  </a:lnTo>
                                  <a:lnTo>
                                    <a:pt x="625" y="470"/>
                                  </a:lnTo>
                                  <a:lnTo>
                                    <a:pt x="625" y="475"/>
                                  </a:lnTo>
                                  <a:lnTo>
                                    <a:pt x="629" y="475"/>
                                  </a:lnTo>
                                  <a:lnTo>
                                    <a:pt x="634" y="480"/>
                                  </a:lnTo>
                                  <a:lnTo>
                                    <a:pt x="638" y="480"/>
                                  </a:lnTo>
                                  <a:lnTo>
                                    <a:pt x="642" y="485"/>
                                  </a:lnTo>
                                  <a:lnTo>
                                    <a:pt x="642" y="485"/>
                                  </a:lnTo>
                                  <a:lnTo>
                                    <a:pt x="656" y="499"/>
                                  </a:lnTo>
                                  <a:lnTo>
                                    <a:pt x="664" y="519"/>
                                  </a:lnTo>
                                  <a:lnTo>
                                    <a:pt x="678" y="533"/>
                                  </a:lnTo>
                                  <a:lnTo>
                                    <a:pt x="686" y="553"/>
                                  </a:lnTo>
                                  <a:lnTo>
                                    <a:pt x="695" y="567"/>
                                  </a:lnTo>
                                  <a:lnTo>
                                    <a:pt x="700" y="587"/>
                                  </a:lnTo>
                                  <a:lnTo>
                                    <a:pt x="704" y="606"/>
                                  </a:lnTo>
                                  <a:lnTo>
                                    <a:pt x="704" y="626"/>
                                  </a:lnTo>
                                  <a:lnTo>
                                    <a:pt x="704" y="635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700" y="660"/>
                                  </a:lnTo>
                                  <a:lnTo>
                                    <a:pt x="695" y="669"/>
                                  </a:lnTo>
                                  <a:lnTo>
                                    <a:pt x="691" y="674"/>
                                  </a:lnTo>
                                  <a:lnTo>
                                    <a:pt x="691" y="684"/>
                                  </a:lnTo>
                                  <a:lnTo>
                                    <a:pt x="686" y="698"/>
                                  </a:lnTo>
                                  <a:lnTo>
                                    <a:pt x="682" y="708"/>
                                  </a:lnTo>
                                  <a:lnTo>
                                    <a:pt x="664" y="727"/>
                                  </a:lnTo>
                                  <a:lnTo>
                                    <a:pt x="651" y="742"/>
                                  </a:lnTo>
                                  <a:lnTo>
                                    <a:pt x="629" y="752"/>
                                  </a:lnTo>
                                  <a:lnTo>
                                    <a:pt x="612" y="761"/>
                                  </a:lnTo>
                                  <a:lnTo>
                                    <a:pt x="590" y="766"/>
                                  </a:lnTo>
                                  <a:lnTo>
                                    <a:pt x="568" y="771"/>
                                  </a:lnTo>
                                  <a:lnTo>
                                    <a:pt x="546" y="776"/>
                                  </a:lnTo>
                                  <a:lnTo>
                                    <a:pt x="528" y="776"/>
                                  </a:lnTo>
                                  <a:lnTo>
                                    <a:pt x="524" y="776"/>
                                  </a:lnTo>
                                  <a:lnTo>
                                    <a:pt x="519" y="776"/>
                                  </a:lnTo>
                                  <a:lnTo>
                                    <a:pt x="515" y="776"/>
                                  </a:lnTo>
                                  <a:lnTo>
                                    <a:pt x="510" y="776"/>
                                  </a:lnTo>
                                  <a:lnTo>
                                    <a:pt x="506" y="776"/>
                                  </a:lnTo>
                                  <a:lnTo>
                                    <a:pt x="502" y="776"/>
                                  </a:lnTo>
                                  <a:lnTo>
                                    <a:pt x="497" y="776"/>
                                  </a:lnTo>
                                  <a:lnTo>
                                    <a:pt x="493" y="776"/>
                                  </a:lnTo>
                                  <a:lnTo>
                                    <a:pt x="493" y="786"/>
                                  </a:lnTo>
                                  <a:lnTo>
                                    <a:pt x="488" y="791"/>
                                  </a:lnTo>
                                  <a:lnTo>
                                    <a:pt x="493" y="795"/>
                                  </a:lnTo>
                                  <a:lnTo>
                                    <a:pt x="493" y="800"/>
                                  </a:lnTo>
                                  <a:lnTo>
                                    <a:pt x="493" y="810"/>
                                  </a:lnTo>
                                  <a:lnTo>
                                    <a:pt x="497" y="815"/>
                                  </a:lnTo>
                                  <a:lnTo>
                                    <a:pt x="497" y="820"/>
                                  </a:lnTo>
                                  <a:lnTo>
                                    <a:pt x="502" y="829"/>
                                  </a:lnTo>
                                  <a:lnTo>
                                    <a:pt x="502" y="844"/>
                                  </a:lnTo>
                                  <a:lnTo>
                                    <a:pt x="497" y="858"/>
                                  </a:lnTo>
                                  <a:lnTo>
                                    <a:pt x="493" y="873"/>
                                  </a:lnTo>
                                  <a:lnTo>
                                    <a:pt x="488" y="888"/>
                                  </a:lnTo>
                                  <a:lnTo>
                                    <a:pt x="484" y="902"/>
                                  </a:lnTo>
                                  <a:lnTo>
                                    <a:pt x="475" y="912"/>
                                  </a:lnTo>
                                  <a:lnTo>
                                    <a:pt x="466" y="922"/>
                                  </a:lnTo>
                                  <a:lnTo>
                                    <a:pt x="453" y="931"/>
                                  </a:lnTo>
                                  <a:lnTo>
                                    <a:pt x="436" y="941"/>
                                  </a:lnTo>
                                  <a:lnTo>
                                    <a:pt x="409" y="951"/>
                                  </a:lnTo>
                                  <a:lnTo>
                                    <a:pt x="387" y="951"/>
                                  </a:lnTo>
                                  <a:lnTo>
                                    <a:pt x="365" y="951"/>
                                  </a:lnTo>
                                  <a:lnTo>
                                    <a:pt x="343" y="946"/>
                                  </a:lnTo>
                                  <a:lnTo>
                                    <a:pt x="321" y="941"/>
                                  </a:lnTo>
                                  <a:lnTo>
                                    <a:pt x="299" y="931"/>
                                  </a:lnTo>
                                  <a:lnTo>
                                    <a:pt x="277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6613200"/>
                              <a:ext cx="114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0">
                                  <a:moveTo>
                                    <a:pt x="66" y="165"/>
                                  </a:moveTo>
                                  <a:lnTo>
                                    <a:pt x="61" y="165"/>
                                  </a:lnTo>
                                  <a:lnTo>
                                    <a:pt x="52" y="161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76" y="73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58" y="151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27" y="165"/>
                                  </a:lnTo>
                                  <a:lnTo>
                                    <a:pt x="127" y="165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92" y="170"/>
                                  </a:lnTo>
                                  <a:lnTo>
                                    <a:pt x="83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6629400"/>
                              <a:ext cx="100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31">
                                  <a:moveTo>
                                    <a:pt x="80" y="126"/>
                                  </a:moveTo>
                                  <a:lnTo>
                                    <a:pt x="71" y="126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37" y="116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24" y="121"/>
                                  </a:lnTo>
                                  <a:lnTo>
                                    <a:pt x="119" y="126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88" y="126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6462720"/>
                              <a:ext cx="111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8">
                                  <a:moveTo>
                                    <a:pt x="35" y="208"/>
                                  </a:moveTo>
                                  <a:lnTo>
                                    <a:pt x="30" y="203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76" y="97"/>
                                  </a:lnTo>
                                  <a:lnTo>
                                    <a:pt x="176" y="106"/>
                                  </a:lnTo>
                                  <a:lnTo>
                                    <a:pt x="176" y="121"/>
                                  </a:lnTo>
                                  <a:lnTo>
                                    <a:pt x="176" y="136"/>
                                  </a:lnTo>
                                  <a:lnTo>
                                    <a:pt x="176" y="150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60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62" y="174"/>
                                  </a:lnTo>
                                  <a:lnTo>
                                    <a:pt x="162" y="174"/>
                                  </a:lnTo>
                                  <a:lnTo>
                                    <a:pt x="158" y="179"/>
                                  </a:lnTo>
                                  <a:lnTo>
                                    <a:pt x="149" y="184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32" y="199"/>
                                  </a:lnTo>
                                  <a:lnTo>
                                    <a:pt x="123" y="203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105" y="208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44" y="208"/>
                                  </a:lnTo>
                                  <a:lnTo>
                                    <a:pt x="35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6474960"/>
                              <a:ext cx="95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5">
                                  <a:moveTo>
                                    <a:pt x="22" y="175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5" y="83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5" y="121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71" y="175"/>
                                  </a:lnTo>
                                  <a:lnTo>
                                    <a:pt x="62" y="175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22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6404400"/>
                              <a:ext cx="162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93">
                                  <a:moveTo>
                                    <a:pt x="22" y="383"/>
                                  </a:moveTo>
                                  <a:lnTo>
                                    <a:pt x="18" y="383"/>
                                  </a:lnTo>
                                  <a:lnTo>
                                    <a:pt x="18" y="378"/>
                                  </a:lnTo>
                                  <a:lnTo>
                                    <a:pt x="14" y="378"/>
                                  </a:lnTo>
                                  <a:lnTo>
                                    <a:pt x="9" y="378"/>
                                  </a:lnTo>
                                  <a:lnTo>
                                    <a:pt x="9" y="373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25" y="34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38" y="53"/>
                                  </a:lnTo>
                                  <a:lnTo>
                                    <a:pt x="243" y="67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56" y="121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56" y="145"/>
                                  </a:lnTo>
                                  <a:lnTo>
                                    <a:pt x="247" y="160"/>
                                  </a:lnTo>
                                  <a:lnTo>
                                    <a:pt x="247" y="169"/>
                                  </a:lnTo>
                                  <a:lnTo>
                                    <a:pt x="247" y="174"/>
                                  </a:lnTo>
                                  <a:lnTo>
                                    <a:pt x="243" y="184"/>
                                  </a:lnTo>
                                  <a:lnTo>
                                    <a:pt x="238" y="194"/>
                                  </a:lnTo>
                                  <a:lnTo>
                                    <a:pt x="234" y="203"/>
                                  </a:lnTo>
                                  <a:lnTo>
                                    <a:pt x="234" y="208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25" y="228"/>
                                  </a:lnTo>
                                  <a:lnTo>
                                    <a:pt x="220" y="232"/>
                                  </a:lnTo>
                                  <a:lnTo>
                                    <a:pt x="216" y="237"/>
                                  </a:lnTo>
                                  <a:lnTo>
                                    <a:pt x="216" y="242"/>
                                  </a:lnTo>
                                  <a:lnTo>
                                    <a:pt x="212" y="252"/>
                                  </a:lnTo>
                                  <a:lnTo>
                                    <a:pt x="207" y="257"/>
                                  </a:lnTo>
                                  <a:lnTo>
                                    <a:pt x="207" y="262"/>
                                  </a:lnTo>
                                  <a:lnTo>
                                    <a:pt x="203" y="266"/>
                                  </a:lnTo>
                                  <a:lnTo>
                                    <a:pt x="198" y="271"/>
                                  </a:lnTo>
                                  <a:lnTo>
                                    <a:pt x="190" y="291"/>
                                  </a:lnTo>
                                  <a:lnTo>
                                    <a:pt x="176" y="305"/>
                                  </a:lnTo>
                                  <a:lnTo>
                                    <a:pt x="163" y="320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132" y="349"/>
                                  </a:lnTo>
                                  <a:lnTo>
                                    <a:pt x="115" y="363"/>
                                  </a:lnTo>
                                  <a:lnTo>
                                    <a:pt x="97" y="373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75" y="388"/>
                                  </a:lnTo>
                                  <a:lnTo>
                                    <a:pt x="66" y="388"/>
                                  </a:lnTo>
                                  <a:lnTo>
                                    <a:pt x="58" y="393"/>
                                  </a:lnTo>
                                  <a:lnTo>
                                    <a:pt x="49" y="393"/>
                                  </a:lnTo>
                                  <a:lnTo>
                                    <a:pt x="40" y="393"/>
                                  </a:lnTo>
                                  <a:lnTo>
                                    <a:pt x="36" y="393"/>
                                  </a:lnTo>
                                  <a:lnTo>
                                    <a:pt x="27" y="388"/>
                                  </a:lnTo>
                                  <a:lnTo>
                                    <a:pt x="22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6493320"/>
                              <a:ext cx="3326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427">
                                  <a:moveTo>
                                    <a:pt x="202" y="369"/>
                                  </a:moveTo>
                                  <a:lnTo>
                                    <a:pt x="189" y="364"/>
                                  </a:lnTo>
                                  <a:lnTo>
                                    <a:pt x="180" y="354"/>
                                  </a:lnTo>
                                  <a:lnTo>
                                    <a:pt x="167" y="350"/>
                                  </a:lnTo>
                                  <a:lnTo>
                                    <a:pt x="158" y="340"/>
                                  </a:lnTo>
                                  <a:lnTo>
                                    <a:pt x="149" y="330"/>
                                  </a:lnTo>
                                  <a:lnTo>
                                    <a:pt x="141" y="320"/>
                                  </a:lnTo>
                                  <a:lnTo>
                                    <a:pt x="132" y="311"/>
                                  </a:lnTo>
                                  <a:lnTo>
                                    <a:pt x="127" y="29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45" y="277"/>
                                  </a:lnTo>
                                  <a:lnTo>
                                    <a:pt x="149" y="272"/>
                                  </a:lnTo>
                                  <a:lnTo>
                                    <a:pt x="158" y="267"/>
                                  </a:lnTo>
                                  <a:lnTo>
                                    <a:pt x="163" y="262"/>
                                  </a:lnTo>
                                  <a:lnTo>
                                    <a:pt x="167" y="257"/>
                                  </a:lnTo>
                                  <a:lnTo>
                                    <a:pt x="171" y="253"/>
                                  </a:lnTo>
                                  <a:lnTo>
                                    <a:pt x="158" y="233"/>
                                  </a:lnTo>
                                  <a:lnTo>
                                    <a:pt x="149" y="214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23" y="185"/>
                                  </a:lnTo>
                                  <a:lnTo>
                                    <a:pt x="110" y="170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98" y="54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3" y="78"/>
                                  </a:lnTo>
                                  <a:lnTo>
                                    <a:pt x="237" y="78"/>
                                  </a:lnTo>
                                  <a:lnTo>
                                    <a:pt x="237" y="78"/>
                                  </a:lnTo>
                                  <a:lnTo>
                                    <a:pt x="242" y="78"/>
                                  </a:lnTo>
                                  <a:lnTo>
                                    <a:pt x="246" y="73"/>
                                  </a:lnTo>
                                  <a:lnTo>
                                    <a:pt x="246" y="68"/>
                                  </a:lnTo>
                                  <a:lnTo>
                                    <a:pt x="251" y="63"/>
                                  </a:lnTo>
                                  <a:lnTo>
                                    <a:pt x="251" y="58"/>
                                  </a:lnTo>
                                  <a:lnTo>
                                    <a:pt x="251" y="49"/>
                                  </a:lnTo>
                                  <a:lnTo>
                                    <a:pt x="251" y="44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86" y="25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21" y="49"/>
                                  </a:lnTo>
                                  <a:lnTo>
                                    <a:pt x="334" y="58"/>
                                  </a:lnTo>
                                  <a:lnTo>
                                    <a:pt x="352" y="73"/>
                                  </a:lnTo>
                                  <a:lnTo>
                                    <a:pt x="365" y="83"/>
                                  </a:lnTo>
                                  <a:lnTo>
                                    <a:pt x="383" y="97"/>
                                  </a:lnTo>
                                  <a:lnTo>
                                    <a:pt x="396" y="112"/>
                                  </a:lnTo>
                                  <a:lnTo>
                                    <a:pt x="413" y="136"/>
                                  </a:lnTo>
                                  <a:lnTo>
                                    <a:pt x="431" y="160"/>
                                  </a:lnTo>
                                  <a:lnTo>
                                    <a:pt x="453" y="189"/>
                                  </a:lnTo>
                                  <a:lnTo>
                                    <a:pt x="471" y="214"/>
                                  </a:lnTo>
                                  <a:lnTo>
                                    <a:pt x="488" y="243"/>
                                  </a:lnTo>
                                  <a:lnTo>
                                    <a:pt x="501" y="272"/>
                                  </a:lnTo>
                                  <a:lnTo>
                                    <a:pt x="515" y="306"/>
                                  </a:lnTo>
                                  <a:lnTo>
                                    <a:pt x="519" y="335"/>
                                  </a:lnTo>
                                  <a:lnTo>
                                    <a:pt x="524" y="345"/>
                                  </a:lnTo>
                                  <a:lnTo>
                                    <a:pt x="524" y="350"/>
                                  </a:lnTo>
                                  <a:lnTo>
                                    <a:pt x="524" y="359"/>
                                  </a:lnTo>
                                  <a:lnTo>
                                    <a:pt x="524" y="364"/>
                                  </a:lnTo>
                                  <a:lnTo>
                                    <a:pt x="519" y="374"/>
                                  </a:lnTo>
                                  <a:lnTo>
                                    <a:pt x="519" y="379"/>
                                  </a:lnTo>
                                  <a:lnTo>
                                    <a:pt x="515" y="388"/>
                                  </a:lnTo>
                                  <a:lnTo>
                                    <a:pt x="515" y="393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06" y="398"/>
                                  </a:lnTo>
                                  <a:lnTo>
                                    <a:pt x="506" y="398"/>
                                  </a:lnTo>
                                  <a:lnTo>
                                    <a:pt x="506" y="398"/>
                                  </a:lnTo>
                                  <a:lnTo>
                                    <a:pt x="506" y="398"/>
                                  </a:lnTo>
                                  <a:lnTo>
                                    <a:pt x="506" y="403"/>
                                  </a:lnTo>
                                  <a:lnTo>
                                    <a:pt x="501" y="408"/>
                                  </a:lnTo>
                                  <a:lnTo>
                                    <a:pt x="497" y="408"/>
                                  </a:lnTo>
                                  <a:lnTo>
                                    <a:pt x="488" y="413"/>
                                  </a:lnTo>
                                  <a:lnTo>
                                    <a:pt x="484" y="413"/>
                                  </a:lnTo>
                                  <a:lnTo>
                                    <a:pt x="475" y="417"/>
                                  </a:lnTo>
                                  <a:lnTo>
                                    <a:pt x="471" y="417"/>
                                  </a:lnTo>
                                  <a:lnTo>
                                    <a:pt x="462" y="417"/>
                                  </a:lnTo>
                                  <a:lnTo>
                                    <a:pt x="457" y="422"/>
                                  </a:lnTo>
                                  <a:lnTo>
                                    <a:pt x="449" y="422"/>
                                  </a:lnTo>
                                  <a:lnTo>
                                    <a:pt x="440" y="422"/>
                                  </a:lnTo>
                                  <a:lnTo>
                                    <a:pt x="431" y="427"/>
                                  </a:lnTo>
                                  <a:lnTo>
                                    <a:pt x="422" y="427"/>
                                  </a:lnTo>
                                  <a:lnTo>
                                    <a:pt x="418" y="427"/>
                                  </a:lnTo>
                                  <a:lnTo>
                                    <a:pt x="409" y="427"/>
                                  </a:lnTo>
                                  <a:lnTo>
                                    <a:pt x="400" y="427"/>
                                  </a:lnTo>
                                  <a:lnTo>
                                    <a:pt x="391" y="427"/>
                                  </a:lnTo>
                                  <a:lnTo>
                                    <a:pt x="365" y="422"/>
                                  </a:lnTo>
                                  <a:lnTo>
                                    <a:pt x="343" y="422"/>
                                  </a:lnTo>
                                  <a:lnTo>
                                    <a:pt x="317" y="417"/>
                                  </a:lnTo>
                                  <a:lnTo>
                                    <a:pt x="295" y="408"/>
                                  </a:lnTo>
                                  <a:lnTo>
                                    <a:pt x="273" y="398"/>
                                  </a:lnTo>
                                  <a:lnTo>
                                    <a:pt x="246" y="388"/>
                                  </a:lnTo>
                                  <a:lnTo>
                                    <a:pt x="224" y="379"/>
                                  </a:lnTo>
                                  <a:lnTo>
                                    <a:pt x="202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6413400"/>
                              <a:ext cx="1486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69">
                                  <a:moveTo>
                                    <a:pt x="13" y="359"/>
                                  </a:moveTo>
                                  <a:lnTo>
                                    <a:pt x="9" y="354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94" y="20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207" y="34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34" y="83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34" y="112"/>
                                  </a:lnTo>
                                  <a:lnTo>
                                    <a:pt x="234" y="126"/>
                                  </a:lnTo>
                                  <a:lnTo>
                                    <a:pt x="229" y="141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0" y="170"/>
                                  </a:lnTo>
                                  <a:lnTo>
                                    <a:pt x="216" y="184"/>
                                  </a:lnTo>
                                  <a:lnTo>
                                    <a:pt x="211" y="194"/>
                                  </a:lnTo>
                                  <a:lnTo>
                                    <a:pt x="203" y="223"/>
                                  </a:lnTo>
                                  <a:lnTo>
                                    <a:pt x="189" y="243"/>
                                  </a:lnTo>
                                  <a:lnTo>
                                    <a:pt x="172" y="267"/>
                                  </a:lnTo>
                                  <a:lnTo>
                                    <a:pt x="154" y="286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97" y="335"/>
                                  </a:lnTo>
                                  <a:lnTo>
                                    <a:pt x="75" y="349"/>
                                  </a:lnTo>
                                  <a:lnTo>
                                    <a:pt x="71" y="354"/>
                                  </a:lnTo>
                                  <a:lnTo>
                                    <a:pt x="66" y="359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3" y="364"/>
                                  </a:lnTo>
                                  <a:lnTo>
                                    <a:pt x="44" y="364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31" y="364"/>
                                  </a:lnTo>
                                  <a:lnTo>
                                    <a:pt x="22" y="369"/>
                                  </a:lnTo>
                                  <a:lnTo>
                                    <a:pt x="13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6604560"/>
                              <a:ext cx="156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13">
                                  <a:moveTo>
                                    <a:pt x="180" y="213"/>
                                  </a:moveTo>
                                  <a:lnTo>
                                    <a:pt x="154" y="204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53" y="141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71" y="92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85" y="107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207" y="136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237" y="170"/>
                                  </a:lnTo>
                                  <a:lnTo>
                                    <a:pt x="242" y="184"/>
                                  </a:lnTo>
                                  <a:lnTo>
                                    <a:pt x="246" y="194"/>
                                  </a:lnTo>
                                  <a:lnTo>
                                    <a:pt x="242" y="213"/>
                                  </a:lnTo>
                                  <a:lnTo>
                                    <a:pt x="237" y="213"/>
                                  </a:lnTo>
                                  <a:lnTo>
                                    <a:pt x="229" y="213"/>
                                  </a:lnTo>
                                  <a:lnTo>
                                    <a:pt x="220" y="213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07" y="213"/>
                                  </a:lnTo>
                                  <a:lnTo>
                                    <a:pt x="198" y="213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8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6613200"/>
                              <a:ext cx="139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5">
                                  <a:moveTo>
                                    <a:pt x="18" y="88"/>
                                  </a:moveTo>
                                  <a:lnTo>
                                    <a:pt x="13" y="78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211" y="161"/>
                                  </a:lnTo>
                                  <a:lnTo>
                                    <a:pt x="211" y="161"/>
                                  </a:lnTo>
                                  <a:lnTo>
                                    <a:pt x="216" y="165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6" y="175"/>
                                  </a:lnTo>
                                  <a:lnTo>
                                    <a:pt x="216" y="175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20" y="185"/>
                                  </a:lnTo>
                                  <a:lnTo>
                                    <a:pt x="189" y="185"/>
                                  </a:lnTo>
                                  <a:lnTo>
                                    <a:pt x="163" y="185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1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6459840"/>
                              <a:ext cx="83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9">
                                  <a:moveTo>
                                    <a:pt x="4" y="199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26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4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320" y="6496560"/>
                              <a:ext cx="72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9">
                                  <a:moveTo>
                                    <a:pt x="44" y="155"/>
                                  </a:moveTo>
                                  <a:lnTo>
                                    <a:pt x="31" y="146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10" y="175"/>
                                  </a:lnTo>
                                  <a:lnTo>
                                    <a:pt x="110" y="175"/>
                                  </a:lnTo>
                                  <a:lnTo>
                                    <a:pt x="114" y="180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14" y="194"/>
                                  </a:lnTo>
                                  <a:lnTo>
                                    <a:pt x="105" y="199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75" y="184"/>
                                  </a:lnTo>
                                  <a:lnTo>
                                    <a:pt x="66" y="180"/>
                                  </a:lnTo>
                                  <a:lnTo>
                                    <a:pt x="57" y="170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4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6468480"/>
                              <a:ext cx="69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70">
                                  <a:moveTo>
                                    <a:pt x="5" y="170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6505920"/>
                              <a:ext cx="55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69">
                                  <a:moveTo>
                                    <a:pt x="0" y="8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5" y="131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88" y="169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6666120"/>
                              <a:ext cx="94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12">
                                  <a:moveTo>
                                    <a:pt x="101" y="102"/>
                                  </a:moveTo>
                                  <a:lnTo>
                                    <a:pt x="88" y="97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49" y="112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32" y="112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10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667800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8">
                                  <a:moveTo>
                                    <a:pt x="0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6170040"/>
                              <a:ext cx="1760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18">
                                  <a:moveTo>
                                    <a:pt x="242" y="664"/>
                                  </a:moveTo>
                                  <a:lnTo>
                                    <a:pt x="237" y="664"/>
                                  </a:lnTo>
                                  <a:lnTo>
                                    <a:pt x="233" y="655"/>
                                  </a:lnTo>
                                  <a:lnTo>
                                    <a:pt x="228" y="650"/>
                                  </a:lnTo>
                                  <a:lnTo>
                                    <a:pt x="220" y="640"/>
                                  </a:lnTo>
                                  <a:lnTo>
                                    <a:pt x="215" y="635"/>
                                  </a:lnTo>
                                  <a:lnTo>
                                    <a:pt x="206" y="631"/>
                                  </a:lnTo>
                                  <a:lnTo>
                                    <a:pt x="202" y="621"/>
                                  </a:lnTo>
                                  <a:lnTo>
                                    <a:pt x="198" y="616"/>
                                  </a:lnTo>
                                  <a:lnTo>
                                    <a:pt x="193" y="606"/>
                                  </a:lnTo>
                                  <a:lnTo>
                                    <a:pt x="180" y="572"/>
                                  </a:lnTo>
                                  <a:lnTo>
                                    <a:pt x="167" y="534"/>
                                  </a:lnTo>
                                  <a:lnTo>
                                    <a:pt x="158" y="490"/>
                                  </a:lnTo>
                                  <a:lnTo>
                                    <a:pt x="145" y="451"/>
                                  </a:lnTo>
                                  <a:lnTo>
                                    <a:pt x="132" y="412"/>
                                  </a:lnTo>
                                  <a:lnTo>
                                    <a:pt x="110" y="378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61" y="315"/>
                                  </a:lnTo>
                                  <a:lnTo>
                                    <a:pt x="57" y="310"/>
                                  </a:lnTo>
                                  <a:lnTo>
                                    <a:pt x="52" y="305"/>
                                  </a:lnTo>
                                  <a:lnTo>
                                    <a:pt x="48" y="301"/>
                                  </a:lnTo>
                                  <a:lnTo>
                                    <a:pt x="44" y="296"/>
                                  </a:lnTo>
                                  <a:lnTo>
                                    <a:pt x="39" y="291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26" y="281"/>
                                  </a:lnTo>
                                  <a:lnTo>
                                    <a:pt x="22" y="276"/>
                                  </a:lnTo>
                                  <a:lnTo>
                                    <a:pt x="17" y="276"/>
                                  </a:lnTo>
                                  <a:lnTo>
                                    <a:pt x="17" y="276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4" y="252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4" y="242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17" y="238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35" y="242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44" y="242"/>
                                  </a:lnTo>
                                  <a:lnTo>
                                    <a:pt x="48" y="247"/>
                                  </a:lnTo>
                                  <a:lnTo>
                                    <a:pt x="52" y="247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66" y="262"/>
                                  </a:lnTo>
                                  <a:lnTo>
                                    <a:pt x="74" y="272"/>
                                  </a:lnTo>
                                  <a:lnTo>
                                    <a:pt x="83" y="276"/>
                                  </a:lnTo>
                                  <a:lnTo>
                                    <a:pt x="92" y="286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114" y="305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18" y="315"/>
                                  </a:lnTo>
                                  <a:lnTo>
                                    <a:pt x="123" y="320"/>
                                  </a:lnTo>
                                  <a:lnTo>
                                    <a:pt x="123" y="325"/>
                                  </a:lnTo>
                                  <a:lnTo>
                                    <a:pt x="127" y="325"/>
                                  </a:lnTo>
                                  <a:lnTo>
                                    <a:pt x="132" y="330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40" y="335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0" y="310"/>
                                  </a:lnTo>
                                  <a:lnTo>
                                    <a:pt x="140" y="272"/>
                                  </a:lnTo>
                                  <a:lnTo>
                                    <a:pt x="145" y="233"/>
                                  </a:lnTo>
                                  <a:lnTo>
                                    <a:pt x="149" y="194"/>
                                  </a:lnTo>
                                  <a:lnTo>
                                    <a:pt x="158" y="155"/>
                                  </a:lnTo>
                                  <a:lnTo>
                                    <a:pt x="167" y="116"/>
                                  </a:lnTo>
                                  <a:lnTo>
                                    <a:pt x="180" y="77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42" y="24"/>
                                  </a:lnTo>
                                  <a:lnTo>
                                    <a:pt x="242" y="24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28" y="63"/>
                                  </a:lnTo>
                                  <a:lnTo>
                                    <a:pt x="224" y="82"/>
                                  </a:lnTo>
                                  <a:lnTo>
                                    <a:pt x="220" y="102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06" y="145"/>
                                  </a:lnTo>
                                  <a:lnTo>
                                    <a:pt x="202" y="165"/>
                                  </a:lnTo>
                                  <a:lnTo>
                                    <a:pt x="198" y="184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3" y="228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93" y="267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189" y="310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89" y="349"/>
                                  </a:lnTo>
                                  <a:lnTo>
                                    <a:pt x="189" y="369"/>
                                  </a:lnTo>
                                  <a:lnTo>
                                    <a:pt x="189" y="383"/>
                                  </a:lnTo>
                                  <a:lnTo>
                                    <a:pt x="193" y="403"/>
                                  </a:lnTo>
                                  <a:lnTo>
                                    <a:pt x="193" y="417"/>
                                  </a:lnTo>
                                  <a:lnTo>
                                    <a:pt x="198" y="432"/>
                                  </a:lnTo>
                                  <a:lnTo>
                                    <a:pt x="202" y="451"/>
                                  </a:lnTo>
                                  <a:lnTo>
                                    <a:pt x="202" y="466"/>
                                  </a:lnTo>
                                  <a:lnTo>
                                    <a:pt x="206" y="485"/>
                                  </a:lnTo>
                                  <a:lnTo>
                                    <a:pt x="211" y="504"/>
                                  </a:lnTo>
                                  <a:lnTo>
                                    <a:pt x="211" y="524"/>
                                  </a:lnTo>
                                  <a:lnTo>
                                    <a:pt x="215" y="538"/>
                                  </a:lnTo>
                                  <a:lnTo>
                                    <a:pt x="220" y="558"/>
                                  </a:lnTo>
                                  <a:lnTo>
                                    <a:pt x="224" y="577"/>
                                  </a:lnTo>
                                  <a:lnTo>
                                    <a:pt x="233" y="597"/>
                                  </a:lnTo>
                                  <a:lnTo>
                                    <a:pt x="237" y="611"/>
                                  </a:lnTo>
                                  <a:lnTo>
                                    <a:pt x="242" y="631"/>
                                  </a:lnTo>
                                  <a:lnTo>
                                    <a:pt x="246" y="635"/>
                                  </a:lnTo>
                                  <a:lnTo>
                                    <a:pt x="246" y="645"/>
                                  </a:lnTo>
                                  <a:lnTo>
                                    <a:pt x="250" y="650"/>
                                  </a:lnTo>
                                  <a:lnTo>
                                    <a:pt x="250" y="655"/>
                                  </a:lnTo>
                                  <a:lnTo>
                                    <a:pt x="255" y="664"/>
                                  </a:lnTo>
                                  <a:lnTo>
                                    <a:pt x="259" y="669"/>
                                  </a:lnTo>
                                  <a:lnTo>
                                    <a:pt x="259" y="674"/>
                                  </a:lnTo>
                                  <a:lnTo>
                                    <a:pt x="264" y="684"/>
                                  </a:lnTo>
                                  <a:lnTo>
                                    <a:pt x="264" y="689"/>
                                  </a:lnTo>
                                  <a:lnTo>
                                    <a:pt x="268" y="694"/>
                                  </a:lnTo>
                                  <a:lnTo>
                                    <a:pt x="268" y="698"/>
                                  </a:lnTo>
                                  <a:lnTo>
                                    <a:pt x="268" y="703"/>
                                  </a:lnTo>
                                  <a:lnTo>
                                    <a:pt x="272" y="708"/>
                                  </a:lnTo>
                                  <a:lnTo>
                                    <a:pt x="272" y="713"/>
                                  </a:lnTo>
                                  <a:lnTo>
                                    <a:pt x="277" y="718"/>
                                  </a:lnTo>
                                  <a:lnTo>
                                    <a:pt x="277" y="718"/>
                                  </a:lnTo>
                                  <a:lnTo>
                                    <a:pt x="272" y="713"/>
                                  </a:lnTo>
                                  <a:lnTo>
                                    <a:pt x="268" y="708"/>
                                  </a:lnTo>
                                  <a:lnTo>
                                    <a:pt x="264" y="698"/>
                                  </a:lnTo>
                                  <a:lnTo>
                                    <a:pt x="259" y="694"/>
                                  </a:lnTo>
                                  <a:lnTo>
                                    <a:pt x="255" y="689"/>
                                  </a:lnTo>
                                  <a:lnTo>
                                    <a:pt x="250" y="679"/>
                                  </a:lnTo>
                                  <a:lnTo>
                                    <a:pt x="246" y="674"/>
                                  </a:lnTo>
                                  <a:lnTo>
                                    <a:pt x="242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6188400"/>
                              <a:ext cx="2152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83">
                                  <a:moveTo>
                                    <a:pt x="106" y="383"/>
                                  </a:moveTo>
                                  <a:lnTo>
                                    <a:pt x="97" y="374"/>
                                  </a:lnTo>
                                  <a:lnTo>
                                    <a:pt x="93" y="364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71" y="325"/>
                                  </a:lnTo>
                                  <a:lnTo>
                                    <a:pt x="66" y="315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4" y="301"/>
                                  </a:lnTo>
                                  <a:lnTo>
                                    <a:pt x="40" y="301"/>
                                  </a:lnTo>
                                  <a:lnTo>
                                    <a:pt x="35" y="296"/>
                                  </a:lnTo>
                                  <a:lnTo>
                                    <a:pt x="31" y="296"/>
                                  </a:lnTo>
                                  <a:lnTo>
                                    <a:pt x="27" y="291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18" y="286"/>
                                  </a:lnTo>
                                  <a:lnTo>
                                    <a:pt x="9" y="286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3" y="223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46" y="82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68" y="58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34" y="24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78" y="10"/>
                                  </a:lnTo>
                                  <a:lnTo>
                                    <a:pt x="291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5" y="5"/>
                                  </a:lnTo>
                                  <a:lnTo>
                                    <a:pt x="335" y="5"/>
                                  </a:lnTo>
                                  <a:lnTo>
                                    <a:pt x="339" y="34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5" y="8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13" y="155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291" y="199"/>
                                  </a:lnTo>
                                  <a:lnTo>
                                    <a:pt x="286" y="213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264" y="243"/>
                                  </a:lnTo>
                                  <a:lnTo>
                                    <a:pt x="256" y="252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25" y="296"/>
                                  </a:lnTo>
                                  <a:lnTo>
                                    <a:pt x="216" y="306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198" y="325"/>
                                  </a:lnTo>
                                  <a:lnTo>
                                    <a:pt x="185" y="335"/>
                                  </a:lnTo>
                                  <a:lnTo>
                                    <a:pt x="176" y="344"/>
                                  </a:lnTo>
                                  <a:lnTo>
                                    <a:pt x="163" y="349"/>
                                  </a:lnTo>
                                  <a:lnTo>
                                    <a:pt x="150" y="359"/>
                                  </a:lnTo>
                                  <a:lnTo>
                                    <a:pt x="146" y="364"/>
                                  </a:lnTo>
                                  <a:lnTo>
                                    <a:pt x="141" y="369"/>
                                  </a:lnTo>
                                  <a:lnTo>
                                    <a:pt x="137" y="374"/>
                                  </a:lnTo>
                                  <a:lnTo>
                                    <a:pt x="132" y="378"/>
                                  </a:lnTo>
                                  <a:lnTo>
                                    <a:pt x="128" y="378"/>
                                  </a:lnTo>
                                  <a:lnTo>
                                    <a:pt x="119" y="383"/>
                                  </a:lnTo>
                                  <a:lnTo>
                                    <a:pt x="115" y="383"/>
                                  </a:lnTo>
                                  <a:lnTo>
                                    <a:pt x="106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6198120"/>
                              <a:ext cx="2012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54">
                                  <a:moveTo>
                                    <a:pt x="97" y="349"/>
                                  </a:moveTo>
                                  <a:lnTo>
                                    <a:pt x="88" y="334"/>
                                  </a:lnTo>
                                  <a:lnTo>
                                    <a:pt x="79" y="320"/>
                                  </a:lnTo>
                                  <a:lnTo>
                                    <a:pt x="71" y="305"/>
                                  </a:lnTo>
                                  <a:lnTo>
                                    <a:pt x="62" y="291"/>
                                  </a:lnTo>
                                  <a:lnTo>
                                    <a:pt x="48" y="281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18" y="266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22" y="189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203" y="33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82" y="4"/>
                                  </a:lnTo>
                                  <a:lnTo>
                                    <a:pt x="286" y="4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7" y="4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317" y="24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317" y="43"/>
                                  </a:lnTo>
                                  <a:lnTo>
                                    <a:pt x="317" y="48"/>
                                  </a:lnTo>
                                  <a:lnTo>
                                    <a:pt x="317" y="58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295" y="131"/>
                                  </a:lnTo>
                                  <a:lnTo>
                                    <a:pt x="286" y="155"/>
                                  </a:lnTo>
                                  <a:lnTo>
                                    <a:pt x="273" y="179"/>
                                  </a:lnTo>
                                  <a:lnTo>
                                    <a:pt x="260" y="198"/>
                                  </a:lnTo>
                                  <a:lnTo>
                                    <a:pt x="247" y="218"/>
                                  </a:lnTo>
                                  <a:lnTo>
                                    <a:pt x="229" y="237"/>
                                  </a:lnTo>
                                  <a:lnTo>
                                    <a:pt x="225" y="252"/>
                                  </a:lnTo>
                                  <a:lnTo>
                                    <a:pt x="216" y="266"/>
                                  </a:lnTo>
                                  <a:lnTo>
                                    <a:pt x="203" y="281"/>
                                  </a:lnTo>
                                  <a:lnTo>
                                    <a:pt x="194" y="291"/>
                                  </a:lnTo>
                                  <a:lnTo>
                                    <a:pt x="181" y="300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54" y="320"/>
                                  </a:lnTo>
                                  <a:lnTo>
                                    <a:pt x="137" y="329"/>
                                  </a:lnTo>
                                  <a:lnTo>
                                    <a:pt x="132" y="334"/>
                                  </a:lnTo>
                                  <a:lnTo>
                                    <a:pt x="128" y="339"/>
                                  </a:lnTo>
                                  <a:lnTo>
                                    <a:pt x="123" y="344"/>
                                  </a:lnTo>
                                  <a:lnTo>
                                    <a:pt x="119" y="349"/>
                                  </a:lnTo>
                                  <a:lnTo>
                                    <a:pt x="115" y="354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01" y="354"/>
                                  </a:lnTo>
                                  <a:lnTo>
                                    <a:pt x="97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6250320"/>
                              <a:ext cx="117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9">
                                  <a:moveTo>
                                    <a:pt x="57" y="194"/>
                                  </a:moveTo>
                                  <a:lnTo>
                                    <a:pt x="57" y="189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52" y="179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7" y="141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83" y="189"/>
                                  </a:lnTo>
                                  <a:lnTo>
                                    <a:pt x="79" y="189"/>
                                  </a:lnTo>
                                  <a:lnTo>
                                    <a:pt x="74" y="194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66" y="199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57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6524640"/>
                              <a:ext cx="78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6">
                                  <a:moveTo>
                                    <a:pt x="118" y="126"/>
                                  </a:moveTo>
                                  <a:lnTo>
                                    <a:pt x="110" y="116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6259680"/>
                              <a:ext cx="100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4">
                                  <a:moveTo>
                                    <a:pt x="53" y="160"/>
                                  </a:moveTo>
                                  <a:lnTo>
                                    <a:pt x="48" y="150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6" y="67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66" y="155"/>
                                  </a:lnTo>
                                  <a:lnTo>
                                    <a:pt x="57" y="164"/>
                                  </a:lnTo>
                                  <a:lnTo>
                                    <a:pt x="5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6327000"/>
                              <a:ext cx="1396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3">
                                  <a:moveTo>
                                    <a:pt x="53" y="214"/>
                                  </a:moveTo>
                                  <a:lnTo>
                                    <a:pt x="40" y="204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22" y="180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72" y="25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220" y="78"/>
                                  </a:lnTo>
                                  <a:lnTo>
                                    <a:pt x="216" y="83"/>
                                  </a:lnTo>
                                  <a:lnTo>
                                    <a:pt x="216" y="88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198" y="88"/>
                                  </a:lnTo>
                                  <a:lnTo>
                                    <a:pt x="194" y="88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84" y="199"/>
                                  </a:lnTo>
                                  <a:lnTo>
                                    <a:pt x="84" y="199"/>
                                  </a:lnTo>
                                  <a:lnTo>
                                    <a:pt x="84" y="204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214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53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65365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3">
                                  <a:moveTo>
                                    <a:pt x="61" y="6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6333480"/>
                              <a:ext cx="117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9">
                                  <a:moveTo>
                                    <a:pt x="0" y="121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4" y="63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61" y="184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9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5" y="189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6530040"/>
                              <a:ext cx="106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6">
                                  <a:moveTo>
                                    <a:pt x="110" y="146"/>
                                  </a:moveTo>
                                  <a:lnTo>
                                    <a:pt x="97" y="131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8" y="68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7" y="78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163" y="93"/>
                                  </a:lnTo>
                                  <a:lnTo>
                                    <a:pt x="158" y="93"/>
                                  </a:lnTo>
                                  <a:lnTo>
                                    <a:pt x="158" y="93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1" y="117"/>
                                  </a:lnTo>
                                  <a:lnTo>
                                    <a:pt x="136" y="127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19" y="146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1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653976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6">
                                  <a:moveTo>
                                    <a:pt x="88" y="107"/>
                                  </a:moveTo>
                                  <a:lnTo>
                                    <a:pt x="84" y="10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28" y="63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6053400"/>
                              <a:ext cx="307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57">
                                  <a:moveTo>
                                    <a:pt x="242" y="257"/>
                                  </a:moveTo>
                                  <a:lnTo>
                                    <a:pt x="211" y="257"/>
                                  </a:lnTo>
                                  <a:lnTo>
                                    <a:pt x="181" y="257"/>
                                  </a:lnTo>
                                  <a:lnTo>
                                    <a:pt x="145" y="247"/>
                                  </a:lnTo>
                                  <a:lnTo>
                                    <a:pt x="115" y="242"/>
                                  </a:lnTo>
                                  <a:lnTo>
                                    <a:pt x="84" y="228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73" y="4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74" y="43"/>
                                  </a:lnTo>
                                  <a:lnTo>
                                    <a:pt x="387" y="53"/>
                                  </a:lnTo>
                                  <a:lnTo>
                                    <a:pt x="405" y="63"/>
                                  </a:lnTo>
                                  <a:lnTo>
                                    <a:pt x="423" y="77"/>
                                  </a:lnTo>
                                  <a:lnTo>
                                    <a:pt x="436" y="92"/>
                                  </a:lnTo>
                                  <a:lnTo>
                                    <a:pt x="449" y="106"/>
                                  </a:lnTo>
                                  <a:lnTo>
                                    <a:pt x="462" y="126"/>
                                  </a:lnTo>
                                  <a:lnTo>
                                    <a:pt x="475" y="145"/>
                                  </a:lnTo>
                                  <a:lnTo>
                                    <a:pt x="475" y="150"/>
                                  </a:lnTo>
                                  <a:lnTo>
                                    <a:pt x="475" y="150"/>
                                  </a:lnTo>
                                  <a:lnTo>
                                    <a:pt x="480" y="155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480" y="164"/>
                                  </a:lnTo>
                                  <a:lnTo>
                                    <a:pt x="484" y="169"/>
                                  </a:lnTo>
                                  <a:lnTo>
                                    <a:pt x="480" y="169"/>
                                  </a:lnTo>
                                  <a:lnTo>
                                    <a:pt x="480" y="174"/>
                                  </a:lnTo>
                                  <a:lnTo>
                                    <a:pt x="467" y="184"/>
                                  </a:lnTo>
                                  <a:lnTo>
                                    <a:pt x="458" y="194"/>
                                  </a:lnTo>
                                  <a:lnTo>
                                    <a:pt x="445" y="198"/>
                                  </a:lnTo>
                                  <a:lnTo>
                                    <a:pt x="431" y="203"/>
                                  </a:lnTo>
                                  <a:lnTo>
                                    <a:pt x="418" y="213"/>
                                  </a:lnTo>
                                  <a:lnTo>
                                    <a:pt x="409" y="218"/>
                                  </a:lnTo>
                                  <a:lnTo>
                                    <a:pt x="396" y="223"/>
                                  </a:lnTo>
                                  <a:lnTo>
                                    <a:pt x="383" y="228"/>
                                  </a:lnTo>
                                  <a:lnTo>
                                    <a:pt x="365" y="237"/>
                                  </a:lnTo>
                                  <a:lnTo>
                                    <a:pt x="348" y="242"/>
                                  </a:lnTo>
                                  <a:lnTo>
                                    <a:pt x="330" y="247"/>
                                  </a:lnTo>
                                  <a:lnTo>
                                    <a:pt x="313" y="252"/>
                                  </a:lnTo>
                                  <a:lnTo>
                                    <a:pt x="295" y="257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60" y="257"/>
                                  </a:lnTo>
                                  <a:lnTo>
                                    <a:pt x="242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6093360"/>
                              <a:ext cx="245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45">
                                  <a:moveTo>
                                    <a:pt x="352" y="106"/>
                                  </a:moveTo>
                                  <a:lnTo>
                                    <a:pt x="347" y="106"/>
                                  </a:lnTo>
                                  <a:lnTo>
                                    <a:pt x="343" y="106"/>
                                  </a:lnTo>
                                  <a:lnTo>
                                    <a:pt x="339" y="106"/>
                                  </a:lnTo>
                                  <a:lnTo>
                                    <a:pt x="334" y="106"/>
                                  </a:lnTo>
                                  <a:lnTo>
                                    <a:pt x="330" y="106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25" y="111"/>
                                  </a:lnTo>
                                  <a:lnTo>
                                    <a:pt x="321" y="116"/>
                                  </a:lnTo>
                                  <a:lnTo>
                                    <a:pt x="317" y="116"/>
                                  </a:lnTo>
                                  <a:lnTo>
                                    <a:pt x="312" y="116"/>
                                  </a:lnTo>
                                  <a:lnTo>
                                    <a:pt x="303" y="121"/>
                                  </a:lnTo>
                                  <a:lnTo>
                                    <a:pt x="299" y="121"/>
                                  </a:lnTo>
                                  <a:lnTo>
                                    <a:pt x="295" y="126"/>
                                  </a:lnTo>
                                  <a:lnTo>
                                    <a:pt x="290" y="126"/>
                                  </a:lnTo>
                                  <a:lnTo>
                                    <a:pt x="286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64" y="131"/>
                                  </a:lnTo>
                                  <a:lnTo>
                                    <a:pt x="251" y="135"/>
                                  </a:lnTo>
                                  <a:lnTo>
                                    <a:pt x="237" y="13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07" y="145"/>
                                  </a:lnTo>
                                  <a:lnTo>
                                    <a:pt x="193" y="145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67" y="145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81" y="24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325" y="38"/>
                                  </a:lnTo>
                                  <a:lnTo>
                                    <a:pt x="347" y="53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87" y="82"/>
                                  </a:lnTo>
                                  <a:lnTo>
                                    <a:pt x="387" y="87"/>
                                  </a:lnTo>
                                  <a:lnTo>
                                    <a:pt x="383" y="92"/>
                                  </a:lnTo>
                                  <a:lnTo>
                                    <a:pt x="378" y="97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65" y="97"/>
                                  </a:lnTo>
                                  <a:lnTo>
                                    <a:pt x="361" y="101"/>
                                  </a:lnTo>
                                  <a:lnTo>
                                    <a:pt x="356" y="101"/>
                                  </a:lnTo>
                                  <a:lnTo>
                                    <a:pt x="35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6114960"/>
                              <a:ext cx="3574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504">
                                  <a:moveTo>
                                    <a:pt x="303" y="485"/>
                                  </a:moveTo>
                                  <a:lnTo>
                                    <a:pt x="286" y="475"/>
                                  </a:lnTo>
                                  <a:lnTo>
                                    <a:pt x="268" y="456"/>
                                  </a:lnTo>
                                  <a:lnTo>
                                    <a:pt x="250" y="436"/>
                                  </a:lnTo>
                                  <a:lnTo>
                                    <a:pt x="237" y="417"/>
                                  </a:lnTo>
                                  <a:lnTo>
                                    <a:pt x="224" y="397"/>
                                  </a:lnTo>
                                  <a:lnTo>
                                    <a:pt x="215" y="373"/>
                                  </a:lnTo>
                                  <a:lnTo>
                                    <a:pt x="211" y="349"/>
                                  </a:lnTo>
                                  <a:lnTo>
                                    <a:pt x="206" y="325"/>
                                  </a:lnTo>
                                  <a:lnTo>
                                    <a:pt x="202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89" y="315"/>
                                  </a:lnTo>
                                  <a:lnTo>
                                    <a:pt x="184" y="315"/>
                                  </a:lnTo>
                                  <a:lnTo>
                                    <a:pt x="176" y="315"/>
                                  </a:lnTo>
                                  <a:lnTo>
                                    <a:pt x="171" y="315"/>
                                  </a:lnTo>
                                  <a:lnTo>
                                    <a:pt x="162" y="315"/>
                                  </a:lnTo>
                                  <a:lnTo>
                                    <a:pt x="158" y="310"/>
                                  </a:lnTo>
                                  <a:lnTo>
                                    <a:pt x="149" y="310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32" y="300"/>
                                  </a:lnTo>
                                  <a:lnTo>
                                    <a:pt x="123" y="291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105" y="281"/>
                                  </a:lnTo>
                                  <a:lnTo>
                                    <a:pt x="96" y="276"/>
                                  </a:lnTo>
                                  <a:lnTo>
                                    <a:pt x="88" y="266"/>
                                  </a:lnTo>
                                  <a:lnTo>
                                    <a:pt x="79" y="25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57" y="237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84" y="33"/>
                                  </a:lnTo>
                                  <a:lnTo>
                                    <a:pt x="198" y="38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24" y="43"/>
                                  </a:lnTo>
                                  <a:lnTo>
                                    <a:pt x="233" y="48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68" y="67"/>
                                  </a:lnTo>
                                  <a:lnTo>
                                    <a:pt x="281" y="77"/>
                                  </a:lnTo>
                                  <a:lnTo>
                                    <a:pt x="286" y="77"/>
                                  </a:lnTo>
                                  <a:lnTo>
                                    <a:pt x="286" y="72"/>
                                  </a:lnTo>
                                  <a:lnTo>
                                    <a:pt x="290" y="67"/>
                                  </a:lnTo>
                                  <a:lnTo>
                                    <a:pt x="290" y="67"/>
                                  </a:lnTo>
                                  <a:lnTo>
                                    <a:pt x="294" y="63"/>
                                  </a:lnTo>
                                  <a:lnTo>
                                    <a:pt x="294" y="58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99" y="53"/>
                                  </a:lnTo>
                                  <a:lnTo>
                                    <a:pt x="299" y="43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316" y="19"/>
                                  </a:lnTo>
                                  <a:lnTo>
                                    <a:pt x="325" y="14"/>
                                  </a:lnTo>
                                  <a:lnTo>
                                    <a:pt x="330" y="9"/>
                                  </a:lnTo>
                                  <a:lnTo>
                                    <a:pt x="338" y="4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9" y="4"/>
                                  </a:lnTo>
                                  <a:lnTo>
                                    <a:pt x="422" y="9"/>
                                  </a:lnTo>
                                  <a:lnTo>
                                    <a:pt x="435" y="14"/>
                                  </a:lnTo>
                                  <a:lnTo>
                                    <a:pt x="444" y="24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66" y="33"/>
                                  </a:lnTo>
                                  <a:lnTo>
                                    <a:pt x="484" y="48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519" y="77"/>
                                  </a:lnTo>
                                  <a:lnTo>
                                    <a:pt x="532" y="97"/>
                                  </a:lnTo>
                                  <a:lnTo>
                                    <a:pt x="545" y="116"/>
                                  </a:lnTo>
                                  <a:lnTo>
                                    <a:pt x="554" y="140"/>
                                  </a:lnTo>
                                  <a:lnTo>
                                    <a:pt x="563" y="164"/>
                                  </a:lnTo>
                                  <a:lnTo>
                                    <a:pt x="563" y="184"/>
                                  </a:lnTo>
                                  <a:lnTo>
                                    <a:pt x="563" y="203"/>
                                  </a:lnTo>
                                  <a:lnTo>
                                    <a:pt x="563" y="223"/>
                                  </a:lnTo>
                                  <a:lnTo>
                                    <a:pt x="559" y="242"/>
                                  </a:lnTo>
                                  <a:lnTo>
                                    <a:pt x="554" y="262"/>
                                  </a:lnTo>
                                  <a:lnTo>
                                    <a:pt x="545" y="281"/>
                                  </a:lnTo>
                                  <a:lnTo>
                                    <a:pt x="532" y="295"/>
                                  </a:lnTo>
                                  <a:lnTo>
                                    <a:pt x="519" y="310"/>
                                  </a:lnTo>
                                  <a:lnTo>
                                    <a:pt x="510" y="295"/>
                                  </a:lnTo>
                                  <a:lnTo>
                                    <a:pt x="497" y="281"/>
                                  </a:lnTo>
                                  <a:lnTo>
                                    <a:pt x="488" y="266"/>
                                  </a:lnTo>
                                  <a:lnTo>
                                    <a:pt x="479" y="252"/>
                                  </a:lnTo>
                                  <a:lnTo>
                                    <a:pt x="466" y="237"/>
                                  </a:lnTo>
                                  <a:lnTo>
                                    <a:pt x="457" y="223"/>
                                  </a:lnTo>
                                  <a:lnTo>
                                    <a:pt x="444" y="213"/>
                                  </a:lnTo>
                                  <a:lnTo>
                                    <a:pt x="427" y="203"/>
                                  </a:lnTo>
                                  <a:lnTo>
                                    <a:pt x="422" y="194"/>
                                  </a:lnTo>
                                  <a:lnTo>
                                    <a:pt x="413" y="189"/>
                                  </a:lnTo>
                                  <a:lnTo>
                                    <a:pt x="405" y="179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387" y="169"/>
                                  </a:lnTo>
                                  <a:lnTo>
                                    <a:pt x="378" y="164"/>
                                  </a:lnTo>
                                  <a:lnTo>
                                    <a:pt x="369" y="160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47" y="150"/>
                                  </a:lnTo>
                                  <a:lnTo>
                                    <a:pt x="334" y="145"/>
                                  </a:lnTo>
                                  <a:lnTo>
                                    <a:pt x="316" y="140"/>
                                  </a:lnTo>
                                  <a:lnTo>
                                    <a:pt x="303" y="140"/>
                                  </a:lnTo>
                                  <a:lnTo>
                                    <a:pt x="290" y="140"/>
                                  </a:lnTo>
                                  <a:lnTo>
                                    <a:pt x="277" y="145"/>
                                  </a:lnTo>
                                  <a:lnTo>
                                    <a:pt x="264" y="150"/>
                                  </a:lnTo>
                                  <a:lnTo>
                                    <a:pt x="250" y="164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37" y="179"/>
                                  </a:lnTo>
                                  <a:lnTo>
                                    <a:pt x="237" y="184"/>
                                  </a:lnTo>
                                  <a:lnTo>
                                    <a:pt x="233" y="194"/>
                                  </a:lnTo>
                                  <a:lnTo>
                                    <a:pt x="228" y="198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28" y="213"/>
                                  </a:lnTo>
                                  <a:lnTo>
                                    <a:pt x="233" y="237"/>
                                  </a:lnTo>
                                  <a:lnTo>
                                    <a:pt x="242" y="257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86" y="305"/>
                                  </a:lnTo>
                                  <a:lnTo>
                                    <a:pt x="303" y="320"/>
                                  </a:lnTo>
                                  <a:lnTo>
                                    <a:pt x="321" y="329"/>
                                  </a:lnTo>
                                  <a:lnTo>
                                    <a:pt x="343" y="339"/>
                                  </a:lnTo>
                                  <a:lnTo>
                                    <a:pt x="356" y="344"/>
                                  </a:lnTo>
                                  <a:lnTo>
                                    <a:pt x="369" y="344"/>
                                  </a:lnTo>
                                  <a:lnTo>
                                    <a:pt x="382" y="349"/>
                                  </a:lnTo>
                                  <a:lnTo>
                                    <a:pt x="396" y="349"/>
                                  </a:lnTo>
                                  <a:lnTo>
                                    <a:pt x="409" y="349"/>
                                  </a:lnTo>
                                  <a:lnTo>
                                    <a:pt x="422" y="349"/>
                                  </a:lnTo>
                                  <a:lnTo>
                                    <a:pt x="440" y="349"/>
                                  </a:lnTo>
                                  <a:lnTo>
                                    <a:pt x="453" y="349"/>
                                  </a:lnTo>
                                  <a:lnTo>
                                    <a:pt x="457" y="344"/>
                                  </a:lnTo>
                                  <a:lnTo>
                                    <a:pt x="466" y="344"/>
                                  </a:lnTo>
                                  <a:lnTo>
                                    <a:pt x="471" y="344"/>
                                  </a:lnTo>
                                  <a:lnTo>
                                    <a:pt x="479" y="344"/>
                                  </a:lnTo>
                                  <a:lnTo>
                                    <a:pt x="484" y="344"/>
                                  </a:lnTo>
                                  <a:lnTo>
                                    <a:pt x="493" y="344"/>
                                  </a:lnTo>
                                  <a:lnTo>
                                    <a:pt x="497" y="339"/>
                                  </a:lnTo>
                                  <a:lnTo>
                                    <a:pt x="501" y="339"/>
                                  </a:lnTo>
                                  <a:lnTo>
                                    <a:pt x="501" y="344"/>
                                  </a:lnTo>
                                  <a:lnTo>
                                    <a:pt x="501" y="349"/>
                                  </a:lnTo>
                                  <a:lnTo>
                                    <a:pt x="501" y="354"/>
                                  </a:lnTo>
                                  <a:lnTo>
                                    <a:pt x="501" y="363"/>
                                  </a:lnTo>
                                  <a:lnTo>
                                    <a:pt x="501" y="368"/>
                                  </a:lnTo>
                                  <a:lnTo>
                                    <a:pt x="501" y="373"/>
                                  </a:lnTo>
                                  <a:lnTo>
                                    <a:pt x="497" y="378"/>
                                  </a:lnTo>
                                  <a:lnTo>
                                    <a:pt x="497" y="383"/>
                                  </a:lnTo>
                                  <a:lnTo>
                                    <a:pt x="497" y="383"/>
                                  </a:lnTo>
                                  <a:lnTo>
                                    <a:pt x="493" y="402"/>
                                  </a:lnTo>
                                  <a:lnTo>
                                    <a:pt x="484" y="422"/>
                                  </a:lnTo>
                                  <a:lnTo>
                                    <a:pt x="475" y="441"/>
                                  </a:lnTo>
                                  <a:lnTo>
                                    <a:pt x="466" y="456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40" y="485"/>
                                  </a:lnTo>
                                  <a:lnTo>
                                    <a:pt x="422" y="494"/>
                                  </a:lnTo>
                                  <a:lnTo>
                                    <a:pt x="405" y="499"/>
                                  </a:lnTo>
                                  <a:lnTo>
                                    <a:pt x="391" y="504"/>
                                  </a:lnTo>
                                  <a:lnTo>
                                    <a:pt x="378" y="504"/>
                                  </a:lnTo>
                                  <a:lnTo>
                                    <a:pt x="365" y="504"/>
                                  </a:lnTo>
                                  <a:lnTo>
                                    <a:pt x="352" y="504"/>
                                  </a:lnTo>
                                  <a:lnTo>
                                    <a:pt x="338" y="499"/>
                                  </a:lnTo>
                                  <a:lnTo>
                                    <a:pt x="325" y="494"/>
                                  </a:lnTo>
                                  <a:lnTo>
                                    <a:pt x="316" y="494"/>
                                  </a:lnTo>
                                  <a:lnTo>
                                    <a:pt x="303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5618160"/>
                              <a:ext cx="61200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791">
                                  <a:moveTo>
                                    <a:pt x="863" y="791"/>
                                  </a:moveTo>
                                  <a:lnTo>
                                    <a:pt x="849" y="772"/>
                                  </a:lnTo>
                                  <a:lnTo>
                                    <a:pt x="832" y="757"/>
                                  </a:lnTo>
                                  <a:lnTo>
                                    <a:pt x="814" y="743"/>
                                  </a:lnTo>
                                  <a:lnTo>
                                    <a:pt x="797" y="728"/>
                                  </a:lnTo>
                                  <a:lnTo>
                                    <a:pt x="779" y="718"/>
                                  </a:lnTo>
                                  <a:lnTo>
                                    <a:pt x="757" y="709"/>
                                  </a:lnTo>
                                  <a:lnTo>
                                    <a:pt x="735" y="699"/>
                                  </a:lnTo>
                                  <a:lnTo>
                                    <a:pt x="717" y="689"/>
                                  </a:lnTo>
                                  <a:lnTo>
                                    <a:pt x="713" y="685"/>
                                  </a:lnTo>
                                  <a:lnTo>
                                    <a:pt x="713" y="685"/>
                                  </a:lnTo>
                                  <a:lnTo>
                                    <a:pt x="713" y="680"/>
                                  </a:lnTo>
                                  <a:lnTo>
                                    <a:pt x="717" y="680"/>
                                  </a:lnTo>
                                  <a:lnTo>
                                    <a:pt x="717" y="675"/>
                                  </a:lnTo>
                                  <a:lnTo>
                                    <a:pt x="717" y="675"/>
                                  </a:lnTo>
                                  <a:lnTo>
                                    <a:pt x="717" y="675"/>
                                  </a:lnTo>
                                  <a:lnTo>
                                    <a:pt x="722" y="670"/>
                                  </a:lnTo>
                                  <a:lnTo>
                                    <a:pt x="726" y="646"/>
                                  </a:lnTo>
                                  <a:lnTo>
                                    <a:pt x="726" y="621"/>
                                  </a:lnTo>
                                  <a:lnTo>
                                    <a:pt x="726" y="597"/>
                                  </a:lnTo>
                                  <a:lnTo>
                                    <a:pt x="726" y="573"/>
                                  </a:lnTo>
                                  <a:lnTo>
                                    <a:pt x="722" y="549"/>
                                  </a:lnTo>
                                  <a:lnTo>
                                    <a:pt x="717" y="524"/>
                                  </a:lnTo>
                                  <a:lnTo>
                                    <a:pt x="713" y="500"/>
                                  </a:lnTo>
                                  <a:lnTo>
                                    <a:pt x="709" y="476"/>
                                  </a:lnTo>
                                  <a:lnTo>
                                    <a:pt x="695" y="442"/>
                                  </a:lnTo>
                                  <a:lnTo>
                                    <a:pt x="673" y="408"/>
                                  </a:lnTo>
                                  <a:lnTo>
                                    <a:pt x="651" y="374"/>
                                  </a:lnTo>
                                  <a:lnTo>
                                    <a:pt x="625" y="350"/>
                                  </a:lnTo>
                                  <a:lnTo>
                                    <a:pt x="599" y="326"/>
                                  </a:lnTo>
                                  <a:lnTo>
                                    <a:pt x="568" y="306"/>
                                  </a:lnTo>
                                  <a:lnTo>
                                    <a:pt x="533" y="296"/>
                                  </a:lnTo>
                                  <a:lnTo>
                                    <a:pt x="493" y="292"/>
                                  </a:lnTo>
                                  <a:lnTo>
                                    <a:pt x="475" y="292"/>
                                  </a:lnTo>
                                  <a:lnTo>
                                    <a:pt x="458" y="292"/>
                                  </a:lnTo>
                                  <a:lnTo>
                                    <a:pt x="440" y="292"/>
                                  </a:lnTo>
                                  <a:lnTo>
                                    <a:pt x="422" y="292"/>
                                  </a:lnTo>
                                  <a:lnTo>
                                    <a:pt x="400" y="296"/>
                                  </a:lnTo>
                                  <a:lnTo>
                                    <a:pt x="383" y="301"/>
                                  </a:lnTo>
                                  <a:lnTo>
                                    <a:pt x="365" y="306"/>
                                  </a:lnTo>
                                  <a:lnTo>
                                    <a:pt x="348" y="316"/>
                                  </a:lnTo>
                                  <a:lnTo>
                                    <a:pt x="348" y="311"/>
                                  </a:lnTo>
                                  <a:lnTo>
                                    <a:pt x="330" y="326"/>
                                  </a:lnTo>
                                  <a:lnTo>
                                    <a:pt x="312" y="340"/>
                                  </a:lnTo>
                                  <a:lnTo>
                                    <a:pt x="299" y="355"/>
                                  </a:lnTo>
                                  <a:lnTo>
                                    <a:pt x="282" y="369"/>
                                  </a:lnTo>
                                  <a:lnTo>
                                    <a:pt x="268" y="389"/>
                                  </a:lnTo>
                                  <a:lnTo>
                                    <a:pt x="255" y="403"/>
                                  </a:lnTo>
                                  <a:lnTo>
                                    <a:pt x="242" y="423"/>
                                  </a:lnTo>
                                  <a:lnTo>
                                    <a:pt x="229" y="437"/>
                                  </a:lnTo>
                                  <a:lnTo>
                                    <a:pt x="224" y="442"/>
                                  </a:lnTo>
                                  <a:lnTo>
                                    <a:pt x="220" y="452"/>
                                  </a:lnTo>
                                  <a:lnTo>
                                    <a:pt x="216" y="456"/>
                                  </a:lnTo>
                                  <a:lnTo>
                                    <a:pt x="216" y="461"/>
                                  </a:lnTo>
                                  <a:lnTo>
                                    <a:pt x="211" y="466"/>
                                  </a:lnTo>
                                  <a:lnTo>
                                    <a:pt x="207" y="476"/>
                                  </a:lnTo>
                                  <a:lnTo>
                                    <a:pt x="207" y="481"/>
                                  </a:lnTo>
                                  <a:lnTo>
                                    <a:pt x="207" y="490"/>
                                  </a:lnTo>
                                  <a:lnTo>
                                    <a:pt x="189" y="481"/>
                                  </a:lnTo>
                                  <a:lnTo>
                                    <a:pt x="172" y="471"/>
                                  </a:lnTo>
                                  <a:lnTo>
                                    <a:pt x="150" y="461"/>
                                  </a:lnTo>
                                  <a:lnTo>
                                    <a:pt x="128" y="452"/>
                                  </a:lnTo>
                                  <a:lnTo>
                                    <a:pt x="110" y="447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66" y="442"/>
                                  </a:lnTo>
                                  <a:lnTo>
                                    <a:pt x="48" y="442"/>
                                  </a:lnTo>
                                  <a:lnTo>
                                    <a:pt x="40" y="437"/>
                                  </a:lnTo>
                                  <a:lnTo>
                                    <a:pt x="35" y="437"/>
                                  </a:lnTo>
                                  <a:lnTo>
                                    <a:pt x="26" y="437"/>
                                  </a:lnTo>
                                  <a:lnTo>
                                    <a:pt x="22" y="437"/>
                                  </a:lnTo>
                                  <a:lnTo>
                                    <a:pt x="13" y="437"/>
                                  </a:lnTo>
                                  <a:lnTo>
                                    <a:pt x="9" y="437"/>
                                  </a:lnTo>
                                  <a:lnTo>
                                    <a:pt x="4" y="432"/>
                                  </a:lnTo>
                                  <a:lnTo>
                                    <a:pt x="4" y="423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7" y="292"/>
                                  </a:lnTo>
                                  <a:lnTo>
                                    <a:pt x="22" y="272"/>
                                  </a:lnTo>
                                  <a:lnTo>
                                    <a:pt x="31" y="253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53" y="21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97" y="161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54" y="117"/>
                                  </a:lnTo>
                                  <a:lnTo>
                                    <a:pt x="185" y="102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55" y="83"/>
                                  </a:lnTo>
                                  <a:lnTo>
                                    <a:pt x="290" y="83"/>
                                  </a:lnTo>
                                  <a:lnTo>
                                    <a:pt x="321" y="83"/>
                                  </a:lnTo>
                                  <a:lnTo>
                                    <a:pt x="330" y="8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43" y="88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52" y="93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5" y="102"/>
                                  </a:lnTo>
                                  <a:lnTo>
                                    <a:pt x="370" y="107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83" y="88"/>
                                  </a:lnTo>
                                  <a:lnTo>
                                    <a:pt x="387" y="78"/>
                                  </a:lnTo>
                                  <a:lnTo>
                                    <a:pt x="396" y="68"/>
                                  </a:lnTo>
                                  <a:lnTo>
                                    <a:pt x="405" y="64"/>
                                  </a:lnTo>
                                  <a:lnTo>
                                    <a:pt x="414" y="54"/>
                                  </a:lnTo>
                                  <a:lnTo>
                                    <a:pt x="422" y="49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53" y="25"/>
                                  </a:lnTo>
                                  <a:lnTo>
                                    <a:pt x="475" y="15"/>
                                  </a:lnTo>
                                  <a:lnTo>
                                    <a:pt x="502" y="5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25" y="5"/>
                                  </a:lnTo>
                                  <a:lnTo>
                                    <a:pt x="647" y="10"/>
                                  </a:lnTo>
                                  <a:lnTo>
                                    <a:pt x="669" y="20"/>
                                  </a:lnTo>
                                  <a:lnTo>
                                    <a:pt x="687" y="34"/>
                                  </a:lnTo>
                                  <a:lnTo>
                                    <a:pt x="704" y="49"/>
                                  </a:lnTo>
                                  <a:lnTo>
                                    <a:pt x="717" y="64"/>
                                  </a:lnTo>
                                  <a:lnTo>
                                    <a:pt x="731" y="83"/>
                                  </a:lnTo>
                                  <a:lnTo>
                                    <a:pt x="744" y="102"/>
                                  </a:lnTo>
                                  <a:lnTo>
                                    <a:pt x="757" y="117"/>
                                  </a:lnTo>
                                  <a:lnTo>
                                    <a:pt x="761" y="122"/>
                                  </a:lnTo>
                                  <a:lnTo>
                                    <a:pt x="761" y="127"/>
                                  </a:lnTo>
                                  <a:lnTo>
                                    <a:pt x="766" y="131"/>
                                  </a:lnTo>
                                  <a:lnTo>
                                    <a:pt x="770" y="13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775" y="146"/>
                                  </a:lnTo>
                                  <a:lnTo>
                                    <a:pt x="775" y="151"/>
                                  </a:lnTo>
                                  <a:lnTo>
                                    <a:pt x="775" y="156"/>
                                  </a:lnTo>
                                  <a:lnTo>
                                    <a:pt x="779" y="161"/>
                                  </a:lnTo>
                                  <a:lnTo>
                                    <a:pt x="783" y="165"/>
                                  </a:lnTo>
                                  <a:lnTo>
                                    <a:pt x="783" y="170"/>
                                  </a:lnTo>
                                  <a:lnTo>
                                    <a:pt x="788" y="180"/>
                                  </a:lnTo>
                                  <a:lnTo>
                                    <a:pt x="788" y="185"/>
                                  </a:lnTo>
                                  <a:lnTo>
                                    <a:pt x="788" y="190"/>
                                  </a:lnTo>
                                  <a:lnTo>
                                    <a:pt x="792" y="199"/>
                                  </a:lnTo>
                                  <a:lnTo>
                                    <a:pt x="792" y="204"/>
                                  </a:lnTo>
                                  <a:lnTo>
                                    <a:pt x="792" y="209"/>
                                  </a:lnTo>
                                  <a:lnTo>
                                    <a:pt x="792" y="209"/>
                                  </a:lnTo>
                                  <a:lnTo>
                                    <a:pt x="792" y="214"/>
                                  </a:lnTo>
                                  <a:lnTo>
                                    <a:pt x="792" y="214"/>
                                  </a:lnTo>
                                  <a:lnTo>
                                    <a:pt x="797" y="214"/>
                                  </a:lnTo>
                                  <a:lnTo>
                                    <a:pt x="797" y="219"/>
                                  </a:lnTo>
                                  <a:lnTo>
                                    <a:pt x="797" y="219"/>
                                  </a:lnTo>
                                  <a:lnTo>
                                    <a:pt x="797" y="224"/>
                                  </a:lnTo>
                                  <a:lnTo>
                                    <a:pt x="797" y="228"/>
                                  </a:lnTo>
                                  <a:lnTo>
                                    <a:pt x="797" y="228"/>
                                  </a:lnTo>
                                  <a:lnTo>
                                    <a:pt x="797" y="233"/>
                                  </a:lnTo>
                                  <a:lnTo>
                                    <a:pt x="797" y="238"/>
                                  </a:lnTo>
                                  <a:lnTo>
                                    <a:pt x="797" y="238"/>
                                  </a:lnTo>
                                  <a:lnTo>
                                    <a:pt x="797" y="243"/>
                                  </a:lnTo>
                                  <a:lnTo>
                                    <a:pt x="797" y="248"/>
                                  </a:lnTo>
                                  <a:lnTo>
                                    <a:pt x="801" y="248"/>
                                  </a:lnTo>
                                  <a:lnTo>
                                    <a:pt x="797" y="258"/>
                                  </a:lnTo>
                                  <a:lnTo>
                                    <a:pt x="797" y="267"/>
                                  </a:lnTo>
                                  <a:lnTo>
                                    <a:pt x="797" y="272"/>
                                  </a:lnTo>
                                  <a:lnTo>
                                    <a:pt x="792" y="282"/>
                                  </a:lnTo>
                                  <a:lnTo>
                                    <a:pt x="792" y="292"/>
                                  </a:lnTo>
                                  <a:lnTo>
                                    <a:pt x="792" y="301"/>
                                  </a:lnTo>
                                  <a:lnTo>
                                    <a:pt x="788" y="311"/>
                                  </a:lnTo>
                                  <a:lnTo>
                                    <a:pt x="788" y="316"/>
                                  </a:lnTo>
                                  <a:lnTo>
                                    <a:pt x="819" y="330"/>
                                  </a:lnTo>
                                  <a:lnTo>
                                    <a:pt x="849" y="350"/>
                                  </a:lnTo>
                                  <a:lnTo>
                                    <a:pt x="876" y="374"/>
                                  </a:lnTo>
                                  <a:lnTo>
                                    <a:pt x="898" y="398"/>
                                  </a:lnTo>
                                  <a:lnTo>
                                    <a:pt x="920" y="427"/>
                                  </a:lnTo>
                                  <a:lnTo>
                                    <a:pt x="938" y="456"/>
                                  </a:lnTo>
                                  <a:lnTo>
                                    <a:pt x="951" y="490"/>
                                  </a:lnTo>
                                  <a:lnTo>
                                    <a:pt x="960" y="524"/>
                                  </a:lnTo>
                                  <a:lnTo>
                                    <a:pt x="964" y="539"/>
                                  </a:lnTo>
                                  <a:lnTo>
                                    <a:pt x="964" y="549"/>
                                  </a:lnTo>
                                  <a:lnTo>
                                    <a:pt x="964" y="563"/>
                                  </a:lnTo>
                                  <a:lnTo>
                                    <a:pt x="964" y="573"/>
                                  </a:lnTo>
                                  <a:lnTo>
                                    <a:pt x="964" y="587"/>
                                  </a:lnTo>
                                  <a:lnTo>
                                    <a:pt x="964" y="597"/>
                                  </a:lnTo>
                                  <a:lnTo>
                                    <a:pt x="964" y="607"/>
                                  </a:lnTo>
                                  <a:lnTo>
                                    <a:pt x="964" y="621"/>
                                  </a:lnTo>
                                  <a:lnTo>
                                    <a:pt x="960" y="641"/>
                                  </a:lnTo>
                                  <a:lnTo>
                                    <a:pt x="960" y="660"/>
                                  </a:lnTo>
                                  <a:lnTo>
                                    <a:pt x="951" y="680"/>
                                  </a:lnTo>
                                  <a:lnTo>
                                    <a:pt x="946" y="694"/>
                                  </a:lnTo>
                                  <a:lnTo>
                                    <a:pt x="938" y="714"/>
                                  </a:lnTo>
                                  <a:lnTo>
                                    <a:pt x="929" y="728"/>
                                  </a:lnTo>
                                  <a:lnTo>
                                    <a:pt x="916" y="743"/>
                                  </a:lnTo>
                                  <a:lnTo>
                                    <a:pt x="902" y="757"/>
                                  </a:lnTo>
                                  <a:lnTo>
                                    <a:pt x="898" y="762"/>
                                  </a:lnTo>
                                  <a:lnTo>
                                    <a:pt x="894" y="762"/>
                                  </a:lnTo>
                                  <a:lnTo>
                                    <a:pt x="889" y="767"/>
                                  </a:lnTo>
                                  <a:lnTo>
                                    <a:pt x="885" y="772"/>
                                  </a:lnTo>
                                  <a:lnTo>
                                    <a:pt x="880" y="777"/>
                                  </a:lnTo>
                                  <a:lnTo>
                                    <a:pt x="876" y="777"/>
                                  </a:lnTo>
                                  <a:lnTo>
                                    <a:pt x="871" y="782"/>
                                  </a:lnTo>
                                  <a:lnTo>
                                    <a:pt x="867" y="791"/>
                                  </a:lnTo>
                                  <a:lnTo>
                                    <a:pt x="863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6102360"/>
                              <a:ext cx="223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17">
                                  <a:moveTo>
                                    <a:pt x="242" y="102"/>
                                  </a:moveTo>
                                  <a:lnTo>
                                    <a:pt x="216" y="112"/>
                                  </a:lnTo>
                                  <a:lnTo>
                                    <a:pt x="185" y="117"/>
                                  </a:lnTo>
                                  <a:lnTo>
                                    <a:pt x="154" y="117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42" y="15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308" y="39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30" y="49"/>
                                  </a:lnTo>
                                  <a:lnTo>
                                    <a:pt x="339" y="53"/>
                                  </a:lnTo>
                                  <a:lnTo>
                                    <a:pt x="348" y="63"/>
                                  </a:lnTo>
                                  <a:lnTo>
                                    <a:pt x="352" y="68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321" y="73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295" y="87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73" y="97"/>
                                  </a:lnTo>
                                  <a:lnTo>
                                    <a:pt x="260" y="102"/>
                                  </a:lnTo>
                                  <a:lnTo>
                                    <a:pt x="24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6321240"/>
                              <a:ext cx="131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45">
                                  <a:moveTo>
                                    <a:pt x="62" y="131"/>
                                  </a:moveTo>
                                  <a:lnTo>
                                    <a:pt x="49" y="116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81" y="48"/>
                                  </a:lnTo>
                                  <a:lnTo>
                                    <a:pt x="185" y="43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194" y="43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203" y="43"/>
                                  </a:lnTo>
                                  <a:lnTo>
                                    <a:pt x="203" y="48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2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6342840"/>
                              <a:ext cx="10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97">
                                  <a:moveTo>
                                    <a:pt x="110" y="97"/>
                                  </a:moveTo>
                                  <a:lnTo>
                                    <a:pt x="101" y="97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5877360"/>
                              <a:ext cx="1231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15">
                                  <a:moveTo>
                                    <a:pt x="110" y="310"/>
                                  </a:moveTo>
                                  <a:lnTo>
                                    <a:pt x="102" y="306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75" y="281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44" y="267"/>
                                  </a:lnTo>
                                  <a:lnTo>
                                    <a:pt x="36" y="262"/>
                                  </a:lnTo>
                                  <a:lnTo>
                                    <a:pt x="40" y="243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44" y="20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77" y="107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185" y="141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0" y="160"/>
                                  </a:lnTo>
                                  <a:lnTo>
                                    <a:pt x="194" y="175"/>
                                  </a:lnTo>
                                  <a:lnTo>
                                    <a:pt x="194" y="189"/>
                                  </a:lnTo>
                                  <a:lnTo>
                                    <a:pt x="190" y="204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185" y="233"/>
                                  </a:lnTo>
                                  <a:lnTo>
                                    <a:pt x="181" y="247"/>
                                  </a:lnTo>
                                  <a:lnTo>
                                    <a:pt x="177" y="262"/>
                                  </a:lnTo>
                                  <a:lnTo>
                                    <a:pt x="168" y="272"/>
                                  </a:lnTo>
                                  <a:lnTo>
                                    <a:pt x="159" y="281"/>
                                  </a:lnTo>
                                  <a:lnTo>
                                    <a:pt x="154" y="286"/>
                                  </a:lnTo>
                                  <a:lnTo>
                                    <a:pt x="146" y="296"/>
                                  </a:lnTo>
                                  <a:lnTo>
                                    <a:pt x="141" y="301"/>
                                  </a:lnTo>
                                  <a:lnTo>
                                    <a:pt x="132" y="306"/>
                                  </a:lnTo>
                                  <a:lnTo>
                                    <a:pt x="128" y="310"/>
                                  </a:lnTo>
                                  <a:lnTo>
                                    <a:pt x="119" y="315"/>
                                  </a:lnTo>
                                  <a:lnTo>
                                    <a:pt x="11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5889600"/>
                              <a:ext cx="1036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2">
                                  <a:moveTo>
                                    <a:pt x="48" y="243"/>
                                  </a:moveTo>
                                  <a:lnTo>
                                    <a:pt x="48" y="243"/>
                                  </a:lnTo>
                                  <a:lnTo>
                                    <a:pt x="44" y="238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31" y="224"/>
                                  </a:lnTo>
                                  <a:lnTo>
                                    <a:pt x="35" y="214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4" y="122"/>
                                  </a:lnTo>
                                  <a:lnTo>
                                    <a:pt x="159" y="141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63" y="180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4" y="214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1" y="243"/>
                                  </a:lnTo>
                                  <a:lnTo>
                                    <a:pt x="128" y="258"/>
                                  </a:lnTo>
                                  <a:lnTo>
                                    <a:pt x="119" y="27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97" y="277"/>
                                  </a:lnTo>
                                  <a:lnTo>
                                    <a:pt x="92" y="277"/>
                                  </a:lnTo>
                                  <a:lnTo>
                                    <a:pt x="84" y="272"/>
                                  </a:lnTo>
                                  <a:lnTo>
                                    <a:pt x="75" y="267"/>
                                  </a:lnTo>
                                  <a:lnTo>
                                    <a:pt x="70" y="258"/>
                                  </a:lnTo>
                                  <a:lnTo>
                                    <a:pt x="66" y="25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48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6213240"/>
                              <a:ext cx="170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84">
                                  <a:moveTo>
                                    <a:pt x="207" y="179"/>
                                  </a:moveTo>
                                  <a:lnTo>
                                    <a:pt x="180" y="184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27" y="179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6" y="131"/>
                                  </a:lnTo>
                                  <a:lnTo>
                                    <a:pt x="251" y="140"/>
                                  </a:lnTo>
                                  <a:lnTo>
                                    <a:pt x="259" y="145"/>
                                  </a:lnTo>
                                  <a:lnTo>
                                    <a:pt x="264" y="160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4" y="170"/>
                                  </a:lnTo>
                                  <a:lnTo>
                                    <a:pt x="264" y="174"/>
                                  </a:lnTo>
                                  <a:lnTo>
                                    <a:pt x="259" y="174"/>
                                  </a:lnTo>
                                  <a:lnTo>
                                    <a:pt x="255" y="174"/>
                                  </a:lnTo>
                                  <a:lnTo>
                                    <a:pt x="251" y="174"/>
                                  </a:lnTo>
                                  <a:lnTo>
                                    <a:pt x="251" y="174"/>
                                  </a:lnTo>
                                  <a:lnTo>
                                    <a:pt x="246" y="174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07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624060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7">
                                  <a:moveTo>
                                    <a:pt x="0" y="49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6253200"/>
                              <a:ext cx="70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3">
                                  <a:moveTo>
                                    <a:pt x="18" y="44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1" y="73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240" y="6145200"/>
                              <a:ext cx="103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4">
                                  <a:moveTo>
                                    <a:pt x="145" y="170"/>
                                  </a:moveTo>
                                  <a:lnTo>
                                    <a:pt x="127" y="155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58" y="136"/>
                                  </a:lnTo>
                                  <a:lnTo>
                                    <a:pt x="163" y="146"/>
                                  </a:lnTo>
                                  <a:lnTo>
                                    <a:pt x="163" y="155"/>
                                  </a:lnTo>
                                  <a:lnTo>
                                    <a:pt x="163" y="160"/>
                                  </a:lnTo>
                                  <a:lnTo>
                                    <a:pt x="163" y="170"/>
                                  </a:lnTo>
                                  <a:lnTo>
                                    <a:pt x="163" y="175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58" y="184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49" y="18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5812560"/>
                              <a:ext cx="3157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79">
                                  <a:moveTo>
                                    <a:pt x="449" y="369"/>
                                  </a:moveTo>
                                  <a:lnTo>
                                    <a:pt x="418" y="364"/>
                                  </a:lnTo>
                                  <a:lnTo>
                                    <a:pt x="422" y="364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4"/>
                                  </a:lnTo>
                                  <a:lnTo>
                                    <a:pt x="422" y="354"/>
                                  </a:lnTo>
                                  <a:lnTo>
                                    <a:pt x="422" y="354"/>
                                  </a:lnTo>
                                  <a:lnTo>
                                    <a:pt x="422" y="349"/>
                                  </a:lnTo>
                                  <a:lnTo>
                                    <a:pt x="427" y="340"/>
                                  </a:lnTo>
                                  <a:lnTo>
                                    <a:pt x="427" y="330"/>
                                  </a:lnTo>
                                  <a:lnTo>
                                    <a:pt x="431" y="320"/>
                                  </a:lnTo>
                                  <a:lnTo>
                                    <a:pt x="431" y="311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431" y="291"/>
                                  </a:lnTo>
                                  <a:lnTo>
                                    <a:pt x="431" y="281"/>
                                  </a:lnTo>
                                  <a:lnTo>
                                    <a:pt x="427" y="267"/>
                                  </a:lnTo>
                                  <a:lnTo>
                                    <a:pt x="427" y="248"/>
                                  </a:lnTo>
                                  <a:lnTo>
                                    <a:pt x="422" y="223"/>
                                  </a:lnTo>
                                  <a:lnTo>
                                    <a:pt x="413" y="199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91" y="155"/>
                                  </a:lnTo>
                                  <a:lnTo>
                                    <a:pt x="378" y="136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352" y="102"/>
                                  </a:lnTo>
                                  <a:lnTo>
                                    <a:pt x="325" y="87"/>
                                  </a:lnTo>
                                  <a:lnTo>
                                    <a:pt x="299" y="73"/>
                                  </a:lnTo>
                                  <a:lnTo>
                                    <a:pt x="268" y="68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84" y="78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57" y="223"/>
                                  </a:lnTo>
                                  <a:lnTo>
                                    <a:pt x="48" y="218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35" y="209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43" y="20"/>
                                  </a:lnTo>
                                  <a:lnTo>
                                    <a:pt x="369" y="34"/>
                                  </a:lnTo>
                                  <a:lnTo>
                                    <a:pt x="396" y="53"/>
                                  </a:lnTo>
                                  <a:lnTo>
                                    <a:pt x="418" y="73"/>
                                  </a:lnTo>
                                  <a:lnTo>
                                    <a:pt x="435" y="97"/>
                                  </a:lnTo>
                                  <a:lnTo>
                                    <a:pt x="453" y="121"/>
                                  </a:lnTo>
                                  <a:lnTo>
                                    <a:pt x="457" y="131"/>
                                  </a:lnTo>
                                  <a:lnTo>
                                    <a:pt x="462" y="141"/>
                                  </a:lnTo>
                                  <a:lnTo>
                                    <a:pt x="466" y="150"/>
                                  </a:lnTo>
                                  <a:lnTo>
                                    <a:pt x="471" y="155"/>
                                  </a:lnTo>
                                  <a:lnTo>
                                    <a:pt x="475" y="165"/>
                                  </a:lnTo>
                                  <a:lnTo>
                                    <a:pt x="479" y="175"/>
                                  </a:lnTo>
                                  <a:lnTo>
                                    <a:pt x="479" y="184"/>
                                  </a:lnTo>
                                  <a:lnTo>
                                    <a:pt x="484" y="194"/>
                                  </a:lnTo>
                                  <a:lnTo>
                                    <a:pt x="488" y="214"/>
                                  </a:lnTo>
                                  <a:lnTo>
                                    <a:pt x="493" y="228"/>
                                  </a:lnTo>
                                  <a:lnTo>
                                    <a:pt x="493" y="248"/>
                                  </a:lnTo>
                                  <a:lnTo>
                                    <a:pt x="497" y="267"/>
                                  </a:lnTo>
                                  <a:lnTo>
                                    <a:pt x="497" y="286"/>
                                  </a:lnTo>
                                  <a:lnTo>
                                    <a:pt x="497" y="301"/>
                                  </a:lnTo>
                                  <a:lnTo>
                                    <a:pt x="497" y="320"/>
                                  </a:lnTo>
                                  <a:lnTo>
                                    <a:pt x="497" y="340"/>
                                  </a:lnTo>
                                  <a:lnTo>
                                    <a:pt x="497" y="345"/>
                                  </a:lnTo>
                                  <a:lnTo>
                                    <a:pt x="493" y="349"/>
                                  </a:lnTo>
                                  <a:lnTo>
                                    <a:pt x="493" y="354"/>
                                  </a:lnTo>
                                  <a:lnTo>
                                    <a:pt x="493" y="364"/>
                                  </a:lnTo>
                                  <a:lnTo>
                                    <a:pt x="493" y="369"/>
                                  </a:lnTo>
                                  <a:lnTo>
                                    <a:pt x="488" y="374"/>
                                  </a:lnTo>
                                  <a:lnTo>
                                    <a:pt x="484" y="374"/>
                                  </a:lnTo>
                                  <a:lnTo>
                                    <a:pt x="479" y="379"/>
                                  </a:lnTo>
                                  <a:lnTo>
                                    <a:pt x="449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5905440"/>
                              <a:ext cx="26280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07">
                                  <a:moveTo>
                                    <a:pt x="238" y="368"/>
                                  </a:moveTo>
                                  <a:lnTo>
                                    <a:pt x="216" y="354"/>
                                  </a:lnTo>
                                  <a:lnTo>
                                    <a:pt x="194" y="339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55" y="305"/>
                                  </a:lnTo>
                                  <a:lnTo>
                                    <a:pt x="137" y="286"/>
                                  </a:lnTo>
                                  <a:lnTo>
                                    <a:pt x="119" y="266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84" y="223"/>
                                  </a:lnTo>
                                  <a:lnTo>
                                    <a:pt x="84" y="223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208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2" y="184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313" y="111"/>
                                  </a:lnTo>
                                  <a:lnTo>
                                    <a:pt x="348" y="150"/>
                                  </a:lnTo>
                                  <a:lnTo>
                                    <a:pt x="366" y="174"/>
                                  </a:lnTo>
                                  <a:lnTo>
                                    <a:pt x="383" y="203"/>
                                  </a:lnTo>
                                  <a:lnTo>
                                    <a:pt x="397" y="233"/>
                                  </a:lnTo>
                                  <a:lnTo>
                                    <a:pt x="405" y="262"/>
                                  </a:lnTo>
                                  <a:lnTo>
                                    <a:pt x="410" y="291"/>
                                  </a:lnTo>
                                  <a:lnTo>
                                    <a:pt x="414" y="325"/>
                                  </a:lnTo>
                                  <a:lnTo>
                                    <a:pt x="414" y="354"/>
                                  </a:lnTo>
                                  <a:lnTo>
                                    <a:pt x="410" y="388"/>
                                  </a:lnTo>
                                  <a:lnTo>
                                    <a:pt x="405" y="397"/>
                                  </a:lnTo>
                                  <a:lnTo>
                                    <a:pt x="401" y="402"/>
                                  </a:lnTo>
                                  <a:lnTo>
                                    <a:pt x="392" y="407"/>
                                  </a:lnTo>
                                  <a:lnTo>
                                    <a:pt x="383" y="407"/>
                                  </a:lnTo>
                                  <a:lnTo>
                                    <a:pt x="375" y="407"/>
                                  </a:lnTo>
                                  <a:lnTo>
                                    <a:pt x="361" y="407"/>
                                  </a:lnTo>
                                  <a:lnTo>
                                    <a:pt x="353" y="407"/>
                                  </a:lnTo>
                                  <a:lnTo>
                                    <a:pt x="344" y="407"/>
                                  </a:lnTo>
                                  <a:lnTo>
                                    <a:pt x="331" y="402"/>
                                  </a:lnTo>
                                  <a:lnTo>
                                    <a:pt x="317" y="402"/>
                                  </a:lnTo>
                                  <a:lnTo>
                                    <a:pt x="304" y="397"/>
                                  </a:lnTo>
                                  <a:lnTo>
                                    <a:pt x="291" y="397"/>
                                  </a:lnTo>
                                  <a:lnTo>
                                    <a:pt x="273" y="393"/>
                                  </a:lnTo>
                                  <a:lnTo>
                                    <a:pt x="260" y="383"/>
                                  </a:lnTo>
                                  <a:lnTo>
                                    <a:pt x="247" y="378"/>
                                  </a:lnTo>
                                  <a:lnTo>
                                    <a:pt x="238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6151680"/>
                              <a:ext cx="896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5">
                                  <a:moveTo>
                                    <a:pt x="53" y="77"/>
                                  </a:moveTo>
                                  <a:lnTo>
                                    <a:pt x="49" y="77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41" y="145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5865480"/>
                              <a:ext cx="2268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59">
                                  <a:moveTo>
                                    <a:pt x="163" y="325"/>
                                  </a:moveTo>
                                  <a:lnTo>
                                    <a:pt x="159" y="325"/>
                                  </a:lnTo>
                                  <a:lnTo>
                                    <a:pt x="154" y="329"/>
                                  </a:lnTo>
                                  <a:lnTo>
                                    <a:pt x="150" y="334"/>
                                  </a:lnTo>
                                  <a:lnTo>
                                    <a:pt x="145" y="339"/>
                                  </a:lnTo>
                                  <a:lnTo>
                                    <a:pt x="141" y="344"/>
                                  </a:lnTo>
                                  <a:lnTo>
                                    <a:pt x="137" y="349"/>
                                  </a:lnTo>
                                  <a:lnTo>
                                    <a:pt x="132" y="349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4"/>
                                  </a:lnTo>
                                  <a:lnTo>
                                    <a:pt x="119" y="344"/>
                                  </a:lnTo>
                                  <a:lnTo>
                                    <a:pt x="119" y="339"/>
                                  </a:lnTo>
                                  <a:lnTo>
                                    <a:pt x="115" y="334"/>
                                  </a:lnTo>
                                  <a:lnTo>
                                    <a:pt x="115" y="325"/>
                                  </a:lnTo>
                                  <a:lnTo>
                                    <a:pt x="110" y="320"/>
                                  </a:lnTo>
                                  <a:lnTo>
                                    <a:pt x="110" y="315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01" y="281"/>
                                  </a:lnTo>
                                  <a:lnTo>
                                    <a:pt x="93" y="257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66" y="218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247" y="14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82" y="34"/>
                                  </a:lnTo>
                                  <a:lnTo>
                                    <a:pt x="295" y="48"/>
                                  </a:lnTo>
                                  <a:lnTo>
                                    <a:pt x="308" y="63"/>
                                  </a:lnTo>
                                  <a:lnTo>
                                    <a:pt x="317" y="77"/>
                                  </a:lnTo>
                                  <a:lnTo>
                                    <a:pt x="326" y="97"/>
                                  </a:lnTo>
                                  <a:lnTo>
                                    <a:pt x="335" y="106"/>
                                  </a:lnTo>
                                  <a:lnTo>
                                    <a:pt x="339" y="116"/>
                                  </a:lnTo>
                                  <a:lnTo>
                                    <a:pt x="344" y="126"/>
                                  </a:lnTo>
                                  <a:lnTo>
                                    <a:pt x="348" y="135"/>
                                  </a:lnTo>
                                  <a:lnTo>
                                    <a:pt x="348" y="150"/>
                                  </a:lnTo>
                                  <a:lnTo>
                                    <a:pt x="352" y="160"/>
                                  </a:lnTo>
                                  <a:lnTo>
                                    <a:pt x="352" y="169"/>
                                  </a:lnTo>
                                  <a:lnTo>
                                    <a:pt x="357" y="179"/>
                                  </a:lnTo>
                                  <a:lnTo>
                                    <a:pt x="357" y="189"/>
                                  </a:lnTo>
                                  <a:lnTo>
                                    <a:pt x="357" y="198"/>
                                  </a:lnTo>
                                  <a:lnTo>
                                    <a:pt x="357" y="208"/>
                                  </a:lnTo>
                                  <a:lnTo>
                                    <a:pt x="357" y="218"/>
                                  </a:lnTo>
                                  <a:lnTo>
                                    <a:pt x="357" y="228"/>
                                  </a:lnTo>
                                  <a:lnTo>
                                    <a:pt x="357" y="237"/>
                                  </a:lnTo>
                                  <a:lnTo>
                                    <a:pt x="352" y="247"/>
                                  </a:lnTo>
                                  <a:lnTo>
                                    <a:pt x="352" y="257"/>
                                  </a:lnTo>
                                  <a:lnTo>
                                    <a:pt x="348" y="257"/>
                                  </a:lnTo>
                                  <a:lnTo>
                                    <a:pt x="348" y="262"/>
                                  </a:lnTo>
                                  <a:lnTo>
                                    <a:pt x="348" y="262"/>
                                  </a:lnTo>
                                  <a:lnTo>
                                    <a:pt x="344" y="266"/>
                                  </a:lnTo>
                                  <a:lnTo>
                                    <a:pt x="344" y="266"/>
                                  </a:lnTo>
                                  <a:lnTo>
                                    <a:pt x="344" y="271"/>
                                  </a:lnTo>
                                  <a:lnTo>
                                    <a:pt x="344" y="276"/>
                                  </a:lnTo>
                                  <a:lnTo>
                                    <a:pt x="348" y="276"/>
                                  </a:lnTo>
                                  <a:lnTo>
                                    <a:pt x="322" y="276"/>
                                  </a:lnTo>
                                  <a:lnTo>
                                    <a:pt x="300" y="276"/>
                                  </a:lnTo>
                                  <a:lnTo>
                                    <a:pt x="278" y="281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07" y="300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163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5945400"/>
                              <a:ext cx="206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10">
                                  <a:moveTo>
                                    <a:pt x="207" y="276"/>
                                  </a:moveTo>
                                  <a:lnTo>
                                    <a:pt x="189" y="262"/>
                                  </a:lnTo>
                                  <a:lnTo>
                                    <a:pt x="176" y="252"/>
                                  </a:lnTo>
                                  <a:lnTo>
                                    <a:pt x="163" y="242"/>
                                  </a:lnTo>
                                  <a:lnTo>
                                    <a:pt x="149" y="228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19" y="203"/>
                                  </a:lnTo>
                                  <a:lnTo>
                                    <a:pt x="110" y="189"/>
                                  </a:lnTo>
                                  <a:lnTo>
                                    <a:pt x="97" y="174"/>
                                  </a:lnTo>
                                  <a:lnTo>
                                    <a:pt x="83" y="155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229" y="87"/>
                                  </a:lnTo>
                                  <a:lnTo>
                                    <a:pt x="259" y="116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95" y="165"/>
                                  </a:lnTo>
                                  <a:lnTo>
                                    <a:pt x="303" y="184"/>
                                  </a:lnTo>
                                  <a:lnTo>
                                    <a:pt x="312" y="199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321" y="237"/>
                                  </a:lnTo>
                                  <a:lnTo>
                                    <a:pt x="325" y="257"/>
                                  </a:lnTo>
                                  <a:lnTo>
                                    <a:pt x="325" y="276"/>
                                  </a:lnTo>
                                  <a:lnTo>
                                    <a:pt x="325" y="296"/>
                                  </a:lnTo>
                                  <a:lnTo>
                                    <a:pt x="325" y="296"/>
                                  </a:lnTo>
                                  <a:lnTo>
                                    <a:pt x="325" y="300"/>
                                  </a:lnTo>
                                  <a:lnTo>
                                    <a:pt x="321" y="305"/>
                                  </a:lnTo>
                                  <a:lnTo>
                                    <a:pt x="321" y="305"/>
                                  </a:lnTo>
                                  <a:lnTo>
                                    <a:pt x="317" y="310"/>
                                  </a:lnTo>
                                  <a:lnTo>
                                    <a:pt x="317" y="310"/>
                                  </a:lnTo>
                                  <a:lnTo>
                                    <a:pt x="312" y="310"/>
                                  </a:lnTo>
                                  <a:lnTo>
                                    <a:pt x="308" y="310"/>
                                  </a:lnTo>
                                  <a:lnTo>
                                    <a:pt x="295" y="310"/>
                                  </a:lnTo>
                                  <a:lnTo>
                                    <a:pt x="281" y="310"/>
                                  </a:lnTo>
                                  <a:lnTo>
                                    <a:pt x="268" y="305"/>
                                  </a:lnTo>
                                  <a:lnTo>
                                    <a:pt x="255" y="300"/>
                                  </a:lnTo>
                                  <a:lnTo>
                                    <a:pt x="242" y="296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15" y="281"/>
                                  </a:lnTo>
                                  <a:lnTo>
                                    <a:pt x="207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5951160"/>
                              <a:ext cx="195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7">
                                  <a:moveTo>
                                    <a:pt x="198" y="253"/>
                                  </a:moveTo>
                                  <a:lnTo>
                                    <a:pt x="193" y="248"/>
                                  </a:lnTo>
                                  <a:lnTo>
                                    <a:pt x="189" y="243"/>
                                  </a:lnTo>
                                  <a:lnTo>
                                    <a:pt x="180" y="238"/>
                                  </a:lnTo>
                                  <a:lnTo>
                                    <a:pt x="176" y="233"/>
                                  </a:lnTo>
                                  <a:lnTo>
                                    <a:pt x="171" y="228"/>
                                  </a:lnTo>
                                  <a:lnTo>
                                    <a:pt x="162" y="224"/>
                                  </a:lnTo>
                                  <a:lnTo>
                                    <a:pt x="158" y="224"/>
                                  </a:lnTo>
                                  <a:lnTo>
                                    <a:pt x="149" y="219"/>
                                  </a:lnTo>
                                  <a:lnTo>
                                    <a:pt x="149" y="214"/>
                                  </a:lnTo>
                                  <a:lnTo>
                                    <a:pt x="145" y="209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0" y="204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84" y="68"/>
                                  </a:lnTo>
                                  <a:lnTo>
                                    <a:pt x="220" y="97"/>
                                  </a:lnTo>
                                  <a:lnTo>
                                    <a:pt x="250" y="131"/>
                                  </a:lnTo>
                                  <a:lnTo>
                                    <a:pt x="277" y="175"/>
                                  </a:lnTo>
                                  <a:lnTo>
                                    <a:pt x="299" y="219"/>
                                  </a:lnTo>
                                  <a:lnTo>
                                    <a:pt x="299" y="224"/>
                                  </a:lnTo>
                                  <a:lnTo>
                                    <a:pt x="299" y="228"/>
                                  </a:lnTo>
                                  <a:lnTo>
                                    <a:pt x="303" y="238"/>
                                  </a:lnTo>
                                  <a:lnTo>
                                    <a:pt x="303" y="243"/>
                                  </a:lnTo>
                                  <a:lnTo>
                                    <a:pt x="303" y="253"/>
                                  </a:lnTo>
                                  <a:lnTo>
                                    <a:pt x="303" y="258"/>
                                  </a:lnTo>
                                  <a:lnTo>
                                    <a:pt x="303" y="262"/>
                                  </a:lnTo>
                                  <a:lnTo>
                                    <a:pt x="303" y="272"/>
                                  </a:lnTo>
                                  <a:lnTo>
                                    <a:pt x="308" y="272"/>
                                  </a:lnTo>
                                  <a:lnTo>
                                    <a:pt x="308" y="272"/>
                                  </a:lnTo>
                                  <a:lnTo>
                                    <a:pt x="308" y="277"/>
                                  </a:lnTo>
                                  <a:lnTo>
                                    <a:pt x="308" y="277"/>
                                  </a:lnTo>
                                  <a:lnTo>
                                    <a:pt x="308" y="277"/>
                                  </a:lnTo>
                                  <a:lnTo>
                                    <a:pt x="308" y="282"/>
                                  </a:lnTo>
                                  <a:lnTo>
                                    <a:pt x="303" y="282"/>
                                  </a:lnTo>
                                  <a:lnTo>
                                    <a:pt x="303" y="282"/>
                                  </a:lnTo>
                                  <a:lnTo>
                                    <a:pt x="290" y="287"/>
                                  </a:lnTo>
                                  <a:lnTo>
                                    <a:pt x="277" y="287"/>
                                  </a:lnTo>
                                  <a:lnTo>
                                    <a:pt x="264" y="282"/>
                                  </a:lnTo>
                                  <a:lnTo>
                                    <a:pt x="250" y="277"/>
                                  </a:lnTo>
                                  <a:lnTo>
                                    <a:pt x="237" y="272"/>
                                  </a:lnTo>
                                  <a:lnTo>
                                    <a:pt x="224" y="262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8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5907960"/>
                              <a:ext cx="12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90">
                                  <a:moveTo>
                                    <a:pt x="176" y="165"/>
                                  </a:moveTo>
                                  <a:lnTo>
                                    <a:pt x="167" y="161"/>
                                  </a:lnTo>
                                  <a:lnTo>
                                    <a:pt x="163" y="161"/>
                                  </a:lnTo>
                                  <a:lnTo>
                                    <a:pt x="158" y="161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45" y="156"/>
                                  </a:lnTo>
                                  <a:lnTo>
                                    <a:pt x="136" y="156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92" y="175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61" y="161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76" y="64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94" y="98"/>
                                  </a:lnTo>
                                  <a:lnTo>
                                    <a:pt x="198" y="117"/>
                                  </a:lnTo>
                                  <a:lnTo>
                                    <a:pt x="198" y="117"/>
                                  </a:lnTo>
                                  <a:lnTo>
                                    <a:pt x="198" y="122"/>
                                  </a:lnTo>
                                  <a:lnTo>
                                    <a:pt x="198" y="122"/>
                                  </a:lnTo>
                                  <a:lnTo>
                                    <a:pt x="198" y="127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202" y="141"/>
                                  </a:lnTo>
                                  <a:lnTo>
                                    <a:pt x="202" y="146"/>
                                  </a:lnTo>
                                  <a:lnTo>
                                    <a:pt x="202" y="151"/>
                                  </a:lnTo>
                                  <a:lnTo>
                                    <a:pt x="202" y="156"/>
                                  </a:lnTo>
                                  <a:lnTo>
                                    <a:pt x="198" y="161"/>
                                  </a:lnTo>
                                  <a:lnTo>
                                    <a:pt x="198" y="165"/>
                                  </a:lnTo>
                                  <a:lnTo>
                                    <a:pt x="198" y="170"/>
                                  </a:lnTo>
                                  <a:lnTo>
                                    <a:pt x="194" y="170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76" y="165"/>
                                  </a:lnTo>
                                  <a:lnTo>
                                    <a:pt x="17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5917320"/>
                              <a:ext cx="114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0">
                                  <a:moveTo>
                                    <a:pt x="70" y="150"/>
                                  </a:moveTo>
                                  <a:lnTo>
                                    <a:pt x="61" y="141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71" y="83"/>
                                  </a:lnTo>
                                  <a:lnTo>
                                    <a:pt x="176" y="97"/>
                                  </a:lnTo>
                                  <a:lnTo>
                                    <a:pt x="180" y="116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36" y="12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920" y="6163920"/>
                              <a:ext cx="111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60">
                                  <a:moveTo>
                                    <a:pt x="114" y="160"/>
                                  </a:moveTo>
                                  <a:lnTo>
                                    <a:pt x="97" y="160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53" y="141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54" y="83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2" y="126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28" y="155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6173280"/>
                              <a:ext cx="92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6">
                                  <a:moveTo>
                                    <a:pt x="0" y="68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28" y="6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1" y="121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101" y="136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5680080"/>
                              <a:ext cx="181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53">
                                  <a:moveTo>
                                    <a:pt x="251" y="248"/>
                                  </a:moveTo>
                                  <a:lnTo>
                                    <a:pt x="246" y="233"/>
                                  </a:lnTo>
                                  <a:lnTo>
                                    <a:pt x="242" y="224"/>
                                  </a:lnTo>
                                  <a:lnTo>
                                    <a:pt x="233" y="214"/>
                                  </a:lnTo>
                                  <a:lnTo>
                                    <a:pt x="224" y="204"/>
                                  </a:lnTo>
                                  <a:lnTo>
                                    <a:pt x="216" y="195"/>
                                  </a:lnTo>
                                  <a:lnTo>
                                    <a:pt x="207" y="190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45" y="156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42" y="44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264" y="73"/>
                                  </a:lnTo>
                                  <a:lnTo>
                                    <a:pt x="273" y="93"/>
                                  </a:lnTo>
                                  <a:lnTo>
                                    <a:pt x="277" y="112"/>
                                  </a:lnTo>
                                  <a:lnTo>
                                    <a:pt x="282" y="131"/>
                                  </a:lnTo>
                                  <a:lnTo>
                                    <a:pt x="286" y="151"/>
                                  </a:lnTo>
                                  <a:lnTo>
                                    <a:pt x="286" y="170"/>
                                  </a:lnTo>
                                  <a:lnTo>
                                    <a:pt x="286" y="180"/>
                                  </a:lnTo>
                                  <a:lnTo>
                                    <a:pt x="282" y="190"/>
                                  </a:lnTo>
                                  <a:lnTo>
                                    <a:pt x="282" y="199"/>
                                  </a:lnTo>
                                  <a:lnTo>
                                    <a:pt x="277" y="209"/>
                                  </a:lnTo>
                                  <a:lnTo>
                                    <a:pt x="277" y="219"/>
                                  </a:lnTo>
                                  <a:lnTo>
                                    <a:pt x="273" y="229"/>
                                  </a:lnTo>
                                  <a:lnTo>
                                    <a:pt x="268" y="238"/>
                                  </a:lnTo>
                                  <a:lnTo>
                                    <a:pt x="264" y="248"/>
                                  </a:lnTo>
                                  <a:lnTo>
                                    <a:pt x="264" y="248"/>
                                  </a:lnTo>
                                  <a:lnTo>
                                    <a:pt x="260" y="248"/>
                                  </a:lnTo>
                                  <a:lnTo>
                                    <a:pt x="260" y="253"/>
                                  </a:lnTo>
                                  <a:lnTo>
                                    <a:pt x="255" y="253"/>
                                  </a:lnTo>
                                  <a:lnTo>
                                    <a:pt x="255" y="253"/>
                                  </a:lnTo>
                                  <a:lnTo>
                                    <a:pt x="251" y="253"/>
                                  </a:lnTo>
                                  <a:lnTo>
                                    <a:pt x="251" y="248"/>
                                  </a:lnTo>
                                  <a:lnTo>
                                    <a:pt x="251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5689440"/>
                              <a:ext cx="1627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14">
                                  <a:moveTo>
                                    <a:pt x="243" y="214"/>
                                  </a:moveTo>
                                  <a:lnTo>
                                    <a:pt x="238" y="204"/>
                                  </a:lnTo>
                                  <a:lnTo>
                                    <a:pt x="234" y="194"/>
                                  </a:lnTo>
                                  <a:lnTo>
                                    <a:pt x="229" y="189"/>
                                  </a:lnTo>
                                  <a:lnTo>
                                    <a:pt x="225" y="184"/>
                                  </a:lnTo>
                                  <a:lnTo>
                                    <a:pt x="216" y="175"/>
                                  </a:lnTo>
                                  <a:lnTo>
                                    <a:pt x="212" y="170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203" y="160"/>
                                  </a:lnTo>
                                  <a:lnTo>
                                    <a:pt x="177" y="146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43" y="87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56" y="150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51" y="194"/>
                                  </a:lnTo>
                                  <a:lnTo>
                                    <a:pt x="243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5717520"/>
                              <a:ext cx="1904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1">
                                  <a:moveTo>
                                    <a:pt x="62" y="276"/>
                                  </a:moveTo>
                                  <a:lnTo>
                                    <a:pt x="53" y="276"/>
                                  </a:lnTo>
                                  <a:lnTo>
                                    <a:pt x="44" y="271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27" y="262"/>
                                  </a:lnTo>
                                  <a:lnTo>
                                    <a:pt x="22" y="257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23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38" y="19"/>
                                  </a:lnTo>
                                  <a:lnTo>
                                    <a:pt x="247" y="24"/>
                                  </a:lnTo>
                                  <a:lnTo>
                                    <a:pt x="260" y="29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78" y="48"/>
                                  </a:lnTo>
                                  <a:lnTo>
                                    <a:pt x="286" y="58"/>
                                  </a:lnTo>
                                  <a:lnTo>
                                    <a:pt x="291" y="68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295" y="87"/>
                                  </a:lnTo>
                                  <a:lnTo>
                                    <a:pt x="295" y="87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91" y="92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69" y="102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56" y="111"/>
                                  </a:lnTo>
                                  <a:lnTo>
                                    <a:pt x="247" y="121"/>
                                  </a:lnTo>
                                  <a:lnTo>
                                    <a:pt x="238" y="126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03" y="155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85" y="179"/>
                                  </a:lnTo>
                                  <a:lnTo>
                                    <a:pt x="176" y="189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59" y="213"/>
                                  </a:lnTo>
                                  <a:lnTo>
                                    <a:pt x="150" y="228"/>
                                  </a:lnTo>
                                  <a:lnTo>
                                    <a:pt x="141" y="237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71"/>
                                  </a:lnTo>
                                  <a:lnTo>
                                    <a:pt x="128" y="271"/>
                                  </a:lnTo>
                                  <a:lnTo>
                                    <a:pt x="132" y="271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19" y="281"/>
                                  </a:lnTo>
                                  <a:lnTo>
                                    <a:pt x="115" y="281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97" y="281"/>
                                  </a:lnTo>
                                  <a:lnTo>
                                    <a:pt x="88" y="281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6"/>
                                  </a:lnTo>
                                  <a:lnTo>
                                    <a:pt x="62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720" y="5723280"/>
                              <a:ext cx="1702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58">
                                  <a:moveTo>
                                    <a:pt x="83" y="253"/>
                                  </a:moveTo>
                                  <a:lnTo>
                                    <a:pt x="74" y="253"/>
                                  </a:lnTo>
                                  <a:lnTo>
                                    <a:pt x="61" y="253"/>
                                  </a:lnTo>
                                  <a:lnTo>
                                    <a:pt x="52" y="253"/>
                                  </a:lnTo>
                                  <a:lnTo>
                                    <a:pt x="39" y="253"/>
                                  </a:lnTo>
                                  <a:lnTo>
                                    <a:pt x="30" y="248"/>
                                  </a:lnTo>
                                  <a:lnTo>
                                    <a:pt x="22" y="243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37" y="34"/>
                                  </a:lnTo>
                                  <a:lnTo>
                                    <a:pt x="246" y="44"/>
                                  </a:lnTo>
                                  <a:lnTo>
                                    <a:pt x="255" y="4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68" y="73"/>
                                  </a:lnTo>
                                  <a:lnTo>
                                    <a:pt x="255" y="78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33" y="93"/>
                                  </a:lnTo>
                                  <a:lnTo>
                                    <a:pt x="224" y="97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02" y="122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176" y="141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36" y="194"/>
                                  </a:lnTo>
                                  <a:lnTo>
                                    <a:pt x="127" y="209"/>
                                  </a:lnTo>
                                  <a:lnTo>
                                    <a:pt x="118" y="224"/>
                                  </a:lnTo>
                                  <a:lnTo>
                                    <a:pt x="110" y="238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105" y="248"/>
                                  </a:lnTo>
                                  <a:lnTo>
                                    <a:pt x="101" y="253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92" y="258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83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080" y="5747760"/>
                              <a:ext cx="374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403">
                                  <a:moveTo>
                                    <a:pt x="379" y="403"/>
                                  </a:moveTo>
                                  <a:lnTo>
                                    <a:pt x="357" y="403"/>
                                  </a:lnTo>
                                  <a:lnTo>
                                    <a:pt x="335" y="403"/>
                                  </a:lnTo>
                                  <a:lnTo>
                                    <a:pt x="313" y="403"/>
                                  </a:lnTo>
                                  <a:lnTo>
                                    <a:pt x="291" y="398"/>
                                  </a:lnTo>
                                  <a:lnTo>
                                    <a:pt x="269" y="393"/>
                                  </a:lnTo>
                                  <a:lnTo>
                                    <a:pt x="247" y="383"/>
                                  </a:lnTo>
                                  <a:lnTo>
                                    <a:pt x="225" y="374"/>
                                  </a:lnTo>
                                  <a:lnTo>
                                    <a:pt x="207" y="359"/>
                                  </a:lnTo>
                                  <a:lnTo>
                                    <a:pt x="203" y="354"/>
                                  </a:lnTo>
                                  <a:lnTo>
                                    <a:pt x="198" y="345"/>
                                  </a:lnTo>
                                  <a:lnTo>
                                    <a:pt x="194" y="340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185" y="311"/>
                                  </a:lnTo>
                                  <a:lnTo>
                                    <a:pt x="185" y="306"/>
                                  </a:lnTo>
                                  <a:lnTo>
                                    <a:pt x="185" y="296"/>
                                  </a:lnTo>
                                  <a:lnTo>
                                    <a:pt x="185" y="291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189" y="282"/>
                                  </a:lnTo>
                                  <a:lnTo>
                                    <a:pt x="189" y="282"/>
                                  </a:lnTo>
                                  <a:lnTo>
                                    <a:pt x="194" y="277"/>
                                  </a:lnTo>
                                  <a:lnTo>
                                    <a:pt x="194" y="272"/>
                                  </a:lnTo>
                                  <a:lnTo>
                                    <a:pt x="194" y="267"/>
                                  </a:lnTo>
                                  <a:lnTo>
                                    <a:pt x="194" y="267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181" y="262"/>
                                  </a:lnTo>
                                  <a:lnTo>
                                    <a:pt x="176" y="262"/>
                                  </a:lnTo>
                                  <a:lnTo>
                                    <a:pt x="172" y="267"/>
                                  </a:lnTo>
                                  <a:lnTo>
                                    <a:pt x="167" y="267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54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28" y="262"/>
                                  </a:lnTo>
                                  <a:lnTo>
                                    <a:pt x="106" y="257"/>
                                  </a:lnTo>
                                  <a:lnTo>
                                    <a:pt x="84" y="252"/>
                                  </a:lnTo>
                                  <a:lnTo>
                                    <a:pt x="62" y="248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98" y="112"/>
                                  </a:lnTo>
                                  <a:lnTo>
                                    <a:pt x="198" y="112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207" y="112"/>
                                  </a:lnTo>
                                  <a:lnTo>
                                    <a:pt x="207" y="11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11" y="92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3" y="78"/>
                                  </a:lnTo>
                                  <a:lnTo>
                                    <a:pt x="203" y="73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44" y="10"/>
                                  </a:lnTo>
                                  <a:lnTo>
                                    <a:pt x="370" y="20"/>
                                  </a:lnTo>
                                  <a:lnTo>
                                    <a:pt x="392" y="29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40" y="63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54" y="78"/>
                                  </a:lnTo>
                                  <a:lnTo>
                                    <a:pt x="462" y="83"/>
                                  </a:lnTo>
                                  <a:lnTo>
                                    <a:pt x="467" y="88"/>
                                  </a:lnTo>
                                  <a:lnTo>
                                    <a:pt x="476" y="97"/>
                                  </a:lnTo>
                                  <a:lnTo>
                                    <a:pt x="484" y="102"/>
                                  </a:lnTo>
                                  <a:lnTo>
                                    <a:pt x="489" y="107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520" y="136"/>
                                  </a:lnTo>
                                  <a:lnTo>
                                    <a:pt x="533" y="151"/>
                                  </a:lnTo>
                                  <a:lnTo>
                                    <a:pt x="546" y="165"/>
                                  </a:lnTo>
                                  <a:lnTo>
                                    <a:pt x="555" y="185"/>
                                  </a:lnTo>
                                  <a:lnTo>
                                    <a:pt x="568" y="199"/>
                                  </a:lnTo>
                                  <a:lnTo>
                                    <a:pt x="581" y="219"/>
                                  </a:lnTo>
                                  <a:lnTo>
                                    <a:pt x="590" y="238"/>
                                  </a:lnTo>
                                  <a:lnTo>
                                    <a:pt x="590" y="238"/>
                                  </a:lnTo>
                                  <a:lnTo>
                                    <a:pt x="586" y="238"/>
                                  </a:lnTo>
                                  <a:lnTo>
                                    <a:pt x="586" y="243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86" y="252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81" y="262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7"/>
                                  </a:lnTo>
                                  <a:lnTo>
                                    <a:pt x="586" y="277"/>
                                  </a:lnTo>
                                  <a:lnTo>
                                    <a:pt x="586" y="277"/>
                                  </a:lnTo>
                                  <a:lnTo>
                                    <a:pt x="572" y="291"/>
                                  </a:lnTo>
                                  <a:lnTo>
                                    <a:pt x="564" y="301"/>
                                  </a:lnTo>
                                  <a:lnTo>
                                    <a:pt x="550" y="316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20" y="335"/>
                                  </a:lnTo>
                                  <a:lnTo>
                                    <a:pt x="506" y="345"/>
                                  </a:lnTo>
                                  <a:lnTo>
                                    <a:pt x="493" y="359"/>
                                  </a:lnTo>
                                  <a:lnTo>
                                    <a:pt x="480" y="369"/>
                                  </a:lnTo>
                                  <a:lnTo>
                                    <a:pt x="467" y="379"/>
                                  </a:lnTo>
                                  <a:lnTo>
                                    <a:pt x="458" y="383"/>
                                  </a:lnTo>
                                  <a:lnTo>
                                    <a:pt x="445" y="388"/>
                                  </a:lnTo>
                                  <a:lnTo>
                                    <a:pt x="432" y="388"/>
                                  </a:lnTo>
                                  <a:lnTo>
                                    <a:pt x="418" y="393"/>
                                  </a:lnTo>
                                  <a:lnTo>
                                    <a:pt x="405" y="398"/>
                                  </a:lnTo>
                                  <a:lnTo>
                                    <a:pt x="392" y="398"/>
                                  </a:lnTo>
                                  <a:lnTo>
                                    <a:pt x="37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0" y="5822280"/>
                              <a:ext cx="217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13">
                                  <a:moveTo>
                                    <a:pt x="216" y="213"/>
                                  </a:moveTo>
                                  <a:lnTo>
                                    <a:pt x="211" y="213"/>
                                  </a:lnTo>
                                  <a:lnTo>
                                    <a:pt x="203" y="213"/>
                                  </a:lnTo>
                                  <a:lnTo>
                                    <a:pt x="198" y="213"/>
                                  </a:lnTo>
                                  <a:lnTo>
                                    <a:pt x="194" y="213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81" y="213"/>
                                  </a:lnTo>
                                  <a:lnTo>
                                    <a:pt x="176" y="208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23" y="199"/>
                                  </a:lnTo>
                                  <a:lnTo>
                                    <a:pt x="101" y="194"/>
                                  </a:lnTo>
                                  <a:lnTo>
                                    <a:pt x="79" y="179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76" y="19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55" y="58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91" y="87"/>
                                  </a:lnTo>
                                  <a:lnTo>
                                    <a:pt x="308" y="102"/>
                                  </a:lnTo>
                                  <a:lnTo>
                                    <a:pt x="326" y="116"/>
                                  </a:lnTo>
                                  <a:lnTo>
                                    <a:pt x="339" y="135"/>
                                  </a:lnTo>
                                  <a:lnTo>
                                    <a:pt x="339" y="140"/>
                                  </a:lnTo>
                                  <a:lnTo>
                                    <a:pt x="343" y="145"/>
                                  </a:lnTo>
                                  <a:lnTo>
                                    <a:pt x="343" y="150"/>
                                  </a:lnTo>
                                  <a:lnTo>
                                    <a:pt x="343" y="150"/>
                                  </a:lnTo>
                                  <a:lnTo>
                                    <a:pt x="339" y="155"/>
                                  </a:lnTo>
                                  <a:lnTo>
                                    <a:pt x="339" y="160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65"/>
                                  </a:lnTo>
                                  <a:lnTo>
                                    <a:pt x="321" y="174"/>
                                  </a:lnTo>
                                  <a:lnTo>
                                    <a:pt x="304" y="184"/>
                                  </a:lnTo>
                                  <a:lnTo>
                                    <a:pt x="291" y="189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60" y="203"/>
                                  </a:lnTo>
                                  <a:lnTo>
                                    <a:pt x="247" y="203"/>
                                  </a:lnTo>
                                  <a:lnTo>
                                    <a:pt x="229" y="208"/>
                                  </a:lnTo>
                                  <a:lnTo>
                                    <a:pt x="216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0" y="5828040"/>
                              <a:ext cx="19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90">
                                  <a:moveTo>
                                    <a:pt x="216" y="190"/>
                                  </a:moveTo>
                                  <a:lnTo>
                                    <a:pt x="212" y="185"/>
                                  </a:lnTo>
                                  <a:lnTo>
                                    <a:pt x="207" y="185"/>
                                  </a:lnTo>
                                  <a:lnTo>
                                    <a:pt x="198" y="190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76" y="190"/>
                                  </a:lnTo>
                                  <a:lnTo>
                                    <a:pt x="172" y="190"/>
                                  </a:lnTo>
                                  <a:lnTo>
                                    <a:pt x="159" y="185"/>
                                  </a:lnTo>
                                  <a:lnTo>
                                    <a:pt x="141" y="185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97" y="175"/>
                                  </a:lnTo>
                                  <a:lnTo>
                                    <a:pt x="84" y="170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216" y="49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78"/>
                                  </a:lnTo>
                                  <a:lnTo>
                                    <a:pt x="269" y="83"/>
                                  </a:lnTo>
                                  <a:lnTo>
                                    <a:pt x="273" y="83"/>
                                  </a:lnTo>
                                  <a:lnTo>
                                    <a:pt x="273" y="88"/>
                                  </a:lnTo>
                                  <a:lnTo>
                                    <a:pt x="273" y="88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282" y="93"/>
                                  </a:lnTo>
                                  <a:lnTo>
                                    <a:pt x="286" y="93"/>
                                  </a:lnTo>
                                  <a:lnTo>
                                    <a:pt x="291" y="102"/>
                                  </a:lnTo>
                                  <a:lnTo>
                                    <a:pt x="295" y="107"/>
                                  </a:lnTo>
                                  <a:lnTo>
                                    <a:pt x="300" y="112"/>
                                  </a:lnTo>
                                  <a:lnTo>
                                    <a:pt x="300" y="117"/>
                                  </a:lnTo>
                                  <a:lnTo>
                                    <a:pt x="304" y="122"/>
                                  </a:lnTo>
                                  <a:lnTo>
                                    <a:pt x="308" y="126"/>
                                  </a:lnTo>
                                  <a:lnTo>
                                    <a:pt x="313" y="131"/>
                                  </a:lnTo>
                                  <a:lnTo>
                                    <a:pt x="313" y="136"/>
                                  </a:lnTo>
                                  <a:lnTo>
                                    <a:pt x="304" y="151"/>
                                  </a:lnTo>
                                  <a:lnTo>
                                    <a:pt x="295" y="160"/>
                                  </a:lnTo>
                                  <a:lnTo>
                                    <a:pt x="282" y="165"/>
                                  </a:lnTo>
                                  <a:lnTo>
                                    <a:pt x="269" y="170"/>
                                  </a:lnTo>
                                  <a:lnTo>
                                    <a:pt x="256" y="175"/>
                                  </a:lnTo>
                                  <a:lnTo>
                                    <a:pt x="242" y="180"/>
                                  </a:lnTo>
                                  <a:lnTo>
                                    <a:pt x="229" y="180"/>
                                  </a:lnTo>
                                  <a:lnTo>
                                    <a:pt x="216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5920560"/>
                              <a:ext cx="120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07">
                                  <a:moveTo>
                                    <a:pt x="146" y="102"/>
                                  </a:moveTo>
                                  <a:lnTo>
                                    <a:pt x="146" y="102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15" y="107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46" y="78"/>
                                  </a:lnTo>
                                  <a:lnTo>
                                    <a:pt x="150" y="78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168" y="78"/>
                                  </a:lnTo>
                                  <a:lnTo>
                                    <a:pt x="172" y="78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72" y="92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3" y="97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480" y="5929560"/>
                              <a:ext cx="69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8">
                                  <a:moveTo>
                                    <a:pt x="9" y="49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640" y="5862240"/>
                              <a:ext cx="11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87">
                                  <a:moveTo>
                                    <a:pt x="14" y="48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586800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22" y="49"/>
                                  </a:moveTo>
                                  <a:lnTo>
                                    <a:pt x="17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5763240"/>
                              <a:ext cx="117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88">
                                  <a:moveTo>
                                    <a:pt x="123" y="68"/>
                                  </a:moveTo>
                                  <a:lnTo>
                                    <a:pt x="115" y="64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150" y="78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2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0" y="5819040"/>
                              <a:ext cx="95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1">
                                  <a:moveTo>
                                    <a:pt x="35" y="97"/>
                                  </a:moveTo>
                                  <a:lnTo>
                                    <a:pt x="31" y="9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720" y="5772600"/>
                              <a:ext cx="81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4">
                                  <a:moveTo>
                                    <a:pt x="36" y="29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3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5828040"/>
                              <a:ext cx="80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3">
                                  <a:moveTo>
                                    <a:pt x="22" y="63"/>
                                  </a:moveTo>
                                  <a:lnTo>
                                    <a:pt x="17" y="5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5840"/>
                              <a:ext cx="1187280" cy="138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2188">
                                  <a:moveTo>
                                    <a:pt x="1316" y="2188"/>
                                  </a:moveTo>
                                  <a:lnTo>
                                    <a:pt x="1307" y="2183"/>
                                  </a:lnTo>
                                  <a:lnTo>
                                    <a:pt x="1294" y="2149"/>
                                  </a:lnTo>
                                  <a:lnTo>
                                    <a:pt x="1276" y="2111"/>
                                  </a:lnTo>
                                  <a:lnTo>
                                    <a:pt x="1263" y="2077"/>
                                  </a:lnTo>
                                  <a:lnTo>
                                    <a:pt x="1245" y="2038"/>
                                  </a:lnTo>
                                  <a:lnTo>
                                    <a:pt x="1228" y="2004"/>
                                  </a:lnTo>
                                  <a:lnTo>
                                    <a:pt x="1206" y="1970"/>
                                  </a:lnTo>
                                  <a:lnTo>
                                    <a:pt x="1188" y="1936"/>
                                  </a:lnTo>
                                  <a:lnTo>
                                    <a:pt x="1171" y="1907"/>
                                  </a:lnTo>
                                  <a:lnTo>
                                    <a:pt x="1162" y="1892"/>
                                  </a:lnTo>
                                  <a:lnTo>
                                    <a:pt x="1157" y="1883"/>
                                  </a:lnTo>
                                  <a:lnTo>
                                    <a:pt x="1149" y="1868"/>
                                  </a:lnTo>
                                  <a:lnTo>
                                    <a:pt x="1140" y="1858"/>
                                  </a:lnTo>
                                  <a:lnTo>
                                    <a:pt x="1135" y="1844"/>
                                  </a:lnTo>
                                  <a:lnTo>
                                    <a:pt x="1127" y="1834"/>
                                  </a:lnTo>
                                  <a:lnTo>
                                    <a:pt x="1118" y="1819"/>
                                  </a:lnTo>
                                  <a:lnTo>
                                    <a:pt x="1109" y="1810"/>
                                  </a:lnTo>
                                  <a:lnTo>
                                    <a:pt x="1096" y="1805"/>
                                  </a:lnTo>
                                  <a:lnTo>
                                    <a:pt x="1069" y="1815"/>
                                  </a:lnTo>
                                  <a:lnTo>
                                    <a:pt x="1047" y="1824"/>
                                  </a:lnTo>
                                  <a:lnTo>
                                    <a:pt x="1021" y="1824"/>
                                  </a:lnTo>
                                  <a:lnTo>
                                    <a:pt x="994" y="1829"/>
                                  </a:lnTo>
                                  <a:lnTo>
                                    <a:pt x="968" y="1829"/>
                                  </a:lnTo>
                                  <a:lnTo>
                                    <a:pt x="942" y="1824"/>
                                  </a:lnTo>
                                  <a:lnTo>
                                    <a:pt x="915" y="1819"/>
                                  </a:lnTo>
                                  <a:lnTo>
                                    <a:pt x="889" y="1815"/>
                                  </a:lnTo>
                                  <a:lnTo>
                                    <a:pt x="867" y="1810"/>
                                  </a:lnTo>
                                  <a:lnTo>
                                    <a:pt x="845" y="1800"/>
                                  </a:lnTo>
                                  <a:lnTo>
                                    <a:pt x="823" y="1790"/>
                                  </a:lnTo>
                                  <a:lnTo>
                                    <a:pt x="805" y="1781"/>
                                  </a:lnTo>
                                  <a:lnTo>
                                    <a:pt x="783" y="1771"/>
                                  </a:lnTo>
                                  <a:lnTo>
                                    <a:pt x="766" y="1761"/>
                                  </a:lnTo>
                                  <a:lnTo>
                                    <a:pt x="744" y="1752"/>
                                  </a:lnTo>
                                  <a:lnTo>
                                    <a:pt x="726" y="1737"/>
                                  </a:lnTo>
                                  <a:lnTo>
                                    <a:pt x="722" y="1732"/>
                                  </a:lnTo>
                                  <a:lnTo>
                                    <a:pt x="717" y="1727"/>
                                  </a:lnTo>
                                  <a:lnTo>
                                    <a:pt x="713" y="1722"/>
                                  </a:lnTo>
                                  <a:lnTo>
                                    <a:pt x="708" y="1713"/>
                                  </a:lnTo>
                                  <a:lnTo>
                                    <a:pt x="704" y="1708"/>
                                  </a:lnTo>
                                  <a:lnTo>
                                    <a:pt x="700" y="1703"/>
                                  </a:lnTo>
                                  <a:lnTo>
                                    <a:pt x="695" y="1698"/>
                                  </a:lnTo>
                                  <a:lnTo>
                                    <a:pt x="691" y="1693"/>
                                  </a:lnTo>
                                  <a:lnTo>
                                    <a:pt x="695" y="1684"/>
                                  </a:lnTo>
                                  <a:lnTo>
                                    <a:pt x="700" y="1679"/>
                                  </a:lnTo>
                                  <a:lnTo>
                                    <a:pt x="704" y="1669"/>
                                  </a:lnTo>
                                  <a:lnTo>
                                    <a:pt x="708" y="1664"/>
                                  </a:lnTo>
                                  <a:lnTo>
                                    <a:pt x="713" y="1654"/>
                                  </a:lnTo>
                                  <a:lnTo>
                                    <a:pt x="722" y="1650"/>
                                  </a:lnTo>
                                  <a:lnTo>
                                    <a:pt x="726" y="1645"/>
                                  </a:lnTo>
                                  <a:lnTo>
                                    <a:pt x="735" y="1645"/>
                                  </a:lnTo>
                                  <a:lnTo>
                                    <a:pt x="735" y="1640"/>
                                  </a:lnTo>
                                  <a:lnTo>
                                    <a:pt x="717" y="1611"/>
                                  </a:lnTo>
                                  <a:lnTo>
                                    <a:pt x="695" y="1582"/>
                                  </a:lnTo>
                                  <a:lnTo>
                                    <a:pt x="673" y="1557"/>
                                  </a:lnTo>
                                  <a:lnTo>
                                    <a:pt x="651" y="1533"/>
                                  </a:lnTo>
                                  <a:lnTo>
                                    <a:pt x="629" y="1504"/>
                                  </a:lnTo>
                                  <a:lnTo>
                                    <a:pt x="611" y="1480"/>
                                  </a:lnTo>
                                  <a:lnTo>
                                    <a:pt x="594" y="1446"/>
                                  </a:lnTo>
                                  <a:lnTo>
                                    <a:pt x="576" y="1412"/>
                                  </a:lnTo>
                                  <a:lnTo>
                                    <a:pt x="576" y="1407"/>
                                  </a:lnTo>
                                  <a:lnTo>
                                    <a:pt x="572" y="1402"/>
                                  </a:lnTo>
                                  <a:lnTo>
                                    <a:pt x="567" y="1397"/>
                                  </a:lnTo>
                                  <a:lnTo>
                                    <a:pt x="563" y="1393"/>
                                  </a:lnTo>
                                  <a:lnTo>
                                    <a:pt x="559" y="1388"/>
                                  </a:lnTo>
                                  <a:lnTo>
                                    <a:pt x="559" y="1383"/>
                                  </a:lnTo>
                                  <a:lnTo>
                                    <a:pt x="563" y="1378"/>
                                  </a:lnTo>
                                  <a:lnTo>
                                    <a:pt x="567" y="1373"/>
                                  </a:lnTo>
                                  <a:lnTo>
                                    <a:pt x="585" y="1378"/>
                                  </a:lnTo>
                                  <a:lnTo>
                                    <a:pt x="607" y="1383"/>
                                  </a:lnTo>
                                  <a:lnTo>
                                    <a:pt x="625" y="1383"/>
                                  </a:lnTo>
                                  <a:lnTo>
                                    <a:pt x="642" y="1388"/>
                                  </a:lnTo>
                                  <a:lnTo>
                                    <a:pt x="660" y="1393"/>
                                  </a:lnTo>
                                  <a:lnTo>
                                    <a:pt x="682" y="1393"/>
                                  </a:lnTo>
                                  <a:lnTo>
                                    <a:pt x="700" y="1397"/>
                                  </a:lnTo>
                                  <a:lnTo>
                                    <a:pt x="717" y="1407"/>
                                  </a:lnTo>
                                  <a:lnTo>
                                    <a:pt x="730" y="1412"/>
                                  </a:lnTo>
                                  <a:lnTo>
                                    <a:pt x="739" y="1412"/>
                                  </a:lnTo>
                                  <a:lnTo>
                                    <a:pt x="752" y="1417"/>
                                  </a:lnTo>
                                  <a:lnTo>
                                    <a:pt x="766" y="1422"/>
                                  </a:lnTo>
                                  <a:lnTo>
                                    <a:pt x="779" y="1426"/>
                                  </a:lnTo>
                                  <a:lnTo>
                                    <a:pt x="792" y="1431"/>
                                  </a:lnTo>
                                  <a:lnTo>
                                    <a:pt x="801" y="1436"/>
                                  </a:lnTo>
                                  <a:lnTo>
                                    <a:pt x="814" y="1446"/>
                                  </a:lnTo>
                                  <a:lnTo>
                                    <a:pt x="818" y="1441"/>
                                  </a:lnTo>
                                  <a:lnTo>
                                    <a:pt x="818" y="1431"/>
                                  </a:lnTo>
                                  <a:lnTo>
                                    <a:pt x="818" y="1422"/>
                                  </a:lnTo>
                                  <a:lnTo>
                                    <a:pt x="818" y="1412"/>
                                  </a:lnTo>
                                  <a:lnTo>
                                    <a:pt x="823" y="1407"/>
                                  </a:lnTo>
                                  <a:lnTo>
                                    <a:pt x="823" y="1397"/>
                                  </a:lnTo>
                                  <a:lnTo>
                                    <a:pt x="827" y="1393"/>
                                  </a:lnTo>
                                  <a:lnTo>
                                    <a:pt x="836" y="1388"/>
                                  </a:lnTo>
                                  <a:lnTo>
                                    <a:pt x="854" y="1397"/>
                                  </a:lnTo>
                                  <a:lnTo>
                                    <a:pt x="871" y="1402"/>
                                  </a:lnTo>
                                  <a:lnTo>
                                    <a:pt x="884" y="1412"/>
                                  </a:lnTo>
                                  <a:lnTo>
                                    <a:pt x="902" y="1422"/>
                                  </a:lnTo>
                                  <a:lnTo>
                                    <a:pt x="915" y="1431"/>
                                  </a:lnTo>
                                  <a:lnTo>
                                    <a:pt x="933" y="1446"/>
                                  </a:lnTo>
                                  <a:lnTo>
                                    <a:pt x="946" y="1456"/>
                                  </a:lnTo>
                                  <a:lnTo>
                                    <a:pt x="959" y="1470"/>
                                  </a:lnTo>
                                  <a:lnTo>
                                    <a:pt x="959" y="1460"/>
                                  </a:lnTo>
                                  <a:lnTo>
                                    <a:pt x="959" y="1456"/>
                                  </a:lnTo>
                                  <a:lnTo>
                                    <a:pt x="955" y="1451"/>
                                  </a:lnTo>
                                  <a:lnTo>
                                    <a:pt x="955" y="1441"/>
                                  </a:lnTo>
                                  <a:lnTo>
                                    <a:pt x="950" y="1436"/>
                                  </a:lnTo>
                                  <a:lnTo>
                                    <a:pt x="946" y="1426"/>
                                  </a:lnTo>
                                  <a:lnTo>
                                    <a:pt x="946" y="1422"/>
                                  </a:lnTo>
                                  <a:lnTo>
                                    <a:pt x="942" y="1412"/>
                                  </a:lnTo>
                                  <a:lnTo>
                                    <a:pt x="937" y="1402"/>
                                  </a:lnTo>
                                  <a:lnTo>
                                    <a:pt x="937" y="1393"/>
                                  </a:lnTo>
                                  <a:lnTo>
                                    <a:pt x="933" y="1383"/>
                                  </a:lnTo>
                                  <a:lnTo>
                                    <a:pt x="933" y="1373"/>
                                  </a:lnTo>
                                  <a:lnTo>
                                    <a:pt x="928" y="1363"/>
                                  </a:lnTo>
                                  <a:lnTo>
                                    <a:pt x="924" y="1354"/>
                                  </a:lnTo>
                                  <a:lnTo>
                                    <a:pt x="920" y="1344"/>
                                  </a:lnTo>
                                  <a:lnTo>
                                    <a:pt x="920" y="1334"/>
                                  </a:lnTo>
                                  <a:lnTo>
                                    <a:pt x="911" y="1315"/>
                                  </a:lnTo>
                                  <a:lnTo>
                                    <a:pt x="902" y="1295"/>
                                  </a:lnTo>
                                  <a:lnTo>
                                    <a:pt x="893" y="1276"/>
                                  </a:lnTo>
                                  <a:lnTo>
                                    <a:pt x="884" y="1262"/>
                                  </a:lnTo>
                                  <a:lnTo>
                                    <a:pt x="871" y="1242"/>
                                  </a:lnTo>
                                  <a:lnTo>
                                    <a:pt x="862" y="1228"/>
                                  </a:lnTo>
                                  <a:lnTo>
                                    <a:pt x="849" y="1213"/>
                                  </a:lnTo>
                                  <a:lnTo>
                                    <a:pt x="832" y="1198"/>
                                  </a:lnTo>
                                  <a:lnTo>
                                    <a:pt x="832" y="1194"/>
                                  </a:lnTo>
                                  <a:lnTo>
                                    <a:pt x="827" y="1189"/>
                                  </a:lnTo>
                                  <a:lnTo>
                                    <a:pt x="823" y="1184"/>
                                  </a:lnTo>
                                  <a:lnTo>
                                    <a:pt x="818" y="1179"/>
                                  </a:lnTo>
                                  <a:lnTo>
                                    <a:pt x="810" y="1179"/>
                                  </a:lnTo>
                                  <a:lnTo>
                                    <a:pt x="805" y="1174"/>
                                  </a:lnTo>
                                  <a:lnTo>
                                    <a:pt x="801" y="1169"/>
                                  </a:lnTo>
                                  <a:lnTo>
                                    <a:pt x="796" y="1165"/>
                                  </a:lnTo>
                                  <a:lnTo>
                                    <a:pt x="792" y="1165"/>
                                  </a:lnTo>
                                  <a:lnTo>
                                    <a:pt x="788" y="1165"/>
                                  </a:lnTo>
                                  <a:lnTo>
                                    <a:pt x="783" y="1169"/>
                                  </a:lnTo>
                                  <a:lnTo>
                                    <a:pt x="783" y="1174"/>
                                  </a:lnTo>
                                  <a:lnTo>
                                    <a:pt x="779" y="1184"/>
                                  </a:lnTo>
                                  <a:lnTo>
                                    <a:pt x="779" y="1194"/>
                                  </a:lnTo>
                                  <a:lnTo>
                                    <a:pt x="779" y="1198"/>
                                  </a:lnTo>
                                  <a:lnTo>
                                    <a:pt x="774" y="1203"/>
                                  </a:lnTo>
                                  <a:lnTo>
                                    <a:pt x="766" y="1218"/>
                                  </a:lnTo>
                                  <a:lnTo>
                                    <a:pt x="757" y="1237"/>
                                  </a:lnTo>
                                  <a:lnTo>
                                    <a:pt x="748" y="1252"/>
                                  </a:lnTo>
                                  <a:lnTo>
                                    <a:pt x="739" y="1266"/>
                                  </a:lnTo>
                                  <a:lnTo>
                                    <a:pt x="726" y="1276"/>
                                  </a:lnTo>
                                  <a:lnTo>
                                    <a:pt x="713" y="1291"/>
                                  </a:lnTo>
                                  <a:lnTo>
                                    <a:pt x="700" y="1295"/>
                                  </a:lnTo>
                                  <a:lnTo>
                                    <a:pt x="682" y="1305"/>
                                  </a:lnTo>
                                  <a:lnTo>
                                    <a:pt x="664" y="1310"/>
                                  </a:lnTo>
                                  <a:lnTo>
                                    <a:pt x="647" y="1310"/>
                                  </a:lnTo>
                                  <a:lnTo>
                                    <a:pt x="625" y="1310"/>
                                  </a:lnTo>
                                  <a:lnTo>
                                    <a:pt x="607" y="1305"/>
                                  </a:lnTo>
                                  <a:lnTo>
                                    <a:pt x="589" y="1300"/>
                                  </a:lnTo>
                                  <a:lnTo>
                                    <a:pt x="572" y="1291"/>
                                  </a:lnTo>
                                  <a:lnTo>
                                    <a:pt x="554" y="1276"/>
                                  </a:lnTo>
                                  <a:lnTo>
                                    <a:pt x="541" y="1266"/>
                                  </a:lnTo>
                                  <a:lnTo>
                                    <a:pt x="528" y="1252"/>
                                  </a:lnTo>
                                  <a:lnTo>
                                    <a:pt x="515" y="1237"/>
                                  </a:lnTo>
                                  <a:lnTo>
                                    <a:pt x="506" y="1218"/>
                                  </a:lnTo>
                                  <a:lnTo>
                                    <a:pt x="497" y="1203"/>
                                  </a:lnTo>
                                  <a:lnTo>
                                    <a:pt x="488" y="1189"/>
                                  </a:lnTo>
                                  <a:lnTo>
                                    <a:pt x="479" y="1169"/>
                                  </a:lnTo>
                                  <a:lnTo>
                                    <a:pt x="475" y="1150"/>
                                  </a:lnTo>
                                  <a:lnTo>
                                    <a:pt x="471" y="1131"/>
                                  </a:lnTo>
                                  <a:lnTo>
                                    <a:pt x="466" y="1126"/>
                                  </a:lnTo>
                                  <a:lnTo>
                                    <a:pt x="462" y="1126"/>
                                  </a:lnTo>
                                  <a:lnTo>
                                    <a:pt x="457" y="1121"/>
                                  </a:lnTo>
                                  <a:lnTo>
                                    <a:pt x="453" y="1121"/>
                                  </a:lnTo>
                                  <a:lnTo>
                                    <a:pt x="449" y="1121"/>
                                  </a:lnTo>
                                  <a:lnTo>
                                    <a:pt x="444" y="1121"/>
                                  </a:lnTo>
                                  <a:lnTo>
                                    <a:pt x="440" y="1121"/>
                                  </a:lnTo>
                                  <a:lnTo>
                                    <a:pt x="435" y="1121"/>
                                  </a:lnTo>
                                  <a:lnTo>
                                    <a:pt x="431" y="1121"/>
                                  </a:lnTo>
                                  <a:lnTo>
                                    <a:pt x="427" y="1116"/>
                                  </a:lnTo>
                                  <a:lnTo>
                                    <a:pt x="422" y="1116"/>
                                  </a:lnTo>
                                  <a:lnTo>
                                    <a:pt x="418" y="1111"/>
                                  </a:lnTo>
                                  <a:lnTo>
                                    <a:pt x="418" y="1111"/>
                                  </a:lnTo>
                                  <a:lnTo>
                                    <a:pt x="413" y="1111"/>
                                  </a:lnTo>
                                  <a:lnTo>
                                    <a:pt x="409" y="1111"/>
                                  </a:lnTo>
                                  <a:lnTo>
                                    <a:pt x="405" y="1111"/>
                                  </a:lnTo>
                                  <a:lnTo>
                                    <a:pt x="396" y="1101"/>
                                  </a:lnTo>
                                  <a:lnTo>
                                    <a:pt x="387" y="1097"/>
                                  </a:lnTo>
                                  <a:lnTo>
                                    <a:pt x="378" y="1087"/>
                                  </a:lnTo>
                                  <a:lnTo>
                                    <a:pt x="369" y="1082"/>
                                  </a:lnTo>
                                  <a:lnTo>
                                    <a:pt x="361" y="1072"/>
                                  </a:lnTo>
                                  <a:lnTo>
                                    <a:pt x="352" y="1067"/>
                                  </a:lnTo>
                                  <a:lnTo>
                                    <a:pt x="343" y="1058"/>
                                  </a:lnTo>
                                  <a:lnTo>
                                    <a:pt x="334" y="1048"/>
                                  </a:lnTo>
                                  <a:lnTo>
                                    <a:pt x="325" y="1043"/>
                                  </a:lnTo>
                                  <a:lnTo>
                                    <a:pt x="317" y="1038"/>
                                  </a:lnTo>
                                  <a:lnTo>
                                    <a:pt x="308" y="1029"/>
                                  </a:lnTo>
                                  <a:lnTo>
                                    <a:pt x="299" y="1019"/>
                                  </a:lnTo>
                                  <a:lnTo>
                                    <a:pt x="295" y="1009"/>
                                  </a:lnTo>
                                  <a:lnTo>
                                    <a:pt x="286" y="1000"/>
                                  </a:lnTo>
                                  <a:lnTo>
                                    <a:pt x="281" y="990"/>
                                  </a:lnTo>
                                  <a:lnTo>
                                    <a:pt x="273" y="980"/>
                                  </a:lnTo>
                                  <a:lnTo>
                                    <a:pt x="268" y="975"/>
                                  </a:lnTo>
                                  <a:lnTo>
                                    <a:pt x="268" y="966"/>
                                  </a:lnTo>
                                  <a:lnTo>
                                    <a:pt x="264" y="956"/>
                                  </a:lnTo>
                                  <a:lnTo>
                                    <a:pt x="264" y="946"/>
                                  </a:lnTo>
                                  <a:lnTo>
                                    <a:pt x="264" y="936"/>
                                  </a:lnTo>
                                  <a:lnTo>
                                    <a:pt x="259" y="927"/>
                                  </a:lnTo>
                                  <a:lnTo>
                                    <a:pt x="259" y="917"/>
                                  </a:lnTo>
                                  <a:lnTo>
                                    <a:pt x="259" y="912"/>
                                  </a:lnTo>
                                  <a:lnTo>
                                    <a:pt x="264" y="903"/>
                                  </a:lnTo>
                                  <a:lnTo>
                                    <a:pt x="264" y="888"/>
                                  </a:lnTo>
                                  <a:lnTo>
                                    <a:pt x="268" y="878"/>
                                  </a:lnTo>
                                  <a:lnTo>
                                    <a:pt x="268" y="869"/>
                                  </a:lnTo>
                                  <a:lnTo>
                                    <a:pt x="273" y="859"/>
                                  </a:lnTo>
                                  <a:lnTo>
                                    <a:pt x="277" y="849"/>
                                  </a:lnTo>
                                  <a:lnTo>
                                    <a:pt x="281" y="839"/>
                                  </a:lnTo>
                                  <a:lnTo>
                                    <a:pt x="290" y="835"/>
                                  </a:lnTo>
                                  <a:lnTo>
                                    <a:pt x="295" y="830"/>
                                  </a:lnTo>
                                  <a:lnTo>
                                    <a:pt x="299" y="830"/>
                                  </a:lnTo>
                                  <a:lnTo>
                                    <a:pt x="299" y="825"/>
                                  </a:lnTo>
                                  <a:lnTo>
                                    <a:pt x="303" y="820"/>
                                  </a:lnTo>
                                  <a:lnTo>
                                    <a:pt x="308" y="815"/>
                                  </a:lnTo>
                                  <a:lnTo>
                                    <a:pt x="312" y="815"/>
                                  </a:lnTo>
                                  <a:lnTo>
                                    <a:pt x="317" y="810"/>
                                  </a:lnTo>
                                  <a:lnTo>
                                    <a:pt x="321" y="810"/>
                                  </a:lnTo>
                                  <a:lnTo>
                                    <a:pt x="343" y="806"/>
                                  </a:lnTo>
                                  <a:lnTo>
                                    <a:pt x="365" y="801"/>
                                  </a:lnTo>
                                  <a:lnTo>
                                    <a:pt x="383" y="801"/>
                                  </a:lnTo>
                                  <a:lnTo>
                                    <a:pt x="405" y="806"/>
                                  </a:lnTo>
                                  <a:lnTo>
                                    <a:pt x="427" y="810"/>
                                  </a:lnTo>
                                  <a:lnTo>
                                    <a:pt x="449" y="815"/>
                                  </a:lnTo>
                                  <a:lnTo>
                                    <a:pt x="471" y="820"/>
                                  </a:lnTo>
                                  <a:lnTo>
                                    <a:pt x="493" y="820"/>
                                  </a:lnTo>
                                  <a:lnTo>
                                    <a:pt x="550" y="849"/>
                                  </a:lnTo>
                                  <a:lnTo>
                                    <a:pt x="550" y="849"/>
                                  </a:lnTo>
                                  <a:lnTo>
                                    <a:pt x="554" y="844"/>
                                  </a:lnTo>
                                  <a:lnTo>
                                    <a:pt x="554" y="844"/>
                                  </a:lnTo>
                                  <a:lnTo>
                                    <a:pt x="554" y="839"/>
                                  </a:lnTo>
                                  <a:lnTo>
                                    <a:pt x="559" y="835"/>
                                  </a:lnTo>
                                  <a:lnTo>
                                    <a:pt x="559" y="835"/>
                                  </a:lnTo>
                                  <a:lnTo>
                                    <a:pt x="559" y="830"/>
                                  </a:lnTo>
                                  <a:lnTo>
                                    <a:pt x="563" y="830"/>
                                  </a:lnTo>
                                  <a:lnTo>
                                    <a:pt x="567" y="820"/>
                                  </a:lnTo>
                                  <a:lnTo>
                                    <a:pt x="572" y="815"/>
                                  </a:lnTo>
                                  <a:lnTo>
                                    <a:pt x="581" y="806"/>
                                  </a:lnTo>
                                  <a:lnTo>
                                    <a:pt x="585" y="801"/>
                                  </a:lnTo>
                                  <a:lnTo>
                                    <a:pt x="594" y="791"/>
                                  </a:lnTo>
                                  <a:lnTo>
                                    <a:pt x="603" y="786"/>
                                  </a:lnTo>
                                  <a:lnTo>
                                    <a:pt x="607" y="781"/>
                                  </a:lnTo>
                                  <a:lnTo>
                                    <a:pt x="620" y="781"/>
                                  </a:lnTo>
                                  <a:lnTo>
                                    <a:pt x="629" y="781"/>
                                  </a:lnTo>
                                  <a:lnTo>
                                    <a:pt x="633" y="781"/>
                                  </a:lnTo>
                                  <a:lnTo>
                                    <a:pt x="642" y="781"/>
                                  </a:lnTo>
                                  <a:lnTo>
                                    <a:pt x="651" y="781"/>
                                  </a:lnTo>
                                  <a:lnTo>
                                    <a:pt x="660" y="781"/>
                                  </a:lnTo>
                                  <a:lnTo>
                                    <a:pt x="664" y="781"/>
                                  </a:lnTo>
                                  <a:lnTo>
                                    <a:pt x="673" y="781"/>
                                  </a:lnTo>
                                  <a:lnTo>
                                    <a:pt x="682" y="781"/>
                                  </a:lnTo>
                                  <a:lnTo>
                                    <a:pt x="708" y="796"/>
                                  </a:lnTo>
                                  <a:lnTo>
                                    <a:pt x="735" y="806"/>
                                  </a:lnTo>
                                  <a:lnTo>
                                    <a:pt x="761" y="825"/>
                                  </a:lnTo>
                                  <a:lnTo>
                                    <a:pt x="783" y="844"/>
                                  </a:lnTo>
                                  <a:lnTo>
                                    <a:pt x="801" y="864"/>
                                  </a:lnTo>
                                  <a:lnTo>
                                    <a:pt x="818" y="888"/>
                                  </a:lnTo>
                                  <a:lnTo>
                                    <a:pt x="836" y="917"/>
                                  </a:lnTo>
                                  <a:lnTo>
                                    <a:pt x="845" y="946"/>
                                  </a:lnTo>
                                  <a:lnTo>
                                    <a:pt x="849" y="970"/>
                                  </a:lnTo>
                                  <a:lnTo>
                                    <a:pt x="849" y="990"/>
                                  </a:lnTo>
                                  <a:lnTo>
                                    <a:pt x="849" y="1009"/>
                                  </a:lnTo>
                                  <a:lnTo>
                                    <a:pt x="845" y="1034"/>
                                  </a:lnTo>
                                  <a:lnTo>
                                    <a:pt x="840" y="1053"/>
                                  </a:lnTo>
                                  <a:lnTo>
                                    <a:pt x="836" y="1072"/>
                                  </a:lnTo>
                                  <a:lnTo>
                                    <a:pt x="827" y="1092"/>
                                  </a:lnTo>
                                  <a:lnTo>
                                    <a:pt x="814" y="1106"/>
                                  </a:lnTo>
                                  <a:lnTo>
                                    <a:pt x="827" y="1111"/>
                                  </a:lnTo>
                                  <a:lnTo>
                                    <a:pt x="840" y="1121"/>
                                  </a:lnTo>
                                  <a:lnTo>
                                    <a:pt x="854" y="1131"/>
                                  </a:lnTo>
                                  <a:lnTo>
                                    <a:pt x="867" y="1140"/>
                                  </a:lnTo>
                                  <a:lnTo>
                                    <a:pt x="880" y="1150"/>
                                  </a:lnTo>
                                  <a:lnTo>
                                    <a:pt x="893" y="1160"/>
                                  </a:lnTo>
                                  <a:lnTo>
                                    <a:pt x="902" y="1174"/>
                                  </a:lnTo>
                                  <a:lnTo>
                                    <a:pt x="915" y="1184"/>
                                  </a:lnTo>
                                  <a:lnTo>
                                    <a:pt x="920" y="1160"/>
                                  </a:lnTo>
                                  <a:lnTo>
                                    <a:pt x="920" y="1140"/>
                                  </a:lnTo>
                                  <a:lnTo>
                                    <a:pt x="924" y="1116"/>
                                  </a:lnTo>
                                  <a:lnTo>
                                    <a:pt x="924" y="1092"/>
                                  </a:lnTo>
                                  <a:lnTo>
                                    <a:pt x="924" y="1067"/>
                                  </a:lnTo>
                                  <a:lnTo>
                                    <a:pt x="928" y="1043"/>
                                  </a:lnTo>
                                  <a:lnTo>
                                    <a:pt x="937" y="1024"/>
                                  </a:lnTo>
                                  <a:lnTo>
                                    <a:pt x="946" y="1000"/>
                                  </a:lnTo>
                                  <a:lnTo>
                                    <a:pt x="950" y="985"/>
                                  </a:lnTo>
                                  <a:lnTo>
                                    <a:pt x="955" y="970"/>
                                  </a:lnTo>
                                  <a:lnTo>
                                    <a:pt x="959" y="956"/>
                                  </a:lnTo>
                                  <a:lnTo>
                                    <a:pt x="964" y="941"/>
                                  </a:lnTo>
                                  <a:lnTo>
                                    <a:pt x="968" y="927"/>
                                  </a:lnTo>
                                  <a:lnTo>
                                    <a:pt x="977" y="917"/>
                                  </a:lnTo>
                                  <a:lnTo>
                                    <a:pt x="981" y="903"/>
                                  </a:lnTo>
                                  <a:lnTo>
                                    <a:pt x="990" y="888"/>
                                  </a:lnTo>
                                  <a:lnTo>
                                    <a:pt x="972" y="888"/>
                                  </a:lnTo>
                                  <a:lnTo>
                                    <a:pt x="950" y="883"/>
                                  </a:lnTo>
                                  <a:lnTo>
                                    <a:pt x="928" y="883"/>
                                  </a:lnTo>
                                  <a:lnTo>
                                    <a:pt x="911" y="878"/>
                                  </a:lnTo>
                                  <a:lnTo>
                                    <a:pt x="893" y="873"/>
                                  </a:lnTo>
                                  <a:lnTo>
                                    <a:pt x="871" y="864"/>
                                  </a:lnTo>
                                  <a:lnTo>
                                    <a:pt x="854" y="854"/>
                                  </a:lnTo>
                                  <a:lnTo>
                                    <a:pt x="836" y="839"/>
                                  </a:lnTo>
                                  <a:lnTo>
                                    <a:pt x="823" y="835"/>
                                  </a:lnTo>
                                  <a:lnTo>
                                    <a:pt x="814" y="825"/>
                                  </a:lnTo>
                                  <a:lnTo>
                                    <a:pt x="801" y="815"/>
                                  </a:lnTo>
                                  <a:lnTo>
                                    <a:pt x="792" y="806"/>
                                  </a:lnTo>
                                  <a:lnTo>
                                    <a:pt x="779" y="796"/>
                                  </a:lnTo>
                                  <a:lnTo>
                                    <a:pt x="770" y="786"/>
                                  </a:lnTo>
                                  <a:lnTo>
                                    <a:pt x="761" y="776"/>
                                  </a:lnTo>
                                  <a:lnTo>
                                    <a:pt x="748" y="767"/>
                                  </a:lnTo>
                                  <a:lnTo>
                                    <a:pt x="735" y="752"/>
                                  </a:lnTo>
                                  <a:lnTo>
                                    <a:pt x="717" y="733"/>
                                  </a:lnTo>
                                  <a:lnTo>
                                    <a:pt x="704" y="713"/>
                                  </a:lnTo>
                                  <a:lnTo>
                                    <a:pt x="686" y="694"/>
                                  </a:lnTo>
                                  <a:lnTo>
                                    <a:pt x="673" y="675"/>
                                  </a:lnTo>
                                  <a:lnTo>
                                    <a:pt x="660" y="650"/>
                                  </a:lnTo>
                                  <a:lnTo>
                                    <a:pt x="647" y="631"/>
                                  </a:lnTo>
                                  <a:lnTo>
                                    <a:pt x="633" y="611"/>
                                  </a:lnTo>
                                  <a:lnTo>
                                    <a:pt x="629" y="597"/>
                                  </a:lnTo>
                                  <a:lnTo>
                                    <a:pt x="625" y="582"/>
                                  </a:lnTo>
                                  <a:lnTo>
                                    <a:pt x="625" y="573"/>
                                  </a:lnTo>
                                  <a:lnTo>
                                    <a:pt x="620" y="558"/>
                                  </a:lnTo>
                                  <a:lnTo>
                                    <a:pt x="616" y="548"/>
                                  </a:lnTo>
                                  <a:lnTo>
                                    <a:pt x="616" y="534"/>
                                  </a:lnTo>
                                  <a:lnTo>
                                    <a:pt x="611" y="524"/>
                                  </a:lnTo>
                                  <a:lnTo>
                                    <a:pt x="611" y="510"/>
                                  </a:lnTo>
                                  <a:lnTo>
                                    <a:pt x="607" y="514"/>
                                  </a:lnTo>
                                  <a:lnTo>
                                    <a:pt x="603" y="514"/>
                                  </a:lnTo>
                                  <a:lnTo>
                                    <a:pt x="603" y="514"/>
                                  </a:lnTo>
                                  <a:lnTo>
                                    <a:pt x="598" y="519"/>
                                  </a:lnTo>
                                  <a:lnTo>
                                    <a:pt x="598" y="524"/>
                                  </a:lnTo>
                                  <a:lnTo>
                                    <a:pt x="594" y="524"/>
                                  </a:lnTo>
                                  <a:lnTo>
                                    <a:pt x="594" y="529"/>
                                  </a:lnTo>
                                  <a:lnTo>
                                    <a:pt x="589" y="529"/>
                                  </a:lnTo>
                                  <a:lnTo>
                                    <a:pt x="567" y="548"/>
                                  </a:lnTo>
                                  <a:lnTo>
                                    <a:pt x="550" y="563"/>
                                  </a:lnTo>
                                  <a:lnTo>
                                    <a:pt x="528" y="582"/>
                                  </a:lnTo>
                                  <a:lnTo>
                                    <a:pt x="501" y="597"/>
                                  </a:lnTo>
                                  <a:lnTo>
                                    <a:pt x="479" y="611"/>
                                  </a:lnTo>
                                  <a:lnTo>
                                    <a:pt x="457" y="621"/>
                                  </a:lnTo>
                                  <a:lnTo>
                                    <a:pt x="431" y="631"/>
                                  </a:lnTo>
                                  <a:lnTo>
                                    <a:pt x="405" y="631"/>
                                  </a:lnTo>
                                  <a:lnTo>
                                    <a:pt x="383" y="636"/>
                                  </a:lnTo>
                                  <a:lnTo>
                                    <a:pt x="356" y="636"/>
                                  </a:lnTo>
                                  <a:lnTo>
                                    <a:pt x="334" y="631"/>
                                  </a:lnTo>
                                  <a:lnTo>
                                    <a:pt x="308" y="626"/>
                                  </a:lnTo>
                                  <a:lnTo>
                                    <a:pt x="286" y="621"/>
                                  </a:lnTo>
                                  <a:lnTo>
                                    <a:pt x="264" y="611"/>
                                  </a:lnTo>
                                  <a:lnTo>
                                    <a:pt x="242" y="602"/>
                                  </a:lnTo>
                                  <a:lnTo>
                                    <a:pt x="220" y="587"/>
                                  </a:lnTo>
                                  <a:lnTo>
                                    <a:pt x="215" y="582"/>
                                  </a:lnTo>
                                  <a:lnTo>
                                    <a:pt x="206" y="577"/>
                                  </a:lnTo>
                                  <a:lnTo>
                                    <a:pt x="202" y="568"/>
                                  </a:lnTo>
                                  <a:lnTo>
                                    <a:pt x="198" y="563"/>
                                  </a:lnTo>
                                  <a:lnTo>
                                    <a:pt x="193" y="553"/>
                                  </a:lnTo>
                                  <a:lnTo>
                                    <a:pt x="189" y="548"/>
                                  </a:lnTo>
                                  <a:lnTo>
                                    <a:pt x="189" y="539"/>
                                  </a:lnTo>
                                  <a:lnTo>
                                    <a:pt x="184" y="529"/>
                                  </a:lnTo>
                                  <a:lnTo>
                                    <a:pt x="193" y="500"/>
                                  </a:lnTo>
                                  <a:lnTo>
                                    <a:pt x="167" y="495"/>
                                  </a:lnTo>
                                  <a:lnTo>
                                    <a:pt x="145" y="490"/>
                                  </a:lnTo>
                                  <a:lnTo>
                                    <a:pt x="118" y="485"/>
                                  </a:lnTo>
                                  <a:lnTo>
                                    <a:pt x="92" y="480"/>
                                  </a:lnTo>
                                  <a:lnTo>
                                    <a:pt x="70" y="471"/>
                                  </a:lnTo>
                                  <a:lnTo>
                                    <a:pt x="48" y="461"/>
                                  </a:lnTo>
                                  <a:lnTo>
                                    <a:pt x="30" y="442"/>
                                  </a:lnTo>
                                  <a:lnTo>
                                    <a:pt x="17" y="422"/>
                                  </a:lnTo>
                                  <a:lnTo>
                                    <a:pt x="13" y="417"/>
                                  </a:lnTo>
                                  <a:lnTo>
                                    <a:pt x="13" y="413"/>
                                  </a:lnTo>
                                  <a:lnTo>
                                    <a:pt x="8" y="408"/>
                                  </a:lnTo>
                                  <a:lnTo>
                                    <a:pt x="8" y="403"/>
                                  </a:lnTo>
                                  <a:lnTo>
                                    <a:pt x="4" y="398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8" y="349"/>
                                  </a:lnTo>
                                  <a:lnTo>
                                    <a:pt x="8" y="340"/>
                                  </a:lnTo>
                                  <a:lnTo>
                                    <a:pt x="13" y="33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2" y="316"/>
                                  </a:lnTo>
                                  <a:lnTo>
                                    <a:pt x="26" y="306"/>
                                  </a:lnTo>
                                  <a:lnTo>
                                    <a:pt x="39" y="301"/>
                                  </a:lnTo>
                                  <a:lnTo>
                                    <a:pt x="52" y="296"/>
                                  </a:lnTo>
                                  <a:lnTo>
                                    <a:pt x="61" y="291"/>
                                  </a:lnTo>
                                  <a:lnTo>
                                    <a:pt x="74" y="286"/>
                                  </a:lnTo>
                                  <a:lnTo>
                                    <a:pt x="88" y="286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123" y="286"/>
                                  </a:lnTo>
                                  <a:lnTo>
                                    <a:pt x="140" y="286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06" y="301"/>
                                  </a:lnTo>
                                  <a:lnTo>
                                    <a:pt x="206" y="296"/>
                                  </a:lnTo>
                                  <a:lnTo>
                                    <a:pt x="206" y="296"/>
                                  </a:lnTo>
                                  <a:lnTo>
                                    <a:pt x="206" y="296"/>
                                  </a:lnTo>
                                  <a:lnTo>
                                    <a:pt x="206" y="282"/>
                                  </a:lnTo>
                                  <a:lnTo>
                                    <a:pt x="206" y="272"/>
                                  </a:lnTo>
                                  <a:lnTo>
                                    <a:pt x="206" y="262"/>
                                  </a:lnTo>
                                  <a:lnTo>
                                    <a:pt x="211" y="252"/>
                                  </a:lnTo>
                                  <a:lnTo>
                                    <a:pt x="215" y="248"/>
                                  </a:lnTo>
                                  <a:lnTo>
                                    <a:pt x="224" y="238"/>
                                  </a:lnTo>
                                  <a:lnTo>
                                    <a:pt x="228" y="228"/>
                                  </a:lnTo>
                                  <a:lnTo>
                                    <a:pt x="237" y="218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64" y="204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95" y="199"/>
                                  </a:lnTo>
                                  <a:lnTo>
                                    <a:pt x="308" y="199"/>
                                  </a:lnTo>
                                  <a:lnTo>
                                    <a:pt x="321" y="199"/>
                                  </a:lnTo>
                                  <a:lnTo>
                                    <a:pt x="334" y="204"/>
                                  </a:lnTo>
                                  <a:lnTo>
                                    <a:pt x="352" y="209"/>
                                  </a:lnTo>
                                  <a:lnTo>
                                    <a:pt x="374" y="214"/>
                                  </a:lnTo>
                                  <a:lnTo>
                                    <a:pt x="396" y="223"/>
                                  </a:lnTo>
                                  <a:lnTo>
                                    <a:pt x="418" y="238"/>
                                  </a:lnTo>
                                  <a:lnTo>
                                    <a:pt x="440" y="252"/>
                                  </a:lnTo>
                                  <a:lnTo>
                                    <a:pt x="462" y="267"/>
                                  </a:lnTo>
                                  <a:lnTo>
                                    <a:pt x="479" y="282"/>
                                  </a:lnTo>
                                  <a:lnTo>
                                    <a:pt x="501" y="301"/>
                                  </a:lnTo>
                                  <a:lnTo>
                                    <a:pt x="519" y="316"/>
                                  </a:lnTo>
                                  <a:lnTo>
                                    <a:pt x="532" y="330"/>
                                  </a:lnTo>
                                  <a:lnTo>
                                    <a:pt x="545" y="345"/>
                                  </a:lnTo>
                                  <a:lnTo>
                                    <a:pt x="559" y="359"/>
                                  </a:lnTo>
                                  <a:lnTo>
                                    <a:pt x="567" y="374"/>
                                  </a:lnTo>
                                  <a:lnTo>
                                    <a:pt x="581" y="388"/>
                                  </a:lnTo>
                                  <a:lnTo>
                                    <a:pt x="594" y="403"/>
                                  </a:lnTo>
                                  <a:lnTo>
                                    <a:pt x="603" y="417"/>
                                  </a:lnTo>
                                  <a:lnTo>
                                    <a:pt x="616" y="432"/>
                                  </a:lnTo>
                                  <a:lnTo>
                                    <a:pt x="616" y="437"/>
                                  </a:lnTo>
                                  <a:lnTo>
                                    <a:pt x="620" y="442"/>
                                  </a:lnTo>
                                  <a:lnTo>
                                    <a:pt x="620" y="447"/>
                                  </a:lnTo>
                                  <a:lnTo>
                                    <a:pt x="620" y="451"/>
                                  </a:lnTo>
                                  <a:lnTo>
                                    <a:pt x="625" y="456"/>
                                  </a:lnTo>
                                  <a:lnTo>
                                    <a:pt x="625" y="456"/>
                                  </a:lnTo>
                                  <a:lnTo>
                                    <a:pt x="629" y="456"/>
                                  </a:lnTo>
                                  <a:lnTo>
                                    <a:pt x="633" y="456"/>
                                  </a:lnTo>
                                  <a:lnTo>
                                    <a:pt x="633" y="447"/>
                                  </a:lnTo>
                                  <a:lnTo>
                                    <a:pt x="629" y="442"/>
                                  </a:lnTo>
                                  <a:lnTo>
                                    <a:pt x="629" y="432"/>
                                  </a:lnTo>
                                  <a:lnTo>
                                    <a:pt x="629" y="422"/>
                                  </a:lnTo>
                                  <a:lnTo>
                                    <a:pt x="629" y="417"/>
                                  </a:lnTo>
                                  <a:lnTo>
                                    <a:pt x="629" y="408"/>
                                  </a:lnTo>
                                  <a:lnTo>
                                    <a:pt x="629" y="403"/>
                                  </a:lnTo>
                                  <a:lnTo>
                                    <a:pt x="629" y="393"/>
                                  </a:lnTo>
                                  <a:lnTo>
                                    <a:pt x="629" y="364"/>
                                  </a:lnTo>
                                  <a:lnTo>
                                    <a:pt x="633" y="335"/>
                                  </a:lnTo>
                                  <a:lnTo>
                                    <a:pt x="642" y="311"/>
                                  </a:lnTo>
                                  <a:lnTo>
                                    <a:pt x="651" y="282"/>
                                  </a:lnTo>
                                  <a:lnTo>
                                    <a:pt x="660" y="257"/>
                                  </a:lnTo>
                                  <a:lnTo>
                                    <a:pt x="673" y="233"/>
                                  </a:lnTo>
                                  <a:lnTo>
                                    <a:pt x="691" y="209"/>
                                  </a:lnTo>
                                  <a:lnTo>
                                    <a:pt x="704" y="185"/>
                                  </a:lnTo>
                                  <a:lnTo>
                                    <a:pt x="722" y="170"/>
                                  </a:lnTo>
                                  <a:lnTo>
                                    <a:pt x="739" y="151"/>
                                  </a:lnTo>
                                  <a:lnTo>
                                    <a:pt x="761" y="136"/>
                                  </a:lnTo>
                                  <a:lnTo>
                                    <a:pt x="779" y="121"/>
                                  </a:lnTo>
                                  <a:lnTo>
                                    <a:pt x="801" y="112"/>
                                  </a:lnTo>
                                  <a:lnTo>
                                    <a:pt x="818" y="102"/>
                                  </a:lnTo>
                                  <a:lnTo>
                                    <a:pt x="840" y="92"/>
                                  </a:lnTo>
                                  <a:lnTo>
                                    <a:pt x="862" y="88"/>
                                  </a:lnTo>
                                  <a:lnTo>
                                    <a:pt x="880" y="83"/>
                                  </a:lnTo>
                                  <a:lnTo>
                                    <a:pt x="893" y="83"/>
                                  </a:lnTo>
                                  <a:lnTo>
                                    <a:pt x="911" y="78"/>
                                  </a:lnTo>
                                  <a:lnTo>
                                    <a:pt x="924" y="78"/>
                                  </a:lnTo>
                                  <a:lnTo>
                                    <a:pt x="937" y="78"/>
                                  </a:lnTo>
                                  <a:lnTo>
                                    <a:pt x="955" y="83"/>
                                  </a:lnTo>
                                  <a:lnTo>
                                    <a:pt x="968" y="83"/>
                                  </a:lnTo>
                                  <a:lnTo>
                                    <a:pt x="986" y="88"/>
                                  </a:lnTo>
                                  <a:lnTo>
                                    <a:pt x="1003" y="102"/>
                                  </a:lnTo>
                                  <a:lnTo>
                                    <a:pt x="1016" y="83"/>
                                  </a:lnTo>
                                  <a:lnTo>
                                    <a:pt x="1030" y="68"/>
                                  </a:lnTo>
                                  <a:lnTo>
                                    <a:pt x="1047" y="54"/>
                                  </a:lnTo>
                                  <a:lnTo>
                                    <a:pt x="1065" y="44"/>
                                  </a:lnTo>
                                  <a:lnTo>
                                    <a:pt x="1078" y="29"/>
                                  </a:lnTo>
                                  <a:lnTo>
                                    <a:pt x="1096" y="20"/>
                                  </a:lnTo>
                                  <a:lnTo>
                                    <a:pt x="1118" y="15"/>
                                  </a:lnTo>
                                  <a:lnTo>
                                    <a:pt x="1135" y="5"/>
                                  </a:lnTo>
                                  <a:lnTo>
                                    <a:pt x="1140" y="5"/>
                                  </a:lnTo>
                                  <a:lnTo>
                                    <a:pt x="1149" y="5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162" y="0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1175" y="0"/>
                                  </a:lnTo>
                                  <a:lnTo>
                                    <a:pt x="1184" y="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1245" y="0"/>
                                  </a:lnTo>
                                  <a:lnTo>
                                    <a:pt x="1272" y="5"/>
                                  </a:lnTo>
                                  <a:lnTo>
                                    <a:pt x="1298" y="15"/>
                                  </a:lnTo>
                                  <a:lnTo>
                                    <a:pt x="1325" y="29"/>
                                  </a:lnTo>
                                  <a:lnTo>
                                    <a:pt x="1347" y="44"/>
                                  </a:lnTo>
                                  <a:lnTo>
                                    <a:pt x="1364" y="63"/>
                                  </a:lnTo>
                                  <a:lnTo>
                                    <a:pt x="1382" y="88"/>
                                  </a:lnTo>
                                  <a:lnTo>
                                    <a:pt x="1386" y="88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7"/>
                                  </a:lnTo>
                                  <a:lnTo>
                                    <a:pt x="1386" y="97"/>
                                  </a:lnTo>
                                  <a:lnTo>
                                    <a:pt x="1391" y="97"/>
                                  </a:lnTo>
                                  <a:lnTo>
                                    <a:pt x="1404" y="121"/>
                                  </a:lnTo>
                                  <a:lnTo>
                                    <a:pt x="1421" y="141"/>
                                  </a:lnTo>
                                  <a:lnTo>
                                    <a:pt x="1430" y="170"/>
                                  </a:lnTo>
                                  <a:lnTo>
                                    <a:pt x="1439" y="194"/>
                                  </a:lnTo>
                                  <a:lnTo>
                                    <a:pt x="1443" y="223"/>
                                  </a:lnTo>
                                  <a:lnTo>
                                    <a:pt x="1448" y="252"/>
                                  </a:lnTo>
                                  <a:lnTo>
                                    <a:pt x="1448" y="277"/>
                                  </a:lnTo>
                                  <a:lnTo>
                                    <a:pt x="1443" y="306"/>
                                  </a:lnTo>
                                  <a:lnTo>
                                    <a:pt x="1443" y="311"/>
                                  </a:lnTo>
                                  <a:lnTo>
                                    <a:pt x="1443" y="311"/>
                                  </a:lnTo>
                                  <a:lnTo>
                                    <a:pt x="1443" y="311"/>
                                  </a:lnTo>
                                  <a:lnTo>
                                    <a:pt x="1443" y="311"/>
                                  </a:lnTo>
                                  <a:lnTo>
                                    <a:pt x="1439" y="316"/>
                                  </a:lnTo>
                                  <a:lnTo>
                                    <a:pt x="1439" y="316"/>
                                  </a:lnTo>
                                  <a:lnTo>
                                    <a:pt x="1439" y="316"/>
                                  </a:lnTo>
                                  <a:lnTo>
                                    <a:pt x="1439" y="320"/>
                                  </a:lnTo>
                                  <a:lnTo>
                                    <a:pt x="1448" y="325"/>
                                  </a:lnTo>
                                  <a:lnTo>
                                    <a:pt x="1452" y="330"/>
                                  </a:lnTo>
                                  <a:lnTo>
                                    <a:pt x="1461" y="335"/>
                                  </a:lnTo>
                                  <a:lnTo>
                                    <a:pt x="1470" y="340"/>
                                  </a:lnTo>
                                  <a:lnTo>
                                    <a:pt x="1479" y="345"/>
                                  </a:lnTo>
                                  <a:lnTo>
                                    <a:pt x="1483" y="349"/>
                                  </a:lnTo>
                                  <a:lnTo>
                                    <a:pt x="1492" y="354"/>
                                  </a:lnTo>
                                  <a:lnTo>
                                    <a:pt x="1501" y="359"/>
                                  </a:lnTo>
                                  <a:lnTo>
                                    <a:pt x="1527" y="379"/>
                                  </a:lnTo>
                                  <a:lnTo>
                                    <a:pt x="1549" y="403"/>
                                  </a:lnTo>
                                  <a:lnTo>
                                    <a:pt x="1567" y="432"/>
                                  </a:lnTo>
                                  <a:lnTo>
                                    <a:pt x="1584" y="461"/>
                                  </a:lnTo>
                                  <a:lnTo>
                                    <a:pt x="1602" y="495"/>
                                  </a:lnTo>
                                  <a:lnTo>
                                    <a:pt x="1611" y="529"/>
                                  </a:lnTo>
                                  <a:lnTo>
                                    <a:pt x="1615" y="563"/>
                                  </a:lnTo>
                                  <a:lnTo>
                                    <a:pt x="1615" y="602"/>
                                  </a:lnTo>
                                  <a:lnTo>
                                    <a:pt x="1615" y="621"/>
                                  </a:lnTo>
                                  <a:lnTo>
                                    <a:pt x="1615" y="636"/>
                                  </a:lnTo>
                                  <a:lnTo>
                                    <a:pt x="1611" y="655"/>
                                  </a:lnTo>
                                  <a:lnTo>
                                    <a:pt x="1606" y="675"/>
                                  </a:lnTo>
                                  <a:lnTo>
                                    <a:pt x="1602" y="694"/>
                                  </a:lnTo>
                                  <a:lnTo>
                                    <a:pt x="1593" y="708"/>
                                  </a:lnTo>
                                  <a:lnTo>
                                    <a:pt x="1589" y="728"/>
                                  </a:lnTo>
                                  <a:lnTo>
                                    <a:pt x="1584" y="742"/>
                                  </a:lnTo>
                                  <a:lnTo>
                                    <a:pt x="1576" y="752"/>
                                  </a:lnTo>
                                  <a:lnTo>
                                    <a:pt x="1567" y="762"/>
                                  </a:lnTo>
                                  <a:lnTo>
                                    <a:pt x="1562" y="767"/>
                                  </a:lnTo>
                                  <a:lnTo>
                                    <a:pt x="1554" y="776"/>
                                  </a:lnTo>
                                  <a:lnTo>
                                    <a:pt x="1545" y="781"/>
                                  </a:lnTo>
                                  <a:lnTo>
                                    <a:pt x="1536" y="786"/>
                                  </a:lnTo>
                                  <a:lnTo>
                                    <a:pt x="1532" y="796"/>
                                  </a:lnTo>
                                  <a:lnTo>
                                    <a:pt x="1523" y="801"/>
                                  </a:lnTo>
                                  <a:lnTo>
                                    <a:pt x="1518" y="806"/>
                                  </a:lnTo>
                                  <a:lnTo>
                                    <a:pt x="1518" y="806"/>
                                  </a:lnTo>
                                  <a:lnTo>
                                    <a:pt x="1518" y="810"/>
                                  </a:lnTo>
                                  <a:lnTo>
                                    <a:pt x="1518" y="810"/>
                                  </a:lnTo>
                                  <a:lnTo>
                                    <a:pt x="1514" y="815"/>
                                  </a:lnTo>
                                  <a:lnTo>
                                    <a:pt x="1514" y="815"/>
                                  </a:lnTo>
                                  <a:lnTo>
                                    <a:pt x="1514" y="815"/>
                                  </a:lnTo>
                                  <a:lnTo>
                                    <a:pt x="1509" y="815"/>
                                  </a:lnTo>
                                  <a:lnTo>
                                    <a:pt x="1514" y="825"/>
                                  </a:lnTo>
                                  <a:lnTo>
                                    <a:pt x="1514" y="835"/>
                                  </a:lnTo>
                                  <a:lnTo>
                                    <a:pt x="1518" y="839"/>
                                  </a:lnTo>
                                  <a:lnTo>
                                    <a:pt x="1523" y="849"/>
                                  </a:lnTo>
                                  <a:lnTo>
                                    <a:pt x="1527" y="854"/>
                                  </a:lnTo>
                                  <a:lnTo>
                                    <a:pt x="1532" y="864"/>
                                  </a:lnTo>
                                  <a:lnTo>
                                    <a:pt x="1532" y="869"/>
                                  </a:lnTo>
                                  <a:lnTo>
                                    <a:pt x="1532" y="878"/>
                                  </a:lnTo>
                                  <a:lnTo>
                                    <a:pt x="1523" y="883"/>
                                  </a:lnTo>
                                  <a:lnTo>
                                    <a:pt x="1518" y="888"/>
                                  </a:lnTo>
                                  <a:lnTo>
                                    <a:pt x="1509" y="898"/>
                                  </a:lnTo>
                                  <a:lnTo>
                                    <a:pt x="1501" y="903"/>
                                  </a:lnTo>
                                  <a:lnTo>
                                    <a:pt x="1492" y="907"/>
                                  </a:lnTo>
                                  <a:lnTo>
                                    <a:pt x="1483" y="912"/>
                                  </a:lnTo>
                                  <a:lnTo>
                                    <a:pt x="1474" y="917"/>
                                  </a:lnTo>
                                  <a:lnTo>
                                    <a:pt x="1465" y="922"/>
                                  </a:lnTo>
                                  <a:lnTo>
                                    <a:pt x="1448" y="927"/>
                                  </a:lnTo>
                                  <a:lnTo>
                                    <a:pt x="1430" y="936"/>
                                  </a:lnTo>
                                  <a:lnTo>
                                    <a:pt x="1413" y="946"/>
                                  </a:lnTo>
                                  <a:lnTo>
                                    <a:pt x="1395" y="951"/>
                                  </a:lnTo>
                                  <a:lnTo>
                                    <a:pt x="1377" y="956"/>
                                  </a:lnTo>
                                  <a:lnTo>
                                    <a:pt x="1360" y="961"/>
                                  </a:lnTo>
                                  <a:lnTo>
                                    <a:pt x="1342" y="966"/>
                                  </a:lnTo>
                                  <a:lnTo>
                                    <a:pt x="1325" y="966"/>
                                  </a:lnTo>
                                  <a:lnTo>
                                    <a:pt x="1289" y="970"/>
                                  </a:lnTo>
                                  <a:lnTo>
                                    <a:pt x="1254" y="970"/>
                                  </a:lnTo>
                                  <a:lnTo>
                                    <a:pt x="1215" y="966"/>
                                  </a:lnTo>
                                  <a:lnTo>
                                    <a:pt x="1179" y="961"/>
                                  </a:lnTo>
                                  <a:lnTo>
                                    <a:pt x="1144" y="951"/>
                                  </a:lnTo>
                                  <a:lnTo>
                                    <a:pt x="1113" y="936"/>
                                  </a:lnTo>
                                  <a:lnTo>
                                    <a:pt x="1078" y="922"/>
                                  </a:lnTo>
                                  <a:lnTo>
                                    <a:pt x="1047" y="898"/>
                                  </a:lnTo>
                                  <a:lnTo>
                                    <a:pt x="1038" y="912"/>
                                  </a:lnTo>
                                  <a:lnTo>
                                    <a:pt x="1034" y="927"/>
                                  </a:lnTo>
                                  <a:lnTo>
                                    <a:pt x="1025" y="946"/>
                                  </a:lnTo>
                                  <a:lnTo>
                                    <a:pt x="1021" y="961"/>
                                  </a:lnTo>
                                  <a:lnTo>
                                    <a:pt x="1016" y="980"/>
                                  </a:lnTo>
                                  <a:lnTo>
                                    <a:pt x="1012" y="1000"/>
                                  </a:lnTo>
                                  <a:lnTo>
                                    <a:pt x="1008" y="1019"/>
                                  </a:lnTo>
                                  <a:lnTo>
                                    <a:pt x="1003" y="1034"/>
                                  </a:lnTo>
                                  <a:lnTo>
                                    <a:pt x="999" y="1058"/>
                                  </a:lnTo>
                                  <a:lnTo>
                                    <a:pt x="994" y="1082"/>
                                  </a:lnTo>
                                  <a:lnTo>
                                    <a:pt x="994" y="1106"/>
                                  </a:lnTo>
                                  <a:lnTo>
                                    <a:pt x="990" y="1131"/>
                                  </a:lnTo>
                                  <a:lnTo>
                                    <a:pt x="990" y="1155"/>
                                  </a:lnTo>
                                  <a:lnTo>
                                    <a:pt x="990" y="1179"/>
                                  </a:lnTo>
                                  <a:lnTo>
                                    <a:pt x="990" y="1203"/>
                                  </a:lnTo>
                                  <a:lnTo>
                                    <a:pt x="990" y="1228"/>
                                  </a:lnTo>
                                  <a:lnTo>
                                    <a:pt x="990" y="1232"/>
                                  </a:lnTo>
                                  <a:lnTo>
                                    <a:pt x="990" y="1242"/>
                                  </a:lnTo>
                                  <a:lnTo>
                                    <a:pt x="990" y="1252"/>
                                  </a:lnTo>
                                  <a:lnTo>
                                    <a:pt x="990" y="1262"/>
                                  </a:lnTo>
                                  <a:lnTo>
                                    <a:pt x="986" y="1266"/>
                                  </a:lnTo>
                                  <a:lnTo>
                                    <a:pt x="990" y="1276"/>
                                  </a:lnTo>
                                  <a:lnTo>
                                    <a:pt x="990" y="1286"/>
                                  </a:lnTo>
                                  <a:lnTo>
                                    <a:pt x="994" y="1291"/>
                                  </a:lnTo>
                                  <a:lnTo>
                                    <a:pt x="994" y="1295"/>
                                  </a:lnTo>
                                  <a:lnTo>
                                    <a:pt x="994" y="1300"/>
                                  </a:lnTo>
                                  <a:lnTo>
                                    <a:pt x="994" y="1305"/>
                                  </a:lnTo>
                                  <a:lnTo>
                                    <a:pt x="994" y="1305"/>
                                  </a:lnTo>
                                  <a:lnTo>
                                    <a:pt x="994" y="1310"/>
                                  </a:lnTo>
                                  <a:lnTo>
                                    <a:pt x="994" y="1315"/>
                                  </a:lnTo>
                                  <a:lnTo>
                                    <a:pt x="994" y="1320"/>
                                  </a:lnTo>
                                  <a:lnTo>
                                    <a:pt x="994" y="1325"/>
                                  </a:lnTo>
                                  <a:lnTo>
                                    <a:pt x="999" y="1325"/>
                                  </a:lnTo>
                                  <a:lnTo>
                                    <a:pt x="999" y="1325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34"/>
                                  </a:lnTo>
                                  <a:lnTo>
                                    <a:pt x="994" y="1334"/>
                                  </a:lnTo>
                                  <a:lnTo>
                                    <a:pt x="999" y="1339"/>
                                  </a:lnTo>
                                  <a:lnTo>
                                    <a:pt x="999" y="1349"/>
                                  </a:lnTo>
                                  <a:lnTo>
                                    <a:pt x="1003" y="1354"/>
                                  </a:lnTo>
                                  <a:lnTo>
                                    <a:pt x="1003" y="1363"/>
                                  </a:lnTo>
                                  <a:lnTo>
                                    <a:pt x="1003" y="1368"/>
                                  </a:lnTo>
                                  <a:lnTo>
                                    <a:pt x="1003" y="1378"/>
                                  </a:lnTo>
                                  <a:lnTo>
                                    <a:pt x="1008" y="1383"/>
                                  </a:lnTo>
                                  <a:lnTo>
                                    <a:pt x="1008" y="1393"/>
                                  </a:lnTo>
                                  <a:lnTo>
                                    <a:pt x="1008" y="1407"/>
                                  </a:lnTo>
                                  <a:lnTo>
                                    <a:pt x="1012" y="1417"/>
                                  </a:lnTo>
                                  <a:lnTo>
                                    <a:pt x="1016" y="1431"/>
                                  </a:lnTo>
                                  <a:lnTo>
                                    <a:pt x="1021" y="1446"/>
                                  </a:lnTo>
                                  <a:lnTo>
                                    <a:pt x="1025" y="1460"/>
                                  </a:lnTo>
                                  <a:lnTo>
                                    <a:pt x="1030" y="1470"/>
                                  </a:lnTo>
                                  <a:lnTo>
                                    <a:pt x="1034" y="1485"/>
                                  </a:lnTo>
                                  <a:lnTo>
                                    <a:pt x="1038" y="1494"/>
                                  </a:lnTo>
                                  <a:lnTo>
                                    <a:pt x="1043" y="1509"/>
                                  </a:lnTo>
                                  <a:lnTo>
                                    <a:pt x="1047" y="1524"/>
                                  </a:lnTo>
                                  <a:lnTo>
                                    <a:pt x="1052" y="1538"/>
                                  </a:lnTo>
                                  <a:lnTo>
                                    <a:pt x="1056" y="1553"/>
                                  </a:lnTo>
                                  <a:lnTo>
                                    <a:pt x="1060" y="1562"/>
                                  </a:lnTo>
                                  <a:lnTo>
                                    <a:pt x="1065" y="1577"/>
                                  </a:lnTo>
                                  <a:lnTo>
                                    <a:pt x="1069" y="1591"/>
                                  </a:lnTo>
                                  <a:lnTo>
                                    <a:pt x="1074" y="1601"/>
                                  </a:lnTo>
                                  <a:lnTo>
                                    <a:pt x="1087" y="1630"/>
                                  </a:lnTo>
                                  <a:lnTo>
                                    <a:pt x="1100" y="1659"/>
                                  </a:lnTo>
                                  <a:lnTo>
                                    <a:pt x="1113" y="1688"/>
                                  </a:lnTo>
                                  <a:lnTo>
                                    <a:pt x="1127" y="1718"/>
                                  </a:lnTo>
                                  <a:lnTo>
                                    <a:pt x="1144" y="1742"/>
                                  </a:lnTo>
                                  <a:lnTo>
                                    <a:pt x="1157" y="1771"/>
                                  </a:lnTo>
                                  <a:lnTo>
                                    <a:pt x="1171" y="1800"/>
                                  </a:lnTo>
                                  <a:lnTo>
                                    <a:pt x="1184" y="1824"/>
                                  </a:lnTo>
                                  <a:lnTo>
                                    <a:pt x="1193" y="1839"/>
                                  </a:lnTo>
                                  <a:lnTo>
                                    <a:pt x="1201" y="1849"/>
                                  </a:lnTo>
                                  <a:lnTo>
                                    <a:pt x="1206" y="1863"/>
                                  </a:lnTo>
                                  <a:lnTo>
                                    <a:pt x="1215" y="1873"/>
                                  </a:lnTo>
                                  <a:lnTo>
                                    <a:pt x="1223" y="1883"/>
                                  </a:lnTo>
                                  <a:lnTo>
                                    <a:pt x="1228" y="1897"/>
                                  </a:lnTo>
                                  <a:lnTo>
                                    <a:pt x="1237" y="1907"/>
                                  </a:lnTo>
                                  <a:lnTo>
                                    <a:pt x="1241" y="1921"/>
                                  </a:lnTo>
                                  <a:lnTo>
                                    <a:pt x="1245" y="1892"/>
                                  </a:lnTo>
                                  <a:lnTo>
                                    <a:pt x="1245" y="1868"/>
                                  </a:lnTo>
                                  <a:lnTo>
                                    <a:pt x="1245" y="1844"/>
                                  </a:lnTo>
                                  <a:lnTo>
                                    <a:pt x="1250" y="1819"/>
                                  </a:lnTo>
                                  <a:lnTo>
                                    <a:pt x="1250" y="1795"/>
                                  </a:lnTo>
                                  <a:lnTo>
                                    <a:pt x="1254" y="1771"/>
                                  </a:lnTo>
                                  <a:lnTo>
                                    <a:pt x="1259" y="1747"/>
                                  </a:lnTo>
                                  <a:lnTo>
                                    <a:pt x="1263" y="1718"/>
                                  </a:lnTo>
                                  <a:lnTo>
                                    <a:pt x="1267" y="1718"/>
                                  </a:lnTo>
                                  <a:lnTo>
                                    <a:pt x="1267" y="1713"/>
                                  </a:lnTo>
                                  <a:lnTo>
                                    <a:pt x="1267" y="1708"/>
                                  </a:lnTo>
                                  <a:lnTo>
                                    <a:pt x="1267" y="1703"/>
                                  </a:lnTo>
                                  <a:lnTo>
                                    <a:pt x="1272" y="1703"/>
                                  </a:lnTo>
                                  <a:lnTo>
                                    <a:pt x="1272" y="1698"/>
                                  </a:lnTo>
                                  <a:lnTo>
                                    <a:pt x="1272" y="1693"/>
                                  </a:lnTo>
                                  <a:lnTo>
                                    <a:pt x="1276" y="1688"/>
                                  </a:lnTo>
                                  <a:lnTo>
                                    <a:pt x="1276" y="1684"/>
                                  </a:lnTo>
                                  <a:lnTo>
                                    <a:pt x="1276" y="1679"/>
                                  </a:lnTo>
                                  <a:lnTo>
                                    <a:pt x="1272" y="1679"/>
                                  </a:lnTo>
                                  <a:lnTo>
                                    <a:pt x="1267" y="1674"/>
                                  </a:lnTo>
                                  <a:lnTo>
                                    <a:pt x="1263" y="1674"/>
                                  </a:lnTo>
                                  <a:lnTo>
                                    <a:pt x="1259" y="1669"/>
                                  </a:lnTo>
                                  <a:lnTo>
                                    <a:pt x="1254" y="1669"/>
                                  </a:lnTo>
                                  <a:lnTo>
                                    <a:pt x="1250" y="1664"/>
                                  </a:lnTo>
                                  <a:lnTo>
                                    <a:pt x="1241" y="1664"/>
                                  </a:lnTo>
                                  <a:lnTo>
                                    <a:pt x="1232" y="1664"/>
                                  </a:lnTo>
                                  <a:lnTo>
                                    <a:pt x="1223" y="1659"/>
                                  </a:lnTo>
                                  <a:lnTo>
                                    <a:pt x="1215" y="1654"/>
                                  </a:lnTo>
                                  <a:lnTo>
                                    <a:pt x="1206" y="1650"/>
                                  </a:lnTo>
                                  <a:lnTo>
                                    <a:pt x="1201" y="1640"/>
                                  </a:lnTo>
                                  <a:lnTo>
                                    <a:pt x="1193" y="1635"/>
                                  </a:lnTo>
                                  <a:lnTo>
                                    <a:pt x="1184" y="1635"/>
                                  </a:lnTo>
                                  <a:lnTo>
                                    <a:pt x="1184" y="1630"/>
                                  </a:lnTo>
                                  <a:lnTo>
                                    <a:pt x="1179" y="1625"/>
                                  </a:lnTo>
                                  <a:lnTo>
                                    <a:pt x="1179" y="1625"/>
                                  </a:lnTo>
                                  <a:lnTo>
                                    <a:pt x="1175" y="1621"/>
                                  </a:lnTo>
                                  <a:lnTo>
                                    <a:pt x="1171" y="1621"/>
                                  </a:lnTo>
                                  <a:lnTo>
                                    <a:pt x="1171" y="1621"/>
                                  </a:lnTo>
                                  <a:lnTo>
                                    <a:pt x="1166" y="1616"/>
                                  </a:lnTo>
                                  <a:lnTo>
                                    <a:pt x="1166" y="1611"/>
                                  </a:lnTo>
                                  <a:lnTo>
                                    <a:pt x="1149" y="1596"/>
                                  </a:lnTo>
                                  <a:lnTo>
                                    <a:pt x="1135" y="1582"/>
                                  </a:lnTo>
                                  <a:lnTo>
                                    <a:pt x="1122" y="1562"/>
                                  </a:lnTo>
                                  <a:lnTo>
                                    <a:pt x="1113" y="1543"/>
                                  </a:lnTo>
                                  <a:lnTo>
                                    <a:pt x="1100" y="1524"/>
                                  </a:lnTo>
                                  <a:lnTo>
                                    <a:pt x="1096" y="1499"/>
                                  </a:lnTo>
                                  <a:lnTo>
                                    <a:pt x="1091" y="1475"/>
                                  </a:lnTo>
                                  <a:lnTo>
                                    <a:pt x="1087" y="1456"/>
                                  </a:lnTo>
                                  <a:lnTo>
                                    <a:pt x="1087" y="1441"/>
                                  </a:lnTo>
                                  <a:lnTo>
                                    <a:pt x="1087" y="1431"/>
                                  </a:lnTo>
                                  <a:lnTo>
                                    <a:pt x="1091" y="1417"/>
                                  </a:lnTo>
                                  <a:lnTo>
                                    <a:pt x="1096" y="1407"/>
                                  </a:lnTo>
                                  <a:lnTo>
                                    <a:pt x="1100" y="1393"/>
                                  </a:lnTo>
                                  <a:lnTo>
                                    <a:pt x="1105" y="1383"/>
                                  </a:lnTo>
                                  <a:lnTo>
                                    <a:pt x="1113" y="1373"/>
                                  </a:lnTo>
                                  <a:lnTo>
                                    <a:pt x="1122" y="1368"/>
                                  </a:lnTo>
                                  <a:lnTo>
                                    <a:pt x="1127" y="1363"/>
                                  </a:lnTo>
                                  <a:lnTo>
                                    <a:pt x="1127" y="1363"/>
                                  </a:lnTo>
                                  <a:lnTo>
                                    <a:pt x="1131" y="1359"/>
                                  </a:lnTo>
                                  <a:lnTo>
                                    <a:pt x="1135" y="1359"/>
                                  </a:lnTo>
                                  <a:lnTo>
                                    <a:pt x="1140" y="1354"/>
                                  </a:lnTo>
                                  <a:lnTo>
                                    <a:pt x="1144" y="1354"/>
                                  </a:lnTo>
                                  <a:lnTo>
                                    <a:pt x="1144" y="1349"/>
                                  </a:lnTo>
                                  <a:lnTo>
                                    <a:pt x="1149" y="1349"/>
                                  </a:lnTo>
                                  <a:lnTo>
                                    <a:pt x="1144" y="1334"/>
                                  </a:lnTo>
                                  <a:lnTo>
                                    <a:pt x="1140" y="1325"/>
                                  </a:lnTo>
                                  <a:lnTo>
                                    <a:pt x="1135" y="1315"/>
                                  </a:lnTo>
                                  <a:lnTo>
                                    <a:pt x="1131" y="1305"/>
                                  </a:lnTo>
                                  <a:lnTo>
                                    <a:pt x="1127" y="1295"/>
                                  </a:lnTo>
                                  <a:lnTo>
                                    <a:pt x="1127" y="1281"/>
                                  </a:lnTo>
                                  <a:lnTo>
                                    <a:pt x="1122" y="1271"/>
                                  </a:lnTo>
                                  <a:lnTo>
                                    <a:pt x="1122" y="1262"/>
                                  </a:lnTo>
                                  <a:lnTo>
                                    <a:pt x="1118" y="1242"/>
                                  </a:lnTo>
                                  <a:lnTo>
                                    <a:pt x="1118" y="1223"/>
                                  </a:lnTo>
                                  <a:lnTo>
                                    <a:pt x="1118" y="1203"/>
                                  </a:lnTo>
                                  <a:lnTo>
                                    <a:pt x="1118" y="1184"/>
                                  </a:lnTo>
                                  <a:lnTo>
                                    <a:pt x="1122" y="1165"/>
                                  </a:lnTo>
                                  <a:lnTo>
                                    <a:pt x="1127" y="1145"/>
                                  </a:lnTo>
                                  <a:lnTo>
                                    <a:pt x="1135" y="1126"/>
                                  </a:lnTo>
                                  <a:lnTo>
                                    <a:pt x="1144" y="1111"/>
                                  </a:lnTo>
                                  <a:lnTo>
                                    <a:pt x="1153" y="1101"/>
                                  </a:lnTo>
                                  <a:lnTo>
                                    <a:pt x="1162" y="1092"/>
                                  </a:lnTo>
                                  <a:lnTo>
                                    <a:pt x="1171" y="1087"/>
                                  </a:lnTo>
                                  <a:lnTo>
                                    <a:pt x="1179" y="1082"/>
                                  </a:lnTo>
                                  <a:lnTo>
                                    <a:pt x="1188" y="1077"/>
                                  </a:lnTo>
                                  <a:lnTo>
                                    <a:pt x="1201" y="1072"/>
                                  </a:lnTo>
                                  <a:lnTo>
                                    <a:pt x="1210" y="1063"/>
                                  </a:lnTo>
                                  <a:lnTo>
                                    <a:pt x="1219" y="1058"/>
                                  </a:lnTo>
                                  <a:lnTo>
                                    <a:pt x="1228" y="1058"/>
                                  </a:lnTo>
                                  <a:lnTo>
                                    <a:pt x="1237" y="1058"/>
                                  </a:lnTo>
                                  <a:lnTo>
                                    <a:pt x="1241" y="1053"/>
                                  </a:lnTo>
                                  <a:lnTo>
                                    <a:pt x="1250" y="1053"/>
                                  </a:lnTo>
                                  <a:lnTo>
                                    <a:pt x="1254" y="1053"/>
                                  </a:lnTo>
                                  <a:lnTo>
                                    <a:pt x="1263" y="1048"/>
                                  </a:lnTo>
                                  <a:lnTo>
                                    <a:pt x="1272" y="1048"/>
                                  </a:lnTo>
                                  <a:lnTo>
                                    <a:pt x="1276" y="1048"/>
                                  </a:lnTo>
                                  <a:lnTo>
                                    <a:pt x="1289" y="1048"/>
                                  </a:lnTo>
                                  <a:lnTo>
                                    <a:pt x="1298" y="1053"/>
                                  </a:lnTo>
                                  <a:lnTo>
                                    <a:pt x="1307" y="1053"/>
                                  </a:lnTo>
                                  <a:lnTo>
                                    <a:pt x="1320" y="1053"/>
                                  </a:lnTo>
                                  <a:lnTo>
                                    <a:pt x="1329" y="1058"/>
                                  </a:lnTo>
                                  <a:lnTo>
                                    <a:pt x="1338" y="1063"/>
                                  </a:lnTo>
                                  <a:lnTo>
                                    <a:pt x="1351" y="1063"/>
                                  </a:lnTo>
                                  <a:lnTo>
                                    <a:pt x="1360" y="1067"/>
                                  </a:lnTo>
                                  <a:lnTo>
                                    <a:pt x="1360" y="1072"/>
                                  </a:lnTo>
                                  <a:lnTo>
                                    <a:pt x="1364" y="1072"/>
                                  </a:lnTo>
                                  <a:lnTo>
                                    <a:pt x="1364" y="1077"/>
                                  </a:lnTo>
                                  <a:lnTo>
                                    <a:pt x="1369" y="1077"/>
                                  </a:lnTo>
                                  <a:lnTo>
                                    <a:pt x="1373" y="1077"/>
                                  </a:lnTo>
                                  <a:lnTo>
                                    <a:pt x="1373" y="1082"/>
                                  </a:lnTo>
                                  <a:lnTo>
                                    <a:pt x="1377" y="1082"/>
                                  </a:lnTo>
                                  <a:lnTo>
                                    <a:pt x="1382" y="1082"/>
                                  </a:lnTo>
                                  <a:lnTo>
                                    <a:pt x="1399" y="1067"/>
                                  </a:lnTo>
                                  <a:lnTo>
                                    <a:pt x="1417" y="1048"/>
                                  </a:lnTo>
                                  <a:lnTo>
                                    <a:pt x="1435" y="1034"/>
                                  </a:lnTo>
                                  <a:lnTo>
                                    <a:pt x="1452" y="1014"/>
                                  </a:lnTo>
                                  <a:lnTo>
                                    <a:pt x="1470" y="1000"/>
                                  </a:lnTo>
                                  <a:lnTo>
                                    <a:pt x="1487" y="980"/>
                                  </a:lnTo>
                                  <a:lnTo>
                                    <a:pt x="1505" y="966"/>
                                  </a:lnTo>
                                  <a:lnTo>
                                    <a:pt x="1523" y="946"/>
                                  </a:lnTo>
                                  <a:lnTo>
                                    <a:pt x="1540" y="941"/>
                                  </a:lnTo>
                                  <a:lnTo>
                                    <a:pt x="1554" y="932"/>
                                  </a:lnTo>
                                  <a:lnTo>
                                    <a:pt x="1567" y="917"/>
                                  </a:lnTo>
                                  <a:lnTo>
                                    <a:pt x="1584" y="907"/>
                                  </a:lnTo>
                                  <a:lnTo>
                                    <a:pt x="1598" y="898"/>
                                  </a:lnTo>
                                  <a:lnTo>
                                    <a:pt x="1611" y="893"/>
                                  </a:lnTo>
                                  <a:lnTo>
                                    <a:pt x="1628" y="883"/>
                                  </a:lnTo>
                                  <a:lnTo>
                                    <a:pt x="1642" y="878"/>
                                  </a:lnTo>
                                  <a:lnTo>
                                    <a:pt x="1655" y="869"/>
                                  </a:lnTo>
                                  <a:lnTo>
                                    <a:pt x="1668" y="864"/>
                                  </a:lnTo>
                                  <a:lnTo>
                                    <a:pt x="1681" y="859"/>
                                  </a:lnTo>
                                  <a:lnTo>
                                    <a:pt x="1694" y="854"/>
                                  </a:lnTo>
                                  <a:lnTo>
                                    <a:pt x="1708" y="849"/>
                                  </a:lnTo>
                                  <a:lnTo>
                                    <a:pt x="1721" y="849"/>
                                  </a:lnTo>
                                  <a:lnTo>
                                    <a:pt x="1734" y="844"/>
                                  </a:lnTo>
                                  <a:lnTo>
                                    <a:pt x="1747" y="844"/>
                                  </a:lnTo>
                                  <a:lnTo>
                                    <a:pt x="1752" y="844"/>
                                  </a:lnTo>
                                  <a:lnTo>
                                    <a:pt x="1760" y="839"/>
                                  </a:lnTo>
                                  <a:lnTo>
                                    <a:pt x="1769" y="839"/>
                                  </a:lnTo>
                                  <a:lnTo>
                                    <a:pt x="1774" y="839"/>
                                  </a:lnTo>
                                  <a:lnTo>
                                    <a:pt x="1782" y="839"/>
                                  </a:lnTo>
                                  <a:lnTo>
                                    <a:pt x="1787" y="839"/>
                                  </a:lnTo>
                                  <a:lnTo>
                                    <a:pt x="1796" y="839"/>
                                  </a:lnTo>
                                  <a:lnTo>
                                    <a:pt x="1800" y="839"/>
                                  </a:lnTo>
                                  <a:lnTo>
                                    <a:pt x="1809" y="839"/>
                                  </a:lnTo>
                                  <a:lnTo>
                                    <a:pt x="1818" y="844"/>
                                  </a:lnTo>
                                  <a:lnTo>
                                    <a:pt x="1822" y="844"/>
                                  </a:lnTo>
                                  <a:lnTo>
                                    <a:pt x="1831" y="844"/>
                                  </a:lnTo>
                                  <a:lnTo>
                                    <a:pt x="1840" y="844"/>
                                  </a:lnTo>
                                  <a:lnTo>
                                    <a:pt x="1844" y="844"/>
                                  </a:lnTo>
                                  <a:lnTo>
                                    <a:pt x="1848" y="854"/>
                                  </a:lnTo>
                                  <a:lnTo>
                                    <a:pt x="1848" y="864"/>
                                  </a:lnTo>
                                  <a:lnTo>
                                    <a:pt x="1862" y="907"/>
                                  </a:lnTo>
                                  <a:lnTo>
                                    <a:pt x="1866" y="951"/>
                                  </a:lnTo>
                                  <a:lnTo>
                                    <a:pt x="1870" y="1000"/>
                                  </a:lnTo>
                                  <a:lnTo>
                                    <a:pt x="1866" y="1043"/>
                                  </a:lnTo>
                                  <a:lnTo>
                                    <a:pt x="1857" y="1087"/>
                                  </a:lnTo>
                                  <a:lnTo>
                                    <a:pt x="1844" y="1131"/>
                                  </a:lnTo>
                                  <a:lnTo>
                                    <a:pt x="1831" y="1174"/>
                                  </a:lnTo>
                                  <a:lnTo>
                                    <a:pt x="1813" y="1213"/>
                                  </a:lnTo>
                                  <a:lnTo>
                                    <a:pt x="1804" y="1228"/>
                                  </a:lnTo>
                                  <a:lnTo>
                                    <a:pt x="1796" y="1242"/>
                                  </a:lnTo>
                                  <a:lnTo>
                                    <a:pt x="1787" y="1257"/>
                                  </a:lnTo>
                                  <a:lnTo>
                                    <a:pt x="1778" y="1266"/>
                                  </a:lnTo>
                                  <a:lnTo>
                                    <a:pt x="1769" y="1281"/>
                                  </a:lnTo>
                                  <a:lnTo>
                                    <a:pt x="1756" y="1295"/>
                                  </a:lnTo>
                                  <a:lnTo>
                                    <a:pt x="1747" y="1305"/>
                                  </a:lnTo>
                                  <a:lnTo>
                                    <a:pt x="1734" y="1315"/>
                                  </a:lnTo>
                                  <a:lnTo>
                                    <a:pt x="1734" y="1320"/>
                                  </a:lnTo>
                                  <a:lnTo>
                                    <a:pt x="1752" y="1334"/>
                                  </a:lnTo>
                                  <a:lnTo>
                                    <a:pt x="1765" y="1354"/>
                                  </a:lnTo>
                                  <a:lnTo>
                                    <a:pt x="1778" y="1373"/>
                                  </a:lnTo>
                                  <a:lnTo>
                                    <a:pt x="1787" y="1393"/>
                                  </a:lnTo>
                                  <a:lnTo>
                                    <a:pt x="1796" y="1412"/>
                                  </a:lnTo>
                                  <a:lnTo>
                                    <a:pt x="1804" y="1431"/>
                                  </a:lnTo>
                                  <a:lnTo>
                                    <a:pt x="1809" y="1456"/>
                                  </a:lnTo>
                                  <a:lnTo>
                                    <a:pt x="1813" y="1480"/>
                                  </a:lnTo>
                                  <a:lnTo>
                                    <a:pt x="1809" y="1494"/>
                                  </a:lnTo>
                                  <a:lnTo>
                                    <a:pt x="1804" y="1514"/>
                                  </a:lnTo>
                                  <a:lnTo>
                                    <a:pt x="1800" y="1533"/>
                                  </a:lnTo>
                                  <a:lnTo>
                                    <a:pt x="1796" y="1548"/>
                                  </a:lnTo>
                                  <a:lnTo>
                                    <a:pt x="1787" y="1567"/>
                                  </a:lnTo>
                                  <a:lnTo>
                                    <a:pt x="1778" y="1582"/>
                                  </a:lnTo>
                                  <a:lnTo>
                                    <a:pt x="1765" y="1596"/>
                                  </a:lnTo>
                                  <a:lnTo>
                                    <a:pt x="1752" y="1606"/>
                                  </a:lnTo>
                                  <a:lnTo>
                                    <a:pt x="1747" y="1606"/>
                                  </a:lnTo>
                                  <a:lnTo>
                                    <a:pt x="1738" y="1611"/>
                                  </a:lnTo>
                                  <a:lnTo>
                                    <a:pt x="1730" y="1616"/>
                                  </a:lnTo>
                                  <a:lnTo>
                                    <a:pt x="1725" y="1621"/>
                                  </a:lnTo>
                                  <a:lnTo>
                                    <a:pt x="1716" y="1625"/>
                                  </a:lnTo>
                                  <a:lnTo>
                                    <a:pt x="1708" y="1625"/>
                                  </a:lnTo>
                                  <a:lnTo>
                                    <a:pt x="1699" y="1630"/>
                                  </a:lnTo>
                                  <a:lnTo>
                                    <a:pt x="1690" y="1630"/>
                                  </a:lnTo>
                                  <a:lnTo>
                                    <a:pt x="1686" y="1630"/>
                                  </a:lnTo>
                                  <a:lnTo>
                                    <a:pt x="1681" y="1635"/>
                                  </a:lnTo>
                                  <a:lnTo>
                                    <a:pt x="1677" y="1635"/>
                                  </a:lnTo>
                                  <a:lnTo>
                                    <a:pt x="1668" y="1635"/>
                                  </a:lnTo>
                                  <a:lnTo>
                                    <a:pt x="1664" y="1635"/>
                                  </a:lnTo>
                                  <a:lnTo>
                                    <a:pt x="1659" y="1635"/>
                                  </a:lnTo>
                                  <a:lnTo>
                                    <a:pt x="1655" y="1640"/>
                                  </a:lnTo>
                                  <a:lnTo>
                                    <a:pt x="1646" y="1640"/>
                                  </a:lnTo>
                                  <a:lnTo>
                                    <a:pt x="1602" y="1645"/>
                                  </a:lnTo>
                                  <a:lnTo>
                                    <a:pt x="1598" y="1650"/>
                                  </a:lnTo>
                                  <a:lnTo>
                                    <a:pt x="1598" y="1654"/>
                                  </a:lnTo>
                                  <a:lnTo>
                                    <a:pt x="1602" y="1659"/>
                                  </a:lnTo>
                                  <a:lnTo>
                                    <a:pt x="1602" y="1664"/>
                                  </a:lnTo>
                                  <a:lnTo>
                                    <a:pt x="1602" y="1664"/>
                                  </a:lnTo>
                                  <a:lnTo>
                                    <a:pt x="1606" y="1669"/>
                                  </a:lnTo>
                                  <a:lnTo>
                                    <a:pt x="1606" y="1674"/>
                                  </a:lnTo>
                                  <a:lnTo>
                                    <a:pt x="1606" y="1679"/>
                                  </a:lnTo>
                                  <a:lnTo>
                                    <a:pt x="1606" y="1693"/>
                                  </a:lnTo>
                                  <a:lnTo>
                                    <a:pt x="1606" y="1708"/>
                                  </a:lnTo>
                                  <a:lnTo>
                                    <a:pt x="1602" y="1722"/>
                                  </a:lnTo>
                                  <a:lnTo>
                                    <a:pt x="1598" y="1737"/>
                                  </a:lnTo>
                                  <a:lnTo>
                                    <a:pt x="1593" y="1752"/>
                                  </a:lnTo>
                                  <a:lnTo>
                                    <a:pt x="1589" y="1766"/>
                                  </a:lnTo>
                                  <a:lnTo>
                                    <a:pt x="1580" y="1776"/>
                                  </a:lnTo>
                                  <a:lnTo>
                                    <a:pt x="1567" y="1785"/>
                                  </a:lnTo>
                                  <a:lnTo>
                                    <a:pt x="1567" y="1790"/>
                                  </a:lnTo>
                                  <a:lnTo>
                                    <a:pt x="1562" y="1795"/>
                                  </a:lnTo>
                                  <a:lnTo>
                                    <a:pt x="1558" y="1800"/>
                                  </a:lnTo>
                                  <a:lnTo>
                                    <a:pt x="1554" y="1800"/>
                                  </a:lnTo>
                                  <a:lnTo>
                                    <a:pt x="1545" y="1800"/>
                                  </a:lnTo>
                                  <a:lnTo>
                                    <a:pt x="1540" y="1800"/>
                                  </a:lnTo>
                                  <a:lnTo>
                                    <a:pt x="1536" y="1805"/>
                                  </a:lnTo>
                                  <a:lnTo>
                                    <a:pt x="1532" y="1810"/>
                                  </a:lnTo>
                                  <a:lnTo>
                                    <a:pt x="1514" y="1815"/>
                                  </a:lnTo>
                                  <a:lnTo>
                                    <a:pt x="1496" y="1815"/>
                                  </a:lnTo>
                                  <a:lnTo>
                                    <a:pt x="1479" y="1815"/>
                                  </a:lnTo>
                                  <a:lnTo>
                                    <a:pt x="1461" y="1815"/>
                                  </a:lnTo>
                                  <a:lnTo>
                                    <a:pt x="1443" y="1815"/>
                                  </a:lnTo>
                                  <a:lnTo>
                                    <a:pt x="1430" y="1810"/>
                                  </a:lnTo>
                                  <a:lnTo>
                                    <a:pt x="1413" y="1805"/>
                                  </a:lnTo>
                                  <a:lnTo>
                                    <a:pt x="1395" y="1800"/>
                                  </a:lnTo>
                                  <a:lnTo>
                                    <a:pt x="1386" y="1795"/>
                                  </a:lnTo>
                                  <a:lnTo>
                                    <a:pt x="1382" y="1795"/>
                                  </a:lnTo>
                                  <a:lnTo>
                                    <a:pt x="1377" y="1790"/>
                                  </a:lnTo>
                                  <a:lnTo>
                                    <a:pt x="1369" y="1785"/>
                                  </a:lnTo>
                                  <a:lnTo>
                                    <a:pt x="1364" y="1781"/>
                                  </a:lnTo>
                                  <a:lnTo>
                                    <a:pt x="1360" y="1776"/>
                                  </a:lnTo>
                                  <a:lnTo>
                                    <a:pt x="1351" y="1771"/>
                                  </a:lnTo>
                                  <a:lnTo>
                                    <a:pt x="1347" y="1766"/>
                                  </a:lnTo>
                                  <a:lnTo>
                                    <a:pt x="1342" y="1761"/>
                                  </a:lnTo>
                                  <a:lnTo>
                                    <a:pt x="1342" y="1756"/>
                                  </a:lnTo>
                                  <a:lnTo>
                                    <a:pt x="1338" y="1752"/>
                                  </a:lnTo>
                                  <a:lnTo>
                                    <a:pt x="1333" y="1742"/>
                                  </a:lnTo>
                                  <a:lnTo>
                                    <a:pt x="1333" y="1737"/>
                                  </a:lnTo>
                                  <a:lnTo>
                                    <a:pt x="1329" y="1732"/>
                                  </a:lnTo>
                                  <a:lnTo>
                                    <a:pt x="1325" y="1722"/>
                                  </a:lnTo>
                                  <a:lnTo>
                                    <a:pt x="1320" y="1718"/>
                                  </a:lnTo>
                                  <a:lnTo>
                                    <a:pt x="1316" y="1732"/>
                                  </a:lnTo>
                                  <a:lnTo>
                                    <a:pt x="1311" y="1747"/>
                                  </a:lnTo>
                                  <a:lnTo>
                                    <a:pt x="1311" y="1761"/>
                                  </a:lnTo>
                                  <a:lnTo>
                                    <a:pt x="1307" y="1771"/>
                                  </a:lnTo>
                                  <a:lnTo>
                                    <a:pt x="1307" y="1785"/>
                                  </a:lnTo>
                                  <a:lnTo>
                                    <a:pt x="1307" y="1800"/>
                                  </a:lnTo>
                                  <a:lnTo>
                                    <a:pt x="1307" y="1815"/>
                                  </a:lnTo>
                                  <a:lnTo>
                                    <a:pt x="1303" y="1829"/>
                                  </a:lnTo>
                                  <a:lnTo>
                                    <a:pt x="1303" y="1844"/>
                                  </a:lnTo>
                                  <a:lnTo>
                                    <a:pt x="1303" y="1853"/>
                                  </a:lnTo>
                                  <a:lnTo>
                                    <a:pt x="1303" y="1868"/>
                                  </a:lnTo>
                                  <a:lnTo>
                                    <a:pt x="1303" y="1883"/>
                                  </a:lnTo>
                                  <a:lnTo>
                                    <a:pt x="1307" y="1897"/>
                                  </a:lnTo>
                                  <a:lnTo>
                                    <a:pt x="1307" y="1912"/>
                                  </a:lnTo>
                                  <a:lnTo>
                                    <a:pt x="1307" y="1921"/>
                                  </a:lnTo>
                                  <a:lnTo>
                                    <a:pt x="1307" y="1936"/>
                                  </a:lnTo>
                                  <a:lnTo>
                                    <a:pt x="1311" y="1955"/>
                                  </a:lnTo>
                                  <a:lnTo>
                                    <a:pt x="1311" y="1975"/>
                                  </a:lnTo>
                                  <a:lnTo>
                                    <a:pt x="1316" y="1989"/>
                                  </a:lnTo>
                                  <a:lnTo>
                                    <a:pt x="1320" y="2009"/>
                                  </a:lnTo>
                                  <a:lnTo>
                                    <a:pt x="1320" y="2028"/>
                                  </a:lnTo>
                                  <a:lnTo>
                                    <a:pt x="1325" y="2043"/>
                                  </a:lnTo>
                                  <a:lnTo>
                                    <a:pt x="1333" y="2062"/>
                                  </a:lnTo>
                                  <a:lnTo>
                                    <a:pt x="1338" y="2081"/>
                                  </a:lnTo>
                                  <a:lnTo>
                                    <a:pt x="1338" y="2091"/>
                                  </a:lnTo>
                                  <a:lnTo>
                                    <a:pt x="1342" y="2101"/>
                                  </a:lnTo>
                                  <a:lnTo>
                                    <a:pt x="1347" y="2111"/>
                                  </a:lnTo>
                                  <a:lnTo>
                                    <a:pt x="1347" y="2120"/>
                                  </a:lnTo>
                                  <a:lnTo>
                                    <a:pt x="1351" y="2130"/>
                                  </a:lnTo>
                                  <a:lnTo>
                                    <a:pt x="1351" y="2144"/>
                                  </a:lnTo>
                                  <a:lnTo>
                                    <a:pt x="1355" y="2154"/>
                                  </a:lnTo>
                                  <a:lnTo>
                                    <a:pt x="1360" y="2164"/>
                                  </a:lnTo>
                                  <a:lnTo>
                                    <a:pt x="1360" y="2164"/>
                                  </a:lnTo>
                                  <a:lnTo>
                                    <a:pt x="1355" y="2169"/>
                                  </a:lnTo>
                                  <a:lnTo>
                                    <a:pt x="1351" y="2169"/>
                                  </a:lnTo>
                                  <a:lnTo>
                                    <a:pt x="1347" y="2174"/>
                                  </a:lnTo>
                                  <a:lnTo>
                                    <a:pt x="1342" y="2174"/>
                                  </a:lnTo>
                                  <a:lnTo>
                                    <a:pt x="1342" y="2174"/>
                                  </a:lnTo>
                                  <a:lnTo>
                                    <a:pt x="1338" y="2178"/>
                                  </a:lnTo>
                                  <a:lnTo>
                                    <a:pt x="1333" y="2178"/>
                                  </a:lnTo>
                                  <a:lnTo>
                                    <a:pt x="1333" y="2183"/>
                                  </a:lnTo>
                                  <a:lnTo>
                                    <a:pt x="1329" y="2183"/>
                                  </a:lnTo>
                                  <a:lnTo>
                                    <a:pt x="1329" y="2183"/>
                                  </a:lnTo>
                                  <a:lnTo>
                                    <a:pt x="1325" y="2188"/>
                                  </a:lnTo>
                                  <a:lnTo>
                                    <a:pt x="1325" y="2188"/>
                                  </a:lnTo>
                                  <a:lnTo>
                                    <a:pt x="1320" y="2188"/>
                                  </a:lnTo>
                                  <a:lnTo>
                                    <a:pt x="1320" y="2188"/>
                                  </a:lnTo>
                                  <a:lnTo>
                                    <a:pt x="1316" y="2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3877920"/>
                              <a:ext cx="151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81">
                                  <a:moveTo>
                                    <a:pt x="207" y="481"/>
                                  </a:moveTo>
                                  <a:lnTo>
                                    <a:pt x="194" y="456"/>
                                  </a:lnTo>
                                  <a:lnTo>
                                    <a:pt x="185" y="432"/>
                                  </a:lnTo>
                                  <a:lnTo>
                                    <a:pt x="172" y="403"/>
                                  </a:lnTo>
                                  <a:lnTo>
                                    <a:pt x="158" y="374"/>
                                  </a:lnTo>
                                  <a:lnTo>
                                    <a:pt x="145" y="350"/>
                                  </a:lnTo>
                                  <a:lnTo>
                                    <a:pt x="132" y="321"/>
                                  </a:lnTo>
                                  <a:lnTo>
                                    <a:pt x="119" y="296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101" y="267"/>
                                  </a:lnTo>
                                  <a:lnTo>
                                    <a:pt x="101" y="267"/>
                                  </a:lnTo>
                                  <a:lnTo>
                                    <a:pt x="97" y="262"/>
                                  </a:lnTo>
                                  <a:lnTo>
                                    <a:pt x="97" y="258"/>
                                  </a:lnTo>
                                  <a:lnTo>
                                    <a:pt x="97" y="258"/>
                                  </a:lnTo>
                                  <a:lnTo>
                                    <a:pt x="92" y="253"/>
                                  </a:lnTo>
                                  <a:lnTo>
                                    <a:pt x="92" y="248"/>
                                  </a:lnTo>
                                  <a:lnTo>
                                    <a:pt x="88" y="248"/>
                                  </a:lnTo>
                                  <a:lnTo>
                                    <a:pt x="88" y="238"/>
                                  </a:lnTo>
                                  <a:lnTo>
                                    <a:pt x="84" y="233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101" y="195"/>
                                  </a:lnTo>
                                  <a:lnTo>
                                    <a:pt x="106" y="204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23" y="243"/>
                                  </a:lnTo>
                                  <a:lnTo>
                                    <a:pt x="132" y="24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41" y="267"/>
                                  </a:lnTo>
                                  <a:lnTo>
                                    <a:pt x="141" y="267"/>
                                  </a:lnTo>
                                  <a:lnTo>
                                    <a:pt x="145" y="267"/>
                                  </a:lnTo>
                                  <a:lnTo>
                                    <a:pt x="145" y="267"/>
                                  </a:lnTo>
                                  <a:lnTo>
                                    <a:pt x="145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53"/>
                                  </a:lnTo>
                                  <a:lnTo>
                                    <a:pt x="150" y="243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5" y="214"/>
                                  </a:lnTo>
                                  <a:lnTo>
                                    <a:pt x="145" y="199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50" y="141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194" y="49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185" y="117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185" y="156"/>
                                  </a:lnTo>
                                  <a:lnTo>
                                    <a:pt x="185" y="156"/>
                                  </a:lnTo>
                                  <a:lnTo>
                                    <a:pt x="185" y="161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85" y="214"/>
                                  </a:lnTo>
                                  <a:lnTo>
                                    <a:pt x="189" y="233"/>
                                  </a:lnTo>
                                  <a:lnTo>
                                    <a:pt x="189" y="253"/>
                                  </a:lnTo>
                                  <a:lnTo>
                                    <a:pt x="189" y="272"/>
                                  </a:lnTo>
                                  <a:lnTo>
                                    <a:pt x="194" y="296"/>
                                  </a:lnTo>
                                  <a:lnTo>
                                    <a:pt x="198" y="316"/>
                                  </a:lnTo>
                                  <a:lnTo>
                                    <a:pt x="202" y="335"/>
                                  </a:lnTo>
                                  <a:lnTo>
                                    <a:pt x="207" y="355"/>
                                  </a:lnTo>
                                  <a:lnTo>
                                    <a:pt x="211" y="369"/>
                                  </a:lnTo>
                                  <a:lnTo>
                                    <a:pt x="216" y="389"/>
                                  </a:lnTo>
                                  <a:lnTo>
                                    <a:pt x="220" y="403"/>
                                  </a:lnTo>
                                  <a:lnTo>
                                    <a:pt x="224" y="423"/>
                                  </a:lnTo>
                                  <a:lnTo>
                                    <a:pt x="229" y="437"/>
                                  </a:lnTo>
                                  <a:lnTo>
                                    <a:pt x="233" y="456"/>
                                  </a:lnTo>
                                  <a:lnTo>
                                    <a:pt x="238" y="471"/>
                                  </a:lnTo>
                                  <a:lnTo>
                                    <a:pt x="233" y="471"/>
                                  </a:lnTo>
                                  <a:lnTo>
                                    <a:pt x="229" y="476"/>
                                  </a:lnTo>
                                  <a:lnTo>
                                    <a:pt x="229" y="476"/>
                                  </a:lnTo>
                                  <a:lnTo>
                                    <a:pt x="224" y="481"/>
                                  </a:lnTo>
                                  <a:lnTo>
                                    <a:pt x="220" y="481"/>
                                  </a:lnTo>
                                  <a:lnTo>
                                    <a:pt x="216" y="481"/>
                                  </a:lnTo>
                                  <a:lnTo>
                                    <a:pt x="211" y="481"/>
                                  </a:lnTo>
                                  <a:lnTo>
                                    <a:pt x="207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3348360"/>
                              <a:ext cx="48636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951">
                                  <a:moveTo>
                                    <a:pt x="277" y="922"/>
                                  </a:moveTo>
                                  <a:lnTo>
                                    <a:pt x="268" y="912"/>
                                  </a:lnTo>
                                  <a:lnTo>
                                    <a:pt x="264" y="902"/>
                                  </a:lnTo>
                                  <a:lnTo>
                                    <a:pt x="255" y="898"/>
                                  </a:lnTo>
                                  <a:lnTo>
                                    <a:pt x="251" y="888"/>
                                  </a:lnTo>
                                  <a:lnTo>
                                    <a:pt x="246" y="878"/>
                                  </a:lnTo>
                                  <a:lnTo>
                                    <a:pt x="242" y="868"/>
                                  </a:lnTo>
                                  <a:lnTo>
                                    <a:pt x="237" y="859"/>
                                  </a:lnTo>
                                  <a:lnTo>
                                    <a:pt x="229" y="849"/>
                                  </a:lnTo>
                                  <a:lnTo>
                                    <a:pt x="224" y="839"/>
                                  </a:lnTo>
                                  <a:lnTo>
                                    <a:pt x="215" y="830"/>
                                  </a:lnTo>
                                  <a:lnTo>
                                    <a:pt x="207" y="825"/>
                                  </a:lnTo>
                                  <a:lnTo>
                                    <a:pt x="198" y="820"/>
                                  </a:lnTo>
                                  <a:lnTo>
                                    <a:pt x="185" y="815"/>
                                  </a:lnTo>
                                  <a:lnTo>
                                    <a:pt x="176" y="810"/>
                                  </a:lnTo>
                                  <a:lnTo>
                                    <a:pt x="163" y="805"/>
                                  </a:lnTo>
                                  <a:lnTo>
                                    <a:pt x="154" y="796"/>
                                  </a:lnTo>
                                  <a:lnTo>
                                    <a:pt x="141" y="796"/>
                                  </a:lnTo>
                                  <a:lnTo>
                                    <a:pt x="123" y="791"/>
                                  </a:lnTo>
                                  <a:lnTo>
                                    <a:pt x="110" y="786"/>
                                  </a:lnTo>
                                  <a:lnTo>
                                    <a:pt x="97" y="776"/>
                                  </a:lnTo>
                                  <a:lnTo>
                                    <a:pt x="88" y="767"/>
                                  </a:lnTo>
                                  <a:lnTo>
                                    <a:pt x="75" y="752"/>
                                  </a:lnTo>
                                  <a:lnTo>
                                    <a:pt x="66" y="742"/>
                                  </a:lnTo>
                                  <a:lnTo>
                                    <a:pt x="53" y="728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35" y="703"/>
                                  </a:lnTo>
                                  <a:lnTo>
                                    <a:pt x="26" y="689"/>
                                  </a:lnTo>
                                  <a:lnTo>
                                    <a:pt x="17" y="674"/>
                                  </a:lnTo>
                                  <a:lnTo>
                                    <a:pt x="13" y="655"/>
                                  </a:lnTo>
                                  <a:lnTo>
                                    <a:pt x="9" y="640"/>
                                  </a:lnTo>
                                  <a:lnTo>
                                    <a:pt x="4" y="626"/>
                                  </a:lnTo>
                                  <a:lnTo>
                                    <a:pt x="4" y="606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4" y="582"/>
                                  </a:lnTo>
                                  <a:lnTo>
                                    <a:pt x="4" y="572"/>
                                  </a:lnTo>
                                  <a:lnTo>
                                    <a:pt x="9" y="568"/>
                                  </a:lnTo>
                                  <a:lnTo>
                                    <a:pt x="9" y="563"/>
                                  </a:lnTo>
                                  <a:lnTo>
                                    <a:pt x="9" y="553"/>
                                  </a:lnTo>
                                  <a:lnTo>
                                    <a:pt x="13" y="548"/>
                                  </a:lnTo>
                                  <a:lnTo>
                                    <a:pt x="17" y="539"/>
                                  </a:lnTo>
                                  <a:lnTo>
                                    <a:pt x="26" y="529"/>
                                  </a:lnTo>
                                  <a:lnTo>
                                    <a:pt x="31" y="524"/>
                                  </a:lnTo>
                                  <a:lnTo>
                                    <a:pt x="39" y="519"/>
                                  </a:lnTo>
                                  <a:lnTo>
                                    <a:pt x="48" y="514"/>
                                  </a:lnTo>
                                  <a:lnTo>
                                    <a:pt x="57" y="509"/>
                                  </a:lnTo>
                                  <a:lnTo>
                                    <a:pt x="66" y="505"/>
                                  </a:lnTo>
                                  <a:lnTo>
                                    <a:pt x="66" y="500"/>
                                  </a:lnTo>
                                  <a:lnTo>
                                    <a:pt x="66" y="495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61" y="485"/>
                                  </a:lnTo>
                                  <a:lnTo>
                                    <a:pt x="57" y="480"/>
                                  </a:lnTo>
                                  <a:lnTo>
                                    <a:pt x="57" y="475"/>
                                  </a:lnTo>
                                  <a:lnTo>
                                    <a:pt x="53" y="475"/>
                                  </a:lnTo>
                                  <a:lnTo>
                                    <a:pt x="44" y="446"/>
                                  </a:lnTo>
                                  <a:lnTo>
                                    <a:pt x="39" y="422"/>
                                  </a:lnTo>
                                  <a:lnTo>
                                    <a:pt x="31" y="393"/>
                                  </a:lnTo>
                                  <a:lnTo>
                                    <a:pt x="31" y="369"/>
                                  </a:lnTo>
                                  <a:lnTo>
                                    <a:pt x="31" y="340"/>
                                  </a:lnTo>
                                  <a:lnTo>
                                    <a:pt x="35" y="315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57" y="262"/>
                                  </a:lnTo>
                                  <a:lnTo>
                                    <a:pt x="83" y="243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36" y="218"/>
                                  </a:lnTo>
                                  <a:lnTo>
                                    <a:pt x="167" y="213"/>
                                  </a:lnTo>
                                  <a:lnTo>
                                    <a:pt x="193" y="209"/>
                                  </a:lnTo>
                                  <a:lnTo>
                                    <a:pt x="224" y="213"/>
                                  </a:lnTo>
                                  <a:lnTo>
                                    <a:pt x="251" y="223"/>
                                  </a:lnTo>
                                  <a:lnTo>
                                    <a:pt x="281" y="233"/>
                                  </a:lnTo>
                                  <a:lnTo>
                                    <a:pt x="281" y="238"/>
                                  </a:lnTo>
                                  <a:lnTo>
                                    <a:pt x="281" y="243"/>
                                  </a:lnTo>
                                  <a:lnTo>
                                    <a:pt x="286" y="243"/>
                                  </a:lnTo>
                                  <a:lnTo>
                                    <a:pt x="286" y="243"/>
                                  </a:lnTo>
                                  <a:lnTo>
                                    <a:pt x="290" y="243"/>
                                  </a:lnTo>
                                  <a:lnTo>
                                    <a:pt x="295" y="238"/>
                                  </a:lnTo>
                                  <a:lnTo>
                                    <a:pt x="295" y="238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334" y="199"/>
                                  </a:lnTo>
                                  <a:lnTo>
                                    <a:pt x="352" y="180"/>
                                  </a:lnTo>
                                  <a:lnTo>
                                    <a:pt x="369" y="165"/>
                                  </a:lnTo>
                                  <a:lnTo>
                                    <a:pt x="387" y="146"/>
                                  </a:lnTo>
                                  <a:lnTo>
                                    <a:pt x="405" y="131"/>
                                  </a:lnTo>
                                  <a:lnTo>
                                    <a:pt x="422" y="116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66" y="82"/>
                                  </a:lnTo>
                                  <a:lnTo>
                                    <a:pt x="493" y="63"/>
                                  </a:lnTo>
                                  <a:lnTo>
                                    <a:pt x="519" y="49"/>
                                  </a:lnTo>
                                  <a:lnTo>
                                    <a:pt x="550" y="34"/>
                                  </a:lnTo>
                                  <a:lnTo>
                                    <a:pt x="576" y="19"/>
                                  </a:lnTo>
                                  <a:lnTo>
                                    <a:pt x="607" y="10"/>
                                  </a:lnTo>
                                  <a:lnTo>
                                    <a:pt x="634" y="5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9" y="5"/>
                                  </a:lnTo>
                                  <a:lnTo>
                                    <a:pt x="744" y="15"/>
                                  </a:lnTo>
                                  <a:lnTo>
                                    <a:pt x="748" y="24"/>
                                  </a:lnTo>
                                  <a:lnTo>
                                    <a:pt x="752" y="34"/>
                                  </a:lnTo>
                                  <a:lnTo>
                                    <a:pt x="757" y="44"/>
                                  </a:lnTo>
                                  <a:lnTo>
                                    <a:pt x="757" y="58"/>
                                  </a:lnTo>
                                  <a:lnTo>
                                    <a:pt x="761" y="63"/>
                                  </a:lnTo>
                                  <a:lnTo>
                                    <a:pt x="766" y="107"/>
                                  </a:lnTo>
                                  <a:lnTo>
                                    <a:pt x="766" y="146"/>
                                  </a:lnTo>
                                  <a:lnTo>
                                    <a:pt x="761" y="184"/>
                                  </a:lnTo>
                                  <a:lnTo>
                                    <a:pt x="752" y="223"/>
                                  </a:lnTo>
                                  <a:lnTo>
                                    <a:pt x="744" y="257"/>
                                  </a:lnTo>
                                  <a:lnTo>
                                    <a:pt x="730" y="296"/>
                                  </a:lnTo>
                                  <a:lnTo>
                                    <a:pt x="717" y="330"/>
                                  </a:lnTo>
                                  <a:lnTo>
                                    <a:pt x="700" y="369"/>
                                  </a:lnTo>
                                  <a:lnTo>
                                    <a:pt x="691" y="378"/>
                                  </a:lnTo>
                                  <a:lnTo>
                                    <a:pt x="686" y="388"/>
                                  </a:lnTo>
                                  <a:lnTo>
                                    <a:pt x="678" y="398"/>
                                  </a:lnTo>
                                  <a:lnTo>
                                    <a:pt x="669" y="408"/>
                                  </a:lnTo>
                                  <a:lnTo>
                                    <a:pt x="660" y="417"/>
                                  </a:lnTo>
                                  <a:lnTo>
                                    <a:pt x="651" y="427"/>
                                  </a:lnTo>
                                  <a:lnTo>
                                    <a:pt x="647" y="437"/>
                                  </a:lnTo>
                                  <a:lnTo>
                                    <a:pt x="638" y="446"/>
                                  </a:lnTo>
                                  <a:lnTo>
                                    <a:pt x="634" y="446"/>
                                  </a:lnTo>
                                  <a:lnTo>
                                    <a:pt x="629" y="451"/>
                                  </a:lnTo>
                                  <a:lnTo>
                                    <a:pt x="625" y="451"/>
                                  </a:lnTo>
                                  <a:lnTo>
                                    <a:pt x="625" y="451"/>
                                  </a:lnTo>
                                  <a:lnTo>
                                    <a:pt x="620" y="456"/>
                                  </a:lnTo>
                                  <a:lnTo>
                                    <a:pt x="620" y="456"/>
                                  </a:lnTo>
                                  <a:lnTo>
                                    <a:pt x="620" y="461"/>
                                  </a:lnTo>
                                  <a:lnTo>
                                    <a:pt x="620" y="466"/>
                                  </a:lnTo>
                                  <a:lnTo>
                                    <a:pt x="620" y="466"/>
                                  </a:lnTo>
                                  <a:lnTo>
                                    <a:pt x="625" y="471"/>
                                  </a:lnTo>
                                  <a:lnTo>
                                    <a:pt x="625" y="471"/>
                                  </a:lnTo>
                                  <a:lnTo>
                                    <a:pt x="629" y="475"/>
                                  </a:lnTo>
                                  <a:lnTo>
                                    <a:pt x="634" y="475"/>
                                  </a:lnTo>
                                  <a:lnTo>
                                    <a:pt x="638" y="480"/>
                                  </a:lnTo>
                                  <a:lnTo>
                                    <a:pt x="642" y="480"/>
                                  </a:lnTo>
                                  <a:lnTo>
                                    <a:pt x="642" y="485"/>
                                  </a:lnTo>
                                  <a:lnTo>
                                    <a:pt x="656" y="500"/>
                                  </a:lnTo>
                                  <a:lnTo>
                                    <a:pt x="664" y="514"/>
                                  </a:lnTo>
                                  <a:lnTo>
                                    <a:pt x="678" y="534"/>
                                  </a:lnTo>
                                  <a:lnTo>
                                    <a:pt x="686" y="548"/>
                                  </a:lnTo>
                                  <a:lnTo>
                                    <a:pt x="695" y="568"/>
                                  </a:lnTo>
                                  <a:lnTo>
                                    <a:pt x="700" y="587"/>
                                  </a:lnTo>
                                  <a:lnTo>
                                    <a:pt x="704" y="602"/>
                                  </a:lnTo>
                                  <a:lnTo>
                                    <a:pt x="704" y="626"/>
                                  </a:lnTo>
                                  <a:lnTo>
                                    <a:pt x="704" y="636"/>
                                  </a:lnTo>
                                  <a:lnTo>
                                    <a:pt x="700" y="645"/>
                                  </a:lnTo>
                                  <a:lnTo>
                                    <a:pt x="700" y="655"/>
                                  </a:lnTo>
                                  <a:lnTo>
                                    <a:pt x="695" y="665"/>
                                  </a:lnTo>
                                  <a:lnTo>
                                    <a:pt x="691" y="674"/>
                                  </a:lnTo>
                                  <a:lnTo>
                                    <a:pt x="691" y="684"/>
                                  </a:lnTo>
                                  <a:lnTo>
                                    <a:pt x="686" y="694"/>
                                  </a:lnTo>
                                  <a:lnTo>
                                    <a:pt x="682" y="708"/>
                                  </a:lnTo>
                                  <a:lnTo>
                                    <a:pt x="664" y="723"/>
                                  </a:lnTo>
                                  <a:lnTo>
                                    <a:pt x="651" y="737"/>
                                  </a:lnTo>
                                  <a:lnTo>
                                    <a:pt x="629" y="752"/>
                                  </a:lnTo>
                                  <a:lnTo>
                                    <a:pt x="612" y="762"/>
                                  </a:lnTo>
                                  <a:lnTo>
                                    <a:pt x="590" y="767"/>
                                  </a:lnTo>
                                  <a:lnTo>
                                    <a:pt x="568" y="771"/>
                                  </a:lnTo>
                                  <a:lnTo>
                                    <a:pt x="546" y="771"/>
                                  </a:lnTo>
                                  <a:lnTo>
                                    <a:pt x="528" y="776"/>
                                  </a:lnTo>
                                  <a:lnTo>
                                    <a:pt x="524" y="776"/>
                                  </a:lnTo>
                                  <a:lnTo>
                                    <a:pt x="519" y="776"/>
                                  </a:lnTo>
                                  <a:lnTo>
                                    <a:pt x="515" y="776"/>
                                  </a:lnTo>
                                  <a:lnTo>
                                    <a:pt x="510" y="776"/>
                                  </a:lnTo>
                                  <a:lnTo>
                                    <a:pt x="506" y="776"/>
                                  </a:lnTo>
                                  <a:lnTo>
                                    <a:pt x="502" y="776"/>
                                  </a:lnTo>
                                  <a:lnTo>
                                    <a:pt x="497" y="776"/>
                                  </a:lnTo>
                                  <a:lnTo>
                                    <a:pt x="493" y="776"/>
                                  </a:lnTo>
                                  <a:lnTo>
                                    <a:pt x="493" y="781"/>
                                  </a:lnTo>
                                  <a:lnTo>
                                    <a:pt x="488" y="786"/>
                                  </a:lnTo>
                                  <a:lnTo>
                                    <a:pt x="493" y="796"/>
                                  </a:lnTo>
                                  <a:lnTo>
                                    <a:pt x="493" y="800"/>
                                  </a:lnTo>
                                  <a:lnTo>
                                    <a:pt x="493" y="805"/>
                                  </a:lnTo>
                                  <a:lnTo>
                                    <a:pt x="497" y="815"/>
                                  </a:lnTo>
                                  <a:lnTo>
                                    <a:pt x="497" y="820"/>
                                  </a:lnTo>
                                  <a:lnTo>
                                    <a:pt x="502" y="825"/>
                                  </a:lnTo>
                                  <a:lnTo>
                                    <a:pt x="502" y="839"/>
                                  </a:lnTo>
                                  <a:lnTo>
                                    <a:pt x="497" y="859"/>
                                  </a:lnTo>
                                  <a:lnTo>
                                    <a:pt x="493" y="873"/>
                                  </a:lnTo>
                                  <a:lnTo>
                                    <a:pt x="488" y="888"/>
                                  </a:lnTo>
                                  <a:lnTo>
                                    <a:pt x="484" y="898"/>
                                  </a:lnTo>
                                  <a:lnTo>
                                    <a:pt x="475" y="912"/>
                                  </a:lnTo>
                                  <a:lnTo>
                                    <a:pt x="466" y="922"/>
                                  </a:lnTo>
                                  <a:lnTo>
                                    <a:pt x="453" y="931"/>
                                  </a:lnTo>
                                  <a:lnTo>
                                    <a:pt x="436" y="941"/>
                                  </a:lnTo>
                                  <a:lnTo>
                                    <a:pt x="409" y="946"/>
                                  </a:lnTo>
                                  <a:lnTo>
                                    <a:pt x="387" y="951"/>
                                  </a:lnTo>
                                  <a:lnTo>
                                    <a:pt x="365" y="951"/>
                                  </a:lnTo>
                                  <a:lnTo>
                                    <a:pt x="343" y="946"/>
                                  </a:lnTo>
                                  <a:lnTo>
                                    <a:pt x="321" y="941"/>
                                  </a:lnTo>
                                  <a:lnTo>
                                    <a:pt x="299" y="931"/>
                                  </a:lnTo>
                                  <a:lnTo>
                                    <a:pt x="277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3810600"/>
                              <a:ext cx="114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5">
                                  <a:moveTo>
                                    <a:pt x="66" y="160"/>
                                  </a:moveTo>
                                  <a:lnTo>
                                    <a:pt x="61" y="165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76" y="72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71" y="12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58" y="14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96" y="165"/>
                                  </a:lnTo>
                                  <a:lnTo>
                                    <a:pt x="92" y="165"/>
                                  </a:lnTo>
                                  <a:lnTo>
                                    <a:pt x="83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82572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26">
                                  <a:moveTo>
                                    <a:pt x="80" y="121"/>
                                  </a:moveTo>
                                  <a:lnTo>
                                    <a:pt x="71" y="126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24" y="121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15" y="121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88" y="126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3659400"/>
                              <a:ext cx="111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9">
                                  <a:moveTo>
                                    <a:pt x="35" y="204"/>
                                  </a:moveTo>
                                  <a:lnTo>
                                    <a:pt x="30" y="204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176" y="121"/>
                                  </a:lnTo>
                                  <a:lnTo>
                                    <a:pt x="176" y="136"/>
                                  </a:lnTo>
                                  <a:lnTo>
                                    <a:pt x="176" y="146"/>
                                  </a:lnTo>
                                  <a:lnTo>
                                    <a:pt x="171" y="150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67" y="160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62" y="170"/>
                                  </a:lnTo>
                                  <a:lnTo>
                                    <a:pt x="162" y="175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49" y="180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36" y="194"/>
                                  </a:lnTo>
                                  <a:lnTo>
                                    <a:pt x="132" y="199"/>
                                  </a:lnTo>
                                  <a:lnTo>
                                    <a:pt x="123" y="199"/>
                                  </a:lnTo>
                                  <a:lnTo>
                                    <a:pt x="118" y="204"/>
                                  </a:lnTo>
                                  <a:lnTo>
                                    <a:pt x="110" y="204"/>
                                  </a:lnTo>
                                  <a:lnTo>
                                    <a:pt x="105" y="204"/>
                                  </a:lnTo>
                                  <a:lnTo>
                                    <a:pt x="96" y="209"/>
                                  </a:lnTo>
                                  <a:lnTo>
                                    <a:pt x="88" y="209"/>
                                  </a:lnTo>
                                  <a:lnTo>
                                    <a:pt x="79" y="209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52" y="209"/>
                                  </a:lnTo>
                                  <a:lnTo>
                                    <a:pt x="44" y="204"/>
                                  </a:lnTo>
                                  <a:lnTo>
                                    <a:pt x="35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3668760"/>
                              <a:ext cx="95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9">
                                  <a:moveTo>
                                    <a:pt x="22" y="174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5" y="121"/>
                                  </a:lnTo>
                                  <a:lnTo>
                                    <a:pt x="145" y="126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28" y="155"/>
                                  </a:lnTo>
                                  <a:lnTo>
                                    <a:pt x="128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10" y="169"/>
                                  </a:lnTo>
                                  <a:lnTo>
                                    <a:pt x="97" y="174"/>
                                  </a:lnTo>
                                  <a:lnTo>
                                    <a:pt x="84" y="174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49" y="179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22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3601080"/>
                              <a:ext cx="162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93">
                                  <a:moveTo>
                                    <a:pt x="22" y="383"/>
                                  </a:moveTo>
                                  <a:lnTo>
                                    <a:pt x="18" y="378"/>
                                  </a:lnTo>
                                  <a:lnTo>
                                    <a:pt x="18" y="378"/>
                                  </a:lnTo>
                                  <a:lnTo>
                                    <a:pt x="14" y="378"/>
                                  </a:lnTo>
                                  <a:lnTo>
                                    <a:pt x="9" y="373"/>
                                  </a:lnTo>
                                  <a:lnTo>
                                    <a:pt x="9" y="373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25" y="34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38" y="53"/>
                                  </a:lnTo>
                                  <a:lnTo>
                                    <a:pt x="243" y="68"/>
                                  </a:lnTo>
                                  <a:lnTo>
                                    <a:pt x="247" y="77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256" y="107"/>
                                  </a:lnTo>
                                  <a:lnTo>
                                    <a:pt x="256" y="116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56" y="145"/>
                                  </a:lnTo>
                                  <a:lnTo>
                                    <a:pt x="247" y="155"/>
                                  </a:lnTo>
                                  <a:lnTo>
                                    <a:pt x="247" y="165"/>
                                  </a:lnTo>
                                  <a:lnTo>
                                    <a:pt x="247" y="174"/>
                                  </a:lnTo>
                                  <a:lnTo>
                                    <a:pt x="243" y="184"/>
                                  </a:lnTo>
                                  <a:lnTo>
                                    <a:pt x="238" y="194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34" y="208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25" y="228"/>
                                  </a:lnTo>
                                  <a:lnTo>
                                    <a:pt x="220" y="233"/>
                                  </a:lnTo>
                                  <a:lnTo>
                                    <a:pt x="216" y="238"/>
                                  </a:lnTo>
                                  <a:lnTo>
                                    <a:pt x="216" y="242"/>
                                  </a:lnTo>
                                  <a:lnTo>
                                    <a:pt x="212" y="247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207" y="262"/>
                                  </a:lnTo>
                                  <a:lnTo>
                                    <a:pt x="203" y="267"/>
                                  </a:lnTo>
                                  <a:lnTo>
                                    <a:pt x="198" y="272"/>
                                  </a:lnTo>
                                  <a:lnTo>
                                    <a:pt x="190" y="286"/>
                                  </a:lnTo>
                                  <a:lnTo>
                                    <a:pt x="176" y="305"/>
                                  </a:lnTo>
                                  <a:lnTo>
                                    <a:pt x="163" y="320"/>
                                  </a:lnTo>
                                  <a:lnTo>
                                    <a:pt x="146" y="335"/>
                                  </a:lnTo>
                                  <a:lnTo>
                                    <a:pt x="132" y="349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97" y="373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75" y="383"/>
                                  </a:lnTo>
                                  <a:lnTo>
                                    <a:pt x="66" y="388"/>
                                  </a:lnTo>
                                  <a:lnTo>
                                    <a:pt x="58" y="388"/>
                                  </a:lnTo>
                                  <a:lnTo>
                                    <a:pt x="49" y="393"/>
                                  </a:lnTo>
                                  <a:lnTo>
                                    <a:pt x="40" y="393"/>
                                  </a:lnTo>
                                  <a:lnTo>
                                    <a:pt x="36" y="393"/>
                                  </a:lnTo>
                                  <a:lnTo>
                                    <a:pt x="27" y="388"/>
                                  </a:lnTo>
                                  <a:lnTo>
                                    <a:pt x="22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3690360"/>
                              <a:ext cx="3326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422">
                                  <a:moveTo>
                                    <a:pt x="202" y="368"/>
                                  </a:moveTo>
                                  <a:lnTo>
                                    <a:pt x="189" y="359"/>
                                  </a:lnTo>
                                  <a:lnTo>
                                    <a:pt x="180" y="354"/>
                                  </a:lnTo>
                                  <a:lnTo>
                                    <a:pt x="167" y="344"/>
                                  </a:lnTo>
                                  <a:lnTo>
                                    <a:pt x="158" y="339"/>
                                  </a:lnTo>
                                  <a:lnTo>
                                    <a:pt x="149" y="329"/>
                                  </a:lnTo>
                                  <a:lnTo>
                                    <a:pt x="141" y="320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27" y="295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36" y="281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9" y="271"/>
                                  </a:lnTo>
                                  <a:lnTo>
                                    <a:pt x="158" y="266"/>
                                  </a:lnTo>
                                  <a:lnTo>
                                    <a:pt x="163" y="261"/>
                                  </a:lnTo>
                                  <a:lnTo>
                                    <a:pt x="167" y="257"/>
                                  </a:lnTo>
                                  <a:lnTo>
                                    <a:pt x="171" y="247"/>
                                  </a:lnTo>
                                  <a:lnTo>
                                    <a:pt x="158" y="228"/>
                                  </a:lnTo>
                                  <a:lnTo>
                                    <a:pt x="149" y="213"/>
                                  </a:lnTo>
                                  <a:lnTo>
                                    <a:pt x="136" y="194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10" y="164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71" y="38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29" y="67"/>
                                  </a:lnTo>
                                  <a:lnTo>
                                    <a:pt x="229" y="67"/>
                                  </a:lnTo>
                                  <a:lnTo>
                                    <a:pt x="233" y="72"/>
                                  </a:lnTo>
                                  <a:lnTo>
                                    <a:pt x="233" y="72"/>
                                  </a:lnTo>
                                  <a:lnTo>
                                    <a:pt x="233" y="72"/>
                                  </a:lnTo>
                                  <a:lnTo>
                                    <a:pt x="237" y="72"/>
                                  </a:lnTo>
                                  <a:lnTo>
                                    <a:pt x="237" y="77"/>
                                  </a:lnTo>
                                  <a:lnTo>
                                    <a:pt x="242" y="72"/>
                                  </a:lnTo>
                                  <a:lnTo>
                                    <a:pt x="246" y="72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51" y="58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51" y="33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51" y="24"/>
                                  </a:lnTo>
                                  <a:lnTo>
                                    <a:pt x="255" y="24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64" y="14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86" y="24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334" y="58"/>
                                  </a:lnTo>
                                  <a:lnTo>
                                    <a:pt x="352" y="67"/>
                                  </a:lnTo>
                                  <a:lnTo>
                                    <a:pt x="365" y="82"/>
                                  </a:lnTo>
                                  <a:lnTo>
                                    <a:pt x="383" y="97"/>
                                  </a:lnTo>
                                  <a:lnTo>
                                    <a:pt x="396" y="111"/>
                                  </a:lnTo>
                                  <a:lnTo>
                                    <a:pt x="413" y="135"/>
                                  </a:lnTo>
                                  <a:lnTo>
                                    <a:pt x="431" y="160"/>
                                  </a:lnTo>
                                  <a:lnTo>
                                    <a:pt x="453" y="184"/>
                                  </a:lnTo>
                                  <a:lnTo>
                                    <a:pt x="471" y="213"/>
                                  </a:lnTo>
                                  <a:lnTo>
                                    <a:pt x="488" y="242"/>
                                  </a:lnTo>
                                  <a:lnTo>
                                    <a:pt x="501" y="271"/>
                                  </a:lnTo>
                                  <a:lnTo>
                                    <a:pt x="515" y="300"/>
                                  </a:lnTo>
                                  <a:lnTo>
                                    <a:pt x="519" y="334"/>
                                  </a:lnTo>
                                  <a:lnTo>
                                    <a:pt x="524" y="339"/>
                                  </a:lnTo>
                                  <a:lnTo>
                                    <a:pt x="524" y="349"/>
                                  </a:lnTo>
                                  <a:lnTo>
                                    <a:pt x="524" y="354"/>
                                  </a:lnTo>
                                  <a:lnTo>
                                    <a:pt x="524" y="363"/>
                                  </a:lnTo>
                                  <a:lnTo>
                                    <a:pt x="519" y="368"/>
                                  </a:lnTo>
                                  <a:lnTo>
                                    <a:pt x="519" y="378"/>
                                  </a:lnTo>
                                  <a:lnTo>
                                    <a:pt x="515" y="383"/>
                                  </a:lnTo>
                                  <a:lnTo>
                                    <a:pt x="515" y="392"/>
                                  </a:lnTo>
                                  <a:lnTo>
                                    <a:pt x="510" y="392"/>
                                  </a:lnTo>
                                  <a:lnTo>
                                    <a:pt x="510" y="392"/>
                                  </a:lnTo>
                                  <a:lnTo>
                                    <a:pt x="510" y="392"/>
                                  </a:lnTo>
                                  <a:lnTo>
                                    <a:pt x="510" y="392"/>
                                  </a:lnTo>
                                  <a:lnTo>
                                    <a:pt x="506" y="392"/>
                                  </a:lnTo>
                                  <a:lnTo>
                                    <a:pt x="506" y="392"/>
                                  </a:lnTo>
                                  <a:lnTo>
                                    <a:pt x="506" y="397"/>
                                  </a:lnTo>
                                  <a:lnTo>
                                    <a:pt x="506" y="397"/>
                                  </a:lnTo>
                                  <a:lnTo>
                                    <a:pt x="506" y="402"/>
                                  </a:lnTo>
                                  <a:lnTo>
                                    <a:pt x="501" y="402"/>
                                  </a:lnTo>
                                  <a:lnTo>
                                    <a:pt x="497" y="407"/>
                                  </a:lnTo>
                                  <a:lnTo>
                                    <a:pt x="488" y="407"/>
                                  </a:lnTo>
                                  <a:lnTo>
                                    <a:pt x="484" y="412"/>
                                  </a:lnTo>
                                  <a:lnTo>
                                    <a:pt x="475" y="412"/>
                                  </a:lnTo>
                                  <a:lnTo>
                                    <a:pt x="471" y="417"/>
                                  </a:lnTo>
                                  <a:lnTo>
                                    <a:pt x="462" y="417"/>
                                  </a:lnTo>
                                  <a:lnTo>
                                    <a:pt x="457" y="417"/>
                                  </a:lnTo>
                                  <a:lnTo>
                                    <a:pt x="449" y="422"/>
                                  </a:lnTo>
                                  <a:lnTo>
                                    <a:pt x="440" y="422"/>
                                  </a:lnTo>
                                  <a:lnTo>
                                    <a:pt x="431" y="422"/>
                                  </a:lnTo>
                                  <a:lnTo>
                                    <a:pt x="422" y="422"/>
                                  </a:lnTo>
                                  <a:lnTo>
                                    <a:pt x="418" y="422"/>
                                  </a:lnTo>
                                  <a:lnTo>
                                    <a:pt x="409" y="422"/>
                                  </a:lnTo>
                                  <a:lnTo>
                                    <a:pt x="400" y="422"/>
                                  </a:lnTo>
                                  <a:lnTo>
                                    <a:pt x="391" y="422"/>
                                  </a:lnTo>
                                  <a:lnTo>
                                    <a:pt x="365" y="422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17" y="412"/>
                                  </a:lnTo>
                                  <a:lnTo>
                                    <a:pt x="295" y="407"/>
                                  </a:lnTo>
                                  <a:lnTo>
                                    <a:pt x="273" y="397"/>
                                  </a:lnTo>
                                  <a:lnTo>
                                    <a:pt x="246" y="388"/>
                                  </a:lnTo>
                                  <a:lnTo>
                                    <a:pt x="224" y="378"/>
                                  </a:lnTo>
                                  <a:lnTo>
                                    <a:pt x="202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3609720"/>
                              <a:ext cx="1486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64">
                                  <a:moveTo>
                                    <a:pt x="13" y="359"/>
                                  </a:moveTo>
                                  <a:lnTo>
                                    <a:pt x="9" y="350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94" y="20"/>
                                  </a:lnTo>
                                  <a:lnTo>
                                    <a:pt x="203" y="25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34" y="83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34" y="112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29" y="141"/>
                                  </a:lnTo>
                                  <a:lnTo>
                                    <a:pt x="225" y="156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16" y="180"/>
                                  </a:lnTo>
                                  <a:lnTo>
                                    <a:pt x="211" y="194"/>
                                  </a:lnTo>
                                  <a:lnTo>
                                    <a:pt x="203" y="219"/>
                                  </a:lnTo>
                                  <a:lnTo>
                                    <a:pt x="189" y="243"/>
                                  </a:lnTo>
                                  <a:lnTo>
                                    <a:pt x="172" y="262"/>
                                  </a:lnTo>
                                  <a:lnTo>
                                    <a:pt x="154" y="287"/>
                                  </a:lnTo>
                                  <a:lnTo>
                                    <a:pt x="137" y="301"/>
                                  </a:lnTo>
                                  <a:lnTo>
                                    <a:pt x="119" y="321"/>
                                  </a:lnTo>
                                  <a:lnTo>
                                    <a:pt x="97" y="335"/>
                                  </a:lnTo>
                                  <a:lnTo>
                                    <a:pt x="75" y="350"/>
                                  </a:lnTo>
                                  <a:lnTo>
                                    <a:pt x="71" y="355"/>
                                  </a:lnTo>
                                  <a:lnTo>
                                    <a:pt x="66" y="355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3" y="364"/>
                                  </a:lnTo>
                                  <a:lnTo>
                                    <a:pt x="44" y="364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31" y="364"/>
                                  </a:lnTo>
                                  <a:lnTo>
                                    <a:pt x="22" y="364"/>
                                  </a:lnTo>
                                  <a:lnTo>
                                    <a:pt x="13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3800880"/>
                              <a:ext cx="156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14">
                                  <a:moveTo>
                                    <a:pt x="180" y="209"/>
                                  </a:moveTo>
                                  <a:lnTo>
                                    <a:pt x="154" y="204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97" y="180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53" y="141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71" y="92"/>
                                  </a:lnTo>
                                  <a:lnTo>
                                    <a:pt x="180" y="97"/>
                                  </a:lnTo>
                                  <a:lnTo>
                                    <a:pt x="185" y="107"/>
                                  </a:lnTo>
                                  <a:lnTo>
                                    <a:pt x="193" y="112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207" y="136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29" y="155"/>
                                  </a:lnTo>
                                  <a:lnTo>
                                    <a:pt x="237" y="170"/>
                                  </a:lnTo>
                                  <a:lnTo>
                                    <a:pt x="242" y="180"/>
                                  </a:lnTo>
                                  <a:lnTo>
                                    <a:pt x="246" y="194"/>
                                  </a:lnTo>
                                  <a:lnTo>
                                    <a:pt x="242" y="209"/>
                                  </a:lnTo>
                                  <a:lnTo>
                                    <a:pt x="237" y="214"/>
                                  </a:lnTo>
                                  <a:lnTo>
                                    <a:pt x="229" y="214"/>
                                  </a:lnTo>
                                  <a:lnTo>
                                    <a:pt x="220" y="214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198" y="209"/>
                                  </a:lnTo>
                                  <a:lnTo>
                                    <a:pt x="189" y="209"/>
                                  </a:lnTo>
                                  <a:lnTo>
                                    <a:pt x="18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3807360"/>
                              <a:ext cx="139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9">
                                  <a:moveTo>
                                    <a:pt x="18" y="92"/>
                                  </a:moveTo>
                                  <a:lnTo>
                                    <a:pt x="13" y="82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67" y="111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6" y="175"/>
                                  </a:lnTo>
                                  <a:lnTo>
                                    <a:pt x="216" y="175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20" y="184"/>
                                  </a:lnTo>
                                  <a:lnTo>
                                    <a:pt x="220" y="184"/>
                                  </a:lnTo>
                                  <a:lnTo>
                                    <a:pt x="189" y="189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36" y="179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1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3656160"/>
                              <a:ext cx="838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4">
                                  <a:moveTo>
                                    <a:pt x="4" y="194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0" y="151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26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320" y="3690360"/>
                              <a:ext cx="72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8">
                                  <a:moveTo>
                                    <a:pt x="44" y="160"/>
                                  </a:moveTo>
                                  <a:lnTo>
                                    <a:pt x="31" y="150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05" y="169"/>
                                  </a:lnTo>
                                  <a:lnTo>
                                    <a:pt x="105" y="169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14" y="194"/>
                                  </a:lnTo>
                                  <a:lnTo>
                                    <a:pt x="114" y="198"/>
                                  </a:lnTo>
                                  <a:lnTo>
                                    <a:pt x="105" y="198"/>
                                  </a:lnTo>
                                  <a:lnTo>
                                    <a:pt x="92" y="198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66" y="184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4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3665880"/>
                              <a:ext cx="69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70">
                                  <a:moveTo>
                                    <a:pt x="5" y="17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3699360"/>
                              <a:ext cx="55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75">
                                  <a:moveTo>
                                    <a:pt x="0" y="8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5" y="131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3862440"/>
                              <a:ext cx="94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7">
                                  <a:moveTo>
                                    <a:pt x="101" y="97"/>
                                  </a:moveTo>
                                  <a:lnTo>
                                    <a:pt x="88" y="92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49" y="107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387540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8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3366720"/>
                              <a:ext cx="1760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18">
                                  <a:moveTo>
                                    <a:pt x="242" y="665"/>
                                  </a:moveTo>
                                  <a:lnTo>
                                    <a:pt x="237" y="665"/>
                                  </a:lnTo>
                                  <a:lnTo>
                                    <a:pt x="233" y="655"/>
                                  </a:lnTo>
                                  <a:lnTo>
                                    <a:pt x="228" y="645"/>
                                  </a:lnTo>
                                  <a:lnTo>
                                    <a:pt x="220" y="641"/>
                                  </a:lnTo>
                                  <a:lnTo>
                                    <a:pt x="215" y="631"/>
                                  </a:lnTo>
                                  <a:lnTo>
                                    <a:pt x="206" y="626"/>
                                  </a:lnTo>
                                  <a:lnTo>
                                    <a:pt x="202" y="621"/>
                                  </a:lnTo>
                                  <a:lnTo>
                                    <a:pt x="198" y="611"/>
                                  </a:lnTo>
                                  <a:lnTo>
                                    <a:pt x="193" y="607"/>
                                  </a:lnTo>
                                  <a:lnTo>
                                    <a:pt x="180" y="568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58" y="490"/>
                                  </a:lnTo>
                                  <a:lnTo>
                                    <a:pt x="145" y="451"/>
                                  </a:lnTo>
                                  <a:lnTo>
                                    <a:pt x="132" y="412"/>
                                  </a:lnTo>
                                  <a:lnTo>
                                    <a:pt x="110" y="374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61" y="315"/>
                                  </a:lnTo>
                                  <a:lnTo>
                                    <a:pt x="57" y="311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48" y="301"/>
                                  </a:lnTo>
                                  <a:lnTo>
                                    <a:pt x="44" y="296"/>
                                  </a:lnTo>
                                  <a:lnTo>
                                    <a:pt x="39" y="291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26" y="282"/>
                                  </a:lnTo>
                                  <a:lnTo>
                                    <a:pt x="22" y="277"/>
                                  </a:lnTo>
                                  <a:lnTo>
                                    <a:pt x="17" y="277"/>
                                  </a:lnTo>
                                  <a:lnTo>
                                    <a:pt x="17" y="272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4" y="252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7" y="238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35" y="243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44" y="243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66" y="262"/>
                                  </a:lnTo>
                                  <a:lnTo>
                                    <a:pt x="74" y="267"/>
                                  </a:lnTo>
                                  <a:lnTo>
                                    <a:pt x="83" y="277"/>
                                  </a:lnTo>
                                  <a:lnTo>
                                    <a:pt x="92" y="286"/>
                                  </a:lnTo>
                                  <a:lnTo>
                                    <a:pt x="101" y="291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114" y="306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18" y="315"/>
                                  </a:lnTo>
                                  <a:lnTo>
                                    <a:pt x="123" y="315"/>
                                  </a:lnTo>
                                  <a:lnTo>
                                    <a:pt x="123" y="320"/>
                                  </a:lnTo>
                                  <a:lnTo>
                                    <a:pt x="127" y="325"/>
                                  </a:lnTo>
                                  <a:lnTo>
                                    <a:pt x="132" y="330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0"/>
                                  </a:lnTo>
                                  <a:lnTo>
                                    <a:pt x="140" y="311"/>
                                  </a:lnTo>
                                  <a:lnTo>
                                    <a:pt x="140" y="272"/>
                                  </a:lnTo>
                                  <a:lnTo>
                                    <a:pt x="145" y="233"/>
                                  </a:lnTo>
                                  <a:lnTo>
                                    <a:pt x="149" y="194"/>
                                  </a:lnTo>
                                  <a:lnTo>
                                    <a:pt x="158" y="151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242" y="15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2" y="24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28" y="63"/>
                                  </a:lnTo>
                                  <a:lnTo>
                                    <a:pt x="224" y="83"/>
                                  </a:lnTo>
                                  <a:lnTo>
                                    <a:pt x="220" y="102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06" y="141"/>
                                  </a:lnTo>
                                  <a:lnTo>
                                    <a:pt x="202" y="165"/>
                                  </a:lnTo>
                                  <a:lnTo>
                                    <a:pt x="198" y="184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3" y="223"/>
                                  </a:lnTo>
                                  <a:lnTo>
                                    <a:pt x="193" y="248"/>
                                  </a:lnTo>
                                  <a:lnTo>
                                    <a:pt x="193" y="267"/>
                                  </a:lnTo>
                                  <a:lnTo>
                                    <a:pt x="189" y="286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89" y="349"/>
                                  </a:lnTo>
                                  <a:lnTo>
                                    <a:pt x="189" y="369"/>
                                  </a:lnTo>
                                  <a:lnTo>
                                    <a:pt x="189" y="383"/>
                                  </a:lnTo>
                                  <a:lnTo>
                                    <a:pt x="193" y="398"/>
                                  </a:lnTo>
                                  <a:lnTo>
                                    <a:pt x="193" y="417"/>
                                  </a:lnTo>
                                  <a:lnTo>
                                    <a:pt x="198" y="432"/>
                                  </a:lnTo>
                                  <a:lnTo>
                                    <a:pt x="202" y="446"/>
                                  </a:lnTo>
                                  <a:lnTo>
                                    <a:pt x="202" y="466"/>
                                  </a:lnTo>
                                  <a:lnTo>
                                    <a:pt x="206" y="480"/>
                                  </a:lnTo>
                                  <a:lnTo>
                                    <a:pt x="211" y="500"/>
                                  </a:lnTo>
                                  <a:lnTo>
                                    <a:pt x="211" y="519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58"/>
                                  </a:lnTo>
                                  <a:lnTo>
                                    <a:pt x="224" y="577"/>
                                  </a:lnTo>
                                  <a:lnTo>
                                    <a:pt x="233" y="592"/>
                                  </a:lnTo>
                                  <a:lnTo>
                                    <a:pt x="237" y="611"/>
                                  </a:lnTo>
                                  <a:lnTo>
                                    <a:pt x="242" y="631"/>
                                  </a:lnTo>
                                  <a:lnTo>
                                    <a:pt x="246" y="636"/>
                                  </a:lnTo>
                                  <a:lnTo>
                                    <a:pt x="246" y="641"/>
                                  </a:lnTo>
                                  <a:lnTo>
                                    <a:pt x="250" y="650"/>
                                  </a:lnTo>
                                  <a:lnTo>
                                    <a:pt x="250" y="655"/>
                                  </a:lnTo>
                                  <a:lnTo>
                                    <a:pt x="255" y="660"/>
                                  </a:lnTo>
                                  <a:lnTo>
                                    <a:pt x="259" y="670"/>
                                  </a:lnTo>
                                  <a:lnTo>
                                    <a:pt x="259" y="674"/>
                                  </a:lnTo>
                                  <a:lnTo>
                                    <a:pt x="264" y="679"/>
                                  </a:lnTo>
                                  <a:lnTo>
                                    <a:pt x="264" y="684"/>
                                  </a:lnTo>
                                  <a:lnTo>
                                    <a:pt x="268" y="689"/>
                                  </a:lnTo>
                                  <a:lnTo>
                                    <a:pt x="268" y="694"/>
                                  </a:lnTo>
                                  <a:lnTo>
                                    <a:pt x="268" y="699"/>
                                  </a:lnTo>
                                  <a:lnTo>
                                    <a:pt x="272" y="704"/>
                                  </a:lnTo>
                                  <a:lnTo>
                                    <a:pt x="272" y="708"/>
                                  </a:lnTo>
                                  <a:lnTo>
                                    <a:pt x="277" y="713"/>
                                  </a:lnTo>
                                  <a:lnTo>
                                    <a:pt x="277" y="718"/>
                                  </a:lnTo>
                                  <a:lnTo>
                                    <a:pt x="272" y="713"/>
                                  </a:lnTo>
                                  <a:lnTo>
                                    <a:pt x="268" y="704"/>
                                  </a:lnTo>
                                  <a:lnTo>
                                    <a:pt x="264" y="699"/>
                                  </a:lnTo>
                                  <a:lnTo>
                                    <a:pt x="259" y="694"/>
                                  </a:lnTo>
                                  <a:lnTo>
                                    <a:pt x="255" y="684"/>
                                  </a:lnTo>
                                  <a:lnTo>
                                    <a:pt x="250" y="679"/>
                                  </a:lnTo>
                                  <a:lnTo>
                                    <a:pt x="246" y="674"/>
                                  </a:lnTo>
                                  <a:lnTo>
                                    <a:pt x="242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3381840"/>
                              <a:ext cx="2152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88">
                                  <a:moveTo>
                                    <a:pt x="106" y="388"/>
                                  </a:moveTo>
                                  <a:lnTo>
                                    <a:pt x="97" y="379"/>
                                  </a:lnTo>
                                  <a:lnTo>
                                    <a:pt x="93" y="369"/>
                                  </a:lnTo>
                                  <a:lnTo>
                                    <a:pt x="84" y="355"/>
                                  </a:lnTo>
                                  <a:lnTo>
                                    <a:pt x="80" y="345"/>
                                  </a:lnTo>
                                  <a:lnTo>
                                    <a:pt x="71" y="330"/>
                                  </a:lnTo>
                                  <a:lnTo>
                                    <a:pt x="66" y="321"/>
                                  </a:lnTo>
                                  <a:lnTo>
                                    <a:pt x="53" y="311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40" y="306"/>
                                  </a:lnTo>
                                  <a:lnTo>
                                    <a:pt x="35" y="301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22" y="296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27" y="199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50" y="78"/>
                                  </a:lnTo>
                                  <a:lnTo>
                                    <a:pt x="159" y="73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85" y="4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260" y="20"/>
                                  </a:lnTo>
                                  <a:lnTo>
                                    <a:pt x="278" y="15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5" y="10"/>
                                  </a:lnTo>
                                  <a:lnTo>
                                    <a:pt x="335" y="10"/>
                                  </a:lnTo>
                                  <a:lnTo>
                                    <a:pt x="339" y="34"/>
                                  </a:lnTo>
                                  <a:lnTo>
                                    <a:pt x="339" y="59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22" y="136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304" y="185"/>
                                  </a:lnTo>
                                  <a:lnTo>
                                    <a:pt x="291" y="204"/>
                                  </a:lnTo>
                                  <a:lnTo>
                                    <a:pt x="286" y="214"/>
                                  </a:lnTo>
                                  <a:lnTo>
                                    <a:pt x="278" y="224"/>
                                  </a:lnTo>
                                  <a:lnTo>
                                    <a:pt x="269" y="238"/>
                                  </a:lnTo>
                                  <a:lnTo>
                                    <a:pt x="264" y="248"/>
                                  </a:lnTo>
                                  <a:lnTo>
                                    <a:pt x="256" y="258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42" y="282"/>
                                  </a:lnTo>
                                  <a:lnTo>
                                    <a:pt x="238" y="291"/>
                                  </a:lnTo>
                                  <a:lnTo>
                                    <a:pt x="225" y="301"/>
                                  </a:lnTo>
                                  <a:lnTo>
                                    <a:pt x="216" y="311"/>
                                  </a:lnTo>
                                  <a:lnTo>
                                    <a:pt x="207" y="321"/>
                                  </a:lnTo>
                                  <a:lnTo>
                                    <a:pt x="198" y="330"/>
                                  </a:lnTo>
                                  <a:lnTo>
                                    <a:pt x="185" y="335"/>
                                  </a:lnTo>
                                  <a:lnTo>
                                    <a:pt x="176" y="345"/>
                                  </a:lnTo>
                                  <a:lnTo>
                                    <a:pt x="163" y="355"/>
                                  </a:lnTo>
                                  <a:lnTo>
                                    <a:pt x="150" y="359"/>
                                  </a:lnTo>
                                  <a:lnTo>
                                    <a:pt x="146" y="364"/>
                                  </a:lnTo>
                                  <a:lnTo>
                                    <a:pt x="141" y="374"/>
                                  </a:lnTo>
                                  <a:lnTo>
                                    <a:pt x="137" y="379"/>
                                  </a:lnTo>
                                  <a:lnTo>
                                    <a:pt x="132" y="379"/>
                                  </a:lnTo>
                                  <a:lnTo>
                                    <a:pt x="128" y="384"/>
                                  </a:lnTo>
                                  <a:lnTo>
                                    <a:pt x="119" y="388"/>
                                  </a:lnTo>
                                  <a:lnTo>
                                    <a:pt x="115" y="388"/>
                                  </a:lnTo>
                                  <a:lnTo>
                                    <a:pt x="106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3394440"/>
                              <a:ext cx="2012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54">
                                  <a:moveTo>
                                    <a:pt x="97" y="349"/>
                                  </a:moveTo>
                                  <a:lnTo>
                                    <a:pt x="88" y="330"/>
                                  </a:lnTo>
                                  <a:lnTo>
                                    <a:pt x="79" y="315"/>
                                  </a:lnTo>
                                  <a:lnTo>
                                    <a:pt x="71" y="301"/>
                                  </a:lnTo>
                                  <a:lnTo>
                                    <a:pt x="62" y="291"/>
                                  </a:lnTo>
                                  <a:lnTo>
                                    <a:pt x="48" y="281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18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22" y="189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203" y="3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82" y="5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91" y="5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317" y="19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317" y="43"/>
                                  </a:lnTo>
                                  <a:lnTo>
                                    <a:pt x="317" y="48"/>
                                  </a:lnTo>
                                  <a:lnTo>
                                    <a:pt x="317" y="53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295" y="131"/>
                                  </a:lnTo>
                                  <a:lnTo>
                                    <a:pt x="286" y="155"/>
                                  </a:lnTo>
                                  <a:lnTo>
                                    <a:pt x="273" y="174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247" y="218"/>
                                  </a:lnTo>
                                  <a:lnTo>
                                    <a:pt x="229" y="238"/>
                                  </a:lnTo>
                                  <a:lnTo>
                                    <a:pt x="225" y="252"/>
                                  </a:lnTo>
                                  <a:lnTo>
                                    <a:pt x="216" y="267"/>
                                  </a:lnTo>
                                  <a:lnTo>
                                    <a:pt x="203" y="281"/>
                                  </a:lnTo>
                                  <a:lnTo>
                                    <a:pt x="194" y="291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54" y="320"/>
                                  </a:lnTo>
                                  <a:lnTo>
                                    <a:pt x="137" y="330"/>
                                  </a:lnTo>
                                  <a:lnTo>
                                    <a:pt x="132" y="335"/>
                                  </a:lnTo>
                                  <a:lnTo>
                                    <a:pt x="128" y="339"/>
                                  </a:lnTo>
                                  <a:lnTo>
                                    <a:pt x="123" y="344"/>
                                  </a:lnTo>
                                  <a:lnTo>
                                    <a:pt x="119" y="349"/>
                                  </a:lnTo>
                                  <a:lnTo>
                                    <a:pt x="115" y="349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01" y="354"/>
                                  </a:lnTo>
                                  <a:lnTo>
                                    <a:pt x="97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3446640"/>
                              <a:ext cx="117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9">
                                  <a:moveTo>
                                    <a:pt x="57" y="194"/>
                                  </a:moveTo>
                                  <a:lnTo>
                                    <a:pt x="57" y="189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35" y="151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83" y="185"/>
                                  </a:lnTo>
                                  <a:lnTo>
                                    <a:pt x="79" y="189"/>
                                  </a:lnTo>
                                  <a:lnTo>
                                    <a:pt x="74" y="194"/>
                                  </a:lnTo>
                                  <a:lnTo>
                                    <a:pt x="74" y="194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66" y="199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57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3720960"/>
                              <a:ext cx="78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1">
                                  <a:moveTo>
                                    <a:pt x="118" y="121"/>
                                  </a:moveTo>
                                  <a:lnTo>
                                    <a:pt x="110" y="116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3453120"/>
                              <a:ext cx="100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70">
                                  <a:moveTo>
                                    <a:pt x="53" y="160"/>
                                  </a:moveTo>
                                  <a:lnTo>
                                    <a:pt x="48" y="155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57" y="170"/>
                                  </a:lnTo>
                                  <a:lnTo>
                                    <a:pt x="5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3520800"/>
                              <a:ext cx="1396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3">
                                  <a:moveTo>
                                    <a:pt x="53" y="218"/>
                                  </a:moveTo>
                                  <a:lnTo>
                                    <a:pt x="40" y="208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22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16" y="87"/>
                                  </a:lnTo>
                                  <a:lnTo>
                                    <a:pt x="216" y="87"/>
                                  </a:lnTo>
                                  <a:lnTo>
                                    <a:pt x="212" y="92"/>
                                  </a:lnTo>
                                  <a:lnTo>
                                    <a:pt x="207" y="92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198" y="87"/>
                                  </a:lnTo>
                                  <a:lnTo>
                                    <a:pt x="194" y="87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72" y="102"/>
                                  </a:lnTo>
                                  <a:lnTo>
                                    <a:pt x="159" y="111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06" y="169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84" y="199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8"/>
                                  </a:lnTo>
                                  <a:lnTo>
                                    <a:pt x="80" y="208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53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37328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4">
                                  <a:moveTo>
                                    <a:pt x="61" y="64"/>
                                  </a:moveTo>
                                  <a:lnTo>
                                    <a:pt x="57" y="59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3529800"/>
                              <a:ext cx="117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9">
                                  <a:moveTo>
                                    <a:pt x="0" y="122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40" y="83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61" y="180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9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3727440"/>
                              <a:ext cx="106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0">
                                  <a:moveTo>
                                    <a:pt x="110" y="140"/>
                                  </a:moveTo>
                                  <a:lnTo>
                                    <a:pt x="97" y="131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58" y="68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45" y="106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41" y="116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36" y="150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19" y="145"/>
                                  </a:lnTo>
                                  <a:lnTo>
                                    <a:pt x="119" y="145"/>
                                  </a:lnTo>
                                  <a:lnTo>
                                    <a:pt x="114" y="145"/>
                                  </a:lnTo>
                                  <a:lnTo>
                                    <a:pt x="11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3736080"/>
                              <a:ext cx="87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7">
                                  <a:moveTo>
                                    <a:pt x="88" y="102"/>
                                  </a:moveTo>
                                  <a:lnTo>
                                    <a:pt x="84" y="10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8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3246480"/>
                              <a:ext cx="307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62">
                                  <a:moveTo>
                                    <a:pt x="242" y="262"/>
                                  </a:moveTo>
                                  <a:lnTo>
                                    <a:pt x="211" y="262"/>
                                  </a:lnTo>
                                  <a:lnTo>
                                    <a:pt x="181" y="257"/>
                                  </a:lnTo>
                                  <a:lnTo>
                                    <a:pt x="145" y="252"/>
                                  </a:lnTo>
                                  <a:lnTo>
                                    <a:pt x="115" y="242"/>
                                  </a:lnTo>
                                  <a:lnTo>
                                    <a:pt x="84" y="233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73" y="10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52" y="39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405" y="68"/>
                                  </a:lnTo>
                                  <a:lnTo>
                                    <a:pt x="423" y="82"/>
                                  </a:lnTo>
                                  <a:lnTo>
                                    <a:pt x="436" y="97"/>
                                  </a:lnTo>
                                  <a:lnTo>
                                    <a:pt x="449" y="112"/>
                                  </a:lnTo>
                                  <a:lnTo>
                                    <a:pt x="462" y="131"/>
                                  </a:lnTo>
                                  <a:lnTo>
                                    <a:pt x="475" y="145"/>
                                  </a:lnTo>
                                  <a:lnTo>
                                    <a:pt x="475" y="150"/>
                                  </a:lnTo>
                                  <a:lnTo>
                                    <a:pt x="475" y="155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480" y="165"/>
                                  </a:lnTo>
                                  <a:lnTo>
                                    <a:pt x="480" y="165"/>
                                  </a:lnTo>
                                  <a:lnTo>
                                    <a:pt x="484" y="170"/>
                                  </a:lnTo>
                                  <a:lnTo>
                                    <a:pt x="480" y="175"/>
                                  </a:lnTo>
                                  <a:lnTo>
                                    <a:pt x="480" y="179"/>
                                  </a:lnTo>
                                  <a:lnTo>
                                    <a:pt x="467" y="189"/>
                                  </a:lnTo>
                                  <a:lnTo>
                                    <a:pt x="458" y="199"/>
                                  </a:lnTo>
                                  <a:lnTo>
                                    <a:pt x="445" y="204"/>
                                  </a:lnTo>
                                  <a:lnTo>
                                    <a:pt x="431" y="209"/>
                                  </a:lnTo>
                                  <a:lnTo>
                                    <a:pt x="418" y="213"/>
                                  </a:lnTo>
                                  <a:lnTo>
                                    <a:pt x="409" y="218"/>
                                  </a:lnTo>
                                  <a:lnTo>
                                    <a:pt x="396" y="228"/>
                                  </a:lnTo>
                                  <a:lnTo>
                                    <a:pt x="383" y="233"/>
                                  </a:lnTo>
                                  <a:lnTo>
                                    <a:pt x="365" y="242"/>
                                  </a:lnTo>
                                  <a:lnTo>
                                    <a:pt x="348" y="247"/>
                                  </a:lnTo>
                                  <a:lnTo>
                                    <a:pt x="330" y="252"/>
                                  </a:lnTo>
                                  <a:lnTo>
                                    <a:pt x="313" y="257"/>
                                  </a:lnTo>
                                  <a:lnTo>
                                    <a:pt x="295" y="257"/>
                                  </a:lnTo>
                                  <a:lnTo>
                                    <a:pt x="277" y="262"/>
                                  </a:lnTo>
                                  <a:lnTo>
                                    <a:pt x="260" y="262"/>
                                  </a:lnTo>
                                  <a:lnTo>
                                    <a:pt x="242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3286440"/>
                              <a:ext cx="245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50">
                                  <a:moveTo>
                                    <a:pt x="352" y="107"/>
                                  </a:moveTo>
                                  <a:lnTo>
                                    <a:pt x="347" y="107"/>
                                  </a:lnTo>
                                  <a:lnTo>
                                    <a:pt x="343" y="107"/>
                                  </a:lnTo>
                                  <a:lnTo>
                                    <a:pt x="339" y="107"/>
                                  </a:lnTo>
                                  <a:lnTo>
                                    <a:pt x="334" y="112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25" y="116"/>
                                  </a:lnTo>
                                  <a:lnTo>
                                    <a:pt x="321" y="121"/>
                                  </a:lnTo>
                                  <a:lnTo>
                                    <a:pt x="317" y="121"/>
                                  </a:lnTo>
                                  <a:lnTo>
                                    <a:pt x="312" y="121"/>
                                  </a:lnTo>
                                  <a:lnTo>
                                    <a:pt x="303" y="121"/>
                                  </a:lnTo>
                                  <a:lnTo>
                                    <a:pt x="299" y="126"/>
                                  </a:lnTo>
                                  <a:lnTo>
                                    <a:pt x="295" y="126"/>
                                  </a:lnTo>
                                  <a:lnTo>
                                    <a:pt x="290" y="131"/>
                                  </a:lnTo>
                                  <a:lnTo>
                                    <a:pt x="286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64" y="136"/>
                                  </a:lnTo>
                                  <a:lnTo>
                                    <a:pt x="251" y="136"/>
                                  </a:lnTo>
                                  <a:lnTo>
                                    <a:pt x="237" y="141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07" y="150"/>
                                  </a:lnTo>
                                  <a:lnTo>
                                    <a:pt x="193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67" y="15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81" y="24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25" y="44"/>
                                  </a:lnTo>
                                  <a:lnTo>
                                    <a:pt x="347" y="53"/>
                                  </a:lnTo>
                                  <a:lnTo>
                                    <a:pt x="369" y="68"/>
                                  </a:lnTo>
                                  <a:lnTo>
                                    <a:pt x="387" y="87"/>
                                  </a:lnTo>
                                  <a:lnTo>
                                    <a:pt x="387" y="92"/>
                                  </a:lnTo>
                                  <a:lnTo>
                                    <a:pt x="383" y="97"/>
                                  </a:lnTo>
                                  <a:lnTo>
                                    <a:pt x="378" y="97"/>
                                  </a:lnTo>
                                  <a:lnTo>
                                    <a:pt x="374" y="102"/>
                                  </a:lnTo>
                                  <a:lnTo>
                                    <a:pt x="365" y="102"/>
                                  </a:lnTo>
                                  <a:lnTo>
                                    <a:pt x="361" y="102"/>
                                  </a:lnTo>
                                  <a:lnTo>
                                    <a:pt x="356" y="107"/>
                                  </a:lnTo>
                                  <a:lnTo>
                                    <a:pt x="35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3311280"/>
                              <a:ext cx="3574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504">
                                  <a:moveTo>
                                    <a:pt x="303" y="485"/>
                                  </a:moveTo>
                                  <a:lnTo>
                                    <a:pt x="286" y="470"/>
                                  </a:lnTo>
                                  <a:lnTo>
                                    <a:pt x="268" y="456"/>
                                  </a:lnTo>
                                  <a:lnTo>
                                    <a:pt x="250" y="436"/>
                                  </a:lnTo>
                                  <a:lnTo>
                                    <a:pt x="237" y="417"/>
                                  </a:lnTo>
                                  <a:lnTo>
                                    <a:pt x="224" y="393"/>
                                  </a:lnTo>
                                  <a:lnTo>
                                    <a:pt x="215" y="369"/>
                                  </a:lnTo>
                                  <a:lnTo>
                                    <a:pt x="211" y="349"/>
                                  </a:lnTo>
                                  <a:lnTo>
                                    <a:pt x="206" y="325"/>
                                  </a:lnTo>
                                  <a:lnTo>
                                    <a:pt x="202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89" y="315"/>
                                  </a:lnTo>
                                  <a:lnTo>
                                    <a:pt x="184" y="315"/>
                                  </a:lnTo>
                                  <a:lnTo>
                                    <a:pt x="176" y="315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2" y="310"/>
                                  </a:lnTo>
                                  <a:lnTo>
                                    <a:pt x="158" y="310"/>
                                  </a:lnTo>
                                  <a:lnTo>
                                    <a:pt x="149" y="305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32" y="296"/>
                                  </a:lnTo>
                                  <a:lnTo>
                                    <a:pt x="123" y="291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105" y="276"/>
                                  </a:lnTo>
                                  <a:lnTo>
                                    <a:pt x="96" y="271"/>
                                  </a:lnTo>
                                  <a:lnTo>
                                    <a:pt x="88" y="267"/>
                                  </a:lnTo>
                                  <a:lnTo>
                                    <a:pt x="79" y="25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57" y="238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24" y="43"/>
                                  </a:lnTo>
                                  <a:lnTo>
                                    <a:pt x="233" y="48"/>
                                  </a:lnTo>
                                  <a:lnTo>
                                    <a:pt x="246" y="53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68" y="68"/>
                                  </a:lnTo>
                                  <a:lnTo>
                                    <a:pt x="281" y="73"/>
                                  </a:lnTo>
                                  <a:lnTo>
                                    <a:pt x="286" y="73"/>
                                  </a:lnTo>
                                  <a:lnTo>
                                    <a:pt x="286" y="73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290" y="63"/>
                                  </a:lnTo>
                                  <a:lnTo>
                                    <a:pt x="294" y="63"/>
                                  </a:lnTo>
                                  <a:lnTo>
                                    <a:pt x="294" y="58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99" y="48"/>
                                  </a:lnTo>
                                  <a:lnTo>
                                    <a:pt x="299" y="39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316" y="19"/>
                                  </a:lnTo>
                                  <a:lnTo>
                                    <a:pt x="325" y="14"/>
                                  </a:lnTo>
                                  <a:lnTo>
                                    <a:pt x="330" y="10"/>
                                  </a:lnTo>
                                  <a:lnTo>
                                    <a:pt x="338" y="5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9" y="5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35" y="14"/>
                                  </a:lnTo>
                                  <a:lnTo>
                                    <a:pt x="444" y="19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66" y="34"/>
                                  </a:lnTo>
                                  <a:lnTo>
                                    <a:pt x="484" y="43"/>
                                  </a:lnTo>
                                  <a:lnTo>
                                    <a:pt x="501" y="58"/>
                                  </a:lnTo>
                                  <a:lnTo>
                                    <a:pt x="519" y="77"/>
                                  </a:lnTo>
                                  <a:lnTo>
                                    <a:pt x="532" y="97"/>
                                  </a:lnTo>
                                  <a:lnTo>
                                    <a:pt x="545" y="116"/>
                                  </a:lnTo>
                                  <a:lnTo>
                                    <a:pt x="554" y="136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63" y="184"/>
                                  </a:lnTo>
                                  <a:lnTo>
                                    <a:pt x="563" y="204"/>
                                  </a:lnTo>
                                  <a:lnTo>
                                    <a:pt x="563" y="223"/>
                                  </a:lnTo>
                                  <a:lnTo>
                                    <a:pt x="559" y="242"/>
                                  </a:lnTo>
                                  <a:lnTo>
                                    <a:pt x="554" y="262"/>
                                  </a:lnTo>
                                  <a:lnTo>
                                    <a:pt x="545" y="281"/>
                                  </a:lnTo>
                                  <a:lnTo>
                                    <a:pt x="532" y="296"/>
                                  </a:lnTo>
                                  <a:lnTo>
                                    <a:pt x="519" y="310"/>
                                  </a:lnTo>
                                  <a:lnTo>
                                    <a:pt x="510" y="296"/>
                                  </a:lnTo>
                                  <a:lnTo>
                                    <a:pt x="497" y="281"/>
                                  </a:lnTo>
                                  <a:lnTo>
                                    <a:pt x="488" y="267"/>
                                  </a:lnTo>
                                  <a:lnTo>
                                    <a:pt x="479" y="247"/>
                                  </a:lnTo>
                                  <a:lnTo>
                                    <a:pt x="466" y="238"/>
                                  </a:lnTo>
                                  <a:lnTo>
                                    <a:pt x="457" y="223"/>
                                  </a:lnTo>
                                  <a:lnTo>
                                    <a:pt x="444" y="208"/>
                                  </a:lnTo>
                                  <a:lnTo>
                                    <a:pt x="427" y="199"/>
                                  </a:lnTo>
                                  <a:lnTo>
                                    <a:pt x="422" y="194"/>
                                  </a:lnTo>
                                  <a:lnTo>
                                    <a:pt x="413" y="184"/>
                                  </a:lnTo>
                                  <a:lnTo>
                                    <a:pt x="405" y="179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387" y="170"/>
                                  </a:lnTo>
                                  <a:lnTo>
                                    <a:pt x="378" y="165"/>
                                  </a:lnTo>
                                  <a:lnTo>
                                    <a:pt x="369" y="160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47" y="145"/>
                                  </a:lnTo>
                                  <a:lnTo>
                                    <a:pt x="334" y="145"/>
                                  </a:lnTo>
                                  <a:lnTo>
                                    <a:pt x="316" y="140"/>
                                  </a:lnTo>
                                  <a:lnTo>
                                    <a:pt x="303" y="140"/>
                                  </a:lnTo>
                                  <a:lnTo>
                                    <a:pt x="290" y="140"/>
                                  </a:lnTo>
                                  <a:lnTo>
                                    <a:pt x="277" y="145"/>
                                  </a:lnTo>
                                  <a:lnTo>
                                    <a:pt x="264" y="150"/>
                                  </a:lnTo>
                                  <a:lnTo>
                                    <a:pt x="250" y="160"/>
                                  </a:lnTo>
                                  <a:lnTo>
                                    <a:pt x="246" y="165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37" y="179"/>
                                  </a:lnTo>
                                  <a:lnTo>
                                    <a:pt x="237" y="184"/>
                                  </a:lnTo>
                                  <a:lnTo>
                                    <a:pt x="233" y="189"/>
                                  </a:lnTo>
                                  <a:lnTo>
                                    <a:pt x="228" y="199"/>
                                  </a:lnTo>
                                  <a:lnTo>
                                    <a:pt x="228" y="204"/>
                                  </a:lnTo>
                                  <a:lnTo>
                                    <a:pt x="228" y="213"/>
                                  </a:lnTo>
                                  <a:lnTo>
                                    <a:pt x="233" y="238"/>
                                  </a:lnTo>
                                  <a:lnTo>
                                    <a:pt x="242" y="257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86" y="305"/>
                                  </a:lnTo>
                                  <a:lnTo>
                                    <a:pt x="303" y="320"/>
                                  </a:lnTo>
                                  <a:lnTo>
                                    <a:pt x="321" y="330"/>
                                  </a:lnTo>
                                  <a:lnTo>
                                    <a:pt x="343" y="339"/>
                                  </a:lnTo>
                                  <a:lnTo>
                                    <a:pt x="356" y="339"/>
                                  </a:lnTo>
                                  <a:lnTo>
                                    <a:pt x="369" y="344"/>
                                  </a:lnTo>
                                  <a:lnTo>
                                    <a:pt x="382" y="349"/>
                                  </a:lnTo>
                                  <a:lnTo>
                                    <a:pt x="396" y="349"/>
                                  </a:lnTo>
                                  <a:lnTo>
                                    <a:pt x="409" y="349"/>
                                  </a:lnTo>
                                  <a:lnTo>
                                    <a:pt x="422" y="349"/>
                                  </a:lnTo>
                                  <a:lnTo>
                                    <a:pt x="440" y="349"/>
                                  </a:lnTo>
                                  <a:lnTo>
                                    <a:pt x="453" y="349"/>
                                  </a:lnTo>
                                  <a:lnTo>
                                    <a:pt x="457" y="344"/>
                                  </a:lnTo>
                                  <a:lnTo>
                                    <a:pt x="466" y="344"/>
                                  </a:lnTo>
                                  <a:lnTo>
                                    <a:pt x="471" y="344"/>
                                  </a:lnTo>
                                  <a:lnTo>
                                    <a:pt x="479" y="339"/>
                                  </a:lnTo>
                                  <a:lnTo>
                                    <a:pt x="484" y="339"/>
                                  </a:lnTo>
                                  <a:lnTo>
                                    <a:pt x="493" y="339"/>
                                  </a:lnTo>
                                  <a:lnTo>
                                    <a:pt x="497" y="339"/>
                                  </a:lnTo>
                                  <a:lnTo>
                                    <a:pt x="501" y="339"/>
                                  </a:lnTo>
                                  <a:lnTo>
                                    <a:pt x="501" y="344"/>
                                  </a:lnTo>
                                  <a:lnTo>
                                    <a:pt x="501" y="349"/>
                                  </a:lnTo>
                                  <a:lnTo>
                                    <a:pt x="501" y="354"/>
                                  </a:lnTo>
                                  <a:lnTo>
                                    <a:pt x="501" y="359"/>
                                  </a:lnTo>
                                  <a:lnTo>
                                    <a:pt x="501" y="364"/>
                                  </a:lnTo>
                                  <a:lnTo>
                                    <a:pt x="501" y="369"/>
                                  </a:lnTo>
                                  <a:lnTo>
                                    <a:pt x="497" y="373"/>
                                  </a:lnTo>
                                  <a:lnTo>
                                    <a:pt x="497" y="378"/>
                                  </a:lnTo>
                                  <a:lnTo>
                                    <a:pt x="497" y="383"/>
                                  </a:lnTo>
                                  <a:lnTo>
                                    <a:pt x="493" y="402"/>
                                  </a:lnTo>
                                  <a:lnTo>
                                    <a:pt x="484" y="422"/>
                                  </a:lnTo>
                                  <a:lnTo>
                                    <a:pt x="475" y="436"/>
                                  </a:lnTo>
                                  <a:lnTo>
                                    <a:pt x="466" y="456"/>
                                  </a:lnTo>
                                  <a:lnTo>
                                    <a:pt x="453" y="470"/>
                                  </a:lnTo>
                                  <a:lnTo>
                                    <a:pt x="440" y="480"/>
                                  </a:lnTo>
                                  <a:lnTo>
                                    <a:pt x="422" y="490"/>
                                  </a:lnTo>
                                  <a:lnTo>
                                    <a:pt x="405" y="499"/>
                                  </a:lnTo>
                                  <a:lnTo>
                                    <a:pt x="391" y="499"/>
                                  </a:lnTo>
                                  <a:lnTo>
                                    <a:pt x="378" y="504"/>
                                  </a:lnTo>
                                  <a:lnTo>
                                    <a:pt x="365" y="504"/>
                                  </a:lnTo>
                                  <a:lnTo>
                                    <a:pt x="352" y="499"/>
                                  </a:lnTo>
                                  <a:lnTo>
                                    <a:pt x="338" y="499"/>
                                  </a:lnTo>
                                  <a:lnTo>
                                    <a:pt x="325" y="495"/>
                                  </a:lnTo>
                                  <a:lnTo>
                                    <a:pt x="316" y="490"/>
                                  </a:lnTo>
                                  <a:lnTo>
                                    <a:pt x="303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2812320"/>
                              <a:ext cx="61200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796">
                                  <a:moveTo>
                                    <a:pt x="863" y="796"/>
                                  </a:moveTo>
                                  <a:lnTo>
                                    <a:pt x="849" y="776"/>
                                  </a:lnTo>
                                  <a:lnTo>
                                    <a:pt x="832" y="762"/>
                                  </a:lnTo>
                                  <a:lnTo>
                                    <a:pt x="814" y="742"/>
                                  </a:lnTo>
                                  <a:lnTo>
                                    <a:pt x="797" y="732"/>
                                  </a:lnTo>
                                  <a:lnTo>
                                    <a:pt x="779" y="718"/>
                                  </a:lnTo>
                                  <a:lnTo>
                                    <a:pt x="757" y="708"/>
                                  </a:lnTo>
                                  <a:lnTo>
                                    <a:pt x="735" y="698"/>
                                  </a:lnTo>
                                  <a:lnTo>
                                    <a:pt x="717" y="689"/>
                                  </a:lnTo>
                                  <a:lnTo>
                                    <a:pt x="713" y="689"/>
                                  </a:lnTo>
                                  <a:lnTo>
                                    <a:pt x="713" y="684"/>
                                  </a:lnTo>
                                  <a:lnTo>
                                    <a:pt x="713" y="684"/>
                                  </a:lnTo>
                                  <a:lnTo>
                                    <a:pt x="717" y="684"/>
                                  </a:lnTo>
                                  <a:lnTo>
                                    <a:pt x="717" y="679"/>
                                  </a:lnTo>
                                  <a:lnTo>
                                    <a:pt x="717" y="679"/>
                                  </a:lnTo>
                                  <a:lnTo>
                                    <a:pt x="717" y="674"/>
                                  </a:lnTo>
                                  <a:lnTo>
                                    <a:pt x="722" y="674"/>
                                  </a:lnTo>
                                  <a:lnTo>
                                    <a:pt x="726" y="650"/>
                                  </a:lnTo>
                                  <a:lnTo>
                                    <a:pt x="726" y="626"/>
                                  </a:lnTo>
                                  <a:lnTo>
                                    <a:pt x="726" y="601"/>
                                  </a:lnTo>
                                  <a:lnTo>
                                    <a:pt x="726" y="577"/>
                                  </a:lnTo>
                                  <a:lnTo>
                                    <a:pt x="722" y="553"/>
                                  </a:lnTo>
                                  <a:lnTo>
                                    <a:pt x="717" y="529"/>
                                  </a:lnTo>
                                  <a:lnTo>
                                    <a:pt x="713" y="504"/>
                                  </a:lnTo>
                                  <a:lnTo>
                                    <a:pt x="709" y="480"/>
                                  </a:lnTo>
                                  <a:lnTo>
                                    <a:pt x="695" y="441"/>
                                  </a:lnTo>
                                  <a:lnTo>
                                    <a:pt x="673" y="407"/>
                                  </a:lnTo>
                                  <a:lnTo>
                                    <a:pt x="651" y="378"/>
                                  </a:lnTo>
                                  <a:lnTo>
                                    <a:pt x="625" y="349"/>
                                  </a:lnTo>
                                  <a:lnTo>
                                    <a:pt x="599" y="330"/>
                                  </a:lnTo>
                                  <a:lnTo>
                                    <a:pt x="568" y="310"/>
                                  </a:lnTo>
                                  <a:lnTo>
                                    <a:pt x="533" y="301"/>
                                  </a:lnTo>
                                  <a:lnTo>
                                    <a:pt x="493" y="291"/>
                                  </a:lnTo>
                                  <a:lnTo>
                                    <a:pt x="475" y="291"/>
                                  </a:lnTo>
                                  <a:lnTo>
                                    <a:pt x="458" y="291"/>
                                  </a:lnTo>
                                  <a:lnTo>
                                    <a:pt x="440" y="296"/>
                                  </a:lnTo>
                                  <a:lnTo>
                                    <a:pt x="422" y="296"/>
                                  </a:lnTo>
                                  <a:lnTo>
                                    <a:pt x="400" y="296"/>
                                  </a:lnTo>
                                  <a:lnTo>
                                    <a:pt x="383" y="301"/>
                                  </a:lnTo>
                                  <a:lnTo>
                                    <a:pt x="365" y="310"/>
                                  </a:lnTo>
                                  <a:lnTo>
                                    <a:pt x="348" y="315"/>
                                  </a:lnTo>
                                  <a:lnTo>
                                    <a:pt x="348" y="315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12" y="339"/>
                                  </a:lnTo>
                                  <a:lnTo>
                                    <a:pt x="299" y="359"/>
                                  </a:lnTo>
                                  <a:lnTo>
                                    <a:pt x="282" y="373"/>
                                  </a:lnTo>
                                  <a:lnTo>
                                    <a:pt x="268" y="388"/>
                                  </a:lnTo>
                                  <a:lnTo>
                                    <a:pt x="255" y="407"/>
                                  </a:lnTo>
                                  <a:lnTo>
                                    <a:pt x="242" y="422"/>
                                  </a:lnTo>
                                  <a:lnTo>
                                    <a:pt x="229" y="441"/>
                                  </a:lnTo>
                                  <a:lnTo>
                                    <a:pt x="224" y="446"/>
                                  </a:lnTo>
                                  <a:lnTo>
                                    <a:pt x="220" y="451"/>
                                  </a:lnTo>
                                  <a:lnTo>
                                    <a:pt x="216" y="456"/>
                                  </a:lnTo>
                                  <a:lnTo>
                                    <a:pt x="216" y="466"/>
                                  </a:lnTo>
                                  <a:lnTo>
                                    <a:pt x="211" y="470"/>
                                  </a:lnTo>
                                  <a:lnTo>
                                    <a:pt x="207" y="475"/>
                                  </a:lnTo>
                                  <a:lnTo>
                                    <a:pt x="207" y="485"/>
                                  </a:lnTo>
                                  <a:lnTo>
                                    <a:pt x="207" y="490"/>
                                  </a:lnTo>
                                  <a:lnTo>
                                    <a:pt x="189" y="480"/>
                                  </a:lnTo>
                                  <a:lnTo>
                                    <a:pt x="172" y="470"/>
                                  </a:lnTo>
                                  <a:lnTo>
                                    <a:pt x="150" y="466"/>
                                  </a:lnTo>
                                  <a:lnTo>
                                    <a:pt x="128" y="456"/>
                                  </a:lnTo>
                                  <a:lnTo>
                                    <a:pt x="110" y="451"/>
                                  </a:lnTo>
                                  <a:lnTo>
                                    <a:pt x="88" y="446"/>
                                  </a:lnTo>
                                  <a:lnTo>
                                    <a:pt x="66" y="441"/>
                                  </a:lnTo>
                                  <a:lnTo>
                                    <a:pt x="48" y="441"/>
                                  </a:lnTo>
                                  <a:lnTo>
                                    <a:pt x="40" y="441"/>
                                  </a:lnTo>
                                  <a:lnTo>
                                    <a:pt x="35" y="441"/>
                                  </a:lnTo>
                                  <a:lnTo>
                                    <a:pt x="26" y="441"/>
                                  </a:lnTo>
                                  <a:lnTo>
                                    <a:pt x="22" y="441"/>
                                  </a:lnTo>
                                  <a:lnTo>
                                    <a:pt x="13" y="441"/>
                                  </a:lnTo>
                                  <a:lnTo>
                                    <a:pt x="9" y="437"/>
                                  </a:lnTo>
                                  <a:lnTo>
                                    <a:pt x="4" y="432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4" y="41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4" y="339"/>
                                  </a:lnTo>
                                  <a:lnTo>
                                    <a:pt x="9" y="315"/>
                                  </a:lnTo>
                                  <a:lnTo>
                                    <a:pt x="17" y="296"/>
                                  </a:lnTo>
                                  <a:lnTo>
                                    <a:pt x="22" y="276"/>
                                  </a:lnTo>
                                  <a:lnTo>
                                    <a:pt x="31" y="257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123" y="141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85" y="107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255" y="87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30" y="87"/>
                                  </a:lnTo>
                                  <a:lnTo>
                                    <a:pt x="334" y="87"/>
                                  </a:lnTo>
                                  <a:lnTo>
                                    <a:pt x="343" y="92"/>
                                  </a:lnTo>
                                  <a:lnTo>
                                    <a:pt x="348" y="92"/>
                                  </a:lnTo>
                                  <a:lnTo>
                                    <a:pt x="352" y="97"/>
                                  </a:lnTo>
                                  <a:lnTo>
                                    <a:pt x="361" y="102"/>
                                  </a:lnTo>
                                  <a:lnTo>
                                    <a:pt x="365" y="107"/>
                                  </a:lnTo>
                                  <a:lnTo>
                                    <a:pt x="370" y="111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7" y="82"/>
                                  </a:lnTo>
                                  <a:lnTo>
                                    <a:pt x="396" y="73"/>
                                  </a:lnTo>
                                  <a:lnTo>
                                    <a:pt x="405" y="63"/>
                                  </a:lnTo>
                                  <a:lnTo>
                                    <a:pt x="414" y="58"/>
                                  </a:lnTo>
                                  <a:lnTo>
                                    <a:pt x="422" y="48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53" y="29"/>
                                  </a:lnTo>
                                  <a:lnTo>
                                    <a:pt x="475" y="19"/>
                                  </a:lnTo>
                                  <a:lnTo>
                                    <a:pt x="502" y="10"/>
                                  </a:lnTo>
                                  <a:lnTo>
                                    <a:pt x="524" y="5"/>
                                  </a:lnTo>
                                  <a:lnTo>
                                    <a:pt x="550" y="5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599" y="5"/>
                                  </a:lnTo>
                                  <a:lnTo>
                                    <a:pt x="625" y="10"/>
                                  </a:lnTo>
                                  <a:lnTo>
                                    <a:pt x="647" y="14"/>
                                  </a:lnTo>
                                  <a:lnTo>
                                    <a:pt x="669" y="24"/>
                                  </a:lnTo>
                                  <a:lnTo>
                                    <a:pt x="687" y="39"/>
                                  </a:lnTo>
                                  <a:lnTo>
                                    <a:pt x="704" y="53"/>
                                  </a:lnTo>
                                  <a:lnTo>
                                    <a:pt x="717" y="68"/>
                                  </a:lnTo>
                                  <a:lnTo>
                                    <a:pt x="731" y="87"/>
                                  </a:lnTo>
                                  <a:lnTo>
                                    <a:pt x="744" y="102"/>
                                  </a:lnTo>
                                  <a:lnTo>
                                    <a:pt x="757" y="121"/>
                                  </a:lnTo>
                                  <a:lnTo>
                                    <a:pt x="761" y="126"/>
                                  </a:lnTo>
                                  <a:lnTo>
                                    <a:pt x="761" y="131"/>
                                  </a:lnTo>
                                  <a:lnTo>
                                    <a:pt x="766" y="13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770" y="145"/>
                                  </a:lnTo>
                                  <a:lnTo>
                                    <a:pt x="775" y="150"/>
                                  </a:lnTo>
                                  <a:lnTo>
                                    <a:pt x="775" y="155"/>
                                  </a:lnTo>
                                  <a:lnTo>
                                    <a:pt x="775" y="160"/>
                                  </a:lnTo>
                                  <a:lnTo>
                                    <a:pt x="779" y="165"/>
                                  </a:lnTo>
                                  <a:lnTo>
                                    <a:pt x="783" y="170"/>
                                  </a:lnTo>
                                  <a:lnTo>
                                    <a:pt x="783" y="175"/>
                                  </a:lnTo>
                                  <a:lnTo>
                                    <a:pt x="788" y="179"/>
                                  </a:lnTo>
                                  <a:lnTo>
                                    <a:pt x="788" y="189"/>
                                  </a:lnTo>
                                  <a:lnTo>
                                    <a:pt x="788" y="194"/>
                                  </a:lnTo>
                                  <a:lnTo>
                                    <a:pt x="792" y="204"/>
                                  </a:lnTo>
                                  <a:lnTo>
                                    <a:pt x="792" y="208"/>
                                  </a:lnTo>
                                  <a:lnTo>
                                    <a:pt x="792" y="208"/>
                                  </a:lnTo>
                                  <a:lnTo>
                                    <a:pt x="792" y="213"/>
                                  </a:lnTo>
                                  <a:lnTo>
                                    <a:pt x="792" y="213"/>
                                  </a:lnTo>
                                  <a:lnTo>
                                    <a:pt x="792" y="218"/>
                                  </a:lnTo>
                                  <a:lnTo>
                                    <a:pt x="797" y="218"/>
                                  </a:lnTo>
                                  <a:lnTo>
                                    <a:pt x="797" y="223"/>
                                  </a:lnTo>
                                  <a:lnTo>
                                    <a:pt x="797" y="223"/>
                                  </a:lnTo>
                                  <a:lnTo>
                                    <a:pt x="797" y="228"/>
                                  </a:lnTo>
                                  <a:lnTo>
                                    <a:pt x="797" y="228"/>
                                  </a:lnTo>
                                  <a:lnTo>
                                    <a:pt x="797" y="233"/>
                                  </a:lnTo>
                                  <a:lnTo>
                                    <a:pt x="797" y="238"/>
                                  </a:lnTo>
                                  <a:lnTo>
                                    <a:pt x="797" y="238"/>
                                  </a:lnTo>
                                  <a:lnTo>
                                    <a:pt x="797" y="242"/>
                                  </a:lnTo>
                                  <a:lnTo>
                                    <a:pt x="797" y="247"/>
                                  </a:lnTo>
                                  <a:lnTo>
                                    <a:pt x="797" y="247"/>
                                  </a:lnTo>
                                  <a:lnTo>
                                    <a:pt x="801" y="252"/>
                                  </a:lnTo>
                                  <a:lnTo>
                                    <a:pt x="797" y="262"/>
                                  </a:lnTo>
                                  <a:lnTo>
                                    <a:pt x="797" y="267"/>
                                  </a:lnTo>
                                  <a:lnTo>
                                    <a:pt x="797" y="276"/>
                                  </a:lnTo>
                                  <a:lnTo>
                                    <a:pt x="792" y="286"/>
                                  </a:lnTo>
                                  <a:lnTo>
                                    <a:pt x="792" y="296"/>
                                  </a:lnTo>
                                  <a:lnTo>
                                    <a:pt x="792" y="301"/>
                                  </a:lnTo>
                                  <a:lnTo>
                                    <a:pt x="788" y="310"/>
                                  </a:lnTo>
                                  <a:lnTo>
                                    <a:pt x="788" y="320"/>
                                  </a:lnTo>
                                  <a:lnTo>
                                    <a:pt x="819" y="335"/>
                                  </a:lnTo>
                                  <a:lnTo>
                                    <a:pt x="849" y="354"/>
                                  </a:lnTo>
                                  <a:lnTo>
                                    <a:pt x="876" y="373"/>
                                  </a:lnTo>
                                  <a:lnTo>
                                    <a:pt x="898" y="403"/>
                                  </a:lnTo>
                                  <a:lnTo>
                                    <a:pt x="920" y="427"/>
                                  </a:lnTo>
                                  <a:lnTo>
                                    <a:pt x="938" y="461"/>
                                  </a:lnTo>
                                  <a:lnTo>
                                    <a:pt x="951" y="495"/>
                                  </a:lnTo>
                                  <a:lnTo>
                                    <a:pt x="960" y="529"/>
                                  </a:lnTo>
                                  <a:lnTo>
                                    <a:pt x="964" y="538"/>
                                  </a:lnTo>
                                  <a:lnTo>
                                    <a:pt x="964" y="553"/>
                                  </a:lnTo>
                                  <a:lnTo>
                                    <a:pt x="964" y="563"/>
                                  </a:lnTo>
                                  <a:lnTo>
                                    <a:pt x="964" y="577"/>
                                  </a:lnTo>
                                  <a:lnTo>
                                    <a:pt x="964" y="587"/>
                                  </a:lnTo>
                                  <a:lnTo>
                                    <a:pt x="964" y="601"/>
                                  </a:lnTo>
                                  <a:lnTo>
                                    <a:pt x="964" y="611"/>
                                  </a:lnTo>
                                  <a:lnTo>
                                    <a:pt x="964" y="621"/>
                                  </a:lnTo>
                                  <a:lnTo>
                                    <a:pt x="960" y="640"/>
                                  </a:lnTo>
                                  <a:lnTo>
                                    <a:pt x="960" y="660"/>
                                  </a:lnTo>
                                  <a:lnTo>
                                    <a:pt x="951" y="679"/>
                                  </a:lnTo>
                                  <a:lnTo>
                                    <a:pt x="946" y="698"/>
                                  </a:lnTo>
                                  <a:lnTo>
                                    <a:pt x="938" y="718"/>
                                  </a:lnTo>
                                  <a:lnTo>
                                    <a:pt x="929" y="732"/>
                                  </a:lnTo>
                                  <a:lnTo>
                                    <a:pt x="916" y="747"/>
                                  </a:lnTo>
                                  <a:lnTo>
                                    <a:pt x="902" y="757"/>
                                  </a:lnTo>
                                  <a:lnTo>
                                    <a:pt x="898" y="762"/>
                                  </a:lnTo>
                                  <a:lnTo>
                                    <a:pt x="894" y="766"/>
                                  </a:lnTo>
                                  <a:lnTo>
                                    <a:pt x="889" y="771"/>
                                  </a:lnTo>
                                  <a:lnTo>
                                    <a:pt x="885" y="776"/>
                                  </a:lnTo>
                                  <a:lnTo>
                                    <a:pt x="880" y="776"/>
                                  </a:lnTo>
                                  <a:lnTo>
                                    <a:pt x="876" y="781"/>
                                  </a:lnTo>
                                  <a:lnTo>
                                    <a:pt x="871" y="786"/>
                                  </a:lnTo>
                                  <a:lnTo>
                                    <a:pt x="867" y="791"/>
                                  </a:lnTo>
                                  <a:lnTo>
                                    <a:pt x="863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3296160"/>
                              <a:ext cx="223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21">
                                  <a:moveTo>
                                    <a:pt x="242" y="106"/>
                                  </a:moveTo>
                                  <a:lnTo>
                                    <a:pt x="216" y="111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55" y="24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277" y="29"/>
                                  </a:lnTo>
                                  <a:lnTo>
                                    <a:pt x="286" y="34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308" y="38"/>
                                  </a:lnTo>
                                  <a:lnTo>
                                    <a:pt x="317" y="43"/>
                                  </a:lnTo>
                                  <a:lnTo>
                                    <a:pt x="330" y="48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48" y="63"/>
                                  </a:lnTo>
                                  <a:lnTo>
                                    <a:pt x="352" y="67"/>
                                  </a:lnTo>
                                  <a:lnTo>
                                    <a:pt x="334" y="72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295" y="87"/>
                                  </a:lnTo>
                                  <a:lnTo>
                                    <a:pt x="286" y="97"/>
                                  </a:lnTo>
                                  <a:lnTo>
                                    <a:pt x="273" y="101"/>
                                  </a:lnTo>
                                  <a:lnTo>
                                    <a:pt x="260" y="101"/>
                                  </a:lnTo>
                                  <a:lnTo>
                                    <a:pt x="24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3517920"/>
                              <a:ext cx="131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41">
                                  <a:moveTo>
                                    <a:pt x="62" y="126"/>
                                  </a:moveTo>
                                  <a:lnTo>
                                    <a:pt x="49" y="116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99" y="44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41" y="136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6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3539160"/>
                              <a:ext cx="10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97">
                                  <a:moveTo>
                                    <a:pt x="110" y="92"/>
                                  </a:moveTo>
                                  <a:lnTo>
                                    <a:pt x="101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4" y="58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3074040"/>
                              <a:ext cx="1231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11">
                                  <a:moveTo>
                                    <a:pt x="110" y="311"/>
                                  </a:moveTo>
                                  <a:lnTo>
                                    <a:pt x="102" y="306"/>
                                  </a:lnTo>
                                  <a:lnTo>
                                    <a:pt x="93" y="296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75" y="282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44" y="267"/>
                                  </a:lnTo>
                                  <a:lnTo>
                                    <a:pt x="36" y="262"/>
                                  </a:lnTo>
                                  <a:lnTo>
                                    <a:pt x="40" y="243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44" y="204"/>
                                  </a:lnTo>
                                  <a:lnTo>
                                    <a:pt x="44" y="18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77" y="107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185" y="141"/>
                                  </a:lnTo>
                                  <a:lnTo>
                                    <a:pt x="185" y="141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0" y="160"/>
                                  </a:lnTo>
                                  <a:lnTo>
                                    <a:pt x="194" y="175"/>
                                  </a:lnTo>
                                  <a:lnTo>
                                    <a:pt x="194" y="189"/>
                                  </a:lnTo>
                                  <a:lnTo>
                                    <a:pt x="190" y="204"/>
                                  </a:lnTo>
                                  <a:lnTo>
                                    <a:pt x="190" y="219"/>
                                  </a:lnTo>
                                  <a:lnTo>
                                    <a:pt x="185" y="233"/>
                                  </a:lnTo>
                                  <a:lnTo>
                                    <a:pt x="181" y="248"/>
                                  </a:lnTo>
                                  <a:lnTo>
                                    <a:pt x="177" y="262"/>
                                  </a:lnTo>
                                  <a:lnTo>
                                    <a:pt x="168" y="272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4" y="286"/>
                                  </a:lnTo>
                                  <a:lnTo>
                                    <a:pt x="146" y="291"/>
                                  </a:lnTo>
                                  <a:lnTo>
                                    <a:pt x="141" y="301"/>
                                  </a:lnTo>
                                  <a:lnTo>
                                    <a:pt x="132" y="306"/>
                                  </a:lnTo>
                                  <a:lnTo>
                                    <a:pt x="128" y="311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110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083400"/>
                              <a:ext cx="103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1">
                                  <a:moveTo>
                                    <a:pt x="48" y="247"/>
                                  </a:moveTo>
                                  <a:lnTo>
                                    <a:pt x="48" y="242"/>
                                  </a:lnTo>
                                  <a:lnTo>
                                    <a:pt x="44" y="242"/>
                                  </a:lnTo>
                                  <a:lnTo>
                                    <a:pt x="40" y="242"/>
                                  </a:lnTo>
                                  <a:lnTo>
                                    <a:pt x="35" y="242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35" y="213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35" y="189"/>
                                  </a:lnTo>
                                  <a:lnTo>
                                    <a:pt x="35" y="174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54" y="126"/>
                                  </a:lnTo>
                                  <a:lnTo>
                                    <a:pt x="159" y="145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4" y="218"/>
                                  </a:lnTo>
                                  <a:lnTo>
                                    <a:pt x="145" y="233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28" y="262"/>
                                  </a:lnTo>
                                  <a:lnTo>
                                    <a:pt x="119" y="271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97" y="281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84" y="271"/>
                                  </a:lnTo>
                                  <a:lnTo>
                                    <a:pt x="75" y="267"/>
                                  </a:lnTo>
                                  <a:lnTo>
                                    <a:pt x="70" y="262"/>
                                  </a:lnTo>
                                  <a:lnTo>
                                    <a:pt x="66" y="257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48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3406680"/>
                              <a:ext cx="1702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89">
                                  <a:moveTo>
                                    <a:pt x="207" y="185"/>
                                  </a:moveTo>
                                  <a:lnTo>
                                    <a:pt x="180" y="189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01" y="17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202" y="78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33" y="112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6" y="131"/>
                                  </a:lnTo>
                                  <a:lnTo>
                                    <a:pt x="251" y="141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64" y="160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59" y="175"/>
                                  </a:lnTo>
                                  <a:lnTo>
                                    <a:pt x="255" y="175"/>
                                  </a:lnTo>
                                  <a:lnTo>
                                    <a:pt x="251" y="175"/>
                                  </a:lnTo>
                                  <a:lnTo>
                                    <a:pt x="251" y="175"/>
                                  </a:lnTo>
                                  <a:lnTo>
                                    <a:pt x="246" y="175"/>
                                  </a:lnTo>
                                  <a:lnTo>
                                    <a:pt x="242" y="175"/>
                                  </a:lnTo>
                                  <a:lnTo>
                                    <a:pt x="207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34376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2">
                                  <a:moveTo>
                                    <a:pt x="0" y="48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3449880"/>
                              <a:ext cx="70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8">
                                  <a:moveTo>
                                    <a:pt x="18" y="39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1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240" y="3338640"/>
                              <a:ext cx="103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5">
                                  <a:moveTo>
                                    <a:pt x="145" y="170"/>
                                  </a:moveTo>
                                  <a:lnTo>
                                    <a:pt x="127" y="156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97" y="131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117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58" y="141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63" y="156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63" y="170"/>
                                  </a:lnTo>
                                  <a:lnTo>
                                    <a:pt x="163" y="180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49" y="180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3006720"/>
                              <a:ext cx="3157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78">
                                  <a:moveTo>
                                    <a:pt x="449" y="368"/>
                                  </a:moveTo>
                                  <a:lnTo>
                                    <a:pt x="418" y="368"/>
                                  </a:lnTo>
                                  <a:lnTo>
                                    <a:pt x="422" y="363"/>
                                  </a:lnTo>
                                  <a:lnTo>
                                    <a:pt x="422" y="363"/>
                                  </a:lnTo>
                                  <a:lnTo>
                                    <a:pt x="422" y="363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4"/>
                                  </a:lnTo>
                                  <a:lnTo>
                                    <a:pt x="422" y="354"/>
                                  </a:lnTo>
                                  <a:lnTo>
                                    <a:pt x="427" y="344"/>
                                  </a:lnTo>
                                  <a:lnTo>
                                    <a:pt x="427" y="334"/>
                                  </a:lnTo>
                                  <a:lnTo>
                                    <a:pt x="431" y="320"/>
                                  </a:lnTo>
                                  <a:lnTo>
                                    <a:pt x="431" y="310"/>
                                  </a:lnTo>
                                  <a:lnTo>
                                    <a:pt x="431" y="300"/>
                                  </a:lnTo>
                                  <a:lnTo>
                                    <a:pt x="431" y="291"/>
                                  </a:lnTo>
                                  <a:lnTo>
                                    <a:pt x="431" y="281"/>
                                  </a:lnTo>
                                  <a:lnTo>
                                    <a:pt x="427" y="271"/>
                                  </a:lnTo>
                                  <a:lnTo>
                                    <a:pt x="427" y="247"/>
                                  </a:lnTo>
                                  <a:lnTo>
                                    <a:pt x="422" y="228"/>
                                  </a:lnTo>
                                  <a:lnTo>
                                    <a:pt x="413" y="203"/>
                                  </a:lnTo>
                                  <a:lnTo>
                                    <a:pt x="405" y="179"/>
                                  </a:lnTo>
                                  <a:lnTo>
                                    <a:pt x="391" y="160"/>
                                  </a:lnTo>
                                  <a:lnTo>
                                    <a:pt x="378" y="140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352" y="106"/>
                                  </a:lnTo>
                                  <a:lnTo>
                                    <a:pt x="325" y="87"/>
                                  </a:lnTo>
                                  <a:lnTo>
                                    <a:pt x="299" y="77"/>
                                  </a:lnTo>
                                  <a:lnTo>
                                    <a:pt x="268" y="72"/>
                                  </a:lnTo>
                                  <a:lnTo>
                                    <a:pt x="242" y="72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184" y="82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35" y="213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22" y="203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43" y="19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96" y="53"/>
                                  </a:lnTo>
                                  <a:lnTo>
                                    <a:pt x="418" y="77"/>
                                  </a:lnTo>
                                  <a:lnTo>
                                    <a:pt x="435" y="97"/>
                                  </a:lnTo>
                                  <a:lnTo>
                                    <a:pt x="453" y="126"/>
                                  </a:lnTo>
                                  <a:lnTo>
                                    <a:pt x="457" y="135"/>
                                  </a:lnTo>
                                  <a:lnTo>
                                    <a:pt x="462" y="140"/>
                                  </a:lnTo>
                                  <a:lnTo>
                                    <a:pt x="466" y="150"/>
                                  </a:lnTo>
                                  <a:lnTo>
                                    <a:pt x="471" y="160"/>
                                  </a:lnTo>
                                  <a:lnTo>
                                    <a:pt x="475" y="169"/>
                                  </a:lnTo>
                                  <a:lnTo>
                                    <a:pt x="479" y="179"/>
                                  </a:lnTo>
                                  <a:lnTo>
                                    <a:pt x="479" y="189"/>
                                  </a:lnTo>
                                  <a:lnTo>
                                    <a:pt x="484" y="198"/>
                                  </a:lnTo>
                                  <a:lnTo>
                                    <a:pt x="488" y="218"/>
                                  </a:lnTo>
                                  <a:lnTo>
                                    <a:pt x="493" y="232"/>
                                  </a:lnTo>
                                  <a:lnTo>
                                    <a:pt x="493" y="252"/>
                                  </a:lnTo>
                                  <a:lnTo>
                                    <a:pt x="497" y="271"/>
                                  </a:lnTo>
                                  <a:lnTo>
                                    <a:pt x="497" y="286"/>
                                  </a:lnTo>
                                  <a:lnTo>
                                    <a:pt x="497" y="305"/>
                                  </a:lnTo>
                                  <a:lnTo>
                                    <a:pt x="497" y="325"/>
                                  </a:lnTo>
                                  <a:lnTo>
                                    <a:pt x="497" y="344"/>
                                  </a:lnTo>
                                  <a:lnTo>
                                    <a:pt x="497" y="349"/>
                                  </a:lnTo>
                                  <a:lnTo>
                                    <a:pt x="493" y="354"/>
                                  </a:lnTo>
                                  <a:lnTo>
                                    <a:pt x="493" y="359"/>
                                  </a:lnTo>
                                  <a:lnTo>
                                    <a:pt x="493" y="363"/>
                                  </a:lnTo>
                                  <a:lnTo>
                                    <a:pt x="493" y="368"/>
                                  </a:lnTo>
                                  <a:lnTo>
                                    <a:pt x="488" y="373"/>
                                  </a:lnTo>
                                  <a:lnTo>
                                    <a:pt x="484" y="378"/>
                                  </a:lnTo>
                                  <a:lnTo>
                                    <a:pt x="479" y="378"/>
                                  </a:lnTo>
                                  <a:lnTo>
                                    <a:pt x="449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3101760"/>
                              <a:ext cx="26280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07">
                                  <a:moveTo>
                                    <a:pt x="238" y="369"/>
                                  </a:moveTo>
                                  <a:lnTo>
                                    <a:pt x="216" y="354"/>
                                  </a:lnTo>
                                  <a:lnTo>
                                    <a:pt x="194" y="335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55" y="301"/>
                                  </a:lnTo>
                                  <a:lnTo>
                                    <a:pt x="137" y="281"/>
                                  </a:lnTo>
                                  <a:lnTo>
                                    <a:pt x="119" y="262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75" y="209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62" y="184"/>
                                  </a:lnTo>
                                  <a:lnTo>
                                    <a:pt x="53" y="170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313" y="111"/>
                                  </a:lnTo>
                                  <a:lnTo>
                                    <a:pt x="348" y="145"/>
                                  </a:lnTo>
                                  <a:lnTo>
                                    <a:pt x="366" y="175"/>
                                  </a:lnTo>
                                  <a:lnTo>
                                    <a:pt x="383" y="199"/>
                                  </a:lnTo>
                                  <a:lnTo>
                                    <a:pt x="397" y="228"/>
                                  </a:lnTo>
                                  <a:lnTo>
                                    <a:pt x="405" y="262"/>
                                  </a:lnTo>
                                  <a:lnTo>
                                    <a:pt x="410" y="291"/>
                                  </a:lnTo>
                                  <a:lnTo>
                                    <a:pt x="414" y="325"/>
                                  </a:lnTo>
                                  <a:lnTo>
                                    <a:pt x="414" y="354"/>
                                  </a:lnTo>
                                  <a:lnTo>
                                    <a:pt x="410" y="383"/>
                                  </a:lnTo>
                                  <a:lnTo>
                                    <a:pt x="405" y="398"/>
                                  </a:lnTo>
                                  <a:lnTo>
                                    <a:pt x="401" y="403"/>
                                  </a:lnTo>
                                  <a:lnTo>
                                    <a:pt x="392" y="407"/>
                                  </a:lnTo>
                                  <a:lnTo>
                                    <a:pt x="383" y="407"/>
                                  </a:lnTo>
                                  <a:lnTo>
                                    <a:pt x="375" y="407"/>
                                  </a:lnTo>
                                  <a:lnTo>
                                    <a:pt x="361" y="403"/>
                                  </a:lnTo>
                                  <a:lnTo>
                                    <a:pt x="353" y="403"/>
                                  </a:lnTo>
                                  <a:lnTo>
                                    <a:pt x="344" y="407"/>
                                  </a:lnTo>
                                  <a:lnTo>
                                    <a:pt x="331" y="403"/>
                                  </a:lnTo>
                                  <a:lnTo>
                                    <a:pt x="317" y="403"/>
                                  </a:lnTo>
                                  <a:lnTo>
                                    <a:pt x="304" y="398"/>
                                  </a:lnTo>
                                  <a:lnTo>
                                    <a:pt x="291" y="393"/>
                                  </a:lnTo>
                                  <a:lnTo>
                                    <a:pt x="273" y="388"/>
                                  </a:lnTo>
                                  <a:lnTo>
                                    <a:pt x="260" y="383"/>
                                  </a:lnTo>
                                  <a:lnTo>
                                    <a:pt x="247" y="373"/>
                                  </a:lnTo>
                                  <a:lnTo>
                                    <a:pt x="238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3348360"/>
                              <a:ext cx="89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6">
                                  <a:moveTo>
                                    <a:pt x="53" y="78"/>
                                  </a:moveTo>
                                  <a:lnTo>
                                    <a:pt x="49" y="73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37" y="92"/>
                                  </a:lnTo>
                                  <a:lnTo>
                                    <a:pt x="141" y="146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11" y="116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3061800"/>
                              <a:ext cx="2268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59">
                                  <a:moveTo>
                                    <a:pt x="163" y="320"/>
                                  </a:moveTo>
                                  <a:lnTo>
                                    <a:pt x="159" y="325"/>
                                  </a:lnTo>
                                  <a:lnTo>
                                    <a:pt x="154" y="325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45" y="335"/>
                                  </a:lnTo>
                                  <a:lnTo>
                                    <a:pt x="141" y="339"/>
                                  </a:lnTo>
                                  <a:lnTo>
                                    <a:pt x="137" y="344"/>
                                  </a:lnTo>
                                  <a:lnTo>
                                    <a:pt x="132" y="349"/>
                                  </a:lnTo>
                                  <a:lnTo>
                                    <a:pt x="128" y="349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3" y="354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49"/>
                                  </a:lnTo>
                                  <a:lnTo>
                                    <a:pt x="119" y="344"/>
                                  </a:lnTo>
                                  <a:lnTo>
                                    <a:pt x="119" y="339"/>
                                  </a:lnTo>
                                  <a:lnTo>
                                    <a:pt x="115" y="330"/>
                                  </a:lnTo>
                                  <a:lnTo>
                                    <a:pt x="115" y="325"/>
                                  </a:lnTo>
                                  <a:lnTo>
                                    <a:pt x="110" y="320"/>
                                  </a:lnTo>
                                  <a:lnTo>
                                    <a:pt x="110" y="310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01" y="281"/>
                                  </a:lnTo>
                                  <a:lnTo>
                                    <a:pt x="93" y="257"/>
                                  </a:lnTo>
                                  <a:lnTo>
                                    <a:pt x="79" y="238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53" y="194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47" y="14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82" y="34"/>
                                  </a:lnTo>
                                  <a:lnTo>
                                    <a:pt x="295" y="44"/>
                                  </a:lnTo>
                                  <a:lnTo>
                                    <a:pt x="308" y="63"/>
                                  </a:lnTo>
                                  <a:lnTo>
                                    <a:pt x="317" y="77"/>
                                  </a:lnTo>
                                  <a:lnTo>
                                    <a:pt x="326" y="97"/>
                                  </a:lnTo>
                                  <a:lnTo>
                                    <a:pt x="335" y="107"/>
                                  </a:lnTo>
                                  <a:lnTo>
                                    <a:pt x="339" y="116"/>
                                  </a:lnTo>
                                  <a:lnTo>
                                    <a:pt x="344" y="126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8" y="145"/>
                                  </a:lnTo>
                                  <a:lnTo>
                                    <a:pt x="352" y="155"/>
                                  </a:lnTo>
                                  <a:lnTo>
                                    <a:pt x="352" y="170"/>
                                  </a:lnTo>
                                  <a:lnTo>
                                    <a:pt x="357" y="179"/>
                                  </a:lnTo>
                                  <a:lnTo>
                                    <a:pt x="357" y="189"/>
                                  </a:lnTo>
                                  <a:lnTo>
                                    <a:pt x="357" y="199"/>
                                  </a:lnTo>
                                  <a:lnTo>
                                    <a:pt x="357" y="208"/>
                                  </a:lnTo>
                                  <a:lnTo>
                                    <a:pt x="357" y="218"/>
                                  </a:lnTo>
                                  <a:lnTo>
                                    <a:pt x="357" y="228"/>
                                  </a:lnTo>
                                  <a:lnTo>
                                    <a:pt x="357" y="238"/>
                                  </a:lnTo>
                                  <a:lnTo>
                                    <a:pt x="352" y="247"/>
                                  </a:lnTo>
                                  <a:lnTo>
                                    <a:pt x="352" y="257"/>
                                  </a:lnTo>
                                  <a:lnTo>
                                    <a:pt x="348" y="257"/>
                                  </a:lnTo>
                                  <a:lnTo>
                                    <a:pt x="348" y="262"/>
                                  </a:lnTo>
                                  <a:lnTo>
                                    <a:pt x="348" y="262"/>
                                  </a:lnTo>
                                  <a:lnTo>
                                    <a:pt x="344" y="267"/>
                                  </a:lnTo>
                                  <a:lnTo>
                                    <a:pt x="344" y="267"/>
                                  </a:lnTo>
                                  <a:lnTo>
                                    <a:pt x="344" y="272"/>
                                  </a:lnTo>
                                  <a:lnTo>
                                    <a:pt x="344" y="272"/>
                                  </a:lnTo>
                                  <a:lnTo>
                                    <a:pt x="348" y="276"/>
                                  </a:lnTo>
                                  <a:lnTo>
                                    <a:pt x="322" y="276"/>
                                  </a:lnTo>
                                  <a:lnTo>
                                    <a:pt x="300" y="276"/>
                                  </a:lnTo>
                                  <a:lnTo>
                                    <a:pt x="278" y="276"/>
                                  </a:lnTo>
                                  <a:lnTo>
                                    <a:pt x="251" y="281"/>
                                  </a:lnTo>
                                  <a:lnTo>
                                    <a:pt x="229" y="286"/>
                                  </a:lnTo>
                                  <a:lnTo>
                                    <a:pt x="207" y="296"/>
                                  </a:lnTo>
                                  <a:lnTo>
                                    <a:pt x="185" y="305"/>
                                  </a:lnTo>
                                  <a:lnTo>
                                    <a:pt x="163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3138480"/>
                              <a:ext cx="2062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15">
                                  <a:moveTo>
                                    <a:pt x="207" y="277"/>
                                  </a:moveTo>
                                  <a:lnTo>
                                    <a:pt x="189" y="267"/>
                                  </a:lnTo>
                                  <a:lnTo>
                                    <a:pt x="176" y="257"/>
                                  </a:lnTo>
                                  <a:lnTo>
                                    <a:pt x="163" y="243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19" y="209"/>
                                  </a:lnTo>
                                  <a:lnTo>
                                    <a:pt x="110" y="194"/>
                                  </a:lnTo>
                                  <a:lnTo>
                                    <a:pt x="97" y="180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98" y="68"/>
                                  </a:lnTo>
                                  <a:lnTo>
                                    <a:pt x="229" y="92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81" y="155"/>
                                  </a:lnTo>
                                  <a:lnTo>
                                    <a:pt x="295" y="170"/>
                                  </a:lnTo>
                                  <a:lnTo>
                                    <a:pt x="303" y="184"/>
                                  </a:lnTo>
                                  <a:lnTo>
                                    <a:pt x="312" y="204"/>
                                  </a:lnTo>
                                  <a:lnTo>
                                    <a:pt x="317" y="223"/>
                                  </a:lnTo>
                                  <a:lnTo>
                                    <a:pt x="321" y="238"/>
                                  </a:lnTo>
                                  <a:lnTo>
                                    <a:pt x="325" y="257"/>
                                  </a:lnTo>
                                  <a:lnTo>
                                    <a:pt x="325" y="277"/>
                                  </a:lnTo>
                                  <a:lnTo>
                                    <a:pt x="325" y="296"/>
                                  </a:lnTo>
                                  <a:lnTo>
                                    <a:pt x="325" y="301"/>
                                  </a:lnTo>
                                  <a:lnTo>
                                    <a:pt x="325" y="306"/>
                                  </a:lnTo>
                                  <a:lnTo>
                                    <a:pt x="321" y="306"/>
                                  </a:lnTo>
                                  <a:lnTo>
                                    <a:pt x="321" y="311"/>
                                  </a:lnTo>
                                  <a:lnTo>
                                    <a:pt x="317" y="311"/>
                                  </a:lnTo>
                                  <a:lnTo>
                                    <a:pt x="317" y="315"/>
                                  </a:lnTo>
                                  <a:lnTo>
                                    <a:pt x="312" y="315"/>
                                  </a:lnTo>
                                  <a:lnTo>
                                    <a:pt x="308" y="315"/>
                                  </a:lnTo>
                                  <a:lnTo>
                                    <a:pt x="295" y="315"/>
                                  </a:lnTo>
                                  <a:lnTo>
                                    <a:pt x="281" y="311"/>
                                  </a:lnTo>
                                  <a:lnTo>
                                    <a:pt x="268" y="311"/>
                                  </a:lnTo>
                                  <a:lnTo>
                                    <a:pt x="255" y="306"/>
                                  </a:lnTo>
                                  <a:lnTo>
                                    <a:pt x="242" y="301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15" y="286"/>
                                  </a:lnTo>
                                  <a:lnTo>
                                    <a:pt x="207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3148200"/>
                              <a:ext cx="195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1">
                                  <a:moveTo>
                                    <a:pt x="198" y="247"/>
                                  </a:moveTo>
                                  <a:lnTo>
                                    <a:pt x="193" y="242"/>
                                  </a:lnTo>
                                  <a:lnTo>
                                    <a:pt x="189" y="242"/>
                                  </a:lnTo>
                                  <a:lnTo>
                                    <a:pt x="180" y="237"/>
                                  </a:lnTo>
                                  <a:lnTo>
                                    <a:pt x="176" y="233"/>
                                  </a:lnTo>
                                  <a:lnTo>
                                    <a:pt x="171" y="228"/>
                                  </a:lnTo>
                                  <a:lnTo>
                                    <a:pt x="162" y="223"/>
                                  </a:lnTo>
                                  <a:lnTo>
                                    <a:pt x="158" y="218"/>
                                  </a:lnTo>
                                  <a:lnTo>
                                    <a:pt x="149" y="213"/>
                                  </a:lnTo>
                                  <a:lnTo>
                                    <a:pt x="149" y="213"/>
                                  </a:lnTo>
                                  <a:lnTo>
                                    <a:pt x="145" y="208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05" y="169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84" y="63"/>
                                  </a:lnTo>
                                  <a:lnTo>
                                    <a:pt x="220" y="97"/>
                                  </a:lnTo>
                                  <a:lnTo>
                                    <a:pt x="250" y="131"/>
                                  </a:lnTo>
                                  <a:lnTo>
                                    <a:pt x="277" y="169"/>
                                  </a:lnTo>
                                  <a:lnTo>
                                    <a:pt x="299" y="213"/>
                                  </a:lnTo>
                                  <a:lnTo>
                                    <a:pt x="299" y="223"/>
                                  </a:lnTo>
                                  <a:lnTo>
                                    <a:pt x="299" y="228"/>
                                  </a:lnTo>
                                  <a:lnTo>
                                    <a:pt x="303" y="233"/>
                                  </a:lnTo>
                                  <a:lnTo>
                                    <a:pt x="303" y="242"/>
                                  </a:lnTo>
                                  <a:lnTo>
                                    <a:pt x="303" y="247"/>
                                  </a:lnTo>
                                  <a:lnTo>
                                    <a:pt x="303" y="257"/>
                                  </a:lnTo>
                                  <a:lnTo>
                                    <a:pt x="303" y="262"/>
                                  </a:lnTo>
                                  <a:lnTo>
                                    <a:pt x="303" y="267"/>
                                  </a:lnTo>
                                  <a:lnTo>
                                    <a:pt x="308" y="271"/>
                                  </a:lnTo>
                                  <a:lnTo>
                                    <a:pt x="308" y="271"/>
                                  </a:lnTo>
                                  <a:lnTo>
                                    <a:pt x="308" y="271"/>
                                  </a:lnTo>
                                  <a:lnTo>
                                    <a:pt x="308" y="276"/>
                                  </a:lnTo>
                                  <a:lnTo>
                                    <a:pt x="308" y="276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303" y="281"/>
                                  </a:lnTo>
                                  <a:lnTo>
                                    <a:pt x="303" y="281"/>
                                  </a:lnTo>
                                  <a:lnTo>
                                    <a:pt x="290" y="281"/>
                                  </a:lnTo>
                                  <a:lnTo>
                                    <a:pt x="277" y="281"/>
                                  </a:lnTo>
                                  <a:lnTo>
                                    <a:pt x="264" y="281"/>
                                  </a:lnTo>
                                  <a:lnTo>
                                    <a:pt x="250" y="276"/>
                                  </a:lnTo>
                                  <a:lnTo>
                                    <a:pt x="237" y="267"/>
                                  </a:lnTo>
                                  <a:lnTo>
                                    <a:pt x="224" y="262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198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3105000"/>
                              <a:ext cx="128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89">
                                  <a:moveTo>
                                    <a:pt x="176" y="160"/>
                                  </a:moveTo>
                                  <a:lnTo>
                                    <a:pt x="167" y="160"/>
                                  </a:lnTo>
                                  <a:lnTo>
                                    <a:pt x="163" y="160"/>
                                  </a:lnTo>
                                  <a:lnTo>
                                    <a:pt x="158" y="155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32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4" y="155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0" y="160"/>
                                  </a:lnTo>
                                  <a:lnTo>
                                    <a:pt x="110" y="160"/>
                                  </a:lnTo>
                                  <a:lnTo>
                                    <a:pt x="106" y="160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2" y="170"/>
                                  </a:lnTo>
                                  <a:lnTo>
                                    <a:pt x="88" y="174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5" y="184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0" y="179"/>
                                  </a:lnTo>
                                  <a:lnTo>
                                    <a:pt x="66" y="174"/>
                                  </a:lnTo>
                                  <a:lnTo>
                                    <a:pt x="66" y="165"/>
                                  </a:lnTo>
                                  <a:lnTo>
                                    <a:pt x="61" y="160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76" y="63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198" y="111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202" y="126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202" y="140"/>
                                  </a:lnTo>
                                  <a:lnTo>
                                    <a:pt x="202" y="145"/>
                                  </a:lnTo>
                                  <a:lnTo>
                                    <a:pt x="202" y="150"/>
                                  </a:lnTo>
                                  <a:lnTo>
                                    <a:pt x="202" y="155"/>
                                  </a:lnTo>
                                  <a:lnTo>
                                    <a:pt x="198" y="160"/>
                                  </a:lnTo>
                                  <a:lnTo>
                                    <a:pt x="198" y="165"/>
                                  </a:lnTo>
                                  <a:lnTo>
                                    <a:pt x="198" y="165"/>
                                  </a:lnTo>
                                  <a:lnTo>
                                    <a:pt x="194" y="170"/>
                                  </a:lnTo>
                                  <a:lnTo>
                                    <a:pt x="189" y="170"/>
                                  </a:lnTo>
                                  <a:lnTo>
                                    <a:pt x="189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76" y="165"/>
                                  </a:lnTo>
                                  <a:lnTo>
                                    <a:pt x="17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311076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70" y="156"/>
                                  </a:moveTo>
                                  <a:lnTo>
                                    <a:pt x="61" y="14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80" y="122"/>
                                  </a:lnTo>
                                  <a:lnTo>
                                    <a:pt x="180" y="141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49" y="131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7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920" y="3360240"/>
                              <a:ext cx="111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61">
                                  <a:moveTo>
                                    <a:pt x="114" y="161"/>
                                  </a:moveTo>
                                  <a:lnTo>
                                    <a:pt x="97" y="156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72" y="59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54" y="83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32" y="112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23" y="161"/>
                                  </a:lnTo>
                                  <a:lnTo>
                                    <a:pt x="123" y="161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14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3369960"/>
                              <a:ext cx="92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1">
                                  <a:moveTo>
                                    <a:pt x="0" y="63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28" y="6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101" y="121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101" y="13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2877120"/>
                              <a:ext cx="181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47">
                                  <a:moveTo>
                                    <a:pt x="251" y="242"/>
                                  </a:moveTo>
                                  <a:lnTo>
                                    <a:pt x="246" y="233"/>
                                  </a:lnTo>
                                  <a:lnTo>
                                    <a:pt x="242" y="218"/>
                                  </a:lnTo>
                                  <a:lnTo>
                                    <a:pt x="233" y="208"/>
                                  </a:lnTo>
                                  <a:lnTo>
                                    <a:pt x="224" y="204"/>
                                  </a:lnTo>
                                  <a:lnTo>
                                    <a:pt x="216" y="194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198" y="179"/>
                                  </a:lnTo>
                                  <a:lnTo>
                                    <a:pt x="185" y="174"/>
                                  </a:lnTo>
                                  <a:lnTo>
                                    <a:pt x="167" y="160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106" y="136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224" y="29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64" y="73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77" y="106"/>
                                  </a:lnTo>
                                  <a:lnTo>
                                    <a:pt x="282" y="126"/>
                                  </a:lnTo>
                                  <a:lnTo>
                                    <a:pt x="286" y="145"/>
                                  </a:lnTo>
                                  <a:lnTo>
                                    <a:pt x="286" y="165"/>
                                  </a:lnTo>
                                  <a:lnTo>
                                    <a:pt x="286" y="174"/>
                                  </a:lnTo>
                                  <a:lnTo>
                                    <a:pt x="282" y="184"/>
                                  </a:lnTo>
                                  <a:lnTo>
                                    <a:pt x="282" y="199"/>
                                  </a:lnTo>
                                  <a:lnTo>
                                    <a:pt x="277" y="208"/>
                                  </a:lnTo>
                                  <a:lnTo>
                                    <a:pt x="277" y="218"/>
                                  </a:lnTo>
                                  <a:lnTo>
                                    <a:pt x="273" y="228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64" y="242"/>
                                  </a:lnTo>
                                  <a:lnTo>
                                    <a:pt x="264" y="247"/>
                                  </a:lnTo>
                                  <a:lnTo>
                                    <a:pt x="260" y="247"/>
                                  </a:lnTo>
                                  <a:lnTo>
                                    <a:pt x="260" y="247"/>
                                  </a:lnTo>
                                  <a:lnTo>
                                    <a:pt x="255" y="247"/>
                                  </a:lnTo>
                                  <a:lnTo>
                                    <a:pt x="255" y="247"/>
                                  </a:lnTo>
                                  <a:lnTo>
                                    <a:pt x="251" y="247"/>
                                  </a:lnTo>
                                  <a:lnTo>
                                    <a:pt x="251" y="247"/>
                                  </a:lnTo>
                                  <a:lnTo>
                                    <a:pt x="251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288576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09">
                                  <a:moveTo>
                                    <a:pt x="243" y="209"/>
                                  </a:moveTo>
                                  <a:lnTo>
                                    <a:pt x="238" y="199"/>
                                  </a:lnTo>
                                  <a:lnTo>
                                    <a:pt x="234" y="194"/>
                                  </a:lnTo>
                                  <a:lnTo>
                                    <a:pt x="229" y="19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16" y="175"/>
                                  </a:lnTo>
                                  <a:lnTo>
                                    <a:pt x="212" y="170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203" y="156"/>
                                  </a:lnTo>
                                  <a:lnTo>
                                    <a:pt x="177" y="146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28" y="122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25" y="49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56" y="126"/>
                                  </a:lnTo>
                                  <a:lnTo>
                                    <a:pt x="256" y="151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4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2910600"/>
                              <a:ext cx="190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6">
                                  <a:moveTo>
                                    <a:pt x="62" y="282"/>
                                  </a:moveTo>
                                  <a:lnTo>
                                    <a:pt x="53" y="282"/>
                                  </a:lnTo>
                                  <a:lnTo>
                                    <a:pt x="44" y="277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27" y="267"/>
                                  </a:lnTo>
                                  <a:lnTo>
                                    <a:pt x="22" y="262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9" y="248"/>
                                  </a:lnTo>
                                  <a:lnTo>
                                    <a:pt x="5" y="238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38" y="20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69" y="44"/>
                                  </a:lnTo>
                                  <a:lnTo>
                                    <a:pt x="278" y="53"/>
                                  </a:lnTo>
                                  <a:lnTo>
                                    <a:pt x="286" y="63"/>
                                  </a:lnTo>
                                  <a:lnTo>
                                    <a:pt x="291" y="73"/>
                                  </a:lnTo>
                                  <a:lnTo>
                                    <a:pt x="300" y="83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95" y="97"/>
                                  </a:lnTo>
                                  <a:lnTo>
                                    <a:pt x="295" y="97"/>
                                  </a:lnTo>
                                  <a:lnTo>
                                    <a:pt x="291" y="97"/>
                                  </a:lnTo>
                                  <a:lnTo>
                                    <a:pt x="286" y="97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78" y="102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69" y="10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47" y="121"/>
                                  </a:lnTo>
                                  <a:lnTo>
                                    <a:pt x="238" y="131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12" y="155"/>
                                  </a:lnTo>
                                  <a:lnTo>
                                    <a:pt x="203" y="160"/>
                                  </a:lnTo>
                                  <a:lnTo>
                                    <a:pt x="194" y="17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76" y="194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59" y="218"/>
                                  </a:lnTo>
                                  <a:lnTo>
                                    <a:pt x="150" y="228"/>
                                  </a:lnTo>
                                  <a:lnTo>
                                    <a:pt x="141" y="243"/>
                                  </a:lnTo>
                                  <a:lnTo>
                                    <a:pt x="137" y="25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72"/>
                                  </a:lnTo>
                                  <a:lnTo>
                                    <a:pt x="128" y="272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32" y="282"/>
                                  </a:lnTo>
                                  <a:lnTo>
                                    <a:pt x="132" y="282"/>
                                  </a:lnTo>
                                  <a:lnTo>
                                    <a:pt x="128" y="282"/>
                                  </a:lnTo>
                                  <a:lnTo>
                                    <a:pt x="119" y="286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97" y="286"/>
                                  </a:lnTo>
                                  <a:lnTo>
                                    <a:pt x="88" y="282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62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720" y="292032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57">
                                  <a:moveTo>
                                    <a:pt x="83" y="252"/>
                                  </a:moveTo>
                                  <a:lnTo>
                                    <a:pt x="74" y="252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52" y="252"/>
                                  </a:lnTo>
                                  <a:lnTo>
                                    <a:pt x="39" y="247"/>
                                  </a:lnTo>
                                  <a:lnTo>
                                    <a:pt x="30" y="247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37" y="34"/>
                                  </a:lnTo>
                                  <a:lnTo>
                                    <a:pt x="246" y="38"/>
                                  </a:lnTo>
                                  <a:lnTo>
                                    <a:pt x="255" y="48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68" y="68"/>
                                  </a:lnTo>
                                  <a:lnTo>
                                    <a:pt x="255" y="77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33" y="87"/>
                                  </a:lnTo>
                                  <a:lnTo>
                                    <a:pt x="224" y="97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02" y="121"/>
                                  </a:lnTo>
                                  <a:lnTo>
                                    <a:pt x="189" y="126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67" y="150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45" y="179"/>
                                  </a:lnTo>
                                  <a:lnTo>
                                    <a:pt x="136" y="194"/>
                                  </a:lnTo>
                                  <a:lnTo>
                                    <a:pt x="127" y="208"/>
                                  </a:lnTo>
                                  <a:lnTo>
                                    <a:pt x="118" y="223"/>
                                  </a:lnTo>
                                  <a:lnTo>
                                    <a:pt x="110" y="237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05" y="247"/>
                                  </a:lnTo>
                                  <a:lnTo>
                                    <a:pt x="101" y="252"/>
                                  </a:lnTo>
                                  <a:lnTo>
                                    <a:pt x="101" y="252"/>
                                  </a:lnTo>
                                  <a:lnTo>
                                    <a:pt x="96" y="257"/>
                                  </a:lnTo>
                                  <a:lnTo>
                                    <a:pt x="92" y="257"/>
                                  </a:lnTo>
                                  <a:lnTo>
                                    <a:pt x="88" y="257"/>
                                  </a:lnTo>
                                  <a:lnTo>
                                    <a:pt x="83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080" y="2944440"/>
                              <a:ext cx="374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403">
                                  <a:moveTo>
                                    <a:pt x="379" y="398"/>
                                  </a:moveTo>
                                  <a:lnTo>
                                    <a:pt x="357" y="403"/>
                                  </a:lnTo>
                                  <a:lnTo>
                                    <a:pt x="335" y="403"/>
                                  </a:lnTo>
                                  <a:lnTo>
                                    <a:pt x="313" y="398"/>
                                  </a:lnTo>
                                  <a:lnTo>
                                    <a:pt x="291" y="398"/>
                                  </a:lnTo>
                                  <a:lnTo>
                                    <a:pt x="269" y="389"/>
                                  </a:lnTo>
                                  <a:lnTo>
                                    <a:pt x="247" y="384"/>
                                  </a:lnTo>
                                  <a:lnTo>
                                    <a:pt x="225" y="369"/>
                                  </a:lnTo>
                                  <a:lnTo>
                                    <a:pt x="207" y="359"/>
                                  </a:lnTo>
                                  <a:lnTo>
                                    <a:pt x="203" y="350"/>
                                  </a:lnTo>
                                  <a:lnTo>
                                    <a:pt x="198" y="345"/>
                                  </a:lnTo>
                                  <a:lnTo>
                                    <a:pt x="194" y="335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85" y="321"/>
                                  </a:lnTo>
                                  <a:lnTo>
                                    <a:pt x="185" y="311"/>
                                  </a:lnTo>
                                  <a:lnTo>
                                    <a:pt x="185" y="301"/>
                                  </a:lnTo>
                                  <a:lnTo>
                                    <a:pt x="185" y="296"/>
                                  </a:lnTo>
                                  <a:lnTo>
                                    <a:pt x="185" y="292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189" y="282"/>
                                  </a:lnTo>
                                  <a:lnTo>
                                    <a:pt x="189" y="277"/>
                                  </a:lnTo>
                                  <a:lnTo>
                                    <a:pt x="194" y="277"/>
                                  </a:lnTo>
                                  <a:lnTo>
                                    <a:pt x="194" y="272"/>
                                  </a:lnTo>
                                  <a:lnTo>
                                    <a:pt x="194" y="267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181" y="262"/>
                                  </a:lnTo>
                                  <a:lnTo>
                                    <a:pt x="176" y="262"/>
                                  </a:lnTo>
                                  <a:lnTo>
                                    <a:pt x="172" y="262"/>
                                  </a:lnTo>
                                  <a:lnTo>
                                    <a:pt x="167" y="267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54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28" y="262"/>
                                  </a:lnTo>
                                  <a:lnTo>
                                    <a:pt x="106" y="258"/>
                                  </a:lnTo>
                                  <a:lnTo>
                                    <a:pt x="84" y="253"/>
                                  </a:lnTo>
                                  <a:lnTo>
                                    <a:pt x="62" y="243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98" y="112"/>
                                  </a:lnTo>
                                  <a:lnTo>
                                    <a:pt x="198" y="112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207" y="112"/>
                                  </a:lnTo>
                                  <a:lnTo>
                                    <a:pt x="207" y="112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93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3" y="78"/>
                                  </a:lnTo>
                                  <a:lnTo>
                                    <a:pt x="203" y="73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11" y="30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44" y="10"/>
                                  </a:lnTo>
                                  <a:lnTo>
                                    <a:pt x="370" y="15"/>
                                  </a:lnTo>
                                  <a:lnTo>
                                    <a:pt x="392" y="30"/>
                                  </a:lnTo>
                                  <a:lnTo>
                                    <a:pt x="410" y="39"/>
                                  </a:lnTo>
                                  <a:lnTo>
                                    <a:pt x="432" y="59"/>
                                  </a:lnTo>
                                  <a:lnTo>
                                    <a:pt x="440" y="64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54" y="73"/>
                                  </a:lnTo>
                                  <a:lnTo>
                                    <a:pt x="462" y="83"/>
                                  </a:lnTo>
                                  <a:lnTo>
                                    <a:pt x="467" y="88"/>
                                  </a:lnTo>
                                  <a:lnTo>
                                    <a:pt x="476" y="93"/>
                                  </a:lnTo>
                                  <a:lnTo>
                                    <a:pt x="484" y="102"/>
                                  </a:lnTo>
                                  <a:lnTo>
                                    <a:pt x="489" y="107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520" y="136"/>
                                  </a:lnTo>
                                  <a:lnTo>
                                    <a:pt x="533" y="151"/>
                                  </a:lnTo>
                                  <a:lnTo>
                                    <a:pt x="546" y="165"/>
                                  </a:lnTo>
                                  <a:lnTo>
                                    <a:pt x="555" y="180"/>
                                  </a:lnTo>
                                  <a:lnTo>
                                    <a:pt x="568" y="199"/>
                                  </a:lnTo>
                                  <a:lnTo>
                                    <a:pt x="581" y="219"/>
                                  </a:lnTo>
                                  <a:lnTo>
                                    <a:pt x="590" y="233"/>
                                  </a:lnTo>
                                  <a:lnTo>
                                    <a:pt x="590" y="233"/>
                                  </a:lnTo>
                                  <a:lnTo>
                                    <a:pt x="586" y="238"/>
                                  </a:lnTo>
                                  <a:lnTo>
                                    <a:pt x="586" y="243"/>
                                  </a:lnTo>
                                  <a:lnTo>
                                    <a:pt x="586" y="243"/>
                                  </a:lnTo>
                                  <a:lnTo>
                                    <a:pt x="586" y="248"/>
                                  </a:lnTo>
                                  <a:lnTo>
                                    <a:pt x="586" y="253"/>
                                  </a:lnTo>
                                  <a:lnTo>
                                    <a:pt x="586" y="258"/>
                                  </a:lnTo>
                                  <a:lnTo>
                                    <a:pt x="581" y="262"/>
                                  </a:lnTo>
                                  <a:lnTo>
                                    <a:pt x="586" y="262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7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72" y="292"/>
                                  </a:lnTo>
                                  <a:lnTo>
                                    <a:pt x="564" y="301"/>
                                  </a:lnTo>
                                  <a:lnTo>
                                    <a:pt x="550" y="316"/>
                                  </a:lnTo>
                                  <a:lnTo>
                                    <a:pt x="537" y="326"/>
                                  </a:lnTo>
                                  <a:lnTo>
                                    <a:pt x="520" y="335"/>
                                  </a:lnTo>
                                  <a:lnTo>
                                    <a:pt x="506" y="345"/>
                                  </a:lnTo>
                                  <a:lnTo>
                                    <a:pt x="493" y="355"/>
                                  </a:lnTo>
                                  <a:lnTo>
                                    <a:pt x="480" y="369"/>
                                  </a:lnTo>
                                  <a:lnTo>
                                    <a:pt x="467" y="374"/>
                                  </a:lnTo>
                                  <a:lnTo>
                                    <a:pt x="458" y="379"/>
                                  </a:lnTo>
                                  <a:lnTo>
                                    <a:pt x="445" y="384"/>
                                  </a:lnTo>
                                  <a:lnTo>
                                    <a:pt x="432" y="389"/>
                                  </a:lnTo>
                                  <a:lnTo>
                                    <a:pt x="418" y="393"/>
                                  </a:lnTo>
                                  <a:lnTo>
                                    <a:pt x="405" y="393"/>
                                  </a:lnTo>
                                  <a:lnTo>
                                    <a:pt x="392" y="398"/>
                                  </a:lnTo>
                                  <a:lnTo>
                                    <a:pt x="37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0" y="3018600"/>
                              <a:ext cx="217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13">
                                  <a:moveTo>
                                    <a:pt x="216" y="213"/>
                                  </a:moveTo>
                                  <a:lnTo>
                                    <a:pt x="211" y="213"/>
                                  </a:lnTo>
                                  <a:lnTo>
                                    <a:pt x="203" y="213"/>
                                  </a:lnTo>
                                  <a:lnTo>
                                    <a:pt x="198" y="213"/>
                                  </a:lnTo>
                                  <a:lnTo>
                                    <a:pt x="194" y="213"/>
                                  </a:lnTo>
                                  <a:lnTo>
                                    <a:pt x="189" y="209"/>
                                  </a:lnTo>
                                  <a:lnTo>
                                    <a:pt x="181" y="209"/>
                                  </a:lnTo>
                                  <a:lnTo>
                                    <a:pt x="176" y="209"/>
                                  </a:lnTo>
                                  <a:lnTo>
                                    <a:pt x="172" y="204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23" y="19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79" y="179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76" y="14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216" y="34"/>
                                  </a:lnTo>
                                  <a:lnTo>
                                    <a:pt x="238" y="44"/>
                                  </a:lnTo>
                                  <a:lnTo>
                                    <a:pt x="255" y="58"/>
                                  </a:lnTo>
                                  <a:lnTo>
                                    <a:pt x="273" y="68"/>
                                  </a:lnTo>
                                  <a:lnTo>
                                    <a:pt x="291" y="82"/>
                                  </a:lnTo>
                                  <a:lnTo>
                                    <a:pt x="308" y="97"/>
                                  </a:lnTo>
                                  <a:lnTo>
                                    <a:pt x="326" y="116"/>
                                  </a:lnTo>
                                  <a:lnTo>
                                    <a:pt x="339" y="136"/>
                                  </a:lnTo>
                                  <a:lnTo>
                                    <a:pt x="339" y="141"/>
                                  </a:lnTo>
                                  <a:lnTo>
                                    <a:pt x="343" y="141"/>
                                  </a:lnTo>
                                  <a:lnTo>
                                    <a:pt x="343" y="145"/>
                                  </a:lnTo>
                                  <a:lnTo>
                                    <a:pt x="343" y="150"/>
                                  </a:lnTo>
                                  <a:lnTo>
                                    <a:pt x="339" y="155"/>
                                  </a:lnTo>
                                  <a:lnTo>
                                    <a:pt x="339" y="155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21" y="175"/>
                                  </a:lnTo>
                                  <a:lnTo>
                                    <a:pt x="304" y="184"/>
                                  </a:lnTo>
                                  <a:lnTo>
                                    <a:pt x="291" y="189"/>
                                  </a:lnTo>
                                  <a:lnTo>
                                    <a:pt x="277" y="194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247" y="204"/>
                                  </a:lnTo>
                                  <a:lnTo>
                                    <a:pt x="229" y="209"/>
                                  </a:lnTo>
                                  <a:lnTo>
                                    <a:pt x="216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0" y="3025080"/>
                              <a:ext cx="198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9">
                                  <a:moveTo>
                                    <a:pt x="216" y="184"/>
                                  </a:moveTo>
                                  <a:lnTo>
                                    <a:pt x="212" y="184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198" y="184"/>
                                  </a:lnTo>
                                  <a:lnTo>
                                    <a:pt x="194" y="184"/>
                                  </a:lnTo>
                                  <a:lnTo>
                                    <a:pt x="190" y="184"/>
                                  </a:lnTo>
                                  <a:lnTo>
                                    <a:pt x="185" y="189"/>
                                  </a:lnTo>
                                  <a:lnTo>
                                    <a:pt x="176" y="189"/>
                                  </a:lnTo>
                                  <a:lnTo>
                                    <a:pt x="172" y="184"/>
                                  </a:lnTo>
                                  <a:lnTo>
                                    <a:pt x="159" y="184"/>
                                  </a:lnTo>
                                  <a:lnTo>
                                    <a:pt x="141" y="179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77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273" y="82"/>
                                  </a:lnTo>
                                  <a:lnTo>
                                    <a:pt x="273" y="82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78" y="92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91" y="97"/>
                                  </a:lnTo>
                                  <a:lnTo>
                                    <a:pt x="295" y="102"/>
                                  </a:lnTo>
                                  <a:lnTo>
                                    <a:pt x="300" y="106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308" y="121"/>
                                  </a:lnTo>
                                  <a:lnTo>
                                    <a:pt x="313" y="131"/>
                                  </a:lnTo>
                                  <a:lnTo>
                                    <a:pt x="313" y="135"/>
                                  </a:lnTo>
                                  <a:lnTo>
                                    <a:pt x="304" y="145"/>
                                  </a:lnTo>
                                  <a:lnTo>
                                    <a:pt x="295" y="155"/>
                                  </a:lnTo>
                                  <a:lnTo>
                                    <a:pt x="282" y="165"/>
                                  </a:lnTo>
                                  <a:lnTo>
                                    <a:pt x="269" y="169"/>
                                  </a:lnTo>
                                  <a:lnTo>
                                    <a:pt x="256" y="169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29" y="179"/>
                                  </a:lnTo>
                                  <a:lnTo>
                                    <a:pt x="216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3114000"/>
                              <a:ext cx="120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07">
                                  <a:moveTo>
                                    <a:pt x="146" y="102"/>
                                  </a:moveTo>
                                  <a:lnTo>
                                    <a:pt x="146" y="107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15" y="107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46" y="78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181" y="83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480" y="3126600"/>
                              <a:ext cx="69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2">
                                  <a:moveTo>
                                    <a:pt x="9" y="48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640" y="3055320"/>
                              <a:ext cx="117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92">
                                  <a:moveTo>
                                    <a:pt x="14" y="54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85" y="68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1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306504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22" y="43"/>
                                  </a:moveTo>
                                  <a:lnTo>
                                    <a:pt x="17" y="43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2960280"/>
                              <a:ext cx="11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87">
                                  <a:moveTo>
                                    <a:pt x="123" y="68"/>
                                  </a:moveTo>
                                  <a:lnTo>
                                    <a:pt x="115" y="63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2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0" y="3015360"/>
                              <a:ext cx="95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7">
                                  <a:moveTo>
                                    <a:pt x="35" y="97"/>
                                  </a:moveTo>
                                  <a:lnTo>
                                    <a:pt x="31" y="92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720" y="2966040"/>
                              <a:ext cx="81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4">
                                  <a:moveTo>
                                    <a:pt x="36" y="34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3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3025080"/>
                              <a:ext cx="80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2">
                                  <a:moveTo>
                                    <a:pt x="22" y="63"/>
                                  </a:moveTo>
                                  <a:lnTo>
                                    <a:pt x="17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87280" cy="139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2192">
                                  <a:moveTo>
                                    <a:pt x="1316" y="2188"/>
                                  </a:moveTo>
                                  <a:lnTo>
                                    <a:pt x="1307" y="2188"/>
                                  </a:lnTo>
                                  <a:lnTo>
                                    <a:pt x="1294" y="2149"/>
                                  </a:lnTo>
                                  <a:lnTo>
                                    <a:pt x="1276" y="2115"/>
                                  </a:lnTo>
                                  <a:lnTo>
                                    <a:pt x="1263" y="2076"/>
                                  </a:lnTo>
                                  <a:lnTo>
                                    <a:pt x="1245" y="2042"/>
                                  </a:lnTo>
                                  <a:lnTo>
                                    <a:pt x="1228" y="2008"/>
                                  </a:lnTo>
                                  <a:lnTo>
                                    <a:pt x="1206" y="1974"/>
                                  </a:lnTo>
                                  <a:lnTo>
                                    <a:pt x="1188" y="1940"/>
                                  </a:lnTo>
                                  <a:lnTo>
                                    <a:pt x="1171" y="1911"/>
                                  </a:lnTo>
                                  <a:lnTo>
                                    <a:pt x="1162" y="1896"/>
                                  </a:lnTo>
                                  <a:lnTo>
                                    <a:pt x="1157" y="1882"/>
                                  </a:lnTo>
                                  <a:lnTo>
                                    <a:pt x="1149" y="1872"/>
                                  </a:lnTo>
                                  <a:lnTo>
                                    <a:pt x="1140" y="1858"/>
                                  </a:lnTo>
                                  <a:lnTo>
                                    <a:pt x="1135" y="1848"/>
                                  </a:lnTo>
                                  <a:lnTo>
                                    <a:pt x="1127" y="1833"/>
                                  </a:lnTo>
                                  <a:lnTo>
                                    <a:pt x="1118" y="1824"/>
                                  </a:lnTo>
                                  <a:lnTo>
                                    <a:pt x="1109" y="1814"/>
                                  </a:lnTo>
                                  <a:lnTo>
                                    <a:pt x="1096" y="1809"/>
                                  </a:lnTo>
                                  <a:lnTo>
                                    <a:pt x="1069" y="1819"/>
                                  </a:lnTo>
                                  <a:lnTo>
                                    <a:pt x="1047" y="1824"/>
                                  </a:lnTo>
                                  <a:lnTo>
                                    <a:pt x="1021" y="1829"/>
                                  </a:lnTo>
                                  <a:lnTo>
                                    <a:pt x="994" y="1829"/>
                                  </a:lnTo>
                                  <a:lnTo>
                                    <a:pt x="968" y="1829"/>
                                  </a:lnTo>
                                  <a:lnTo>
                                    <a:pt x="942" y="1829"/>
                                  </a:lnTo>
                                  <a:lnTo>
                                    <a:pt x="915" y="1824"/>
                                  </a:lnTo>
                                  <a:lnTo>
                                    <a:pt x="889" y="1819"/>
                                  </a:lnTo>
                                  <a:lnTo>
                                    <a:pt x="867" y="1809"/>
                                  </a:lnTo>
                                  <a:lnTo>
                                    <a:pt x="845" y="1804"/>
                                  </a:lnTo>
                                  <a:lnTo>
                                    <a:pt x="823" y="1795"/>
                                  </a:lnTo>
                                  <a:lnTo>
                                    <a:pt x="805" y="1785"/>
                                  </a:lnTo>
                                  <a:lnTo>
                                    <a:pt x="783" y="1775"/>
                                  </a:lnTo>
                                  <a:lnTo>
                                    <a:pt x="766" y="1765"/>
                                  </a:lnTo>
                                  <a:lnTo>
                                    <a:pt x="744" y="1751"/>
                                  </a:lnTo>
                                  <a:lnTo>
                                    <a:pt x="726" y="1736"/>
                                  </a:lnTo>
                                  <a:lnTo>
                                    <a:pt x="722" y="1736"/>
                                  </a:lnTo>
                                  <a:lnTo>
                                    <a:pt x="717" y="1727"/>
                                  </a:lnTo>
                                  <a:lnTo>
                                    <a:pt x="713" y="1722"/>
                                  </a:lnTo>
                                  <a:lnTo>
                                    <a:pt x="708" y="1717"/>
                                  </a:lnTo>
                                  <a:lnTo>
                                    <a:pt x="704" y="1712"/>
                                  </a:lnTo>
                                  <a:lnTo>
                                    <a:pt x="700" y="1707"/>
                                  </a:lnTo>
                                  <a:lnTo>
                                    <a:pt x="695" y="1702"/>
                                  </a:lnTo>
                                  <a:lnTo>
                                    <a:pt x="691" y="1693"/>
                                  </a:lnTo>
                                  <a:lnTo>
                                    <a:pt x="695" y="1688"/>
                                  </a:lnTo>
                                  <a:lnTo>
                                    <a:pt x="700" y="1678"/>
                                  </a:lnTo>
                                  <a:lnTo>
                                    <a:pt x="704" y="1673"/>
                                  </a:lnTo>
                                  <a:lnTo>
                                    <a:pt x="708" y="1664"/>
                                  </a:lnTo>
                                  <a:lnTo>
                                    <a:pt x="713" y="1659"/>
                                  </a:lnTo>
                                  <a:lnTo>
                                    <a:pt x="722" y="1654"/>
                                  </a:lnTo>
                                  <a:lnTo>
                                    <a:pt x="726" y="1649"/>
                                  </a:lnTo>
                                  <a:lnTo>
                                    <a:pt x="735" y="1649"/>
                                  </a:lnTo>
                                  <a:lnTo>
                                    <a:pt x="735" y="1639"/>
                                  </a:lnTo>
                                  <a:lnTo>
                                    <a:pt x="717" y="1610"/>
                                  </a:lnTo>
                                  <a:lnTo>
                                    <a:pt x="695" y="1586"/>
                                  </a:lnTo>
                                  <a:lnTo>
                                    <a:pt x="673" y="1562"/>
                                  </a:lnTo>
                                  <a:lnTo>
                                    <a:pt x="651" y="1533"/>
                                  </a:lnTo>
                                  <a:lnTo>
                                    <a:pt x="629" y="1508"/>
                                  </a:lnTo>
                                  <a:lnTo>
                                    <a:pt x="611" y="1479"/>
                                  </a:lnTo>
                                  <a:lnTo>
                                    <a:pt x="594" y="1450"/>
                                  </a:lnTo>
                                  <a:lnTo>
                                    <a:pt x="576" y="1416"/>
                                  </a:lnTo>
                                  <a:lnTo>
                                    <a:pt x="576" y="1411"/>
                                  </a:lnTo>
                                  <a:lnTo>
                                    <a:pt x="572" y="1406"/>
                                  </a:lnTo>
                                  <a:lnTo>
                                    <a:pt x="567" y="1402"/>
                                  </a:lnTo>
                                  <a:lnTo>
                                    <a:pt x="563" y="1392"/>
                                  </a:lnTo>
                                  <a:lnTo>
                                    <a:pt x="559" y="1392"/>
                                  </a:lnTo>
                                  <a:lnTo>
                                    <a:pt x="559" y="1387"/>
                                  </a:lnTo>
                                  <a:lnTo>
                                    <a:pt x="563" y="1382"/>
                                  </a:lnTo>
                                  <a:lnTo>
                                    <a:pt x="567" y="1377"/>
                                  </a:lnTo>
                                  <a:lnTo>
                                    <a:pt x="585" y="1382"/>
                                  </a:lnTo>
                                  <a:lnTo>
                                    <a:pt x="607" y="1387"/>
                                  </a:lnTo>
                                  <a:lnTo>
                                    <a:pt x="625" y="1387"/>
                                  </a:lnTo>
                                  <a:lnTo>
                                    <a:pt x="642" y="1392"/>
                                  </a:lnTo>
                                  <a:lnTo>
                                    <a:pt x="660" y="1392"/>
                                  </a:lnTo>
                                  <a:lnTo>
                                    <a:pt x="682" y="1397"/>
                                  </a:lnTo>
                                  <a:lnTo>
                                    <a:pt x="700" y="1402"/>
                                  </a:lnTo>
                                  <a:lnTo>
                                    <a:pt x="717" y="1406"/>
                                  </a:lnTo>
                                  <a:lnTo>
                                    <a:pt x="730" y="1411"/>
                                  </a:lnTo>
                                  <a:lnTo>
                                    <a:pt x="739" y="1416"/>
                                  </a:lnTo>
                                  <a:lnTo>
                                    <a:pt x="752" y="1421"/>
                                  </a:lnTo>
                                  <a:lnTo>
                                    <a:pt x="766" y="1426"/>
                                  </a:lnTo>
                                  <a:lnTo>
                                    <a:pt x="779" y="1431"/>
                                  </a:lnTo>
                                  <a:lnTo>
                                    <a:pt x="792" y="1436"/>
                                  </a:lnTo>
                                  <a:lnTo>
                                    <a:pt x="801" y="1440"/>
                                  </a:lnTo>
                                  <a:lnTo>
                                    <a:pt x="814" y="1450"/>
                                  </a:lnTo>
                                  <a:lnTo>
                                    <a:pt x="818" y="1440"/>
                                  </a:lnTo>
                                  <a:lnTo>
                                    <a:pt x="818" y="1436"/>
                                  </a:lnTo>
                                  <a:lnTo>
                                    <a:pt x="818" y="1426"/>
                                  </a:lnTo>
                                  <a:lnTo>
                                    <a:pt x="818" y="1416"/>
                                  </a:lnTo>
                                  <a:lnTo>
                                    <a:pt x="823" y="1406"/>
                                  </a:lnTo>
                                  <a:lnTo>
                                    <a:pt x="823" y="1402"/>
                                  </a:lnTo>
                                  <a:lnTo>
                                    <a:pt x="827" y="1397"/>
                                  </a:lnTo>
                                  <a:lnTo>
                                    <a:pt x="836" y="1392"/>
                                  </a:lnTo>
                                  <a:lnTo>
                                    <a:pt x="854" y="1397"/>
                                  </a:lnTo>
                                  <a:lnTo>
                                    <a:pt x="871" y="1406"/>
                                  </a:lnTo>
                                  <a:lnTo>
                                    <a:pt x="884" y="1416"/>
                                  </a:lnTo>
                                  <a:lnTo>
                                    <a:pt x="902" y="1426"/>
                                  </a:lnTo>
                                  <a:lnTo>
                                    <a:pt x="915" y="1436"/>
                                  </a:lnTo>
                                  <a:lnTo>
                                    <a:pt x="933" y="1445"/>
                                  </a:lnTo>
                                  <a:lnTo>
                                    <a:pt x="946" y="1460"/>
                                  </a:lnTo>
                                  <a:lnTo>
                                    <a:pt x="959" y="1474"/>
                                  </a:lnTo>
                                  <a:lnTo>
                                    <a:pt x="959" y="1465"/>
                                  </a:lnTo>
                                  <a:lnTo>
                                    <a:pt x="959" y="1460"/>
                                  </a:lnTo>
                                  <a:lnTo>
                                    <a:pt x="955" y="1450"/>
                                  </a:lnTo>
                                  <a:lnTo>
                                    <a:pt x="955" y="1445"/>
                                  </a:lnTo>
                                  <a:lnTo>
                                    <a:pt x="950" y="1436"/>
                                  </a:lnTo>
                                  <a:lnTo>
                                    <a:pt x="946" y="1431"/>
                                  </a:lnTo>
                                  <a:lnTo>
                                    <a:pt x="946" y="1421"/>
                                  </a:lnTo>
                                  <a:lnTo>
                                    <a:pt x="942" y="1416"/>
                                  </a:lnTo>
                                  <a:lnTo>
                                    <a:pt x="937" y="1406"/>
                                  </a:lnTo>
                                  <a:lnTo>
                                    <a:pt x="937" y="1397"/>
                                  </a:lnTo>
                                  <a:lnTo>
                                    <a:pt x="933" y="1387"/>
                                  </a:lnTo>
                                  <a:lnTo>
                                    <a:pt x="933" y="1377"/>
                                  </a:lnTo>
                                  <a:lnTo>
                                    <a:pt x="928" y="1363"/>
                                  </a:lnTo>
                                  <a:lnTo>
                                    <a:pt x="924" y="1353"/>
                                  </a:lnTo>
                                  <a:lnTo>
                                    <a:pt x="920" y="1343"/>
                                  </a:lnTo>
                                  <a:lnTo>
                                    <a:pt x="920" y="1334"/>
                                  </a:lnTo>
                                  <a:lnTo>
                                    <a:pt x="911" y="1319"/>
                                  </a:lnTo>
                                  <a:lnTo>
                                    <a:pt x="902" y="1300"/>
                                  </a:lnTo>
                                  <a:lnTo>
                                    <a:pt x="893" y="1280"/>
                                  </a:lnTo>
                                  <a:lnTo>
                                    <a:pt x="884" y="1261"/>
                                  </a:lnTo>
                                  <a:lnTo>
                                    <a:pt x="871" y="1246"/>
                                  </a:lnTo>
                                  <a:lnTo>
                                    <a:pt x="862" y="1227"/>
                                  </a:lnTo>
                                  <a:lnTo>
                                    <a:pt x="849" y="1212"/>
                                  </a:lnTo>
                                  <a:lnTo>
                                    <a:pt x="832" y="1203"/>
                                  </a:lnTo>
                                  <a:lnTo>
                                    <a:pt x="832" y="1198"/>
                                  </a:lnTo>
                                  <a:lnTo>
                                    <a:pt x="827" y="1193"/>
                                  </a:lnTo>
                                  <a:lnTo>
                                    <a:pt x="823" y="1188"/>
                                  </a:lnTo>
                                  <a:lnTo>
                                    <a:pt x="818" y="1183"/>
                                  </a:lnTo>
                                  <a:lnTo>
                                    <a:pt x="810" y="1178"/>
                                  </a:lnTo>
                                  <a:lnTo>
                                    <a:pt x="805" y="1178"/>
                                  </a:lnTo>
                                  <a:lnTo>
                                    <a:pt x="801" y="1174"/>
                                  </a:lnTo>
                                  <a:lnTo>
                                    <a:pt x="796" y="1169"/>
                                  </a:lnTo>
                                  <a:lnTo>
                                    <a:pt x="792" y="1164"/>
                                  </a:lnTo>
                                  <a:lnTo>
                                    <a:pt x="788" y="1169"/>
                                  </a:lnTo>
                                  <a:lnTo>
                                    <a:pt x="783" y="1174"/>
                                  </a:lnTo>
                                  <a:lnTo>
                                    <a:pt x="783" y="1178"/>
                                  </a:lnTo>
                                  <a:lnTo>
                                    <a:pt x="779" y="1188"/>
                                  </a:lnTo>
                                  <a:lnTo>
                                    <a:pt x="779" y="1193"/>
                                  </a:lnTo>
                                  <a:lnTo>
                                    <a:pt x="779" y="1203"/>
                                  </a:lnTo>
                                  <a:lnTo>
                                    <a:pt x="774" y="1208"/>
                                  </a:lnTo>
                                  <a:lnTo>
                                    <a:pt x="766" y="1222"/>
                                  </a:lnTo>
                                  <a:lnTo>
                                    <a:pt x="757" y="1237"/>
                                  </a:lnTo>
                                  <a:lnTo>
                                    <a:pt x="748" y="1251"/>
                                  </a:lnTo>
                                  <a:lnTo>
                                    <a:pt x="739" y="1266"/>
                                  </a:lnTo>
                                  <a:lnTo>
                                    <a:pt x="726" y="1280"/>
                                  </a:lnTo>
                                  <a:lnTo>
                                    <a:pt x="713" y="1290"/>
                                  </a:lnTo>
                                  <a:lnTo>
                                    <a:pt x="700" y="1300"/>
                                  </a:lnTo>
                                  <a:lnTo>
                                    <a:pt x="682" y="1305"/>
                                  </a:lnTo>
                                  <a:lnTo>
                                    <a:pt x="664" y="1309"/>
                                  </a:lnTo>
                                  <a:lnTo>
                                    <a:pt x="647" y="1314"/>
                                  </a:lnTo>
                                  <a:lnTo>
                                    <a:pt x="625" y="1309"/>
                                  </a:lnTo>
                                  <a:lnTo>
                                    <a:pt x="607" y="1309"/>
                                  </a:lnTo>
                                  <a:lnTo>
                                    <a:pt x="589" y="1300"/>
                                  </a:lnTo>
                                  <a:lnTo>
                                    <a:pt x="572" y="1290"/>
                                  </a:lnTo>
                                  <a:lnTo>
                                    <a:pt x="554" y="1280"/>
                                  </a:lnTo>
                                  <a:lnTo>
                                    <a:pt x="541" y="1266"/>
                                  </a:lnTo>
                                  <a:lnTo>
                                    <a:pt x="528" y="1251"/>
                                  </a:lnTo>
                                  <a:lnTo>
                                    <a:pt x="515" y="1237"/>
                                  </a:lnTo>
                                  <a:lnTo>
                                    <a:pt x="506" y="1222"/>
                                  </a:lnTo>
                                  <a:lnTo>
                                    <a:pt x="497" y="1208"/>
                                  </a:lnTo>
                                  <a:lnTo>
                                    <a:pt x="488" y="1188"/>
                                  </a:lnTo>
                                  <a:lnTo>
                                    <a:pt x="479" y="1174"/>
                                  </a:lnTo>
                                  <a:lnTo>
                                    <a:pt x="475" y="1154"/>
                                  </a:lnTo>
                                  <a:lnTo>
                                    <a:pt x="471" y="1135"/>
                                  </a:lnTo>
                                  <a:lnTo>
                                    <a:pt x="466" y="1130"/>
                                  </a:lnTo>
                                  <a:lnTo>
                                    <a:pt x="462" y="1125"/>
                                  </a:lnTo>
                                  <a:lnTo>
                                    <a:pt x="457" y="1125"/>
                                  </a:lnTo>
                                  <a:lnTo>
                                    <a:pt x="453" y="1125"/>
                                  </a:lnTo>
                                  <a:lnTo>
                                    <a:pt x="449" y="1125"/>
                                  </a:lnTo>
                                  <a:lnTo>
                                    <a:pt x="444" y="1125"/>
                                  </a:lnTo>
                                  <a:lnTo>
                                    <a:pt x="440" y="1125"/>
                                  </a:lnTo>
                                  <a:lnTo>
                                    <a:pt x="435" y="1125"/>
                                  </a:lnTo>
                                  <a:lnTo>
                                    <a:pt x="431" y="1120"/>
                                  </a:lnTo>
                                  <a:lnTo>
                                    <a:pt x="427" y="1120"/>
                                  </a:lnTo>
                                  <a:lnTo>
                                    <a:pt x="422" y="1115"/>
                                  </a:lnTo>
                                  <a:lnTo>
                                    <a:pt x="418" y="1115"/>
                                  </a:lnTo>
                                  <a:lnTo>
                                    <a:pt x="418" y="1115"/>
                                  </a:lnTo>
                                  <a:lnTo>
                                    <a:pt x="413" y="1111"/>
                                  </a:lnTo>
                                  <a:lnTo>
                                    <a:pt x="409" y="1111"/>
                                  </a:lnTo>
                                  <a:lnTo>
                                    <a:pt x="405" y="1111"/>
                                  </a:lnTo>
                                  <a:lnTo>
                                    <a:pt x="396" y="1106"/>
                                  </a:lnTo>
                                  <a:lnTo>
                                    <a:pt x="387" y="1096"/>
                                  </a:lnTo>
                                  <a:lnTo>
                                    <a:pt x="378" y="1091"/>
                                  </a:lnTo>
                                  <a:lnTo>
                                    <a:pt x="369" y="1081"/>
                                  </a:lnTo>
                                  <a:lnTo>
                                    <a:pt x="361" y="1077"/>
                                  </a:lnTo>
                                  <a:lnTo>
                                    <a:pt x="352" y="1067"/>
                                  </a:lnTo>
                                  <a:lnTo>
                                    <a:pt x="343" y="1062"/>
                                  </a:lnTo>
                                  <a:lnTo>
                                    <a:pt x="334" y="1052"/>
                                  </a:lnTo>
                                  <a:lnTo>
                                    <a:pt x="325" y="1047"/>
                                  </a:lnTo>
                                  <a:lnTo>
                                    <a:pt x="317" y="1038"/>
                                  </a:lnTo>
                                  <a:lnTo>
                                    <a:pt x="308" y="1033"/>
                                  </a:lnTo>
                                  <a:lnTo>
                                    <a:pt x="299" y="1023"/>
                                  </a:lnTo>
                                  <a:lnTo>
                                    <a:pt x="295" y="1014"/>
                                  </a:lnTo>
                                  <a:lnTo>
                                    <a:pt x="286" y="1004"/>
                                  </a:lnTo>
                                  <a:lnTo>
                                    <a:pt x="281" y="994"/>
                                  </a:lnTo>
                                  <a:lnTo>
                                    <a:pt x="273" y="984"/>
                                  </a:lnTo>
                                  <a:lnTo>
                                    <a:pt x="268" y="975"/>
                                  </a:lnTo>
                                  <a:lnTo>
                                    <a:pt x="268" y="965"/>
                                  </a:lnTo>
                                  <a:lnTo>
                                    <a:pt x="264" y="960"/>
                                  </a:lnTo>
                                  <a:lnTo>
                                    <a:pt x="264" y="950"/>
                                  </a:lnTo>
                                  <a:lnTo>
                                    <a:pt x="264" y="941"/>
                                  </a:lnTo>
                                  <a:lnTo>
                                    <a:pt x="259" y="931"/>
                                  </a:lnTo>
                                  <a:lnTo>
                                    <a:pt x="259" y="921"/>
                                  </a:lnTo>
                                  <a:lnTo>
                                    <a:pt x="259" y="912"/>
                                  </a:lnTo>
                                  <a:lnTo>
                                    <a:pt x="264" y="902"/>
                                  </a:lnTo>
                                  <a:lnTo>
                                    <a:pt x="264" y="892"/>
                                  </a:lnTo>
                                  <a:lnTo>
                                    <a:pt x="268" y="883"/>
                                  </a:lnTo>
                                  <a:lnTo>
                                    <a:pt x="268" y="873"/>
                                  </a:lnTo>
                                  <a:lnTo>
                                    <a:pt x="273" y="863"/>
                                  </a:lnTo>
                                  <a:lnTo>
                                    <a:pt x="277" y="853"/>
                                  </a:lnTo>
                                  <a:lnTo>
                                    <a:pt x="281" y="844"/>
                                  </a:lnTo>
                                  <a:lnTo>
                                    <a:pt x="290" y="839"/>
                                  </a:lnTo>
                                  <a:lnTo>
                                    <a:pt x="295" y="834"/>
                                  </a:lnTo>
                                  <a:lnTo>
                                    <a:pt x="299" y="829"/>
                                  </a:lnTo>
                                  <a:lnTo>
                                    <a:pt x="299" y="824"/>
                                  </a:lnTo>
                                  <a:lnTo>
                                    <a:pt x="303" y="824"/>
                                  </a:lnTo>
                                  <a:lnTo>
                                    <a:pt x="308" y="819"/>
                                  </a:lnTo>
                                  <a:lnTo>
                                    <a:pt x="312" y="815"/>
                                  </a:lnTo>
                                  <a:lnTo>
                                    <a:pt x="317" y="815"/>
                                  </a:lnTo>
                                  <a:lnTo>
                                    <a:pt x="321" y="810"/>
                                  </a:lnTo>
                                  <a:lnTo>
                                    <a:pt x="343" y="805"/>
                                  </a:lnTo>
                                  <a:lnTo>
                                    <a:pt x="365" y="805"/>
                                  </a:lnTo>
                                  <a:lnTo>
                                    <a:pt x="383" y="805"/>
                                  </a:lnTo>
                                  <a:lnTo>
                                    <a:pt x="405" y="805"/>
                                  </a:lnTo>
                                  <a:lnTo>
                                    <a:pt x="427" y="810"/>
                                  </a:lnTo>
                                  <a:lnTo>
                                    <a:pt x="449" y="815"/>
                                  </a:lnTo>
                                  <a:lnTo>
                                    <a:pt x="471" y="819"/>
                                  </a:lnTo>
                                  <a:lnTo>
                                    <a:pt x="493" y="824"/>
                                  </a:lnTo>
                                  <a:lnTo>
                                    <a:pt x="550" y="849"/>
                                  </a:lnTo>
                                  <a:lnTo>
                                    <a:pt x="550" y="849"/>
                                  </a:lnTo>
                                  <a:lnTo>
                                    <a:pt x="554" y="849"/>
                                  </a:lnTo>
                                  <a:lnTo>
                                    <a:pt x="554" y="844"/>
                                  </a:lnTo>
                                  <a:lnTo>
                                    <a:pt x="554" y="844"/>
                                  </a:lnTo>
                                  <a:lnTo>
                                    <a:pt x="559" y="839"/>
                                  </a:lnTo>
                                  <a:lnTo>
                                    <a:pt x="559" y="834"/>
                                  </a:lnTo>
                                  <a:lnTo>
                                    <a:pt x="559" y="834"/>
                                  </a:lnTo>
                                  <a:lnTo>
                                    <a:pt x="563" y="829"/>
                                  </a:lnTo>
                                  <a:lnTo>
                                    <a:pt x="567" y="824"/>
                                  </a:lnTo>
                                  <a:lnTo>
                                    <a:pt x="572" y="815"/>
                                  </a:lnTo>
                                  <a:lnTo>
                                    <a:pt x="581" y="810"/>
                                  </a:lnTo>
                                  <a:lnTo>
                                    <a:pt x="585" y="800"/>
                                  </a:lnTo>
                                  <a:lnTo>
                                    <a:pt x="594" y="795"/>
                                  </a:lnTo>
                                  <a:lnTo>
                                    <a:pt x="603" y="790"/>
                                  </a:lnTo>
                                  <a:lnTo>
                                    <a:pt x="607" y="786"/>
                                  </a:lnTo>
                                  <a:lnTo>
                                    <a:pt x="620" y="781"/>
                                  </a:lnTo>
                                  <a:lnTo>
                                    <a:pt x="629" y="781"/>
                                  </a:lnTo>
                                  <a:lnTo>
                                    <a:pt x="633" y="781"/>
                                  </a:lnTo>
                                  <a:lnTo>
                                    <a:pt x="642" y="781"/>
                                  </a:lnTo>
                                  <a:lnTo>
                                    <a:pt x="651" y="781"/>
                                  </a:lnTo>
                                  <a:lnTo>
                                    <a:pt x="660" y="786"/>
                                  </a:lnTo>
                                  <a:lnTo>
                                    <a:pt x="664" y="786"/>
                                  </a:lnTo>
                                  <a:lnTo>
                                    <a:pt x="673" y="786"/>
                                  </a:lnTo>
                                  <a:lnTo>
                                    <a:pt x="682" y="786"/>
                                  </a:lnTo>
                                  <a:lnTo>
                                    <a:pt x="708" y="795"/>
                                  </a:lnTo>
                                  <a:lnTo>
                                    <a:pt x="735" y="810"/>
                                  </a:lnTo>
                                  <a:lnTo>
                                    <a:pt x="761" y="824"/>
                                  </a:lnTo>
                                  <a:lnTo>
                                    <a:pt x="783" y="844"/>
                                  </a:lnTo>
                                  <a:lnTo>
                                    <a:pt x="801" y="868"/>
                                  </a:lnTo>
                                  <a:lnTo>
                                    <a:pt x="818" y="892"/>
                                  </a:lnTo>
                                  <a:lnTo>
                                    <a:pt x="836" y="921"/>
                                  </a:lnTo>
                                  <a:lnTo>
                                    <a:pt x="845" y="950"/>
                                  </a:lnTo>
                                  <a:lnTo>
                                    <a:pt x="849" y="970"/>
                                  </a:lnTo>
                                  <a:lnTo>
                                    <a:pt x="849" y="994"/>
                                  </a:lnTo>
                                  <a:lnTo>
                                    <a:pt x="849" y="1014"/>
                                  </a:lnTo>
                                  <a:lnTo>
                                    <a:pt x="845" y="1033"/>
                                  </a:lnTo>
                                  <a:lnTo>
                                    <a:pt x="840" y="1057"/>
                                  </a:lnTo>
                                  <a:lnTo>
                                    <a:pt x="836" y="1072"/>
                                  </a:lnTo>
                                  <a:lnTo>
                                    <a:pt x="827" y="1091"/>
                                  </a:lnTo>
                                  <a:lnTo>
                                    <a:pt x="814" y="1111"/>
                                  </a:lnTo>
                                  <a:lnTo>
                                    <a:pt x="827" y="1115"/>
                                  </a:lnTo>
                                  <a:lnTo>
                                    <a:pt x="840" y="1120"/>
                                  </a:lnTo>
                                  <a:lnTo>
                                    <a:pt x="854" y="1130"/>
                                  </a:lnTo>
                                  <a:lnTo>
                                    <a:pt x="867" y="1140"/>
                                  </a:lnTo>
                                  <a:lnTo>
                                    <a:pt x="880" y="1154"/>
                                  </a:lnTo>
                                  <a:lnTo>
                                    <a:pt x="893" y="1164"/>
                                  </a:lnTo>
                                  <a:lnTo>
                                    <a:pt x="902" y="1178"/>
                                  </a:lnTo>
                                  <a:lnTo>
                                    <a:pt x="915" y="1188"/>
                                  </a:lnTo>
                                  <a:lnTo>
                                    <a:pt x="920" y="1164"/>
                                  </a:lnTo>
                                  <a:lnTo>
                                    <a:pt x="920" y="1140"/>
                                  </a:lnTo>
                                  <a:lnTo>
                                    <a:pt x="924" y="1115"/>
                                  </a:lnTo>
                                  <a:lnTo>
                                    <a:pt x="924" y="1096"/>
                                  </a:lnTo>
                                  <a:lnTo>
                                    <a:pt x="924" y="1072"/>
                                  </a:lnTo>
                                  <a:lnTo>
                                    <a:pt x="928" y="1047"/>
                                  </a:lnTo>
                                  <a:lnTo>
                                    <a:pt x="937" y="1023"/>
                                  </a:lnTo>
                                  <a:lnTo>
                                    <a:pt x="946" y="999"/>
                                  </a:lnTo>
                                  <a:lnTo>
                                    <a:pt x="950" y="989"/>
                                  </a:lnTo>
                                  <a:lnTo>
                                    <a:pt x="955" y="975"/>
                                  </a:lnTo>
                                  <a:lnTo>
                                    <a:pt x="959" y="960"/>
                                  </a:lnTo>
                                  <a:lnTo>
                                    <a:pt x="964" y="946"/>
                                  </a:lnTo>
                                  <a:lnTo>
                                    <a:pt x="968" y="931"/>
                                  </a:lnTo>
                                  <a:lnTo>
                                    <a:pt x="977" y="917"/>
                                  </a:lnTo>
                                  <a:lnTo>
                                    <a:pt x="981" y="907"/>
                                  </a:lnTo>
                                  <a:lnTo>
                                    <a:pt x="990" y="892"/>
                                  </a:lnTo>
                                  <a:lnTo>
                                    <a:pt x="972" y="892"/>
                                  </a:lnTo>
                                  <a:lnTo>
                                    <a:pt x="950" y="887"/>
                                  </a:lnTo>
                                  <a:lnTo>
                                    <a:pt x="928" y="883"/>
                                  </a:lnTo>
                                  <a:lnTo>
                                    <a:pt x="911" y="883"/>
                                  </a:lnTo>
                                  <a:lnTo>
                                    <a:pt x="893" y="873"/>
                                  </a:lnTo>
                                  <a:lnTo>
                                    <a:pt x="871" y="868"/>
                                  </a:lnTo>
                                  <a:lnTo>
                                    <a:pt x="854" y="858"/>
                                  </a:lnTo>
                                  <a:lnTo>
                                    <a:pt x="836" y="844"/>
                                  </a:lnTo>
                                  <a:lnTo>
                                    <a:pt x="823" y="834"/>
                                  </a:lnTo>
                                  <a:lnTo>
                                    <a:pt x="814" y="829"/>
                                  </a:lnTo>
                                  <a:lnTo>
                                    <a:pt x="801" y="819"/>
                                  </a:lnTo>
                                  <a:lnTo>
                                    <a:pt x="792" y="810"/>
                                  </a:lnTo>
                                  <a:lnTo>
                                    <a:pt x="779" y="800"/>
                                  </a:lnTo>
                                  <a:lnTo>
                                    <a:pt x="770" y="790"/>
                                  </a:lnTo>
                                  <a:lnTo>
                                    <a:pt x="761" y="781"/>
                                  </a:lnTo>
                                  <a:lnTo>
                                    <a:pt x="748" y="771"/>
                                  </a:lnTo>
                                  <a:lnTo>
                                    <a:pt x="735" y="752"/>
                                  </a:lnTo>
                                  <a:lnTo>
                                    <a:pt x="717" y="737"/>
                                  </a:lnTo>
                                  <a:lnTo>
                                    <a:pt x="704" y="718"/>
                                  </a:lnTo>
                                  <a:lnTo>
                                    <a:pt x="686" y="698"/>
                                  </a:lnTo>
                                  <a:lnTo>
                                    <a:pt x="673" y="674"/>
                                  </a:lnTo>
                                  <a:lnTo>
                                    <a:pt x="660" y="655"/>
                                  </a:lnTo>
                                  <a:lnTo>
                                    <a:pt x="647" y="635"/>
                                  </a:lnTo>
                                  <a:lnTo>
                                    <a:pt x="633" y="611"/>
                                  </a:lnTo>
                                  <a:lnTo>
                                    <a:pt x="629" y="601"/>
                                  </a:lnTo>
                                  <a:lnTo>
                                    <a:pt x="625" y="587"/>
                                  </a:lnTo>
                                  <a:lnTo>
                                    <a:pt x="625" y="577"/>
                                  </a:lnTo>
                                  <a:lnTo>
                                    <a:pt x="620" y="562"/>
                                  </a:lnTo>
                                  <a:lnTo>
                                    <a:pt x="616" y="553"/>
                                  </a:lnTo>
                                  <a:lnTo>
                                    <a:pt x="616" y="538"/>
                                  </a:lnTo>
                                  <a:lnTo>
                                    <a:pt x="611" y="528"/>
                                  </a:lnTo>
                                  <a:lnTo>
                                    <a:pt x="611" y="514"/>
                                  </a:lnTo>
                                  <a:lnTo>
                                    <a:pt x="607" y="514"/>
                                  </a:lnTo>
                                  <a:lnTo>
                                    <a:pt x="603" y="519"/>
                                  </a:lnTo>
                                  <a:lnTo>
                                    <a:pt x="603" y="519"/>
                                  </a:lnTo>
                                  <a:lnTo>
                                    <a:pt x="598" y="524"/>
                                  </a:lnTo>
                                  <a:lnTo>
                                    <a:pt x="598" y="524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589" y="533"/>
                                  </a:lnTo>
                                  <a:lnTo>
                                    <a:pt x="567" y="548"/>
                                  </a:lnTo>
                                  <a:lnTo>
                                    <a:pt x="550" y="567"/>
                                  </a:lnTo>
                                  <a:lnTo>
                                    <a:pt x="528" y="582"/>
                                  </a:lnTo>
                                  <a:lnTo>
                                    <a:pt x="501" y="601"/>
                                  </a:lnTo>
                                  <a:lnTo>
                                    <a:pt x="479" y="611"/>
                                  </a:lnTo>
                                  <a:lnTo>
                                    <a:pt x="457" y="625"/>
                                  </a:lnTo>
                                  <a:lnTo>
                                    <a:pt x="431" y="630"/>
                                  </a:lnTo>
                                  <a:lnTo>
                                    <a:pt x="405" y="635"/>
                                  </a:lnTo>
                                  <a:lnTo>
                                    <a:pt x="383" y="635"/>
                                  </a:lnTo>
                                  <a:lnTo>
                                    <a:pt x="356" y="635"/>
                                  </a:lnTo>
                                  <a:lnTo>
                                    <a:pt x="334" y="635"/>
                                  </a:lnTo>
                                  <a:lnTo>
                                    <a:pt x="308" y="630"/>
                                  </a:lnTo>
                                  <a:lnTo>
                                    <a:pt x="286" y="625"/>
                                  </a:lnTo>
                                  <a:lnTo>
                                    <a:pt x="264" y="616"/>
                                  </a:lnTo>
                                  <a:lnTo>
                                    <a:pt x="242" y="606"/>
                                  </a:lnTo>
                                  <a:lnTo>
                                    <a:pt x="220" y="591"/>
                                  </a:lnTo>
                                  <a:lnTo>
                                    <a:pt x="215" y="587"/>
                                  </a:lnTo>
                                  <a:lnTo>
                                    <a:pt x="206" y="577"/>
                                  </a:lnTo>
                                  <a:lnTo>
                                    <a:pt x="202" y="572"/>
                                  </a:lnTo>
                                  <a:lnTo>
                                    <a:pt x="198" y="562"/>
                                  </a:lnTo>
                                  <a:lnTo>
                                    <a:pt x="193" y="558"/>
                                  </a:lnTo>
                                  <a:lnTo>
                                    <a:pt x="189" y="548"/>
                                  </a:lnTo>
                                  <a:lnTo>
                                    <a:pt x="189" y="538"/>
                                  </a:lnTo>
                                  <a:lnTo>
                                    <a:pt x="184" y="533"/>
                                  </a:lnTo>
                                  <a:lnTo>
                                    <a:pt x="193" y="504"/>
                                  </a:lnTo>
                                  <a:lnTo>
                                    <a:pt x="167" y="499"/>
                                  </a:lnTo>
                                  <a:lnTo>
                                    <a:pt x="145" y="494"/>
                                  </a:lnTo>
                                  <a:lnTo>
                                    <a:pt x="118" y="490"/>
                                  </a:lnTo>
                                  <a:lnTo>
                                    <a:pt x="92" y="485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48" y="460"/>
                                  </a:lnTo>
                                  <a:lnTo>
                                    <a:pt x="30" y="446"/>
                                  </a:lnTo>
                                  <a:lnTo>
                                    <a:pt x="17" y="422"/>
                                  </a:lnTo>
                                  <a:lnTo>
                                    <a:pt x="13" y="417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8" y="412"/>
                                  </a:lnTo>
                                  <a:lnTo>
                                    <a:pt x="8" y="407"/>
                                  </a:lnTo>
                                  <a:lnTo>
                                    <a:pt x="4" y="402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" y="373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8" y="354"/>
                                  </a:lnTo>
                                  <a:lnTo>
                                    <a:pt x="8" y="344"/>
                                  </a:lnTo>
                                  <a:lnTo>
                                    <a:pt x="13" y="334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2" y="320"/>
                                  </a:lnTo>
                                  <a:lnTo>
                                    <a:pt x="26" y="310"/>
                                  </a:lnTo>
                                  <a:lnTo>
                                    <a:pt x="39" y="300"/>
                                  </a:lnTo>
                                  <a:lnTo>
                                    <a:pt x="52" y="296"/>
                                  </a:lnTo>
                                  <a:lnTo>
                                    <a:pt x="61" y="291"/>
                                  </a:lnTo>
                                  <a:lnTo>
                                    <a:pt x="74" y="291"/>
                                  </a:lnTo>
                                  <a:lnTo>
                                    <a:pt x="88" y="286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123" y="291"/>
                                  </a:lnTo>
                                  <a:lnTo>
                                    <a:pt x="140" y="286"/>
                                  </a:lnTo>
                                  <a:lnTo>
                                    <a:pt x="206" y="310"/>
                                  </a:lnTo>
                                  <a:lnTo>
                                    <a:pt x="206" y="310"/>
                                  </a:lnTo>
                                  <a:lnTo>
                                    <a:pt x="206" y="305"/>
                                  </a:lnTo>
                                  <a:lnTo>
                                    <a:pt x="206" y="305"/>
                                  </a:lnTo>
                                  <a:lnTo>
                                    <a:pt x="206" y="305"/>
                                  </a:lnTo>
                                  <a:lnTo>
                                    <a:pt x="206" y="300"/>
                                  </a:lnTo>
                                  <a:lnTo>
                                    <a:pt x="206" y="300"/>
                                  </a:lnTo>
                                  <a:lnTo>
                                    <a:pt x="206" y="300"/>
                                  </a:lnTo>
                                  <a:lnTo>
                                    <a:pt x="206" y="296"/>
                                  </a:lnTo>
                                  <a:lnTo>
                                    <a:pt x="206" y="286"/>
                                  </a:lnTo>
                                  <a:lnTo>
                                    <a:pt x="206" y="27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5" y="247"/>
                                  </a:lnTo>
                                  <a:lnTo>
                                    <a:pt x="224" y="237"/>
                                  </a:lnTo>
                                  <a:lnTo>
                                    <a:pt x="228" y="232"/>
                                  </a:lnTo>
                                  <a:lnTo>
                                    <a:pt x="237" y="223"/>
                                  </a:lnTo>
                                  <a:lnTo>
                                    <a:pt x="250" y="213"/>
                                  </a:lnTo>
                                  <a:lnTo>
                                    <a:pt x="264" y="208"/>
                                  </a:lnTo>
                                  <a:lnTo>
                                    <a:pt x="277" y="203"/>
                                  </a:lnTo>
                                  <a:lnTo>
                                    <a:pt x="295" y="203"/>
                                  </a:lnTo>
                                  <a:lnTo>
                                    <a:pt x="308" y="203"/>
                                  </a:lnTo>
                                  <a:lnTo>
                                    <a:pt x="321" y="203"/>
                                  </a:lnTo>
                                  <a:lnTo>
                                    <a:pt x="334" y="208"/>
                                  </a:lnTo>
                                  <a:lnTo>
                                    <a:pt x="352" y="208"/>
                                  </a:lnTo>
                                  <a:lnTo>
                                    <a:pt x="374" y="218"/>
                                  </a:lnTo>
                                  <a:lnTo>
                                    <a:pt x="396" y="228"/>
                                  </a:lnTo>
                                  <a:lnTo>
                                    <a:pt x="418" y="242"/>
                                  </a:lnTo>
                                  <a:lnTo>
                                    <a:pt x="440" y="257"/>
                                  </a:lnTo>
                                  <a:lnTo>
                                    <a:pt x="462" y="271"/>
                                  </a:lnTo>
                                  <a:lnTo>
                                    <a:pt x="479" y="286"/>
                                  </a:lnTo>
                                  <a:lnTo>
                                    <a:pt x="501" y="300"/>
                                  </a:lnTo>
                                  <a:lnTo>
                                    <a:pt x="519" y="320"/>
                                  </a:lnTo>
                                  <a:lnTo>
                                    <a:pt x="532" y="334"/>
                                  </a:lnTo>
                                  <a:lnTo>
                                    <a:pt x="545" y="344"/>
                                  </a:lnTo>
                                  <a:lnTo>
                                    <a:pt x="559" y="359"/>
                                  </a:lnTo>
                                  <a:lnTo>
                                    <a:pt x="567" y="373"/>
                                  </a:lnTo>
                                  <a:lnTo>
                                    <a:pt x="581" y="388"/>
                                  </a:lnTo>
                                  <a:lnTo>
                                    <a:pt x="594" y="407"/>
                                  </a:lnTo>
                                  <a:lnTo>
                                    <a:pt x="603" y="422"/>
                                  </a:lnTo>
                                  <a:lnTo>
                                    <a:pt x="616" y="436"/>
                                  </a:lnTo>
                                  <a:lnTo>
                                    <a:pt x="616" y="441"/>
                                  </a:lnTo>
                                  <a:lnTo>
                                    <a:pt x="620" y="441"/>
                                  </a:lnTo>
                                  <a:lnTo>
                                    <a:pt x="620" y="446"/>
                                  </a:lnTo>
                                  <a:lnTo>
                                    <a:pt x="620" y="451"/>
                                  </a:lnTo>
                                  <a:lnTo>
                                    <a:pt x="625" y="456"/>
                                  </a:lnTo>
                                  <a:lnTo>
                                    <a:pt x="625" y="460"/>
                                  </a:lnTo>
                                  <a:lnTo>
                                    <a:pt x="629" y="460"/>
                                  </a:lnTo>
                                  <a:lnTo>
                                    <a:pt x="633" y="456"/>
                                  </a:lnTo>
                                  <a:lnTo>
                                    <a:pt x="633" y="451"/>
                                  </a:lnTo>
                                  <a:lnTo>
                                    <a:pt x="629" y="441"/>
                                  </a:lnTo>
                                  <a:lnTo>
                                    <a:pt x="629" y="436"/>
                                  </a:lnTo>
                                  <a:lnTo>
                                    <a:pt x="629" y="427"/>
                                  </a:lnTo>
                                  <a:lnTo>
                                    <a:pt x="629" y="417"/>
                                  </a:lnTo>
                                  <a:lnTo>
                                    <a:pt x="629" y="412"/>
                                  </a:lnTo>
                                  <a:lnTo>
                                    <a:pt x="629" y="402"/>
                                  </a:lnTo>
                                  <a:lnTo>
                                    <a:pt x="629" y="397"/>
                                  </a:lnTo>
                                  <a:lnTo>
                                    <a:pt x="629" y="368"/>
                                  </a:lnTo>
                                  <a:lnTo>
                                    <a:pt x="633" y="339"/>
                                  </a:lnTo>
                                  <a:lnTo>
                                    <a:pt x="642" y="310"/>
                                  </a:lnTo>
                                  <a:lnTo>
                                    <a:pt x="651" y="286"/>
                                  </a:lnTo>
                                  <a:lnTo>
                                    <a:pt x="660" y="257"/>
                                  </a:lnTo>
                                  <a:lnTo>
                                    <a:pt x="673" y="232"/>
                                  </a:lnTo>
                                  <a:lnTo>
                                    <a:pt x="691" y="208"/>
                                  </a:lnTo>
                                  <a:lnTo>
                                    <a:pt x="704" y="189"/>
                                  </a:lnTo>
                                  <a:lnTo>
                                    <a:pt x="722" y="169"/>
                                  </a:lnTo>
                                  <a:lnTo>
                                    <a:pt x="739" y="155"/>
                                  </a:lnTo>
                                  <a:lnTo>
                                    <a:pt x="761" y="140"/>
                                  </a:lnTo>
                                  <a:lnTo>
                                    <a:pt x="779" y="126"/>
                                  </a:lnTo>
                                  <a:lnTo>
                                    <a:pt x="801" y="111"/>
                                  </a:lnTo>
                                  <a:lnTo>
                                    <a:pt x="818" y="101"/>
                                  </a:lnTo>
                                  <a:lnTo>
                                    <a:pt x="840" y="97"/>
                                  </a:lnTo>
                                  <a:lnTo>
                                    <a:pt x="862" y="92"/>
                                  </a:lnTo>
                                  <a:lnTo>
                                    <a:pt x="880" y="87"/>
                                  </a:lnTo>
                                  <a:lnTo>
                                    <a:pt x="893" y="87"/>
                                  </a:lnTo>
                                  <a:lnTo>
                                    <a:pt x="911" y="82"/>
                                  </a:lnTo>
                                  <a:lnTo>
                                    <a:pt x="924" y="82"/>
                                  </a:lnTo>
                                  <a:lnTo>
                                    <a:pt x="937" y="82"/>
                                  </a:lnTo>
                                  <a:lnTo>
                                    <a:pt x="955" y="82"/>
                                  </a:lnTo>
                                  <a:lnTo>
                                    <a:pt x="968" y="87"/>
                                  </a:lnTo>
                                  <a:lnTo>
                                    <a:pt x="986" y="92"/>
                                  </a:lnTo>
                                  <a:lnTo>
                                    <a:pt x="1003" y="101"/>
                                  </a:lnTo>
                                  <a:lnTo>
                                    <a:pt x="1016" y="87"/>
                                  </a:lnTo>
                                  <a:lnTo>
                                    <a:pt x="1030" y="72"/>
                                  </a:lnTo>
                                  <a:lnTo>
                                    <a:pt x="1047" y="58"/>
                                  </a:lnTo>
                                  <a:lnTo>
                                    <a:pt x="1065" y="43"/>
                                  </a:lnTo>
                                  <a:lnTo>
                                    <a:pt x="1078" y="34"/>
                                  </a:lnTo>
                                  <a:lnTo>
                                    <a:pt x="1096" y="24"/>
                                  </a:lnTo>
                                  <a:lnTo>
                                    <a:pt x="1118" y="14"/>
                                  </a:lnTo>
                                  <a:lnTo>
                                    <a:pt x="1135" y="9"/>
                                  </a:lnTo>
                                  <a:lnTo>
                                    <a:pt x="1140" y="9"/>
                                  </a:lnTo>
                                  <a:lnTo>
                                    <a:pt x="1149" y="4"/>
                                  </a:lnTo>
                                  <a:lnTo>
                                    <a:pt x="1153" y="4"/>
                                  </a:lnTo>
                                  <a:lnTo>
                                    <a:pt x="1162" y="4"/>
                                  </a:lnTo>
                                  <a:lnTo>
                                    <a:pt x="1171" y="4"/>
                                  </a:lnTo>
                                  <a:lnTo>
                                    <a:pt x="1175" y="4"/>
                                  </a:lnTo>
                                  <a:lnTo>
                                    <a:pt x="1184" y="4"/>
                                  </a:lnTo>
                                  <a:lnTo>
                                    <a:pt x="1188" y="4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1245" y="4"/>
                                  </a:lnTo>
                                  <a:lnTo>
                                    <a:pt x="1272" y="9"/>
                                  </a:lnTo>
                                  <a:lnTo>
                                    <a:pt x="1298" y="19"/>
                                  </a:lnTo>
                                  <a:lnTo>
                                    <a:pt x="1325" y="29"/>
                                  </a:lnTo>
                                  <a:lnTo>
                                    <a:pt x="1347" y="48"/>
                                  </a:lnTo>
                                  <a:lnTo>
                                    <a:pt x="1364" y="68"/>
                                  </a:lnTo>
                                  <a:lnTo>
                                    <a:pt x="1382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2"/>
                                  </a:lnTo>
                                  <a:lnTo>
                                    <a:pt x="1386" y="97"/>
                                  </a:lnTo>
                                  <a:lnTo>
                                    <a:pt x="1386" y="97"/>
                                  </a:lnTo>
                                  <a:lnTo>
                                    <a:pt x="1386" y="97"/>
                                  </a:lnTo>
                                  <a:lnTo>
                                    <a:pt x="1386" y="101"/>
                                  </a:lnTo>
                                  <a:lnTo>
                                    <a:pt x="1391" y="101"/>
                                  </a:lnTo>
                                  <a:lnTo>
                                    <a:pt x="1404" y="121"/>
                                  </a:lnTo>
                                  <a:lnTo>
                                    <a:pt x="1421" y="145"/>
                                  </a:lnTo>
                                  <a:lnTo>
                                    <a:pt x="1430" y="169"/>
                                  </a:lnTo>
                                  <a:lnTo>
                                    <a:pt x="1439" y="199"/>
                                  </a:lnTo>
                                  <a:lnTo>
                                    <a:pt x="1443" y="228"/>
                                  </a:lnTo>
                                  <a:lnTo>
                                    <a:pt x="1448" y="252"/>
                                  </a:lnTo>
                                  <a:lnTo>
                                    <a:pt x="1448" y="281"/>
                                  </a:lnTo>
                                  <a:lnTo>
                                    <a:pt x="1443" y="310"/>
                                  </a:lnTo>
                                  <a:lnTo>
                                    <a:pt x="1443" y="310"/>
                                  </a:lnTo>
                                  <a:lnTo>
                                    <a:pt x="1443" y="310"/>
                                  </a:lnTo>
                                  <a:lnTo>
                                    <a:pt x="1443" y="315"/>
                                  </a:lnTo>
                                  <a:lnTo>
                                    <a:pt x="1443" y="315"/>
                                  </a:lnTo>
                                  <a:lnTo>
                                    <a:pt x="1439" y="315"/>
                                  </a:lnTo>
                                  <a:lnTo>
                                    <a:pt x="1439" y="320"/>
                                  </a:lnTo>
                                  <a:lnTo>
                                    <a:pt x="1439" y="320"/>
                                  </a:lnTo>
                                  <a:lnTo>
                                    <a:pt x="1439" y="320"/>
                                  </a:lnTo>
                                  <a:lnTo>
                                    <a:pt x="1448" y="329"/>
                                  </a:lnTo>
                                  <a:lnTo>
                                    <a:pt x="1452" y="334"/>
                                  </a:lnTo>
                                  <a:lnTo>
                                    <a:pt x="1461" y="339"/>
                                  </a:lnTo>
                                  <a:lnTo>
                                    <a:pt x="1470" y="344"/>
                                  </a:lnTo>
                                  <a:lnTo>
                                    <a:pt x="1479" y="344"/>
                                  </a:lnTo>
                                  <a:lnTo>
                                    <a:pt x="1483" y="349"/>
                                  </a:lnTo>
                                  <a:lnTo>
                                    <a:pt x="1492" y="354"/>
                                  </a:lnTo>
                                  <a:lnTo>
                                    <a:pt x="1501" y="363"/>
                                  </a:lnTo>
                                  <a:lnTo>
                                    <a:pt x="1527" y="383"/>
                                  </a:lnTo>
                                  <a:lnTo>
                                    <a:pt x="1549" y="407"/>
                                  </a:lnTo>
                                  <a:lnTo>
                                    <a:pt x="1567" y="436"/>
                                  </a:lnTo>
                                  <a:lnTo>
                                    <a:pt x="1584" y="465"/>
                                  </a:lnTo>
                                  <a:lnTo>
                                    <a:pt x="1602" y="499"/>
                                  </a:lnTo>
                                  <a:lnTo>
                                    <a:pt x="1611" y="533"/>
                                  </a:lnTo>
                                  <a:lnTo>
                                    <a:pt x="1615" y="567"/>
                                  </a:lnTo>
                                  <a:lnTo>
                                    <a:pt x="1615" y="601"/>
                                  </a:lnTo>
                                  <a:lnTo>
                                    <a:pt x="1615" y="621"/>
                                  </a:lnTo>
                                  <a:lnTo>
                                    <a:pt x="1615" y="640"/>
                                  </a:lnTo>
                                  <a:lnTo>
                                    <a:pt x="1611" y="659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02" y="693"/>
                                  </a:lnTo>
                                  <a:lnTo>
                                    <a:pt x="1593" y="713"/>
                                  </a:lnTo>
                                  <a:lnTo>
                                    <a:pt x="1589" y="732"/>
                                  </a:lnTo>
                                  <a:lnTo>
                                    <a:pt x="1584" y="747"/>
                                  </a:lnTo>
                                  <a:lnTo>
                                    <a:pt x="1576" y="756"/>
                                  </a:lnTo>
                                  <a:lnTo>
                                    <a:pt x="1567" y="761"/>
                                  </a:lnTo>
                                  <a:lnTo>
                                    <a:pt x="1562" y="771"/>
                                  </a:lnTo>
                                  <a:lnTo>
                                    <a:pt x="1554" y="776"/>
                                  </a:lnTo>
                                  <a:lnTo>
                                    <a:pt x="1545" y="786"/>
                                  </a:lnTo>
                                  <a:lnTo>
                                    <a:pt x="1536" y="790"/>
                                  </a:lnTo>
                                  <a:lnTo>
                                    <a:pt x="1532" y="795"/>
                                  </a:lnTo>
                                  <a:lnTo>
                                    <a:pt x="1523" y="805"/>
                                  </a:lnTo>
                                  <a:lnTo>
                                    <a:pt x="1518" y="805"/>
                                  </a:lnTo>
                                  <a:lnTo>
                                    <a:pt x="1518" y="810"/>
                                  </a:lnTo>
                                  <a:lnTo>
                                    <a:pt x="1518" y="810"/>
                                  </a:lnTo>
                                  <a:lnTo>
                                    <a:pt x="1518" y="815"/>
                                  </a:lnTo>
                                  <a:lnTo>
                                    <a:pt x="1514" y="815"/>
                                  </a:lnTo>
                                  <a:lnTo>
                                    <a:pt x="1514" y="819"/>
                                  </a:lnTo>
                                  <a:lnTo>
                                    <a:pt x="1514" y="819"/>
                                  </a:lnTo>
                                  <a:lnTo>
                                    <a:pt x="1509" y="819"/>
                                  </a:lnTo>
                                  <a:lnTo>
                                    <a:pt x="1514" y="829"/>
                                  </a:lnTo>
                                  <a:lnTo>
                                    <a:pt x="1514" y="834"/>
                                  </a:lnTo>
                                  <a:lnTo>
                                    <a:pt x="1518" y="844"/>
                                  </a:lnTo>
                                  <a:lnTo>
                                    <a:pt x="1523" y="849"/>
                                  </a:lnTo>
                                  <a:lnTo>
                                    <a:pt x="1527" y="858"/>
                                  </a:lnTo>
                                  <a:lnTo>
                                    <a:pt x="1532" y="863"/>
                                  </a:lnTo>
                                  <a:lnTo>
                                    <a:pt x="1532" y="873"/>
                                  </a:lnTo>
                                  <a:lnTo>
                                    <a:pt x="1532" y="883"/>
                                  </a:lnTo>
                                  <a:lnTo>
                                    <a:pt x="1523" y="887"/>
                                  </a:lnTo>
                                  <a:lnTo>
                                    <a:pt x="1518" y="892"/>
                                  </a:lnTo>
                                  <a:lnTo>
                                    <a:pt x="1509" y="897"/>
                                  </a:lnTo>
                                  <a:lnTo>
                                    <a:pt x="1501" y="902"/>
                                  </a:lnTo>
                                  <a:lnTo>
                                    <a:pt x="1492" y="907"/>
                                  </a:lnTo>
                                  <a:lnTo>
                                    <a:pt x="1483" y="912"/>
                                  </a:lnTo>
                                  <a:lnTo>
                                    <a:pt x="1474" y="917"/>
                                  </a:lnTo>
                                  <a:lnTo>
                                    <a:pt x="1465" y="921"/>
                                  </a:lnTo>
                                  <a:lnTo>
                                    <a:pt x="1448" y="931"/>
                                  </a:lnTo>
                                  <a:lnTo>
                                    <a:pt x="1430" y="941"/>
                                  </a:lnTo>
                                  <a:lnTo>
                                    <a:pt x="1413" y="946"/>
                                  </a:lnTo>
                                  <a:lnTo>
                                    <a:pt x="1395" y="955"/>
                                  </a:lnTo>
                                  <a:lnTo>
                                    <a:pt x="1377" y="960"/>
                                  </a:lnTo>
                                  <a:lnTo>
                                    <a:pt x="1360" y="965"/>
                                  </a:lnTo>
                                  <a:lnTo>
                                    <a:pt x="1342" y="965"/>
                                  </a:lnTo>
                                  <a:lnTo>
                                    <a:pt x="1325" y="970"/>
                                  </a:lnTo>
                                  <a:lnTo>
                                    <a:pt x="1289" y="970"/>
                                  </a:lnTo>
                                  <a:lnTo>
                                    <a:pt x="1254" y="970"/>
                                  </a:lnTo>
                                  <a:lnTo>
                                    <a:pt x="1215" y="970"/>
                                  </a:lnTo>
                                  <a:lnTo>
                                    <a:pt x="1179" y="965"/>
                                  </a:lnTo>
                                  <a:lnTo>
                                    <a:pt x="1144" y="955"/>
                                  </a:lnTo>
                                  <a:lnTo>
                                    <a:pt x="1113" y="941"/>
                                  </a:lnTo>
                                  <a:lnTo>
                                    <a:pt x="1078" y="926"/>
                                  </a:lnTo>
                                  <a:lnTo>
                                    <a:pt x="1047" y="902"/>
                                  </a:lnTo>
                                  <a:lnTo>
                                    <a:pt x="1038" y="917"/>
                                  </a:lnTo>
                                  <a:lnTo>
                                    <a:pt x="1034" y="931"/>
                                  </a:lnTo>
                                  <a:lnTo>
                                    <a:pt x="1025" y="946"/>
                                  </a:lnTo>
                                  <a:lnTo>
                                    <a:pt x="1021" y="965"/>
                                  </a:lnTo>
                                  <a:lnTo>
                                    <a:pt x="1016" y="984"/>
                                  </a:lnTo>
                                  <a:lnTo>
                                    <a:pt x="1012" y="1004"/>
                                  </a:lnTo>
                                  <a:lnTo>
                                    <a:pt x="1008" y="1018"/>
                                  </a:lnTo>
                                  <a:lnTo>
                                    <a:pt x="1003" y="1038"/>
                                  </a:lnTo>
                                  <a:lnTo>
                                    <a:pt x="999" y="1062"/>
                                  </a:lnTo>
                                  <a:lnTo>
                                    <a:pt x="994" y="1081"/>
                                  </a:lnTo>
                                  <a:lnTo>
                                    <a:pt x="994" y="1106"/>
                                  </a:lnTo>
                                  <a:lnTo>
                                    <a:pt x="990" y="1130"/>
                                  </a:lnTo>
                                  <a:lnTo>
                                    <a:pt x="990" y="1154"/>
                                  </a:lnTo>
                                  <a:lnTo>
                                    <a:pt x="990" y="1178"/>
                                  </a:lnTo>
                                  <a:lnTo>
                                    <a:pt x="990" y="1203"/>
                                  </a:lnTo>
                                  <a:lnTo>
                                    <a:pt x="990" y="1227"/>
                                  </a:lnTo>
                                  <a:lnTo>
                                    <a:pt x="990" y="1237"/>
                                  </a:lnTo>
                                  <a:lnTo>
                                    <a:pt x="990" y="1246"/>
                                  </a:lnTo>
                                  <a:lnTo>
                                    <a:pt x="990" y="1251"/>
                                  </a:lnTo>
                                  <a:lnTo>
                                    <a:pt x="990" y="1261"/>
                                  </a:lnTo>
                                  <a:lnTo>
                                    <a:pt x="986" y="1271"/>
                                  </a:lnTo>
                                  <a:lnTo>
                                    <a:pt x="990" y="1280"/>
                                  </a:lnTo>
                                  <a:lnTo>
                                    <a:pt x="990" y="1285"/>
                                  </a:lnTo>
                                  <a:lnTo>
                                    <a:pt x="994" y="1295"/>
                                  </a:lnTo>
                                  <a:lnTo>
                                    <a:pt x="994" y="1300"/>
                                  </a:lnTo>
                                  <a:lnTo>
                                    <a:pt x="994" y="1300"/>
                                  </a:lnTo>
                                  <a:lnTo>
                                    <a:pt x="994" y="1305"/>
                                  </a:lnTo>
                                  <a:lnTo>
                                    <a:pt x="994" y="1309"/>
                                  </a:lnTo>
                                  <a:lnTo>
                                    <a:pt x="994" y="1314"/>
                                  </a:lnTo>
                                  <a:lnTo>
                                    <a:pt x="994" y="1319"/>
                                  </a:lnTo>
                                  <a:lnTo>
                                    <a:pt x="994" y="1324"/>
                                  </a:lnTo>
                                  <a:lnTo>
                                    <a:pt x="994" y="1324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29"/>
                                  </a:lnTo>
                                  <a:lnTo>
                                    <a:pt x="999" y="1334"/>
                                  </a:lnTo>
                                  <a:lnTo>
                                    <a:pt x="999" y="1334"/>
                                  </a:lnTo>
                                  <a:lnTo>
                                    <a:pt x="999" y="1334"/>
                                  </a:lnTo>
                                  <a:lnTo>
                                    <a:pt x="999" y="1334"/>
                                  </a:lnTo>
                                  <a:lnTo>
                                    <a:pt x="994" y="1339"/>
                                  </a:lnTo>
                                  <a:lnTo>
                                    <a:pt x="999" y="1343"/>
                                  </a:lnTo>
                                  <a:lnTo>
                                    <a:pt x="999" y="1353"/>
                                  </a:lnTo>
                                  <a:lnTo>
                                    <a:pt x="1003" y="1358"/>
                                  </a:lnTo>
                                  <a:lnTo>
                                    <a:pt x="1003" y="1368"/>
                                  </a:lnTo>
                                  <a:lnTo>
                                    <a:pt x="1003" y="1373"/>
                                  </a:lnTo>
                                  <a:lnTo>
                                    <a:pt x="1003" y="1382"/>
                                  </a:lnTo>
                                  <a:lnTo>
                                    <a:pt x="1008" y="1387"/>
                                  </a:lnTo>
                                  <a:lnTo>
                                    <a:pt x="1008" y="1397"/>
                                  </a:lnTo>
                                  <a:lnTo>
                                    <a:pt x="1008" y="1406"/>
                                  </a:lnTo>
                                  <a:lnTo>
                                    <a:pt x="1012" y="1421"/>
                                  </a:lnTo>
                                  <a:lnTo>
                                    <a:pt x="1016" y="1436"/>
                                  </a:lnTo>
                                  <a:lnTo>
                                    <a:pt x="1021" y="1450"/>
                                  </a:lnTo>
                                  <a:lnTo>
                                    <a:pt x="1025" y="1460"/>
                                  </a:lnTo>
                                  <a:lnTo>
                                    <a:pt x="1030" y="1474"/>
                                  </a:lnTo>
                                  <a:lnTo>
                                    <a:pt x="1034" y="1489"/>
                                  </a:lnTo>
                                  <a:lnTo>
                                    <a:pt x="1038" y="1499"/>
                                  </a:lnTo>
                                  <a:lnTo>
                                    <a:pt x="1043" y="1513"/>
                                  </a:lnTo>
                                  <a:lnTo>
                                    <a:pt x="1047" y="1528"/>
                                  </a:lnTo>
                                  <a:lnTo>
                                    <a:pt x="1052" y="1537"/>
                                  </a:lnTo>
                                  <a:lnTo>
                                    <a:pt x="1056" y="1552"/>
                                  </a:lnTo>
                                  <a:lnTo>
                                    <a:pt x="1060" y="1567"/>
                                  </a:lnTo>
                                  <a:lnTo>
                                    <a:pt x="1065" y="1581"/>
                                  </a:lnTo>
                                  <a:lnTo>
                                    <a:pt x="1069" y="1591"/>
                                  </a:lnTo>
                                  <a:lnTo>
                                    <a:pt x="1074" y="1605"/>
                                  </a:lnTo>
                                  <a:lnTo>
                                    <a:pt x="1087" y="1635"/>
                                  </a:lnTo>
                                  <a:lnTo>
                                    <a:pt x="1100" y="1664"/>
                                  </a:lnTo>
                                  <a:lnTo>
                                    <a:pt x="1113" y="1693"/>
                                  </a:lnTo>
                                  <a:lnTo>
                                    <a:pt x="1127" y="1717"/>
                                  </a:lnTo>
                                  <a:lnTo>
                                    <a:pt x="1144" y="1746"/>
                                  </a:lnTo>
                                  <a:lnTo>
                                    <a:pt x="1157" y="1775"/>
                                  </a:lnTo>
                                  <a:lnTo>
                                    <a:pt x="1171" y="1799"/>
                                  </a:lnTo>
                                  <a:lnTo>
                                    <a:pt x="1184" y="1829"/>
                                  </a:lnTo>
                                  <a:lnTo>
                                    <a:pt x="1193" y="1843"/>
                                  </a:lnTo>
                                  <a:lnTo>
                                    <a:pt x="1201" y="1853"/>
                                  </a:lnTo>
                                  <a:lnTo>
                                    <a:pt x="1206" y="1863"/>
                                  </a:lnTo>
                                  <a:lnTo>
                                    <a:pt x="1215" y="1877"/>
                                  </a:lnTo>
                                  <a:lnTo>
                                    <a:pt x="1223" y="1887"/>
                                  </a:lnTo>
                                  <a:lnTo>
                                    <a:pt x="1228" y="1896"/>
                                  </a:lnTo>
                                  <a:lnTo>
                                    <a:pt x="1237" y="1911"/>
                                  </a:lnTo>
                                  <a:lnTo>
                                    <a:pt x="1241" y="1921"/>
                                  </a:lnTo>
                                  <a:lnTo>
                                    <a:pt x="1245" y="1896"/>
                                  </a:lnTo>
                                  <a:lnTo>
                                    <a:pt x="1245" y="1872"/>
                                  </a:lnTo>
                                  <a:lnTo>
                                    <a:pt x="1245" y="1848"/>
                                  </a:lnTo>
                                  <a:lnTo>
                                    <a:pt x="1250" y="1824"/>
                                  </a:lnTo>
                                  <a:lnTo>
                                    <a:pt x="1250" y="1799"/>
                                  </a:lnTo>
                                  <a:lnTo>
                                    <a:pt x="1254" y="1770"/>
                                  </a:lnTo>
                                  <a:lnTo>
                                    <a:pt x="1259" y="1746"/>
                                  </a:lnTo>
                                  <a:lnTo>
                                    <a:pt x="1263" y="1722"/>
                                  </a:lnTo>
                                  <a:lnTo>
                                    <a:pt x="1267" y="1717"/>
                                  </a:lnTo>
                                  <a:lnTo>
                                    <a:pt x="1267" y="1717"/>
                                  </a:lnTo>
                                  <a:lnTo>
                                    <a:pt x="1267" y="1712"/>
                                  </a:lnTo>
                                  <a:lnTo>
                                    <a:pt x="1267" y="1707"/>
                                  </a:lnTo>
                                  <a:lnTo>
                                    <a:pt x="1272" y="1702"/>
                                  </a:lnTo>
                                  <a:lnTo>
                                    <a:pt x="1272" y="1698"/>
                                  </a:lnTo>
                                  <a:lnTo>
                                    <a:pt x="1272" y="1698"/>
                                  </a:lnTo>
                                  <a:lnTo>
                                    <a:pt x="1276" y="1693"/>
                                  </a:lnTo>
                                  <a:lnTo>
                                    <a:pt x="1276" y="1688"/>
                                  </a:lnTo>
                                  <a:lnTo>
                                    <a:pt x="1276" y="1683"/>
                                  </a:lnTo>
                                  <a:lnTo>
                                    <a:pt x="1272" y="1678"/>
                                  </a:lnTo>
                                  <a:lnTo>
                                    <a:pt x="1267" y="1678"/>
                                  </a:lnTo>
                                  <a:lnTo>
                                    <a:pt x="1263" y="1673"/>
                                  </a:lnTo>
                                  <a:lnTo>
                                    <a:pt x="1259" y="1673"/>
                                  </a:lnTo>
                                  <a:lnTo>
                                    <a:pt x="1254" y="1673"/>
                                  </a:lnTo>
                                  <a:lnTo>
                                    <a:pt x="1250" y="1668"/>
                                  </a:lnTo>
                                  <a:lnTo>
                                    <a:pt x="1241" y="1668"/>
                                  </a:lnTo>
                                  <a:lnTo>
                                    <a:pt x="1232" y="1664"/>
                                  </a:lnTo>
                                  <a:lnTo>
                                    <a:pt x="1223" y="1664"/>
                                  </a:lnTo>
                                  <a:lnTo>
                                    <a:pt x="1215" y="1654"/>
                                  </a:lnTo>
                                  <a:lnTo>
                                    <a:pt x="1206" y="1649"/>
                                  </a:lnTo>
                                  <a:lnTo>
                                    <a:pt x="1201" y="1644"/>
                                  </a:lnTo>
                                  <a:lnTo>
                                    <a:pt x="1193" y="1639"/>
                                  </a:lnTo>
                                  <a:lnTo>
                                    <a:pt x="1184" y="1635"/>
                                  </a:lnTo>
                                  <a:lnTo>
                                    <a:pt x="1184" y="1635"/>
                                  </a:lnTo>
                                  <a:lnTo>
                                    <a:pt x="1179" y="1630"/>
                                  </a:lnTo>
                                  <a:lnTo>
                                    <a:pt x="1179" y="1630"/>
                                  </a:lnTo>
                                  <a:lnTo>
                                    <a:pt x="1175" y="1625"/>
                                  </a:lnTo>
                                  <a:lnTo>
                                    <a:pt x="1171" y="1625"/>
                                  </a:lnTo>
                                  <a:lnTo>
                                    <a:pt x="1171" y="1620"/>
                                  </a:lnTo>
                                  <a:lnTo>
                                    <a:pt x="1166" y="1620"/>
                                  </a:lnTo>
                                  <a:lnTo>
                                    <a:pt x="1166" y="1615"/>
                                  </a:lnTo>
                                  <a:lnTo>
                                    <a:pt x="1149" y="1601"/>
                                  </a:lnTo>
                                  <a:lnTo>
                                    <a:pt x="1135" y="1586"/>
                                  </a:lnTo>
                                  <a:lnTo>
                                    <a:pt x="1122" y="1567"/>
                                  </a:lnTo>
                                  <a:lnTo>
                                    <a:pt x="1113" y="1547"/>
                                  </a:lnTo>
                                  <a:lnTo>
                                    <a:pt x="1100" y="1523"/>
                                  </a:lnTo>
                                  <a:lnTo>
                                    <a:pt x="1096" y="1504"/>
                                  </a:lnTo>
                                  <a:lnTo>
                                    <a:pt x="1091" y="1479"/>
                                  </a:lnTo>
                                  <a:lnTo>
                                    <a:pt x="1087" y="1455"/>
                                  </a:lnTo>
                                  <a:lnTo>
                                    <a:pt x="1087" y="1445"/>
                                  </a:lnTo>
                                  <a:lnTo>
                                    <a:pt x="1087" y="1431"/>
                                  </a:lnTo>
                                  <a:lnTo>
                                    <a:pt x="1091" y="1421"/>
                                  </a:lnTo>
                                  <a:lnTo>
                                    <a:pt x="1096" y="1406"/>
                                  </a:lnTo>
                                  <a:lnTo>
                                    <a:pt x="1100" y="1397"/>
                                  </a:lnTo>
                                  <a:lnTo>
                                    <a:pt x="1105" y="1387"/>
                                  </a:lnTo>
                                  <a:lnTo>
                                    <a:pt x="1113" y="1377"/>
                                  </a:lnTo>
                                  <a:lnTo>
                                    <a:pt x="1122" y="1368"/>
                                  </a:lnTo>
                                  <a:lnTo>
                                    <a:pt x="1127" y="1368"/>
                                  </a:lnTo>
                                  <a:lnTo>
                                    <a:pt x="1127" y="1368"/>
                                  </a:lnTo>
                                  <a:lnTo>
                                    <a:pt x="1131" y="1363"/>
                                  </a:lnTo>
                                  <a:lnTo>
                                    <a:pt x="1135" y="1358"/>
                                  </a:lnTo>
                                  <a:lnTo>
                                    <a:pt x="1140" y="1358"/>
                                  </a:lnTo>
                                  <a:lnTo>
                                    <a:pt x="1144" y="1353"/>
                                  </a:lnTo>
                                  <a:lnTo>
                                    <a:pt x="1144" y="1353"/>
                                  </a:lnTo>
                                  <a:lnTo>
                                    <a:pt x="1149" y="1348"/>
                                  </a:lnTo>
                                  <a:lnTo>
                                    <a:pt x="1144" y="1339"/>
                                  </a:lnTo>
                                  <a:lnTo>
                                    <a:pt x="1140" y="1329"/>
                                  </a:lnTo>
                                  <a:lnTo>
                                    <a:pt x="1135" y="1319"/>
                                  </a:lnTo>
                                  <a:lnTo>
                                    <a:pt x="1131" y="1305"/>
                                  </a:lnTo>
                                  <a:lnTo>
                                    <a:pt x="1127" y="1295"/>
                                  </a:lnTo>
                                  <a:lnTo>
                                    <a:pt x="1127" y="1285"/>
                                  </a:lnTo>
                                  <a:lnTo>
                                    <a:pt x="1122" y="1276"/>
                                  </a:lnTo>
                                  <a:lnTo>
                                    <a:pt x="1122" y="1261"/>
                                  </a:lnTo>
                                  <a:lnTo>
                                    <a:pt x="1118" y="1242"/>
                                  </a:lnTo>
                                  <a:lnTo>
                                    <a:pt x="1118" y="1222"/>
                                  </a:lnTo>
                                  <a:lnTo>
                                    <a:pt x="1118" y="1203"/>
                                  </a:lnTo>
                                  <a:lnTo>
                                    <a:pt x="1118" y="1183"/>
                                  </a:lnTo>
                                  <a:lnTo>
                                    <a:pt x="1122" y="1164"/>
                                  </a:lnTo>
                                  <a:lnTo>
                                    <a:pt x="1127" y="1145"/>
                                  </a:lnTo>
                                  <a:lnTo>
                                    <a:pt x="1135" y="1130"/>
                                  </a:lnTo>
                                  <a:lnTo>
                                    <a:pt x="1144" y="1115"/>
                                  </a:lnTo>
                                  <a:lnTo>
                                    <a:pt x="1153" y="1106"/>
                                  </a:lnTo>
                                  <a:lnTo>
                                    <a:pt x="1162" y="1096"/>
                                  </a:lnTo>
                                  <a:lnTo>
                                    <a:pt x="1171" y="1091"/>
                                  </a:lnTo>
                                  <a:lnTo>
                                    <a:pt x="1179" y="1081"/>
                                  </a:lnTo>
                                  <a:lnTo>
                                    <a:pt x="1188" y="1077"/>
                                  </a:lnTo>
                                  <a:lnTo>
                                    <a:pt x="1201" y="1072"/>
                                  </a:lnTo>
                                  <a:lnTo>
                                    <a:pt x="1210" y="1067"/>
                                  </a:lnTo>
                                  <a:lnTo>
                                    <a:pt x="1219" y="1062"/>
                                  </a:lnTo>
                                  <a:lnTo>
                                    <a:pt x="1228" y="1062"/>
                                  </a:lnTo>
                                  <a:lnTo>
                                    <a:pt x="1237" y="1057"/>
                                  </a:lnTo>
                                  <a:lnTo>
                                    <a:pt x="1241" y="1057"/>
                                  </a:lnTo>
                                  <a:lnTo>
                                    <a:pt x="1250" y="1057"/>
                                  </a:lnTo>
                                  <a:lnTo>
                                    <a:pt x="1254" y="1052"/>
                                  </a:lnTo>
                                  <a:lnTo>
                                    <a:pt x="1263" y="1052"/>
                                  </a:lnTo>
                                  <a:lnTo>
                                    <a:pt x="1272" y="1052"/>
                                  </a:lnTo>
                                  <a:lnTo>
                                    <a:pt x="1276" y="1052"/>
                                  </a:lnTo>
                                  <a:lnTo>
                                    <a:pt x="1289" y="1052"/>
                                  </a:lnTo>
                                  <a:lnTo>
                                    <a:pt x="1298" y="1052"/>
                                  </a:lnTo>
                                  <a:lnTo>
                                    <a:pt x="1307" y="1057"/>
                                  </a:lnTo>
                                  <a:lnTo>
                                    <a:pt x="1320" y="1057"/>
                                  </a:lnTo>
                                  <a:lnTo>
                                    <a:pt x="1329" y="1062"/>
                                  </a:lnTo>
                                  <a:lnTo>
                                    <a:pt x="1338" y="1062"/>
                                  </a:lnTo>
                                  <a:lnTo>
                                    <a:pt x="1351" y="1067"/>
                                  </a:lnTo>
                                  <a:lnTo>
                                    <a:pt x="1360" y="1072"/>
                                  </a:lnTo>
                                  <a:lnTo>
                                    <a:pt x="1360" y="1072"/>
                                  </a:lnTo>
                                  <a:lnTo>
                                    <a:pt x="1364" y="1077"/>
                                  </a:lnTo>
                                  <a:lnTo>
                                    <a:pt x="1364" y="1077"/>
                                  </a:lnTo>
                                  <a:lnTo>
                                    <a:pt x="1369" y="1081"/>
                                  </a:lnTo>
                                  <a:lnTo>
                                    <a:pt x="1373" y="1081"/>
                                  </a:lnTo>
                                  <a:lnTo>
                                    <a:pt x="1373" y="1081"/>
                                  </a:lnTo>
                                  <a:lnTo>
                                    <a:pt x="1377" y="1086"/>
                                  </a:lnTo>
                                  <a:lnTo>
                                    <a:pt x="1382" y="1086"/>
                                  </a:lnTo>
                                  <a:lnTo>
                                    <a:pt x="1399" y="1067"/>
                                  </a:lnTo>
                                  <a:lnTo>
                                    <a:pt x="1417" y="1052"/>
                                  </a:lnTo>
                                  <a:lnTo>
                                    <a:pt x="1435" y="1033"/>
                                  </a:lnTo>
                                  <a:lnTo>
                                    <a:pt x="1452" y="1018"/>
                                  </a:lnTo>
                                  <a:lnTo>
                                    <a:pt x="1470" y="999"/>
                                  </a:lnTo>
                                  <a:lnTo>
                                    <a:pt x="1487" y="984"/>
                                  </a:lnTo>
                                  <a:lnTo>
                                    <a:pt x="1505" y="970"/>
                                  </a:lnTo>
                                  <a:lnTo>
                                    <a:pt x="1523" y="950"/>
                                  </a:lnTo>
                                  <a:lnTo>
                                    <a:pt x="1540" y="941"/>
                                  </a:lnTo>
                                  <a:lnTo>
                                    <a:pt x="1554" y="931"/>
                                  </a:lnTo>
                                  <a:lnTo>
                                    <a:pt x="1567" y="921"/>
                                  </a:lnTo>
                                  <a:lnTo>
                                    <a:pt x="1584" y="912"/>
                                  </a:lnTo>
                                  <a:lnTo>
                                    <a:pt x="1598" y="902"/>
                                  </a:lnTo>
                                  <a:lnTo>
                                    <a:pt x="1611" y="892"/>
                                  </a:lnTo>
                                  <a:lnTo>
                                    <a:pt x="1628" y="887"/>
                                  </a:lnTo>
                                  <a:lnTo>
                                    <a:pt x="1642" y="878"/>
                                  </a:lnTo>
                                  <a:lnTo>
                                    <a:pt x="1655" y="873"/>
                                  </a:lnTo>
                                  <a:lnTo>
                                    <a:pt x="1668" y="868"/>
                                  </a:lnTo>
                                  <a:lnTo>
                                    <a:pt x="1681" y="858"/>
                                  </a:lnTo>
                                  <a:lnTo>
                                    <a:pt x="1694" y="858"/>
                                  </a:lnTo>
                                  <a:lnTo>
                                    <a:pt x="1708" y="853"/>
                                  </a:lnTo>
                                  <a:lnTo>
                                    <a:pt x="1721" y="849"/>
                                  </a:lnTo>
                                  <a:lnTo>
                                    <a:pt x="1734" y="849"/>
                                  </a:lnTo>
                                  <a:lnTo>
                                    <a:pt x="1747" y="849"/>
                                  </a:lnTo>
                                  <a:lnTo>
                                    <a:pt x="1752" y="844"/>
                                  </a:lnTo>
                                  <a:lnTo>
                                    <a:pt x="1760" y="844"/>
                                  </a:lnTo>
                                  <a:lnTo>
                                    <a:pt x="1769" y="844"/>
                                  </a:lnTo>
                                  <a:lnTo>
                                    <a:pt x="1774" y="844"/>
                                  </a:lnTo>
                                  <a:lnTo>
                                    <a:pt x="1782" y="844"/>
                                  </a:lnTo>
                                  <a:lnTo>
                                    <a:pt x="1787" y="844"/>
                                  </a:lnTo>
                                  <a:lnTo>
                                    <a:pt x="1796" y="844"/>
                                  </a:lnTo>
                                  <a:lnTo>
                                    <a:pt x="1800" y="839"/>
                                  </a:lnTo>
                                  <a:lnTo>
                                    <a:pt x="1809" y="844"/>
                                  </a:lnTo>
                                  <a:lnTo>
                                    <a:pt x="1818" y="844"/>
                                  </a:lnTo>
                                  <a:lnTo>
                                    <a:pt x="1822" y="844"/>
                                  </a:lnTo>
                                  <a:lnTo>
                                    <a:pt x="1831" y="844"/>
                                  </a:lnTo>
                                  <a:lnTo>
                                    <a:pt x="1840" y="849"/>
                                  </a:lnTo>
                                  <a:lnTo>
                                    <a:pt x="1844" y="849"/>
                                  </a:lnTo>
                                  <a:lnTo>
                                    <a:pt x="1848" y="858"/>
                                  </a:lnTo>
                                  <a:lnTo>
                                    <a:pt x="1848" y="868"/>
                                  </a:lnTo>
                                  <a:lnTo>
                                    <a:pt x="1862" y="912"/>
                                  </a:lnTo>
                                  <a:lnTo>
                                    <a:pt x="1866" y="955"/>
                                  </a:lnTo>
                                  <a:lnTo>
                                    <a:pt x="1870" y="999"/>
                                  </a:lnTo>
                                  <a:lnTo>
                                    <a:pt x="1866" y="1043"/>
                                  </a:lnTo>
                                  <a:lnTo>
                                    <a:pt x="1857" y="1091"/>
                                  </a:lnTo>
                                  <a:lnTo>
                                    <a:pt x="1844" y="1135"/>
                                  </a:lnTo>
                                  <a:lnTo>
                                    <a:pt x="1831" y="1178"/>
                                  </a:lnTo>
                                  <a:lnTo>
                                    <a:pt x="1813" y="1217"/>
                                  </a:lnTo>
                                  <a:lnTo>
                                    <a:pt x="1804" y="1232"/>
                                  </a:lnTo>
                                  <a:lnTo>
                                    <a:pt x="1796" y="1246"/>
                                  </a:lnTo>
                                  <a:lnTo>
                                    <a:pt x="1787" y="1256"/>
                                  </a:lnTo>
                                  <a:lnTo>
                                    <a:pt x="1778" y="1271"/>
                                  </a:lnTo>
                                  <a:lnTo>
                                    <a:pt x="1769" y="1285"/>
                                  </a:lnTo>
                                  <a:lnTo>
                                    <a:pt x="1756" y="1295"/>
                                  </a:lnTo>
                                  <a:lnTo>
                                    <a:pt x="1747" y="1309"/>
                                  </a:lnTo>
                                  <a:lnTo>
                                    <a:pt x="1734" y="1319"/>
                                  </a:lnTo>
                                  <a:lnTo>
                                    <a:pt x="1734" y="1319"/>
                                  </a:lnTo>
                                  <a:lnTo>
                                    <a:pt x="1752" y="1339"/>
                                  </a:lnTo>
                                  <a:lnTo>
                                    <a:pt x="1765" y="1353"/>
                                  </a:lnTo>
                                  <a:lnTo>
                                    <a:pt x="1778" y="1373"/>
                                  </a:lnTo>
                                  <a:lnTo>
                                    <a:pt x="1787" y="1392"/>
                                  </a:lnTo>
                                  <a:lnTo>
                                    <a:pt x="1796" y="1416"/>
                                  </a:lnTo>
                                  <a:lnTo>
                                    <a:pt x="1804" y="1436"/>
                                  </a:lnTo>
                                  <a:lnTo>
                                    <a:pt x="1809" y="1460"/>
                                  </a:lnTo>
                                  <a:lnTo>
                                    <a:pt x="1813" y="1484"/>
                                  </a:lnTo>
                                  <a:lnTo>
                                    <a:pt x="1809" y="1499"/>
                                  </a:lnTo>
                                  <a:lnTo>
                                    <a:pt x="1804" y="1518"/>
                                  </a:lnTo>
                                  <a:lnTo>
                                    <a:pt x="1800" y="1533"/>
                                  </a:lnTo>
                                  <a:lnTo>
                                    <a:pt x="1796" y="1552"/>
                                  </a:lnTo>
                                  <a:lnTo>
                                    <a:pt x="1787" y="1571"/>
                                  </a:lnTo>
                                  <a:lnTo>
                                    <a:pt x="1778" y="1586"/>
                                  </a:lnTo>
                                  <a:lnTo>
                                    <a:pt x="1765" y="1596"/>
                                  </a:lnTo>
                                  <a:lnTo>
                                    <a:pt x="1752" y="1605"/>
                                  </a:lnTo>
                                  <a:lnTo>
                                    <a:pt x="1747" y="1610"/>
                                  </a:lnTo>
                                  <a:lnTo>
                                    <a:pt x="1738" y="1615"/>
                                  </a:lnTo>
                                  <a:lnTo>
                                    <a:pt x="1730" y="1620"/>
                                  </a:lnTo>
                                  <a:lnTo>
                                    <a:pt x="1725" y="1625"/>
                                  </a:lnTo>
                                  <a:lnTo>
                                    <a:pt x="1716" y="1625"/>
                                  </a:lnTo>
                                  <a:lnTo>
                                    <a:pt x="1708" y="1630"/>
                                  </a:lnTo>
                                  <a:lnTo>
                                    <a:pt x="1699" y="1635"/>
                                  </a:lnTo>
                                  <a:lnTo>
                                    <a:pt x="1690" y="1635"/>
                                  </a:lnTo>
                                  <a:lnTo>
                                    <a:pt x="1686" y="1635"/>
                                  </a:lnTo>
                                  <a:lnTo>
                                    <a:pt x="1681" y="1635"/>
                                  </a:lnTo>
                                  <a:lnTo>
                                    <a:pt x="1677" y="1639"/>
                                  </a:lnTo>
                                  <a:lnTo>
                                    <a:pt x="1668" y="1639"/>
                                  </a:lnTo>
                                  <a:lnTo>
                                    <a:pt x="1664" y="1639"/>
                                  </a:lnTo>
                                  <a:lnTo>
                                    <a:pt x="1659" y="1639"/>
                                  </a:lnTo>
                                  <a:lnTo>
                                    <a:pt x="1655" y="1639"/>
                                  </a:lnTo>
                                  <a:lnTo>
                                    <a:pt x="1646" y="1644"/>
                                  </a:lnTo>
                                  <a:lnTo>
                                    <a:pt x="1602" y="1649"/>
                                  </a:lnTo>
                                  <a:lnTo>
                                    <a:pt x="1598" y="1654"/>
                                  </a:lnTo>
                                  <a:lnTo>
                                    <a:pt x="1598" y="1659"/>
                                  </a:lnTo>
                                  <a:lnTo>
                                    <a:pt x="1602" y="1659"/>
                                  </a:lnTo>
                                  <a:lnTo>
                                    <a:pt x="1602" y="1664"/>
                                  </a:lnTo>
                                  <a:lnTo>
                                    <a:pt x="1602" y="1668"/>
                                  </a:lnTo>
                                  <a:lnTo>
                                    <a:pt x="1606" y="1673"/>
                                  </a:lnTo>
                                  <a:lnTo>
                                    <a:pt x="1606" y="1678"/>
                                  </a:lnTo>
                                  <a:lnTo>
                                    <a:pt x="1606" y="1683"/>
                                  </a:lnTo>
                                  <a:lnTo>
                                    <a:pt x="1606" y="1698"/>
                                  </a:lnTo>
                                  <a:lnTo>
                                    <a:pt x="1606" y="1712"/>
                                  </a:lnTo>
                                  <a:lnTo>
                                    <a:pt x="1602" y="1727"/>
                                  </a:lnTo>
                                  <a:lnTo>
                                    <a:pt x="1598" y="1741"/>
                                  </a:lnTo>
                                  <a:lnTo>
                                    <a:pt x="1593" y="1756"/>
                                  </a:lnTo>
                                  <a:lnTo>
                                    <a:pt x="1589" y="1765"/>
                                  </a:lnTo>
                                  <a:lnTo>
                                    <a:pt x="1580" y="1780"/>
                                  </a:lnTo>
                                  <a:lnTo>
                                    <a:pt x="1567" y="1790"/>
                                  </a:lnTo>
                                  <a:lnTo>
                                    <a:pt x="1567" y="1795"/>
                                  </a:lnTo>
                                  <a:lnTo>
                                    <a:pt x="1562" y="1799"/>
                                  </a:lnTo>
                                  <a:lnTo>
                                    <a:pt x="1558" y="1799"/>
                                  </a:lnTo>
                                  <a:lnTo>
                                    <a:pt x="1554" y="1804"/>
                                  </a:lnTo>
                                  <a:lnTo>
                                    <a:pt x="1545" y="1804"/>
                                  </a:lnTo>
                                  <a:lnTo>
                                    <a:pt x="1540" y="1804"/>
                                  </a:lnTo>
                                  <a:lnTo>
                                    <a:pt x="1536" y="1804"/>
                                  </a:lnTo>
                                  <a:lnTo>
                                    <a:pt x="1532" y="1809"/>
                                  </a:lnTo>
                                  <a:lnTo>
                                    <a:pt x="1514" y="1814"/>
                                  </a:lnTo>
                                  <a:lnTo>
                                    <a:pt x="1496" y="1819"/>
                                  </a:lnTo>
                                  <a:lnTo>
                                    <a:pt x="1479" y="1819"/>
                                  </a:lnTo>
                                  <a:lnTo>
                                    <a:pt x="1461" y="1819"/>
                                  </a:lnTo>
                                  <a:lnTo>
                                    <a:pt x="1443" y="1814"/>
                                  </a:lnTo>
                                  <a:lnTo>
                                    <a:pt x="1430" y="1809"/>
                                  </a:lnTo>
                                  <a:lnTo>
                                    <a:pt x="1413" y="1809"/>
                                  </a:lnTo>
                                  <a:lnTo>
                                    <a:pt x="1395" y="1799"/>
                                  </a:lnTo>
                                  <a:lnTo>
                                    <a:pt x="1386" y="1799"/>
                                  </a:lnTo>
                                  <a:lnTo>
                                    <a:pt x="1382" y="1795"/>
                                  </a:lnTo>
                                  <a:lnTo>
                                    <a:pt x="1377" y="1790"/>
                                  </a:lnTo>
                                  <a:lnTo>
                                    <a:pt x="1369" y="1790"/>
                                  </a:lnTo>
                                  <a:lnTo>
                                    <a:pt x="1364" y="1785"/>
                                  </a:lnTo>
                                  <a:lnTo>
                                    <a:pt x="1360" y="1780"/>
                                  </a:lnTo>
                                  <a:lnTo>
                                    <a:pt x="1351" y="1775"/>
                                  </a:lnTo>
                                  <a:lnTo>
                                    <a:pt x="1347" y="1770"/>
                                  </a:lnTo>
                                  <a:lnTo>
                                    <a:pt x="1342" y="1765"/>
                                  </a:lnTo>
                                  <a:lnTo>
                                    <a:pt x="1342" y="1761"/>
                                  </a:lnTo>
                                  <a:lnTo>
                                    <a:pt x="1338" y="1751"/>
                                  </a:lnTo>
                                  <a:lnTo>
                                    <a:pt x="1333" y="1746"/>
                                  </a:lnTo>
                                  <a:lnTo>
                                    <a:pt x="1333" y="1736"/>
                                  </a:lnTo>
                                  <a:lnTo>
                                    <a:pt x="1329" y="1732"/>
                                  </a:lnTo>
                                  <a:lnTo>
                                    <a:pt x="1325" y="1727"/>
                                  </a:lnTo>
                                  <a:lnTo>
                                    <a:pt x="1320" y="1722"/>
                                  </a:lnTo>
                                  <a:lnTo>
                                    <a:pt x="1316" y="1736"/>
                                  </a:lnTo>
                                  <a:lnTo>
                                    <a:pt x="1311" y="1746"/>
                                  </a:lnTo>
                                  <a:lnTo>
                                    <a:pt x="1311" y="1761"/>
                                  </a:lnTo>
                                  <a:lnTo>
                                    <a:pt x="1307" y="1775"/>
                                  </a:lnTo>
                                  <a:lnTo>
                                    <a:pt x="1307" y="1790"/>
                                  </a:lnTo>
                                  <a:lnTo>
                                    <a:pt x="1307" y="1804"/>
                                  </a:lnTo>
                                  <a:lnTo>
                                    <a:pt x="1307" y="1819"/>
                                  </a:lnTo>
                                  <a:lnTo>
                                    <a:pt x="1303" y="1829"/>
                                  </a:lnTo>
                                  <a:lnTo>
                                    <a:pt x="1303" y="1843"/>
                                  </a:lnTo>
                                  <a:lnTo>
                                    <a:pt x="1303" y="1858"/>
                                  </a:lnTo>
                                  <a:lnTo>
                                    <a:pt x="1303" y="1872"/>
                                  </a:lnTo>
                                  <a:lnTo>
                                    <a:pt x="1303" y="1887"/>
                                  </a:lnTo>
                                  <a:lnTo>
                                    <a:pt x="1307" y="1896"/>
                                  </a:lnTo>
                                  <a:lnTo>
                                    <a:pt x="1307" y="1911"/>
                                  </a:lnTo>
                                  <a:lnTo>
                                    <a:pt x="1307" y="1926"/>
                                  </a:lnTo>
                                  <a:lnTo>
                                    <a:pt x="1307" y="1940"/>
                                  </a:lnTo>
                                  <a:lnTo>
                                    <a:pt x="1311" y="1960"/>
                                  </a:lnTo>
                                  <a:lnTo>
                                    <a:pt x="1311" y="1974"/>
                                  </a:lnTo>
                                  <a:lnTo>
                                    <a:pt x="1316" y="1994"/>
                                  </a:lnTo>
                                  <a:lnTo>
                                    <a:pt x="1320" y="2013"/>
                                  </a:lnTo>
                                  <a:lnTo>
                                    <a:pt x="1320" y="2027"/>
                                  </a:lnTo>
                                  <a:lnTo>
                                    <a:pt x="1325" y="2047"/>
                                  </a:lnTo>
                                  <a:lnTo>
                                    <a:pt x="1333" y="2066"/>
                                  </a:lnTo>
                                  <a:lnTo>
                                    <a:pt x="1338" y="2081"/>
                                  </a:lnTo>
                                  <a:lnTo>
                                    <a:pt x="1338" y="2091"/>
                                  </a:lnTo>
                                  <a:lnTo>
                                    <a:pt x="1342" y="2105"/>
                                  </a:lnTo>
                                  <a:lnTo>
                                    <a:pt x="1347" y="2115"/>
                                  </a:lnTo>
                                  <a:lnTo>
                                    <a:pt x="1347" y="2124"/>
                                  </a:lnTo>
                                  <a:lnTo>
                                    <a:pt x="1351" y="2134"/>
                                  </a:lnTo>
                                  <a:lnTo>
                                    <a:pt x="1351" y="2144"/>
                                  </a:lnTo>
                                  <a:lnTo>
                                    <a:pt x="1355" y="2154"/>
                                  </a:lnTo>
                                  <a:lnTo>
                                    <a:pt x="1360" y="2163"/>
                                  </a:lnTo>
                                  <a:lnTo>
                                    <a:pt x="1360" y="2168"/>
                                  </a:lnTo>
                                  <a:lnTo>
                                    <a:pt x="1355" y="2168"/>
                                  </a:lnTo>
                                  <a:lnTo>
                                    <a:pt x="1351" y="2173"/>
                                  </a:lnTo>
                                  <a:lnTo>
                                    <a:pt x="1347" y="2173"/>
                                  </a:lnTo>
                                  <a:lnTo>
                                    <a:pt x="1342" y="2178"/>
                                  </a:lnTo>
                                  <a:lnTo>
                                    <a:pt x="1342" y="2178"/>
                                  </a:lnTo>
                                  <a:lnTo>
                                    <a:pt x="1338" y="2178"/>
                                  </a:lnTo>
                                  <a:lnTo>
                                    <a:pt x="1333" y="2183"/>
                                  </a:lnTo>
                                  <a:lnTo>
                                    <a:pt x="1333" y="2183"/>
                                  </a:lnTo>
                                  <a:lnTo>
                                    <a:pt x="1329" y="2188"/>
                                  </a:lnTo>
                                  <a:lnTo>
                                    <a:pt x="1329" y="2188"/>
                                  </a:lnTo>
                                  <a:lnTo>
                                    <a:pt x="1325" y="2188"/>
                                  </a:lnTo>
                                  <a:lnTo>
                                    <a:pt x="1325" y="2192"/>
                                  </a:lnTo>
                                  <a:lnTo>
                                    <a:pt x="1320" y="2192"/>
                                  </a:lnTo>
                                  <a:lnTo>
                                    <a:pt x="1320" y="2192"/>
                                  </a:lnTo>
                                  <a:lnTo>
                                    <a:pt x="1316" y="2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1071720"/>
                              <a:ext cx="1512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85">
                                  <a:moveTo>
                                    <a:pt x="207" y="485"/>
                                  </a:moveTo>
                                  <a:lnTo>
                                    <a:pt x="194" y="461"/>
                                  </a:lnTo>
                                  <a:lnTo>
                                    <a:pt x="185" y="432"/>
                                  </a:lnTo>
                                  <a:lnTo>
                                    <a:pt x="172" y="407"/>
                                  </a:lnTo>
                                  <a:lnTo>
                                    <a:pt x="158" y="378"/>
                                  </a:lnTo>
                                  <a:lnTo>
                                    <a:pt x="145" y="349"/>
                                  </a:lnTo>
                                  <a:lnTo>
                                    <a:pt x="132" y="325"/>
                                  </a:lnTo>
                                  <a:lnTo>
                                    <a:pt x="119" y="301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101" y="272"/>
                                  </a:lnTo>
                                  <a:lnTo>
                                    <a:pt x="101" y="267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97" y="262"/>
                                  </a:lnTo>
                                  <a:lnTo>
                                    <a:pt x="97" y="257"/>
                                  </a:lnTo>
                                  <a:lnTo>
                                    <a:pt x="92" y="257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88" y="242"/>
                                  </a:lnTo>
                                  <a:lnTo>
                                    <a:pt x="84" y="238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70" y="218"/>
                                  </a:lnTo>
                                  <a:lnTo>
                                    <a:pt x="66" y="208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88" y="179"/>
                                  </a:lnTo>
                                  <a:lnTo>
                                    <a:pt x="101" y="199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119" y="238"/>
                                  </a:lnTo>
                                  <a:lnTo>
                                    <a:pt x="123" y="242"/>
                                  </a:lnTo>
                                  <a:lnTo>
                                    <a:pt x="132" y="252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41" y="272"/>
                                  </a:lnTo>
                                  <a:lnTo>
                                    <a:pt x="141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0" y="257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45" y="233"/>
                                  </a:lnTo>
                                  <a:lnTo>
                                    <a:pt x="145" y="218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45" y="179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50" y="126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194" y="53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89" y="87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94"/>
                                  </a:lnTo>
                                  <a:lnTo>
                                    <a:pt x="185" y="213"/>
                                  </a:lnTo>
                                  <a:lnTo>
                                    <a:pt x="189" y="238"/>
                                  </a:lnTo>
                                  <a:lnTo>
                                    <a:pt x="189" y="257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94" y="296"/>
                                  </a:lnTo>
                                  <a:lnTo>
                                    <a:pt x="198" y="320"/>
                                  </a:lnTo>
                                  <a:lnTo>
                                    <a:pt x="202" y="339"/>
                                  </a:lnTo>
                                  <a:lnTo>
                                    <a:pt x="207" y="354"/>
                                  </a:lnTo>
                                  <a:lnTo>
                                    <a:pt x="211" y="373"/>
                                  </a:lnTo>
                                  <a:lnTo>
                                    <a:pt x="216" y="388"/>
                                  </a:lnTo>
                                  <a:lnTo>
                                    <a:pt x="220" y="407"/>
                                  </a:lnTo>
                                  <a:lnTo>
                                    <a:pt x="224" y="422"/>
                                  </a:lnTo>
                                  <a:lnTo>
                                    <a:pt x="229" y="441"/>
                                  </a:lnTo>
                                  <a:lnTo>
                                    <a:pt x="233" y="456"/>
                                  </a:lnTo>
                                  <a:lnTo>
                                    <a:pt x="238" y="475"/>
                                  </a:lnTo>
                                  <a:lnTo>
                                    <a:pt x="233" y="475"/>
                                  </a:lnTo>
                                  <a:lnTo>
                                    <a:pt x="229" y="480"/>
                                  </a:lnTo>
                                  <a:lnTo>
                                    <a:pt x="229" y="480"/>
                                  </a:lnTo>
                                  <a:lnTo>
                                    <a:pt x="224" y="480"/>
                                  </a:lnTo>
                                  <a:lnTo>
                                    <a:pt x="220" y="485"/>
                                  </a:lnTo>
                                  <a:lnTo>
                                    <a:pt x="216" y="485"/>
                                  </a:lnTo>
                                  <a:lnTo>
                                    <a:pt x="211" y="485"/>
                                  </a:lnTo>
                                  <a:lnTo>
                                    <a:pt x="207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544680"/>
                              <a:ext cx="4863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946">
                                  <a:moveTo>
                                    <a:pt x="277" y="917"/>
                                  </a:moveTo>
                                  <a:lnTo>
                                    <a:pt x="268" y="912"/>
                                  </a:lnTo>
                                  <a:lnTo>
                                    <a:pt x="264" y="903"/>
                                  </a:lnTo>
                                  <a:lnTo>
                                    <a:pt x="255" y="893"/>
                                  </a:lnTo>
                                  <a:lnTo>
                                    <a:pt x="251" y="883"/>
                                  </a:lnTo>
                                  <a:lnTo>
                                    <a:pt x="246" y="874"/>
                                  </a:lnTo>
                                  <a:lnTo>
                                    <a:pt x="242" y="864"/>
                                  </a:lnTo>
                                  <a:lnTo>
                                    <a:pt x="237" y="859"/>
                                  </a:lnTo>
                                  <a:lnTo>
                                    <a:pt x="229" y="849"/>
                                  </a:lnTo>
                                  <a:lnTo>
                                    <a:pt x="224" y="835"/>
                                  </a:lnTo>
                                  <a:lnTo>
                                    <a:pt x="215" y="830"/>
                                  </a:lnTo>
                                  <a:lnTo>
                                    <a:pt x="207" y="820"/>
                                  </a:lnTo>
                                  <a:lnTo>
                                    <a:pt x="198" y="815"/>
                                  </a:lnTo>
                                  <a:lnTo>
                                    <a:pt x="185" y="815"/>
                                  </a:lnTo>
                                  <a:lnTo>
                                    <a:pt x="176" y="810"/>
                                  </a:lnTo>
                                  <a:lnTo>
                                    <a:pt x="163" y="806"/>
                                  </a:lnTo>
                                  <a:lnTo>
                                    <a:pt x="154" y="796"/>
                                  </a:lnTo>
                                  <a:lnTo>
                                    <a:pt x="141" y="796"/>
                                  </a:lnTo>
                                  <a:lnTo>
                                    <a:pt x="123" y="791"/>
                                  </a:lnTo>
                                  <a:lnTo>
                                    <a:pt x="110" y="781"/>
                                  </a:lnTo>
                                  <a:lnTo>
                                    <a:pt x="97" y="772"/>
                                  </a:lnTo>
                                  <a:lnTo>
                                    <a:pt x="88" y="762"/>
                                  </a:lnTo>
                                  <a:lnTo>
                                    <a:pt x="75" y="752"/>
                                  </a:lnTo>
                                  <a:lnTo>
                                    <a:pt x="66" y="738"/>
                                  </a:lnTo>
                                  <a:lnTo>
                                    <a:pt x="53" y="728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35" y="699"/>
                                  </a:lnTo>
                                  <a:lnTo>
                                    <a:pt x="26" y="684"/>
                                  </a:lnTo>
                                  <a:lnTo>
                                    <a:pt x="17" y="670"/>
                                  </a:lnTo>
                                  <a:lnTo>
                                    <a:pt x="13" y="655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4" y="621"/>
                                  </a:lnTo>
                                  <a:lnTo>
                                    <a:pt x="4" y="607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4" y="578"/>
                                  </a:lnTo>
                                  <a:lnTo>
                                    <a:pt x="4" y="573"/>
                                  </a:lnTo>
                                  <a:lnTo>
                                    <a:pt x="9" y="568"/>
                                  </a:lnTo>
                                  <a:lnTo>
                                    <a:pt x="9" y="558"/>
                                  </a:lnTo>
                                  <a:lnTo>
                                    <a:pt x="9" y="553"/>
                                  </a:lnTo>
                                  <a:lnTo>
                                    <a:pt x="13" y="544"/>
                                  </a:lnTo>
                                  <a:lnTo>
                                    <a:pt x="17" y="534"/>
                                  </a:lnTo>
                                  <a:lnTo>
                                    <a:pt x="26" y="529"/>
                                  </a:lnTo>
                                  <a:lnTo>
                                    <a:pt x="31" y="524"/>
                                  </a:lnTo>
                                  <a:lnTo>
                                    <a:pt x="39" y="515"/>
                                  </a:lnTo>
                                  <a:lnTo>
                                    <a:pt x="48" y="510"/>
                                  </a:lnTo>
                                  <a:lnTo>
                                    <a:pt x="57" y="505"/>
                                  </a:lnTo>
                                  <a:lnTo>
                                    <a:pt x="66" y="505"/>
                                  </a:lnTo>
                                  <a:lnTo>
                                    <a:pt x="66" y="500"/>
                                  </a:lnTo>
                                  <a:lnTo>
                                    <a:pt x="66" y="495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66" y="485"/>
                                  </a:lnTo>
                                  <a:lnTo>
                                    <a:pt x="61" y="485"/>
                                  </a:lnTo>
                                  <a:lnTo>
                                    <a:pt x="57" y="481"/>
                                  </a:lnTo>
                                  <a:lnTo>
                                    <a:pt x="57" y="476"/>
                                  </a:lnTo>
                                  <a:lnTo>
                                    <a:pt x="53" y="471"/>
                                  </a:lnTo>
                                  <a:lnTo>
                                    <a:pt x="44" y="447"/>
                                  </a:lnTo>
                                  <a:lnTo>
                                    <a:pt x="39" y="422"/>
                                  </a:lnTo>
                                  <a:lnTo>
                                    <a:pt x="31" y="393"/>
                                  </a:lnTo>
                                  <a:lnTo>
                                    <a:pt x="31" y="364"/>
                                  </a:lnTo>
                                  <a:lnTo>
                                    <a:pt x="31" y="340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4" y="287"/>
                                  </a:lnTo>
                                  <a:lnTo>
                                    <a:pt x="57" y="262"/>
                                  </a:lnTo>
                                  <a:lnTo>
                                    <a:pt x="83" y="243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67" y="209"/>
                                  </a:lnTo>
                                  <a:lnTo>
                                    <a:pt x="193" y="209"/>
                                  </a:lnTo>
                                  <a:lnTo>
                                    <a:pt x="224" y="214"/>
                                  </a:lnTo>
                                  <a:lnTo>
                                    <a:pt x="251" y="219"/>
                                  </a:lnTo>
                                  <a:lnTo>
                                    <a:pt x="281" y="233"/>
                                  </a:lnTo>
                                  <a:lnTo>
                                    <a:pt x="281" y="238"/>
                                  </a:lnTo>
                                  <a:lnTo>
                                    <a:pt x="281" y="238"/>
                                  </a:lnTo>
                                  <a:lnTo>
                                    <a:pt x="286" y="238"/>
                                  </a:lnTo>
                                  <a:lnTo>
                                    <a:pt x="286" y="238"/>
                                  </a:lnTo>
                                  <a:lnTo>
                                    <a:pt x="290" y="238"/>
                                  </a:lnTo>
                                  <a:lnTo>
                                    <a:pt x="295" y="238"/>
                                  </a:lnTo>
                                  <a:lnTo>
                                    <a:pt x="295" y="233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34" y="199"/>
                                  </a:lnTo>
                                  <a:lnTo>
                                    <a:pt x="352" y="180"/>
                                  </a:lnTo>
                                  <a:lnTo>
                                    <a:pt x="369" y="160"/>
                                  </a:lnTo>
                                  <a:lnTo>
                                    <a:pt x="387" y="146"/>
                                  </a:lnTo>
                                  <a:lnTo>
                                    <a:pt x="405" y="131"/>
                                  </a:lnTo>
                                  <a:lnTo>
                                    <a:pt x="422" y="112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66" y="78"/>
                                  </a:lnTo>
                                  <a:lnTo>
                                    <a:pt x="493" y="63"/>
                                  </a:lnTo>
                                  <a:lnTo>
                                    <a:pt x="519" y="44"/>
                                  </a:lnTo>
                                  <a:lnTo>
                                    <a:pt x="550" y="29"/>
                                  </a:lnTo>
                                  <a:lnTo>
                                    <a:pt x="576" y="20"/>
                                  </a:lnTo>
                                  <a:lnTo>
                                    <a:pt x="607" y="10"/>
                                  </a:lnTo>
                                  <a:lnTo>
                                    <a:pt x="634" y="5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9" y="5"/>
                                  </a:lnTo>
                                  <a:lnTo>
                                    <a:pt x="744" y="10"/>
                                  </a:lnTo>
                                  <a:lnTo>
                                    <a:pt x="748" y="20"/>
                                  </a:lnTo>
                                  <a:lnTo>
                                    <a:pt x="752" y="34"/>
                                  </a:lnTo>
                                  <a:lnTo>
                                    <a:pt x="757" y="44"/>
                                  </a:lnTo>
                                  <a:lnTo>
                                    <a:pt x="757" y="54"/>
                                  </a:lnTo>
                                  <a:lnTo>
                                    <a:pt x="761" y="63"/>
                                  </a:lnTo>
                                  <a:lnTo>
                                    <a:pt x="766" y="102"/>
                                  </a:lnTo>
                                  <a:lnTo>
                                    <a:pt x="766" y="141"/>
                                  </a:lnTo>
                                  <a:lnTo>
                                    <a:pt x="761" y="180"/>
                                  </a:lnTo>
                                  <a:lnTo>
                                    <a:pt x="752" y="219"/>
                                  </a:lnTo>
                                  <a:lnTo>
                                    <a:pt x="744" y="257"/>
                                  </a:lnTo>
                                  <a:lnTo>
                                    <a:pt x="730" y="296"/>
                                  </a:lnTo>
                                  <a:lnTo>
                                    <a:pt x="717" y="330"/>
                                  </a:lnTo>
                                  <a:lnTo>
                                    <a:pt x="700" y="364"/>
                                  </a:lnTo>
                                  <a:lnTo>
                                    <a:pt x="691" y="379"/>
                                  </a:lnTo>
                                  <a:lnTo>
                                    <a:pt x="686" y="388"/>
                                  </a:lnTo>
                                  <a:lnTo>
                                    <a:pt x="678" y="398"/>
                                  </a:lnTo>
                                  <a:lnTo>
                                    <a:pt x="669" y="408"/>
                                  </a:lnTo>
                                  <a:lnTo>
                                    <a:pt x="660" y="418"/>
                                  </a:lnTo>
                                  <a:lnTo>
                                    <a:pt x="651" y="427"/>
                                  </a:lnTo>
                                  <a:lnTo>
                                    <a:pt x="647" y="437"/>
                                  </a:lnTo>
                                  <a:lnTo>
                                    <a:pt x="638" y="447"/>
                                  </a:lnTo>
                                  <a:lnTo>
                                    <a:pt x="634" y="447"/>
                                  </a:lnTo>
                                  <a:lnTo>
                                    <a:pt x="629" y="447"/>
                                  </a:lnTo>
                                  <a:lnTo>
                                    <a:pt x="625" y="451"/>
                                  </a:lnTo>
                                  <a:lnTo>
                                    <a:pt x="625" y="451"/>
                                  </a:lnTo>
                                  <a:lnTo>
                                    <a:pt x="620" y="451"/>
                                  </a:lnTo>
                                  <a:lnTo>
                                    <a:pt x="620" y="456"/>
                                  </a:lnTo>
                                  <a:lnTo>
                                    <a:pt x="620" y="461"/>
                                  </a:lnTo>
                                  <a:lnTo>
                                    <a:pt x="620" y="461"/>
                                  </a:lnTo>
                                  <a:lnTo>
                                    <a:pt x="620" y="466"/>
                                  </a:lnTo>
                                  <a:lnTo>
                                    <a:pt x="625" y="471"/>
                                  </a:lnTo>
                                  <a:lnTo>
                                    <a:pt x="625" y="471"/>
                                  </a:lnTo>
                                  <a:lnTo>
                                    <a:pt x="629" y="471"/>
                                  </a:lnTo>
                                  <a:lnTo>
                                    <a:pt x="634" y="476"/>
                                  </a:lnTo>
                                  <a:lnTo>
                                    <a:pt x="638" y="476"/>
                                  </a:lnTo>
                                  <a:lnTo>
                                    <a:pt x="642" y="481"/>
                                  </a:lnTo>
                                  <a:lnTo>
                                    <a:pt x="642" y="485"/>
                                  </a:lnTo>
                                  <a:lnTo>
                                    <a:pt x="656" y="500"/>
                                  </a:lnTo>
                                  <a:lnTo>
                                    <a:pt x="664" y="515"/>
                                  </a:lnTo>
                                  <a:lnTo>
                                    <a:pt x="678" y="529"/>
                                  </a:lnTo>
                                  <a:lnTo>
                                    <a:pt x="686" y="548"/>
                                  </a:lnTo>
                                  <a:lnTo>
                                    <a:pt x="695" y="563"/>
                                  </a:lnTo>
                                  <a:lnTo>
                                    <a:pt x="700" y="582"/>
                                  </a:lnTo>
                                  <a:lnTo>
                                    <a:pt x="704" y="602"/>
                                  </a:lnTo>
                                  <a:lnTo>
                                    <a:pt x="704" y="621"/>
                                  </a:lnTo>
                                  <a:lnTo>
                                    <a:pt x="704" y="636"/>
                                  </a:lnTo>
                                  <a:lnTo>
                                    <a:pt x="700" y="646"/>
                                  </a:lnTo>
                                  <a:lnTo>
                                    <a:pt x="700" y="655"/>
                                  </a:lnTo>
                                  <a:lnTo>
                                    <a:pt x="695" y="665"/>
                                  </a:lnTo>
                                  <a:lnTo>
                                    <a:pt x="691" y="675"/>
                                  </a:lnTo>
                                  <a:lnTo>
                                    <a:pt x="691" y="684"/>
                                  </a:lnTo>
                                  <a:lnTo>
                                    <a:pt x="686" y="694"/>
                                  </a:lnTo>
                                  <a:lnTo>
                                    <a:pt x="682" y="704"/>
                                  </a:lnTo>
                                  <a:lnTo>
                                    <a:pt x="664" y="723"/>
                                  </a:lnTo>
                                  <a:lnTo>
                                    <a:pt x="651" y="738"/>
                                  </a:lnTo>
                                  <a:lnTo>
                                    <a:pt x="629" y="747"/>
                                  </a:lnTo>
                                  <a:lnTo>
                                    <a:pt x="612" y="757"/>
                                  </a:lnTo>
                                  <a:lnTo>
                                    <a:pt x="590" y="767"/>
                                  </a:lnTo>
                                  <a:lnTo>
                                    <a:pt x="568" y="772"/>
                                  </a:lnTo>
                                  <a:lnTo>
                                    <a:pt x="546" y="772"/>
                                  </a:lnTo>
                                  <a:lnTo>
                                    <a:pt x="528" y="772"/>
                                  </a:lnTo>
                                  <a:lnTo>
                                    <a:pt x="524" y="777"/>
                                  </a:lnTo>
                                  <a:lnTo>
                                    <a:pt x="519" y="777"/>
                                  </a:lnTo>
                                  <a:lnTo>
                                    <a:pt x="515" y="777"/>
                                  </a:lnTo>
                                  <a:lnTo>
                                    <a:pt x="510" y="777"/>
                                  </a:lnTo>
                                  <a:lnTo>
                                    <a:pt x="506" y="777"/>
                                  </a:lnTo>
                                  <a:lnTo>
                                    <a:pt x="502" y="777"/>
                                  </a:lnTo>
                                  <a:lnTo>
                                    <a:pt x="497" y="777"/>
                                  </a:lnTo>
                                  <a:lnTo>
                                    <a:pt x="493" y="777"/>
                                  </a:lnTo>
                                  <a:lnTo>
                                    <a:pt x="493" y="781"/>
                                  </a:lnTo>
                                  <a:lnTo>
                                    <a:pt x="488" y="786"/>
                                  </a:lnTo>
                                  <a:lnTo>
                                    <a:pt x="493" y="791"/>
                                  </a:lnTo>
                                  <a:lnTo>
                                    <a:pt x="493" y="801"/>
                                  </a:lnTo>
                                  <a:lnTo>
                                    <a:pt x="493" y="806"/>
                                  </a:lnTo>
                                  <a:lnTo>
                                    <a:pt x="497" y="810"/>
                                  </a:lnTo>
                                  <a:lnTo>
                                    <a:pt x="497" y="820"/>
                                  </a:lnTo>
                                  <a:lnTo>
                                    <a:pt x="502" y="825"/>
                                  </a:lnTo>
                                  <a:lnTo>
                                    <a:pt x="502" y="840"/>
                                  </a:lnTo>
                                  <a:lnTo>
                                    <a:pt x="497" y="854"/>
                                  </a:lnTo>
                                  <a:lnTo>
                                    <a:pt x="493" y="869"/>
                                  </a:lnTo>
                                  <a:lnTo>
                                    <a:pt x="488" y="883"/>
                                  </a:lnTo>
                                  <a:lnTo>
                                    <a:pt x="484" y="898"/>
                                  </a:lnTo>
                                  <a:lnTo>
                                    <a:pt x="475" y="912"/>
                                  </a:lnTo>
                                  <a:lnTo>
                                    <a:pt x="466" y="922"/>
                                  </a:lnTo>
                                  <a:lnTo>
                                    <a:pt x="453" y="927"/>
                                  </a:lnTo>
                                  <a:lnTo>
                                    <a:pt x="436" y="941"/>
                                  </a:lnTo>
                                  <a:lnTo>
                                    <a:pt x="409" y="946"/>
                                  </a:lnTo>
                                  <a:lnTo>
                                    <a:pt x="387" y="946"/>
                                  </a:lnTo>
                                  <a:lnTo>
                                    <a:pt x="365" y="946"/>
                                  </a:lnTo>
                                  <a:lnTo>
                                    <a:pt x="343" y="946"/>
                                  </a:lnTo>
                                  <a:lnTo>
                                    <a:pt x="321" y="937"/>
                                  </a:lnTo>
                                  <a:lnTo>
                                    <a:pt x="299" y="932"/>
                                  </a:lnTo>
                                  <a:lnTo>
                                    <a:pt x="277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006920"/>
                              <a:ext cx="114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5">
                                  <a:moveTo>
                                    <a:pt x="66" y="160"/>
                                  </a:moveTo>
                                  <a:lnTo>
                                    <a:pt x="61" y="160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63" y="131"/>
                                  </a:lnTo>
                                  <a:lnTo>
                                    <a:pt x="158" y="146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96" y="165"/>
                                  </a:lnTo>
                                  <a:lnTo>
                                    <a:pt x="92" y="165"/>
                                  </a:lnTo>
                                  <a:lnTo>
                                    <a:pt x="83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6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02204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26">
                                  <a:moveTo>
                                    <a:pt x="80" y="122"/>
                                  </a:moveTo>
                                  <a:lnTo>
                                    <a:pt x="71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88" y="126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852480"/>
                              <a:ext cx="111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9">
                                  <a:moveTo>
                                    <a:pt x="35" y="209"/>
                                  </a:moveTo>
                                  <a:lnTo>
                                    <a:pt x="30" y="204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71" y="83"/>
                                  </a:lnTo>
                                  <a:lnTo>
                                    <a:pt x="176" y="97"/>
                                  </a:lnTo>
                                  <a:lnTo>
                                    <a:pt x="176" y="112"/>
                                  </a:lnTo>
                                  <a:lnTo>
                                    <a:pt x="176" y="127"/>
                                  </a:lnTo>
                                  <a:lnTo>
                                    <a:pt x="176" y="136"/>
                                  </a:lnTo>
                                  <a:lnTo>
                                    <a:pt x="176" y="151"/>
                                  </a:lnTo>
                                  <a:lnTo>
                                    <a:pt x="171" y="156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62" y="175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149" y="185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32" y="204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18" y="204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96" y="209"/>
                                  </a:lnTo>
                                  <a:lnTo>
                                    <a:pt x="88" y="209"/>
                                  </a:lnTo>
                                  <a:lnTo>
                                    <a:pt x="79" y="209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52" y="209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35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865440"/>
                              <a:ext cx="95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9">
                                  <a:moveTo>
                                    <a:pt x="22" y="174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5" y="116"/>
                                  </a:lnTo>
                                  <a:lnTo>
                                    <a:pt x="145" y="126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37" y="145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28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0" y="170"/>
                                  </a:lnTo>
                                  <a:lnTo>
                                    <a:pt x="97" y="174"/>
                                  </a:lnTo>
                                  <a:lnTo>
                                    <a:pt x="84" y="174"/>
                                  </a:lnTo>
                                  <a:lnTo>
                                    <a:pt x="71" y="174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49" y="179"/>
                                  </a:lnTo>
                                  <a:lnTo>
                                    <a:pt x="35" y="174"/>
                                  </a:lnTo>
                                  <a:lnTo>
                                    <a:pt x="22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797400"/>
                              <a:ext cx="162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93">
                                  <a:moveTo>
                                    <a:pt x="22" y="379"/>
                                  </a:moveTo>
                                  <a:lnTo>
                                    <a:pt x="18" y="379"/>
                                  </a:lnTo>
                                  <a:lnTo>
                                    <a:pt x="18" y="379"/>
                                  </a:lnTo>
                                  <a:lnTo>
                                    <a:pt x="14" y="374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25" y="34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38" y="53"/>
                                  </a:lnTo>
                                  <a:lnTo>
                                    <a:pt x="243" y="63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256" y="102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56" y="141"/>
                                  </a:lnTo>
                                  <a:lnTo>
                                    <a:pt x="247" y="155"/>
                                  </a:lnTo>
                                  <a:lnTo>
                                    <a:pt x="247" y="165"/>
                                  </a:lnTo>
                                  <a:lnTo>
                                    <a:pt x="247" y="175"/>
                                  </a:lnTo>
                                  <a:lnTo>
                                    <a:pt x="243" y="184"/>
                                  </a:lnTo>
                                  <a:lnTo>
                                    <a:pt x="238" y="189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34" y="209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25" y="228"/>
                                  </a:lnTo>
                                  <a:lnTo>
                                    <a:pt x="220" y="228"/>
                                  </a:lnTo>
                                  <a:lnTo>
                                    <a:pt x="216" y="238"/>
                                  </a:lnTo>
                                  <a:lnTo>
                                    <a:pt x="216" y="243"/>
                                  </a:lnTo>
                                  <a:lnTo>
                                    <a:pt x="212" y="248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207" y="257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198" y="267"/>
                                  </a:lnTo>
                                  <a:lnTo>
                                    <a:pt x="190" y="286"/>
                                  </a:lnTo>
                                  <a:lnTo>
                                    <a:pt x="176" y="301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46" y="330"/>
                                  </a:lnTo>
                                  <a:lnTo>
                                    <a:pt x="132" y="345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97" y="369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75" y="383"/>
                                  </a:lnTo>
                                  <a:lnTo>
                                    <a:pt x="66" y="383"/>
                                  </a:lnTo>
                                  <a:lnTo>
                                    <a:pt x="58" y="388"/>
                                  </a:lnTo>
                                  <a:lnTo>
                                    <a:pt x="49" y="388"/>
                                  </a:lnTo>
                                  <a:lnTo>
                                    <a:pt x="40" y="393"/>
                                  </a:lnTo>
                                  <a:lnTo>
                                    <a:pt x="36" y="388"/>
                                  </a:lnTo>
                                  <a:lnTo>
                                    <a:pt x="27" y="388"/>
                                  </a:lnTo>
                                  <a:lnTo>
                                    <a:pt x="22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887040"/>
                              <a:ext cx="3326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422">
                                  <a:moveTo>
                                    <a:pt x="202" y="368"/>
                                  </a:moveTo>
                                  <a:lnTo>
                                    <a:pt x="189" y="359"/>
                                  </a:lnTo>
                                  <a:lnTo>
                                    <a:pt x="180" y="354"/>
                                  </a:lnTo>
                                  <a:lnTo>
                                    <a:pt x="167" y="344"/>
                                  </a:lnTo>
                                  <a:lnTo>
                                    <a:pt x="158" y="335"/>
                                  </a:lnTo>
                                  <a:lnTo>
                                    <a:pt x="149" y="325"/>
                                  </a:lnTo>
                                  <a:lnTo>
                                    <a:pt x="141" y="315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27" y="291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36" y="281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9" y="271"/>
                                  </a:lnTo>
                                  <a:lnTo>
                                    <a:pt x="158" y="267"/>
                                  </a:lnTo>
                                  <a:lnTo>
                                    <a:pt x="163" y="262"/>
                                  </a:lnTo>
                                  <a:lnTo>
                                    <a:pt x="167" y="257"/>
                                  </a:lnTo>
                                  <a:lnTo>
                                    <a:pt x="171" y="247"/>
                                  </a:lnTo>
                                  <a:lnTo>
                                    <a:pt x="158" y="228"/>
                                  </a:lnTo>
                                  <a:lnTo>
                                    <a:pt x="149" y="208"/>
                                  </a:lnTo>
                                  <a:lnTo>
                                    <a:pt x="136" y="194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33" y="68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42" y="73"/>
                                  </a:lnTo>
                                  <a:lnTo>
                                    <a:pt x="246" y="68"/>
                                  </a:lnTo>
                                  <a:lnTo>
                                    <a:pt x="246" y="63"/>
                                  </a:lnTo>
                                  <a:lnTo>
                                    <a:pt x="251" y="58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251" y="34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51" y="24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64" y="14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86" y="24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334" y="53"/>
                                  </a:lnTo>
                                  <a:lnTo>
                                    <a:pt x="352" y="68"/>
                                  </a:lnTo>
                                  <a:lnTo>
                                    <a:pt x="365" y="82"/>
                                  </a:lnTo>
                                  <a:lnTo>
                                    <a:pt x="383" y="97"/>
                                  </a:lnTo>
                                  <a:lnTo>
                                    <a:pt x="396" y="111"/>
                                  </a:lnTo>
                                  <a:lnTo>
                                    <a:pt x="413" y="136"/>
                                  </a:lnTo>
                                  <a:lnTo>
                                    <a:pt x="431" y="160"/>
                                  </a:lnTo>
                                  <a:lnTo>
                                    <a:pt x="453" y="184"/>
                                  </a:lnTo>
                                  <a:lnTo>
                                    <a:pt x="471" y="213"/>
                                  </a:lnTo>
                                  <a:lnTo>
                                    <a:pt x="488" y="238"/>
                                  </a:lnTo>
                                  <a:lnTo>
                                    <a:pt x="501" y="271"/>
                                  </a:lnTo>
                                  <a:lnTo>
                                    <a:pt x="515" y="301"/>
                                  </a:lnTo>
                                  <a:lnTo>
                                    <a:pt x="519" y="335"/>
                                  </a:lnTo>
                                  <a:lnTo>
                                    <a:pt x="524" y="339"/>
                                  </a:lnTo>
                                  <a:lnTo>
                                    <a:pt x="524" y="344"/>
                                  </a:lnTo>
                                  <a:lnTo>
                                    <a:pt x="524" y="354"/>
                                  </a:lnTo>
                                  <a:lnTo>
                                    <a:pt x="524" y="364"/>
                                  </a:lnTo>
                                  <a:lnTo>
                                    <a:pt x="519" y="368"/>
                                  </a:lnTo>
                                  <a:lnTo>
                                    <a:pt x="519" y="378"/>
                                  </a:lnTo>
                                  <a:lnTo>
                                    <a:pt x="515" y="383"/>
                                  </a:lnTo>
                                  <a:lnTo>
                                    <a:pt x="515" y="388"/>
                                  </a:lnTo>
                                  <a:lnTo>
                                    <a:pt x="510" y="388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10" y="393"/>
                                  </a:lnTo>
                                  <a:lnTo>
                                    <a:pt x="506" y="393"/>
                                  </a:lnTo>
                                  <a:lnTo>
                                    <a:pt x="506" y="393"/>
                                  </a:lnTo>
                                  <a:lnTo>
                                    <a:pt x="506" y="393"/>
                                  </a:lnTo>
                                  <a:lnTo>
                                    <a:pt x="506" y="398"/>
                                  </a:lnTo>
                                  <a:lnTo>
                                    <a:pt x="506" y="398"/>
                                  </a:lnTo>
                                  <a:lnTo>
                                    <a:pt x="501" y="402"/>
                                  </a:lnTo>
                                  <a:lnTo>
                                    <a:pt x="497" y="407"/>
                                  </a:lnTo>
                                  <a:lnTo>
                                    <a:pt x="488" y="407"/>
                                  </a:lnTo>
                                  <a:lnTo>
                                    <a:pt x="484" y="412"/>
                                  </a:lnTo>
                                  <a:lnTo>
                                    <a:pt x="475" y="412"/>
                                  </a:lnTo>
                                  <a:lnTo>
                                    <a:pt x="471" y="412"/>
                                  </a:lnTo>
                                  <a:lnTo>
                                    <a:pt x="462" y="417"/>
                                  </a:lnTo>
                                  <a:lnTo>
                                    <a:pt x="457" y="417"/>
                                  </a:lnTo>
                                  <a:lnTo>
                                    <a:pt x="449" y="417"/>
                                  </a:lnTo>
                                  <a:lnTo>
                                    <a:pt x="440" y="422"/>
                                  </a:lnTo>
                                  <a:lnTo>
                                    <a:pt x="431" y="422"/>
                                  </a:lnTo>
                                  <a:lnTo>
                                    <a:pt x="422" y="422"/>
                                  </a:lnTo>
                                  <a:lnTo>
                                    <a:pt x="418" y="422"/>
                                  </a:lnTo>
                                  <a:lnTo>
                                    <a:pt x="409" y="422"/>
                                  </a:lnTo>
                                  <a:lnTo>
                                    <a:pt x="400" y="422"/>
                                  </a:lnTo>
                                  <a:lnTo>
                                    <a:pt x="391" y="422"/>
                                  </a:lnTo>
                                  <a:lnTo>
                                    <a:pt x="365" y="422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17" y="412"/>
                                  </a:lnTo>
                                  <a:lnTo>
                                    <a:pt x="295" y="402"/>
                                  </a:lnTo>
                                  <a:lnTo>
                                    <a:pt x="273" y="398"/>
                                  </a:lnTo>
                                  <a:lnTo>
                                    <a:pt x="246" y="388"/>
                                  </a:lnTo>
                                  <a:lnTo>
                                    <a:pt x="224" y="378"/>
                                  </a:lnTo>
                                  <a:lnTo>
                                    <a:pt x="202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806760"/>
                              <a:ext cx="1486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64">
                                  <a:moveTo>
                                    <a:pt x="13" y="354"/>
                                  </a:moveTo>
                                  <a:lnTo>
                                    <a:pt x="9" y="349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5" y="223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34" y="82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29" y="135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11" y="194"/>
                                  </a:lnTo>
                                  <a:lnTo>
                                    <a:pt x="203" y="218"/>
                                  </a:lnTo>
                                  <a:lnTo>
                                    <a:pt x="189" y="242"/>
                                  </a:lnTo>
                                  <a:lnTo>
                                    <a:pt x="172" y="262"/>
                                  </a:lnTo>
                                  <a:lnTo>
                                    <a:pt x="154" y="281"/>
                                  </a:lnTo>
                                  <a:lnTo>
                                    <a:pt x="137" y="300"/>
                                  </a:lnTo>
                                  <a:lnTo>
                                    <a:pt x="119" y="315"/>
                                  </a:lnTo>
                                  <a:lnTo>
                                    <a:pt x="97" y="334"/>
                                  </a:lnTo>
                                  <a:lnTo>
                                    <a:pt x="75" y="344"/>
                                  </a:lnTo>
                                  <a:lnTo>
                                    <a:pt x="71" y="349"/>
                                  </a:lnTo>
                                  <a:lnTo>
                                    <a:pt x="66" y="354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3" y="359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31" y="364"/>
                                  </a:lnTo>
                                  <a:lnTo>
                                    <a:pt x="22" y="364"/>
                                  </a:lnTo>
                                  <a:lnTo>
                                    <a:pt x="13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995040"/>
                              <a:ext cx="156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18">
                                  <a:moveTo>
                                    <a:pt x="180" y="213"/>
                                  </a:moveTo>
                                  <a:lnTo>
                                    <a:pt x="154" y="203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71" y="97"/>
                                  </a:lnTo>
                                  <a:lnTo>
                                    <a:pt x="180" y="101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207" y="14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237" y="169"/>
                                  </a:lnTo>
                                  <a:lnTo>
                                    <a:pt x="242" y="184"/>
                                  </a:lnTo>
                                  <a:lnTo>
                                    <a:pt x="246" y="198"/>
                                  </a:lnTo>
                                  <a:lnTo>
                                    <a:pt x="242" y="213"/>
                                  </a:lnTo>
                                  <a:lnTo>
                                    <a:pt x="237" y="218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20" y="218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07" y="213"/>
                                  </a:lnTo>
                                  <a:lnTo>
                                    <a:pt x="198" y="213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8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1003680"/>
                              <a:ext cx="139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9">
                                  <a:moveTo>
                                    <a:pt x="18" y="87"/>
                                  </a:moveTo>
                                  <a:lnTo>
                                    <a:pt x="13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216" y="165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6" y="175"/>
                                  </a:lnTo>
                                  <a:lnTo>
                                    <a:pt x="216" y="180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20" y="184"/>
                                  </a:lnTo>
                                  <a:lnTo>
                                    <a:pt x="189" y="189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1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849960"/>
                              <a:ext cx="838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8">
                                  <a:moveTo>
                                    <a:pt x="4" y="198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26" y="194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4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320" y="887040"/>
                              <a:ext cx="72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9">
                                  <a:moveTo>
                                    <a:pt x="44" y="155"/>
                                  </a:moveTo>
                                  <a:lnTo>
                                    <a:pt x="31" y="150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14" y="194"/>
                                  </a:lnTo>
                                  <a:lnTo>
                                    <a:pt x="105" y="199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66" y="179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4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858960"/>
                              <a:ext cx="69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70">
                                  <a:moveTo>
                                    <a:pt x="5" y="17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9" y="170"/>
                                  </a:lnTo>
                                  <a:lnTo>
                                    <a:pt x="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895680"/>
                              <a:ext cx="55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70">
                                  <a:moveTo>
                                    <a:pt x="0" y="8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5" y="131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1056600"/>
                              <a:ext cx="94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11">
                                  <a:moveTo>
                                    <a:pt x="101" y="101"/>
                                  </a:moveTo>
                                  <a:lnTo>
                                    <a:pt x="88" y="9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45" y="106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23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106848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8">
                                  <a:moveTo>
                                    <a:pt x="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563040"/>
                              <a:ext cx="1760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18">
                                  <a:moveTo>
                                    <a:pt x="242" y="665"/>
                                  </a:moveTo>
                                  <a:lnTo>
                                    <a:pt x="237" y="660"/>
                                  </a:lnTo>
                                  <a:lnTo>
                                    <a:pt x="233" y="650"/>
                                  </a:lnTo>
                                  <a:lnTo>
                                    <a:pt x="228" y="646"/>
                                  </a:lnTo>
                                  <a:lnTo>
                                    <a:pt x="220" y="636"/>
                                  </a:lnTo>
                                  <a:lnTo>
                                    <a:pt x="215" y="631"/>
                                  </a:lnTo>
                                  <a:lnTo>
                                    <a:pt x="206" y="626"/>
                                  </a:lnTo>
                                  <a:lnTo>
                                    <a:pt x="202" y="617"/>
                                  </a:lnTo>
                                  <a:lnTo>
                                    <a:pt x="198" y="612"/>
                                  </a:lnTo>
                                  <a:lnTo>
                                    <a:pt x="193" y="602"/>
                                  </a:lnTo>
                                  <a:lnTo>
                                    <a:pt x="180" y="568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58" y="490"/>
                                  </a:lnTo>
                                  <a:lnTo>
                                    <a:pt x="145" y="447"/>
                                  </a:lnTo>
                                  <a:lnTo>
                                    <a:pt x="132" y="408"/>
                                  </a:lnTo>
                                  <a:lnTo>
                                    <a:pt x="110" y="374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61" y="316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52" y="301"/>
                                  </a:lnTo>
                                  <a:lnTo>
                                    <a:pt x="48" y="296"/>
                                  </a:lnTo>
                                  <a:lnTo>
                                    <a:pt x="44" y="291"/>
                                  </a:lnTo>
                                  <a:lnTo>
                                    <a:pt x="39" y="287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26" y="277"/>
                                  </a:lnTo>
                                  <a:lnTo>
                                    <a:pt x="22" y="277"/>
                                  </a:lnTo>
                                  <a:lnTo>
                                    <a:pt x="17" y="272"/>
                                  </a:lnTo>
                                  <a:lnTo>
                                    <a:pt x="17" y="272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8" y="262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7" y="233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39" y="238"/>
                                  </a:lnTo>
                                  <a:lnTo>
                                    <a:pt x="44" y="243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61" y="253"/>
                                  </a:lnTo>
                                  <a:lnTo>
                                    <a:pt x="66" y="262"/>
                                  </a:lnTo>
                                  <a:lnTo>
                                    <a:pt x="74" y="267"/>
                                  </a:lnTo>
                                  <a:lnTo>
                                    <a:pt x="83" y="277"/>
                                  </a:lnTo>
                                  <a:lnTo>
                                    <a:pt x="92" y="282"/>
                                  </a:lnTo>
                                  <a:lnTo>
                                    <a:pt x="101" y="291"/>
                                  </a:lnTo>
                                  <a:lnTo>
                                    <a:pt x="105" y="296"/>
                                  </a:lnTo>
                                  <a:lnTo>
                                    <a:pt x="114" y="306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23" y="316"/>
                                  </a:lnTo>
                                  <a:lnTo>
                                    <a:pt x="123" y="321"/>
                                  </a:lnTo>
                                  <a:lnTo>
                                    <a:pt x="127" y="325"/>
                                  </a:lnTo>
                                  <a:lnTo>
                                    <a:pt x="132" y="325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45" y="321"/>
                                  </a:lnTo>
                                  <a:lnTo>
                                    <a:pt x="145" y="321"/>
                                  </a:lnTo>
                                  <a:lnTo>
                                    <a:pt x="140" y="306"/>
                                  </a:lnTo>
                                  <a:lnTo>
                                    <a:pt x="140" y="272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9" y="190"/>
                                  </a:lnTo>
                                  <a:lnTo>
                                    <a:pt x="158" y="151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242" y="15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0" y="97"/>
                                  </a:lnTo>
                                  <a:lnTo>
                                    <a:pt x="211" y="122"/>
                                  </a:lnTo>
                                  <a:lnTo>
                                    <a:pt x="206" y="141"/>
                                  </a:lnTo>
                                  <a:lnTo>
                                    <a:pt x="202" y="160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3" y="224"/>
                                  </a:lnTo>
                                  <a:lnTo>
                                    <a:pt x="193" y="243"/>
                                  </a:lnTo>
                                  <a:lnTo>
                                    <a:pt x="193" y="267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89" y="306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89" y="350"/>
                                  </a:lnTo>
                                  <a:lnTo>
                                    <a:pt x="189" y="364"/>
                                  </a:lnTo>
                                  <a:lnTo>
                                    <a:pt x="189" y="384"/>
                                  </a:lnTo>
                                  <a:lnTo>
                                    <a:pt x="193" y="398"/>
                                  </a:lnTo>
                                  <a:lnTo>
                                    <a:pt x="193" y="413"/>
                                  </a:lnTo>
                                  <a:lnTo>
                                    <a:pt x="198" y="432"/>
                                  </a:lnTo>
                                  <a:lnTo>
                                    <a:pt x="202" y="447"/>
                                  </a:lnTo>
                                  <a:lnTo>
                                    <a:pt x="202" y="466"/>
                                  </a:lnTo>
                                  <a:lnTo>
                                    <a:pt x="206" y="481"/>
                                  </a:lnTo>
                                  <a:lnTo>
                                    <a:pt x="211" y="500"/>
                                  </a:lnTo>
                                  <a:lnTo>
                                    <a:pt x="211" y="519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58"/>
                                  </a:lnTo>
                                  <a:lnTo>
                                    <a:pt x="224" y="573"/>
                                  </a:lnTo>
                                  <a:lnTo>
                                    <a:pt x="233" y="592"/>
                                  </a:lnTo>
                                  <a:lnTo>
                                    <a:pt x="237" y="612"/>
                                  </a:lnTo>
                                  <a:lnTo>
                                    <a:pt x="242" y="626"/>
                                  </a:lnTo>
                                  <a:lnTo>
                                    <a:pt x="246" y="636"/>
                                  </a:lnTo>
                                  <a:lnTo>
                                    <a:pt x="246" y="641"/>
                                  </a:lnTo>
                                  <a:lnTo>
                                    <a:pt x="250" y="646"/>
                                  </a:lnTo>
                                  <a:lnTo>
                                    <a:pt x="250" y="655"/>
                                  </a:lnTo>
                                  <a:lnTo>
                                    <a:pt x="255" y="660"/>
                                  </a:lnTo>
                                  <a:lnTo>
                                    <a:pt x="259" y="665"/>
                                  </a:lnTo>
                                  <a:lnTo>
                                    <a:pt x="259" y="675"/>
                                  </a:lnTo>
                                  <a:lnTo>
                                    <a:pt x="264" y="680"/>
                                  </a:lnTo>
                                  <a:lnTo>
                                    <a:pt x="264" y="684"/>
                                  </a:lnTo>
                                  <a:lnTo>
                                    <a:pt x="268" y="689"/>
                                  </a:lnTo>
                                  <a:lnTo>
                                    <a:pt x="268" y="694"/>
                                  </a:lnTo>
                                  <a:lnTo>
                                    <a:pt x="268" y="699"/>
                                  </a:lnTo>
                                  <a:lnTo>
                                    <a:pt x="272" y="704"/>
                                  </a:lnTo>
                                  <a:lnTo>
                                    <a:pt x="272" y="709"/>
                                  </a:lnTo>
                                  <a:lnTo>
                                    <a:pt x="277" y="714"/>
                                  </a:lnTo>
                                  <a:lnTo>
                                    <a:pt x="277" y="718"/>
                                  </a:lnTo>
                                  <a:lnTo>
                                    <a:pt x="272" y="709"/>
                                  </a:lnTo>
                                  <a:lnTo>
                                    <a:pt x="268" y="704"/>
                                  </a:lnTo>
                                  <a:lnTo>
                                    <a:pt x="264" y="699"/>
                                  </a:lnTo>
                                  <a:lnTo>
                                    <a:pt x="259" y="689"/>
                                  </a:lnTo>
                                  <a:lnTo>
                                    <a:pt x="255" y="684"/>
                                  </a:lnTo>
                                  <a:lnTo>
                                    <a:pt x="250" y="680"/>
                                  </a:lnTo>
                                  <a:lnTo>
                                    <a:pt x="246" y="670"/>
                                  </a:lnTo>
                                  <a:lnTo>
                                    <a:pt x="242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578880"/>
                              <a:ext cx="2152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88">
                                  <a:moveTo>
                                    <a:pt x="106" y="388"/>
                                  </a:moveTo>
                                  <a:lnTo>
                                    <a:pt x="97" y="378"/>
                                  </a:lnTo>
                                  <a:lnTo>
                                    <a:pt x="93" y="364"/>
                                  </a:lnTo>
                                  <a:lnTo>
                                    <a:pt x="84" y="354"/>
                                  </a:lnTo>
                                  <a:lnTo>
                                    <a:pt x="80" y="339"/>
                                  </a:lnTo>
                                  <a:lnTo>
                                    <a:pt x="71" y="330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53" y="310"/>
                                  </a:lnTo>
                                  <a:lnTo>
                                    <a:pt x="44" y="305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35" y="300"/>
                                  </a:lnTo>
                                  <a:lnTo>
                                    <a:pt x="31" y="296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18" y="218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40" y="179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46" y="82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60" y="14"/>
                                  </a:lnTo>
                                  <a:lnTo>
                                    <a:pt x="278" y="14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5" y="5"/>
                                  </a:lnTo>
                                  <a:lnTo>
                                    <a:pt x="335" y="9"/>
                                  </a:lnTo>
                                  <a:lnTo>
                                    <a:pt x="339" y="34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5" y="82"/>
                                  </a:lnTo>
                                  <a:lnTo>
                                    <a:pt x="330" y="106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13" y="155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291" y="203"/>
                                  </a:lnTo>
                                  <a:lnTo>
                                    <a:pt x="286" y="213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264" y="242"/>
                                  </a:lnTo>
                                  <a:lnTo>
                                    <a:pt x="256" y="257"/>
                                  </a:lnTo>
                                  <a:lnTo>
                                    <a:pt x="247" y="266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16" y="305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198" y="325"/>
                                  </a:lnTo>
                                  <a:lnTo>
                                    <a:pt x="185" y="334"/>
                                  </a:lnTo>
                                  <a:lnTo>
                                    <a:pt x="176" y="344"/>
                                  </a:lnTo>
                                  <a:lnTo>
                                    <a:pt x="163" y="349"/>
                                  </a:lnTo>
                                  <a:lnTo>
                                    <a:pt x="150" y="359"/>
                                  </a:lnTo>
                                  <a:lnTo>
                                    <a:pt x="146" y="364"/>
                                  </a:lnTo>
                                  <a:lnTo>
                                    <a:pt x="141" y="368"/>
                                  </a:lnTo>
                                  <a:lnTo>
                                    <a:pt x="137" y="373"/>
                                  </a:lnTo>
                                  <a:lnTo>
                                    <a:pt x="132" y="378"/>
                                  </a:lnTo>
                                  <a:lnTo>
                                    <a:pt x="128" y="383"/>
                                  </a:lnTo>
                                  <a:lnTo>
                                    <a:pt x="119" y="383"/>
                                  </a:lnTo>
                                  <a:lnTo>
                                    <a:pt x="115" y="388"/>
                                  </a:lnTo>
                                  <a:lnTo>
                                    <a:pt x="106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587880"/>
                              <a:ext cx="2012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54">
                                  <a:moveTo>
                                    <a:pt x="97" y="354"/>
                                  </a:moveTo>
                                  <a:lnTo>
                                    <a:pt x="88" y="335"/>
                                  </a:lnTo>
                                  <a:lnTo>
                                    <a:pt x="79" y="320"/>
                                  </a:lnTo>
                                  <a:lnTo>
                                    <a:pt x="71" y="306"/>
                                  </a:lnTo>
                                  <a:lnTo>
                                    <a:pt x="62" y="291"/>
                                  </a:lnTo>
                                  <a:lnTo>
                                    <a:pt x="48" y="282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18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91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13" y="5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17" y="20"/>
                                  </a:lnTo>
                                  <a:lnTo>
                                    <a:pt x="317" y="24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317" y="39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17" y="54"/>
                                  </a:lnTo>
                                  <a:lnTo>
                                    <a:pt x="317" y="58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295" y="131"/>
                                  </a:lnTo>
                                  <a:lnTo>
                                    <a:pt x="286" y="155"/>
                                  </a:lnTo>
                                  <a:lnTo>
                                    <a:pt x="273" y="180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247" y="223"/>
                                  </a:lnTo>
                                  <a:lnTo>
                                    <a:pt x="229" y="243"/>
                                  </a:lnTo>
                                  <a:lnTo>
                                    <a:pt x="225" y="257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3" y="282"/>
                                  </a:lnTo>
                                  <a:lnTo>
                                    <a:pt x="194" y="296"/>
                                  </a:lnTo>
                                  <a:lnTo>
                                    <a:pt x="181" y="306"/>
                                  </a:lnTo>
                                  <a:lnTo>
                                    <a:pt x="167" y="316"/>
                                  </a:lnTo>
                                  <a:lnTo>
                                    <a:pt x="154" y="325"/>
                                  </a:lnTo>
                                  <a:lnTo>
                                    <a:pt x="137" y="330"/>
                                  </a:lnTo>
                                  <a:lnTo>
                                    <a:pt x="132" y="335"/>
                                  </a:lnTo>
                                  <a:lnTo>
                                    <a:pt x="128" y="340"/>
                                  </a:lnTo>
                                  <a:lnTo>
                                    <a:pt x="123" y="345"/>
                                  </a:lnTo>
                                  <a:lnTo>
                                    <a:pt x="119" y="350"/>
                                  </a:lnTo>
                                  <a:lnTo>
                                    <a:pt x="115" y="354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01" y="354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640440"/>
                              <a:ext cx="117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03">
                                  <a:moveTo>
                                    <a:pt x="57" y="199"/>
                                  </a:moveTo>
                                  <a:lnTo>
                                    <a:pt x="57" y="194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52" y="179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83" y="189"/>
                                  </a:lnTo>
                                  <a:lnTo>
                                    <a:pt x="79" y="194"/>
                                  </a:lnTo>
                                  <a:lnTo>
                                    <a:pt x="74" y="194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5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917280"/>
                              <a:ext cx="78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118" y="122"/>
                                  </a:moveTo>
                                  <a:lnTo>
                                    <a:pt x="110" y="11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649440"/>
                              <a:ext cx="100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5">
                                  <a:moveTo>
                                    <a:pt x="53" y="160"/>
                                  </a:moveTo>
                                  <a:lnTo>
                                    <a:pt x="48" y="155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66" y="155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717480"/>
                              <a:ext cx="1396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3">
                                  <a:moveTo>
                                    <a:pt x="53" y="213"/>
                                  </a:moveTo>
                                  <a:lnTo>
                                    <a:pt x="40" y="204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22" y="179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220" y="78"/>
                                  </a:lnTo>
                                  <a:lnTo>
                                    <a:pt x="216" y="82"/>
                                  </a:lnTo>
                                  <a:lnTo>
                                    <a:pt x="216" y="87"/>
                                  </a:lnTo>
                                  <a:lnTo>
                                    <a:pt x="212" y="87"/>
                                  </a:lnTo>
                                  <a:lnTo>
                                    <a:pt x="207" y="87"/>
                                  </a:lnTo>
                                  <a:lnTo>
                                    <a:pt x="203" y="87"/>
                                  </a:lnTo>
                                  <a:lnTo>
                                    <a:pt x="198" y="87"/>
                                  </a:lnTo>
                                  <a:lnTo>
                                    <a:pt x="194" y="87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59" y="112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19" y="150"/>
                                  </a:lnTo>
                                  <a:lnTo>
                                    <a:pt x="106" y="170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84" y="199"/>
                                  </a:lnTo>
                                  <a:lnTo>
                                    <a:pt x="84" y="204"/>
                                  </a:lnTo>
                                  <a:lnTo>
                                    <a:pt x="84" y="204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53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92700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8">
                                  <a:moveTo>
                                    <a:pt x="61" y="68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726840"/>
                              <a:ext cx="117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8">
                                  <a:moveTo>
                                    <a:pt x="0" y="116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67" y="38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0" y="174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920520"/>
                              <a:ext cx="106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5">
                                  <a:moveTo>
                                    <a:pt x="110" y="146"/>
                                  </a:moveTo>
                                  <a:lnTo>
                                    <a:pt x="97" y="131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41" y="117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36" y="126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32" y="155"/>
                                  </a:lnTo>
                                  <a:lnTo>
                                    <a:pt x="128" y="155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1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93312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6">
                                  <a:moveTo>
                                    <a:pt x="88" y="101"/>
                                  </a:moveTo>
                                  <a:lnTo>
                                    <a:pt x="84" y="101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88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443160"/>
                              <a:ext cx="307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57">
                                  <a:moveTo>
                                    <a:pt x="242" y="257"/>
                                  </a:moveTo>
                                  <a:lnTo>
                                    <a:pt x="211" y="257"/>
                                  </a:lnTo>
                                  <a:lnTo>
                                    <a:pt x="181" y="257"/>
                                  </a:lnTo>
                                  <a:lnTo>
                                    <a:pt x="145" y="252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84" y="233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99" y="15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52" y="34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87" y="54"/>
                                  </a:lnTo>
                                  <a:lnTo>
                                    <a:pt x="405" y="68"/>
                                  </a:lnTo>
                                  <a:lnTo>
                                    <a:pt x="423" y="78"/>
                                  </a:lnTo>
                                  <a:lnTo>
                                    <a:pt x="436" y="92"/>
                                  </a:lnTo>
                                  <a:lnTo>
                                    <a:pt x="449" y="112"/>
                                  </a:lnTo>
                                  <a:lnTo>
                                    <a:pt x="462" y="126"/>
                                  </a:lnTo>
                                  <a:lnTo>
                                    <a:pt x="475" y="146"/>
                                  </a:lnTo>
                                  <a:lnTo>
                                    <a:pt x="475" y="151"/>
                                  </a:lnTo>
                                  <a:lnTo>
                                    <a:pt x="475" y="155"/>
                                  </a:lnTo>
                                  <a:lnTo>
                                    <a:pt x="480" y="155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480" y="165"/>
                                  </a:lnTo>
                                  <a:lnTo>
                                    <a:pt x="484" y="170"/>
                                  </a:lnTo>
                                  <a:lnTo>
                                    <a:pt x="480" y="175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467" y="189"/>
                                  </a:lnTo>
                                  <a:lnTo>
                                    <a:pt x="458" y="194"/>
                                  </a:lnTo>
                                  <a:lnTo>
                                    <a:pt x="445" y="204"/>
                                  </a:lnTo>
                                  <a:lnTo>
                                    <a:pt x="431" y="209"/>
                                  </a:lnTo>
                                  <a:lnTo>
                                    <a:pt x="418" y="214"/>
                                  </a:lnTo>
                                  <a:lnTo>
                                    <a:pt x="409" y="219"/>
                                  </a:lnTo>
                                  <a:lnTo>
                                    <a:pt x="396" y="223"/>
                                  </a:lnTo>
                                  <a:lnTo>
                                    <a:pt x="383" y="233"/>
                                  </a:lnTo>
                                  <a:lnTo>
                                    <a:pt x="365" y="238"/>
                                  </a:lnTo>
                                  <a:lnTo>
                                    <a:pt x="348" y="243"/>
                                  </a:lnTo>
                                  <a:lnTo>
                                    <a:pt x="330" y="248"/>
                                  </a:lnTo>
                                  <a:lnTo>
                                    <a:pt x="313" y="252"/>
                                  </a:lnTo>
                                  <a:lnTo>
                                    <a:pt x="295" y="257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60" y="257"/>
                                  </a:lnTo>
                                  <a:lnTo>
                                    <a:pt x="242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483120"/>
                              <a:ext cx="245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51">
                                  <a:moveTo>
                                    <a:pt x="352" y="107"/>
                                  </a:moveTo>
                                  <a:lnTo>
                                    <a:pt x="347" y="107"/>
                                  </a:lnTo>
                                  <a:lnTo>
                                    <a:pt x="343" y="107"/>
                                  </a:lnTo>
                                  <a:lnTo>
                                    <a:pt x="339" y="107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25" y="117"/>
                                  </a:lnTo>
                                  <a:lnTo>
                                    <a:pt x="321" y="117"/>
                                  </a:lnTo>
                                  <a:lnTo>
                                    <a:pt x="317" y="117"/>
                                  </a:lnTo>
                                  <a:lnTo>
                                    <a:pt x="312" y="122"/>
                                  </a:lnTo>
                                  <a:lnTo>
                                    <a:pt x="303" y="122"/>
                                  </a:lnTo>
                                  <a:lnTo>
                                    <a:pt x="299" y="122"/>
                                  </a:lnTo>
                                  <a:lnTo>
                                    <a:pt x="295" y="126"/>
                                  </a:lnTo>
                                  <a:lnTo>
                                    <a:pt x="290" y="126"/>
                                  </a:lnTo>
                                  <a:lnTo>
                                    <a:pt x="286" y="131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64" y="136"/>
                                  </a:lnTo>
                                  <a:lnTo>
                                    <a:pt x="251" y="136"/>
                                  </a:lnTo>
                                  <a:lnTo>
                                    <a:pt x="237" y="141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193" y="151"/>
                                  </a:lnTo>
                                  <a:lnTo>
                                    <a:pt x="180" y="151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81" y="25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47" y="54"/>
                                  </a:lnTo>
                                  <a:lnTo>
                                    <a:pt x="369" y="68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7" y="92"/>
                                  </a:lnTo>
                                  <a:lnTo>
                                    <a:pt x="383" y="97"/>
                                  </a:lnTo>
                                  <a:lnTo>
                                    <a:pt x="378" y="97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65" y="102"/>
                                  </a:lnTo>
                                  <a:lnTo>
                                    <a:pt x="361" y="102"/>
                                  </a:lnTo>
                                  <a:lnTo>
                                    <a:pt x="356" y="102"/>
                                  </a:lnTo>
                                  <a:lnTo>
                                    <a:pt x="35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507960"/>
                              <a:ext cx="3574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500">
                                  <a:moveTo>
                                    <a:pt x="303" y="485"/>
                                  </a:moveTo>
                                  <a:lnTo>
                                    <a:pt x="286" y="471"/>
                                  </a:lnTo>
                                  <a:lnTo>
                                    <a:pt x="268" y="456"/>
                                  </a:lnTo>
                                  <a:lnTo>
                                    <a:pt x="250" y="437"/>
                                  </a:lnTo>
                                  <a:lnTo>
                                    <a:pt x="237" y="412"/>
                                  </a:lnTo>
                                  <a:lnTo>
                                    <a:pt x="224" y="393"/>
                                  </a:lnTo>
                                  <a:lnTo>
                                    <a:pt x="215" y="369"/>
                                  </a:lnTo>
                                  <a:lnTo>
                                    <a:pt x="211" y="345"/>
                                  </a:lnTo>
                                  <a:lnTo>
                                    <a:pt x="206" y="320"/>
                                  </a:lnTo>
                                  <a:lnTo>
                                    <a:pt x="202" y="315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176" y="311"/>
                                  </a:lnTo>
                                  <a:lnTo>
                                    <a:pt x="171" y="311"/>
                                  </a:lnTo>
                                  <a:lnTo>
                                    <a:pt x="162" y="311"/>
                                  </a:lnTo>
                                  <a:lnTo>
                                    <a:pt x="158" y="306"/>
                                  </a:lnTo>
                                  <a:lnTo>
                                    <a:pt x="149" y="306"/>
                                  </a:lnTo>
                                  <a:lnTo>
                                    <a:pt x="140" y="301"/>
                                  </a:lnTo>
                                  <a:lnTo>
                                    <a:pt x="132" y="296"/>
                                  </a:lnTo>
                                  <a:lnTo>
                                    <a:pt x="123" y="291"/>
                                  </a:lnTo>
                                  <a:lnTo>
                                    <a:pt x="114" y="281"/>
                                  </a:lnTo>
                                  <a:lnTo>
                                    <a:pt x="105" y="277"/>
                                  </a:lnTo>
                                  <a:lnTo>
                                    <a:pt x="96" y="272"/>
                                  </a:lnTo>
                                  <a:lnTo>
                                    <a:pt x="88" y="267"/>
                                  </a:lnTo>
                                  <a:lnTo>
                                    <a:pt x="79" y="25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57" y="238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33" y="49"/>
                                  </a:lnTo>
                                  <a:lnTo>
                                    <a:pt x="246" y="53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68" y="68"/>
                                  </a:lnTo>
                                  <a:lnTo>
                                    <a:pt x="281" y="73"/>
                                  </a:lnTo>
                                  <a:lnTo>
                                    <a:pt x="286" y="73"/>
                                  </a:lnTo>
                                  <a:lnTo>
                                    <a:pt x="286" y="68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290" y="63"/>
                                  </a:lnTo>
                                  <a:lnTo>
                                    <a:pt x="294" y="58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99" y="49"/>
                                  </a:lnTo>
                                  <a:lnTo>
                                    <a:pt x="299" y="39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9" y="5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44" y="19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66" y="29"/>
                                  </a:lnTo>
                                  <a:lnTo>
                                    <a:pt x="484" y="44"/>
                                  </a:lnTo>
                                  <a:lnTo>
                                    <a:pt x="501" y="58"/>
                                  </a:lnTo>
                                  <a:lnTo>
                                    <a:pt x="519" y="73"/>
                                  </a:lnTo>
                                  <a:lnTo>
                                    <a:pt x="532" y="92"/>
                                  </a:lnTo>
                                  <a:lnTo>
                                    <a:pt x="545" y="112"/>
                                  </a:lnTo>
                                  <a:lnTo>
                                    <a:pt x="554" y="136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63" y="180"/>
                                  </a:lnTo>
                                  <a:lnTo>
                                    <a:pt x="563" y="199"/>
                                  </a:lnTo>
                                  <a:lnTo>
                                    <a:pt x="563" y="223"/>
                                  </a:lnTo>
                                  <a:lnTo>
                                    <a:pt x="559" y="243"/>
                                  </a:lnTo>
                                  <a:lnTo>
                                    <a:pt x="554" y="262"/>
                                  </a:lnTo>
                                  <a:lnTo>
                                    <a:pt x="545" y="277"/>
                                  </a:lnTo>
                                  <a:lnTo>
                                    <a:pt x="532" y="296"/>
                                  </a:lnTo>
                                  <a:lnTo>
                                    <a:pt x="519" y="311"/>
                                  </a:lnTo>
                                  <a:lnTo>
                                    <a:pt x="510" y="296"/>
                                  </a:lnTo>
                                  <a:lnTo>
                                    <a:pt x="497" y="277"/>
                                  </a:lnTo>
                                  <a:lnTo>
                                    <a:pt x="488" y="262"/>
                                  </a:lnTo>
                                  <a:lnTo>
                                    <a:pt x="479" y="247"/>
                                  </a:lnTo>
                                  <a:lnTo>
                                    <a:pt x="466" y="233"/>
                                  </a:lnTo>
                                  <a:lnTo>
                                    <a:pt x="457" y="223"/>
                                  </a:lnTo>
                                  <a:lnTo>
                                    <a:pt x="444" y="209"/>
                                  </a:lnTo>
                                  <a:lnTo>
                                    <a:pt x="427" y="199"/>
                                  </a:lnTo>
                                  <a:lnTo>
                                    <a:pt x="422" y="189"/>
                                  </a:lnTo>
                                  <a:lnTo>
                                    <a:pt x="413" y="184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96" y="175"/>
                                  </a:lnTo>
                                  <a:lnTo>
                                    <a:pt x="387" y="165"/>
                                  </a:lnTo>
                                  <a:lnTo>
                                    <a:pt x="378" y="160"/>
                                  </a:lnTo>
                                  <a:lnTo>
                                    <a:pt x="369" y="15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47" y="146"/>
                                  </a:lnTo>
                                  <a:lnTo>
                                    <a:pt x="334" y="141"/>
                                  </a:lnTo>
                                  <a:lnTo>
                                    <a:pt x="316" y="141"/>
                                  </a:lnTo>
                                  <a:lnTo>
                                    <a:pt x="303" y="136"/>
                                  </a:lnTo>
                                  <a:lnTo>
                                    <a:pt x="290" y="14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64" y="150"/>
                                  </a:lnTo>
                                  <a:lnTo>
                                    <a:pt x="250" y="160"/>
                                  </a:lnTo>
                                  <a:lnTo>
                                    <a:pt x="246" y="165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84"/>
                                  </a:lnTo>
                                  <a:lnTo>
                                    <a:pt x="233" y="189"/>
                                  </a:lnTo>
                                  <a:lnTo>
                                    <a:pt x="228" y="194"/>
                                  </a:lnTo>
                                  <a:lnTo>
                                    <a:pt x="228" y="204"/>
                                  </a:lnTo>
                                  <a:lnTo>
                                    <a:pt x="228" y="214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42" y="257"/>
                                  </a:lnTo>
                                  <a:lnTo>
                                    <a:pt x="255" y="272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86" y="306"/>
                                  </a:lnTo>
                                  <a:lnTo>
                                    <a:pt x="303" y="315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43" y="335"/>
                                  </a:lnTo>
                                  <a:lnTo>
                                    <a:pt x="356" y="340"/>
                                  </a:lnTo>
                                  <a:lnTo>
                                    <a:pt x="369" y="345"/>
                                  </a:lnTo>
                                  <a:lnTo>
                                    <a:pt x="382" y="345"/>
                                  </a:lnTo>
                                  <a:lnTo>
                                    <a:pt x="396" y="349"/>
                                  </a:lnTo>
                                  <a:lnTo>
                                    <a:pt x="409" y="349"/>
                                  </a:lnTo>
                                  <a:lnTo>
                                    <a:pt x="422" y="349"/>
                                  </a:lnTo>
                                  <a:lnTo>
                                    <a:pt x="440" y="349"/>
                                  </a:lnTo>
                                  <a:lnTo>
                                    <a:pt x="453" y="345"/>
                                  </a:lnTo>
                                  <a:lnTo>
                                    <a:pt x="457" y="345"/>
                                  </a:lnTo>
                                  <a:lnTo>
                                    <a:pt x="466" y="340"/>
                                  </a:lnTo>
                                  <a:lnTo>
                                    <a:pt x="471" y="340"/>
                                  </a:lnTo>
                                  <a:lnTo>
                                    <a:pt x="479" y="340"/>
                                  </a:lnTo>
                                  <a:lnTo>
                                    <a:pt x="484" y="340"/>
                                  </a:lnTo>
                                  <a:lnTo>
                                    <a:pt x="493" y="340"/>
                                  </a:lnTo>
                                  <a:lnTo>
                                    <a:pt x="497" y="340"/>
                                  </a:lnTo>
                                  <a:lnTo>
                                    <a:pt x="501" y="340"/>
                                  </a:lnTo>
                                  <a:lnTo>
                                    <a:pt x="501" y="345"/>
                                  </a:lnTo>
                                  <a:lnTo>
                                    <a:pt x="501" y="349"/>
                                  </a:lnTo>
                                  <a:lnTo>
                                    <a:pt x="501" y="354"/>
                                  </a:lnTo>
                                  <a:lnTo>
                                    <a:pt x="501" y="359"/>
                                  </a:lnTo>
                                  <a:lnTo>
                                    <a:pt x="501" y="364"/>
                                  </a:lnTo>
                                  <a:lnTo>
                                    <a:pt x="501" y="369"/>
                                  </a:lnTo>
                                  <a:lnTo>
                                    <a:pt x="497" y="374"/>
                                  </a:lnTo>
                                  <a:lnTo>
                                    <a:pt x="497" y="378"/>
                                  </a:lnTo>
                                  <a:lnTo>
                                    <a:pt x="497" y="383"/>
                                  </a:lnTo>
                                  <a:lnTo>
                                    <a:pt x="493" y="403"/>
                                  </a:lnTo>
                                  <a:lnTo>
                                    <a:pt x="484" y="417"/>
                                  </a:lnTo>
                                  <a:lnTo>
                                    <a:pt x="475" y="437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453" y="466"/>
                                  </a:lnTo>
                                  <a:lnTo>
                                    <a:pt x="440" y="480"/>
                                  </a:lnTo>
                                  <a:lnTo>
                                    <a:pt x="422" y="490"/>
                                  </a:lnTo>
                                  <a:lnTo>
                                    <a:pt x="405" y="495"/>
                                  </a:lnTo>
                                  <a:lnTo>
                                    <a:pt x="391" y="500"/>
                                  </a:lnTo>
                                  <a:lnTo>
                                    <a:pt x="378" y="500"/>
                                  </a:lnTo>
                                  <a:lnTo>
                                    <a:pt x="365" y="500"/>
                                  </a:lnTo>
                                  <a:lnTo>
                                    <a:pt x="352" y="500"/>
                                  </a:lnTo>
                                  <a:lnTo>
                                    <a:pt x="338" y="500"/>
                                  </a:lnTo>
                                  <a:lnTo>
                                    <a:pt x="325" y="495"/>
                                  </a:lnTo>
                                  <a:lnTo>
                                    <a:pt x="316" y="490"/>
                                  </a:lnTo>
                                  <a:lnTo>
                                    <a:pt x="303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8640"/>
                              <a:ext cx="61200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791">
                                  <a:moveTo>
                                    <a:pt x="863" y="791"/>
                                  </a:moveTo>
                                  <a:lnTo>
                                    <a:pt x="849" y="776"/>
                                  </a:lnTo>
                                  <a:lnTo>
                                    <a:pt x="832" y="757"/>
                                  </a:lnTo>
                                  <a:lnTo>
                                    <a:pt x="814" y="742"/>
                                  </a:lnTo>
                                  <a:lnTo>
                                    <a:pt x="797" y="728"/>
                                  </a:lnTo>
                                  <a:lnTo>
                                    <a:pt x="779" y="718"/>
                                  </a:lnTo>
                                  <a:lnTo>
                                    <a:pt x="757" y="708"/>
                                  </a:lnTo>
                                  <a:lnTo>
                                    <a:pt x="735" y="699"/>
                                  </a:lnTo>
                                  <a:lnTo>
                                    <a:pt x="717" y="689"/>
                                  </a:lnTo>
                                  <a:lnTo>
                                    <a:pt x="713" y="689"/>
                                  </a:lnTo>
                                  <a:lnTo>
                                    <a:pt x="713" y="684"/>
                                  </a:lnTo>
                                  <a:lnTo>
                                    <a:pt x="713" y="684"/>
                                  </a:lnTo>
                                  <a:lnTo>
                                    <a:pt x="717" y="679"/>
                                  </a:lnTo>
                                  <a:lnTo>
                                    <a:pt x="717" y="679"/>
                                  </a:lnTo>
                                  <a:lnTo>
                                    <a:pt x="717" y="674"/>
                                  </a:lnTo>
                                  <a:lnTo>
                                    <a:pt x="717" y="674"/>
                                  </a:lnTo>
                                  <a:lnTo>
                                    <a:pt x="722" y="670"/>
                                  </a:lnTo>
                                  <a:lnTo>
                                    <a:pt x="726" y="645"/>
                                  </a:lnTo>
                                  <a:lnTo>
                                    <a:pt x="726" y="621"/>
                                  </a:lnTo>
                                  <a:lnTo>
                                    <a:pt x="726" y="597"/>
                                  </a:lnTo>
                                  <a:lnTo>
                                    <a:pt x="726" y="573"/>
                                  </a:lnTo>
                                  <a:lnTo>
                                    <a:pt x="722" y="548"/>
                                  </a:lnTo>
                                  <a:lnTo>
                                    <a:pt x="717" y="524"/>
                                  </a:lnTo>
                                  <a:lnTo>
                                    <a:pt x="713" y="500"/>
                                  </a:lnTo>
                                  <a:lnTo>
                                    <a:pt x="709" y="476"/>
                                  </a:lnTo>
                                  <a:lnTo>
                                    <a:pt x="695" y="442"/>
                                  </a:lnTo>
                                  <a:lnTo>
                                    <a:pt x="673" y="408"/>
                                  </a:lnTo>
                                  <a:lnTo>
                                    <a:pt x="651" y="379"/>
                                  </a:lnTo>
                                  <a:lnTo>
                                    <a:pt x="625" y="349"/>
                                  </a:lnTo>
                                  <a:lnTo>
                                    <a:pt x="599" y="325"/>
                                  </a:lnTo>
                                  <a:lnTo>
                                    <a:pt x="568" y="311"/>
                                  </a:lnTo>
                                  <a:lnTo>
                                    <a:pt x="533" y="296"/>
                                  </a:lnTo>
                                  <a:lnTo>
                                    <a:pt x="493" y="291"/>
                                  </a:lnTo>
                                  <a:lnTo>
                                    <a:pt x="475" y="291"/>
                                  </a:lnTo>
                                  <a:lnTo>
                                    <a:pt x="458" y="291"/>
                                  </a:lnTo>
                                  <a:lnTo>
                                    <a:pt x="440" y="291"/>
                                  </a:lnTo>
                                  <a:lnTo>
                                    <a:pt x="422" y="296"/>
                                  </a:lnTo>
                                  <a:lnTo>
                                    <a:pt x="400" y="296"/>
                                  </a:lnTo>
                                  <a:lnTo>
                                    <a:pt x="383" y="301"/>
                                  </a:lnTo>
                                  <a:lnTo>
                                    <a:pt x="365" y="306"/>
                                  </a:lnTo>
                                  <a:lnTo>
                                    <a:pt x="348" y="315"/>
                                  </a:lnTo>
                                  <a:lnTo>
                                    <a:pt x="348" y="315"/>
                                  </a:lnTo>
                                  <a:lnTo>
                                    <a:pt x="330" y="325"/>
                                  </a:lnTo>
                                  <a:lnTo>
                                    <a:pt x="312" y="340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282" y="374"/>
                                  </a:lnTo>
                                  <a:lnTo>
                                    <a:pt x="268" y="388"/>
                                  </a:lnTo>
                                  <a:lnTo>
                                    <a:pt x="255" y="408"/>
                                  </a:lnTo>
                                  <a:lnTo>
                                    <a:pt x="242" y="422"/>
                                  </a:lnTo>
                                  <a:lnTo>
                                    <a:pt x="229" y="437"/>
                                  </a:lnTo>
                                  <a:lnTo>
                                    <a:pt x="224" y="446"/>
                                  </a:lnTo>
                                  <a:lnTo>
                                    <a:pt x="220" y="451"/>
                                  </a:lnTo>
                                  <a:lnTo>
                                    <a:pt x="216" y="456"/>
                                  </a:lnTo>
                                  <a:lnTo>
                                    <a:pt x="216" y="461"/>
                                  </a:lnTo>
                                  <a:lnTo>
                                    <a:pt x="211" y="471"/>
                                  </a:lnTo>
                                  <a:lnTo>
                                    <a:pt x="207" y="476"/>
                                  </a:lnTo>
                                  <a:lnTo>
                                    <a:pt x="207" y="485"/>
                                  </a:lnTo>
                                  <a:lnTo>
                                    <a:pt x="207" y="490"/>
                                  </a:lnTo>
                                  <a:lnTo>
                                    <a:pt x="189" y="480"/>
                                  </a:lnTo>
                                  <a:lnTo>
                                    <a:pt x="172" y="471"/>
                                  </a:lnTo>
                                  <a:lnTo>
                                    <a:pt x="150" y="461"/>
                                  </a:lnTo>
                                  <a:lnTo>
                                    <a:pt x="128" y="456"/>
                                  </a:lnTo>
                                  <a:lnTo>
                                    <a:pt x="110" y="451"/>
                                  </a:lnTo>
                                  <a:lnTo>
                                    <a:pt x="88" y="446"/>
                                  </a:lnTo>
                                  <a:lnTo>
                                    <a:pt x="66" y="442"/>
                                  </a:lnTo>
                                  <a:lnTo>
                                    <a:pt x="48" y="442"/>
                                  </a:lnTo>
                                  <a:lnTo>
                                    <a:pt x="40" y="437"/>
                                  </a:lnTo>
                                  <a:lnTo>
                                    <a:pt x="35" y="437"/>
                                  </a:lnTo>
                                  <a:lnTo>
                                    <a:pt x="26" y="437"/>
                                  </a:lnTo>
                                  <a:lnTo>
                                    <a:pt x="22" y="437"/>
                                  </a:lnTo>
                                  <a:lnTo>
                                    <a:pt x="13" y="437"/>
                                  </a:lnTo>
                                  <a:lnTo>
                                    <a:pt x="9" y="437"/>
                                  </a:lnTo>
                                  <a:lnTo>
                                    <a:pt x="4" y="432"/>
                                  </a:lnTo>
                                  <a:lnTo>
                                    <a:pt x="4" y="422"/>
                                  </a:lnTo>
                                  <a:lnTo>
                                    <a:pt x="4" y="417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9" y="315"/>
                                  </a:lnTo>
                                  <a:lnTo>
                                    <a:pt x="17" y="296"/>
                                  </a:lnTo>
                                  <a:lnTo>
                                    <a:pt x="22" y="272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54" y="117"/>
                                  </a:lnTo>
                                  <a:lnTo>
                                    <a:pt x="185" y="102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255" y="87"/>
                                  </a:lnTo>
                                  <a:lnTo>
                                    <a:pt x="290" y="83"/>
                                  </a:lnTo>
                                  <a:lnTo>
                                    <a:pt x="321" y="83"/>
                                  </a:lnTo>
                                  <a:lnTo>
                                    <a:pt x="330" y="83"/>
                                  </a:lnTo>
                                  <a:lnTo>
                                    <a:pt x="334" y="87"/>
                                  </a:lnTo>
                                  <a:lnTo>
                                    <a:pt x="343" y="87"/>
                                  </a:lnTo>
                                  <a:lnTo>
                                    <a:pt x="348" y="92"/>
                                  </a:lnTo>
                                  <a:lnTo>
                                    <a:pt x="352" y="92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5" y="102"/>
                                  </a:lnTo>
                                  <a:lnTo>
                                    <a:pt x="370" y="107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7" y="78"/>
                                  </a:lnTo>
                                  <a:lnTo>
                                    <a:pt x="396" y="73"/>
                                  </a:lnTo>
                                  <a:lnTo>
                                    <a:pt x="405" y="63"/>
                                  </a:lnTo>
                                  <a:lnTo>
                                    <a:pt x="414" y="58"/>
                                  </a:lnTo>
                                  <a:lnTo>
                                    <a:pt x="422" y="49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53" y="24"/>
                                  </a:lnTo>
                                  <a:lnTo>
                                    <a:pt x="475" y="15"/>
                                  </a:lnTo>
                                  <a:lnTo>
                                    <a:pt x="502" y="10"/>
                                  </a:lnTo>
                                  <a:lnTo>
                                    <a:pt x="524" y="5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599" y="5"/>
                                  </a:lnTo>
                                  <a:lnTo>
                                    <a:pt x="625" y="5"/>
                                  </a:lnTo>
                                  <a:lnTo>
                                    <a:pt x="647" y="15"/>
                                  </a:lnTo>
                                  <a:lnTo>
                                    <a:pt x="669" y="24"/>
                                  </a:lnTo>
                                  <a:lnTo>
                                    <a:pt x="687" y="34"/>
                                  </a:lnTo>
                                  <a:lnTo>
                                    <a:pt x="704" y="49"/>
                                  </a:lnTo>
                                  <a:lnTo>
                                    <a:pt x="717" y="68"/>
                                  </a:lnTo>
                                  <a:lnTo>
                                    <a:pt x="731" y="83"/>
                                  </a:lnTo>
                                  <a:lnTo>
                                    <a:pt x="744" y="102"/>
                                  </a:lnTo>
                                  <a:lnTo>
                                    <a:pt x="757" y="121"/>
                                  </a:lnTo>
                                  <a:lnTo>
                                    <a:pt x="761" y="126"/>
                                  </a:lnTo>
                                  <a:lnTo>
                                    <a:pt x="761" y="131"/>
                                  </a:lnTo>
                                  <a:lnTo>
                                    <a:pt x="766" y="13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775" y="146"/>
                                  </a:lnTo>
                                  <a:lnTo>
                                    <a:pt x="775" y="151"/>
                                  </a:lnTo>
                                  <a:lnTo>
                                    <a:pt x="775" y="155"/>
                                  </a:lnTo>
                                  <a:lnTo>
                                    <a:pt x="779" y="160"/>
                                  </a:lnTo>
                                  <a:lnTo>
                                    <a:pt x="783" y="170"/>
                                  </a:lnTo>
                                  <a:lnTo>
                                    <a:pt x="783" y="175"/>
                                  </a:lnTo>
                                  <a:lnTo>
                                    <a:pt x="788" y="180"/>
                                  </a:lnTo>
                                  <a:lnTo>
                                    <a:pt x="788" y="185"/>
                                  </a:lnTo>
                                  <a:lnTo>
                                    <a:pt x="788" y="194"/>
                                  </a:lnTo>
                                  <a:lnTo>
                                    <a:pt x="792" y="199"/>
                                  </a:lnTo>
                                  <a:lnTo>
                                    <a:pt x="792" y="204"/>
                                  </a:lnTo>
                                  <a:lnTo>
                                    <a:pt x="792" y="209"/>
                                  </a:lnTo>
                                  <a:lnTo>
                                    <a:pt x="792" y="214"/>
                                  </a:lnTo>
                                  <a:lnTo>
                                    <a:pt x="792" y="214"/>
                                  </a:lnTo>
                                  <a:lnTo>
                                    <a:pt x="792" y="214"/>
                                  </a:lnTo>
                                  <a:lnTo>
                                    <a:pt x="797" y="218"/>
                                  </a:lnTo>
                                  <a:lnTo>
                                    <a:pt x="797" y="218"/>
                                  </a:lnTo>
                                  <a:lnTo>
                                    <a:pt x="797" y="223"/>
                                  </a:lnTo>
                                  <a:lnTo>
                                    <a:pt x="797" y="223"/>
                                  </a:lnTo>
                                  <a:lnTo>
                                    <a:pt x="797" y="228"/>
                                  </a:lnTo>
                                  <a:lnTo>
                                    <a:pt x="797" y="233"/>
                                  </a:lnTo>
                                  <a:lnTo>
                                    <a:pt x="797" y="233"/>
                                  </a:lnTo>
                                  <a:lnTo>
                                    <a:pt x="797" y="238"/>
                                  </a:lnTo>
                                  <a:lnTo>
                                    <a:pt x="797" y="243"/>
                                  </a:lnTo>
                                  <a:lnTo>
                                    <a:pt x="797" y="243"/>
                                  </a:lnTo>
                                  <a:lnTo>
                                    <a:pt x="797" y="248"/>
                                  </a:lnTo>
                                  <a:lnTo>
                                    <a:pt x="801" y="248"/>
                                  </a:lnTo>
                                  <a:lnTo>
                                    <a:pt x="797" y="257"/>
                                  </a:lnTo>
                                  <a:lnTo>
                                    <a:pt x="797" y="267"/>
                                  </a:lnTo>
                                  <a:lnTo>
                                    <a:pt x="797" y="277"/>
                                  </a:lnTo>
                                  <a:lnTo>
                                    <a:pt x="792" y="286"/>
                                  </a:lnTo>
                                  <a:lnTo>
                                    <a:pt x="792" y="291"/>
                                  </a:lnTo>
                                  <a:lnTo>
                                    <a:pt x="792" y="301"/>
                                  </a:lnTo>
                                  <a:lnTo>
                                    <a:pt x="788" y="311"/>
                                  </a:lnTo>
                                  <a:lnTo>
                                    <a:pt x="788" y="320"/>
                                  </a:lnTo>
                                  <a:lnTo>
                                    <a:pt x="819" y="335"/>
                                  </a:lnTo>
                                  <a:lnTo>
                                    <a:pt x="849" y="349"/>
                                  </a:lnTo>
                                  <a:lnTo>
                                    <a:pt x="876" y="374"/>
                                  </a:lnTo>
                                  <a:lnTo>
                                    <a:pt x="898" y="398"/>
                                  </a:lnTo>
                                  <a:lnTo>
                                    <a:pt x="920" y="427"/>
                                  </a:lnTo>
                                  <a:lnTo>
                                    <a:pt x="938" y="461"/>
                                  </a:lnTo>
                                  <a:lnTo>
                                    <a:pt x="951" y="490"/>
                                  </a:lnTo>
                                  <a:lnTo>
                                    <a:pt x="960" y="529"/>
                                  </a:lnTo>
                                  <a:lnTo>
                                    <a:pt x="964" y="539"/>
                                  </a:lnTo>
                                  <a:lnTo>
                                    <a:pt x="964" y="553"/>
                                  </a:lnTo>
                                  <a:lnTo>
                                    <a:pt x="964" y="563"/>
                                  </a:lnTo>
                                  <a:lnTo>
                                    <a:pt x="964" y="573"/>
                                  </a:lnTo>
                                  <a:lnTo>
                                    <a:pt x="964" y="587"/>
                                  </a:lnTo>
                                  <a:lnTo>
                                    <a:pt x="964" y="597"/>
                                  </a:lnTo>
                                  <a:lnTo>
                                    <a:pt x="964" y="611"/>
                                  </a:lnTo>
                                  <a:lnTo>
                                    <a:pt x="964" y="621"/>
                                  </a:lnTo>
                                  <a:lnTo>
                                    <a:pt x="960" y="641"/>
                                  </a:lnTo>
                                  <a:lnTo>
                                    <a:pt x="960" y="660"/>
                                  </a:lnTo>
                                  <a:lnTo>
                                    <a:pt x="951" y="679"/>
                                  </a:lnTo>
                                  <a:lnTo>
                                    <a:pt x="946" y="699"/>
                                  </a:lnTo>
                                  <a:lnTo>
                                    <a:pt x="938" y="713"/>
                                  </a:lnTo>
                                  <a:lnTo>
                                    <a:pt x="929" y="733"/>
                                  </a:lnTo>
                                  <a:lnTo>
                                    <a:pt x="916" y="742"/>
                                  </a:lnTo>
                                  <a:lnTo>
                                    <a:pt x="902" y="757"/>
                                  </a:lnTo>
                                  <a:lnTo>
                                    <a:pt x="898" y="762"/>
                                  </a:lnTo>
                                  <a:lnTo>
                                    <a:pt x="894" y="767"/>
                                  </a:lnTo>
                                  <a:lnTo>
                                    <a:pt x="889" y="767"/>
                                  </a:lnTo>
                                  <a:lnTo>
                                    <a:pt x="885" y="772"/>
                                  </a:lnTo>
                                  <a:lnTo>
                                    <a:pt x="880" y="776"/>
                                  </a:lnTo>
                                  <a:lnTo>
                                    <a:pt x="876" y="781"/>
                                  </a:lnTo>
                                  <a:lnTo>
                                    <a:pt x="871" y="786"/>
                                  </a:lnTo>
                                  <a:lnTo>
                                    <a:pt x="867" y="791"/>
                                  </a:lnTo>
                                  <a:lnTo>
                                    <a:pt x="863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492480"/>
                              <a:ext cx="2235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16">
                                  <a:moveTo>
                                    <a:pt x="242" y="102"/>
                                  </a:moveTo>
                                  <a:lnTo>
                                    <a:pt x="216" y="111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77" y="29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308" y="39"/>
                                  </a:lnTo>
                                  <a:lnTo>
                                    <a:pt x="317" y="43"/>
                                  </a:lnTo>
                                  <a:lnTo>
                                    <a:pt x="330" y="48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48" y="63"/>
                                  </a:lnTo>
                                  <a:lnTo>
                                    <a:pt x="352" y="68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295" y="87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73" y="97"/>
                                  </a:lnTo>
                                  <a:lnTo>
                                    <a:pt x="260" y="102"/>
                                  </a:lnTo>
                                  <a:lnTo>
                                    <a:pt x="24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714240"/>
                              <a:ext cx="131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41">
                                  <a:moveTo>
                                    <a:pt x="62" y="126"/>
                                  </a:moveTo>
                                  <a:lnTo>
                                    <a:pt x="49" y="11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7" y="49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199" y="78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68" y="117"/>
                                  </a:lnTo>
                                  <a:lnTo>
                                    <a:pt x="155" y="126"/>
                                  </a:lnTo>
                                  <a:lnTo>
                                    <a:pt x="141" y="136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6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732600"/>
                              <a:ext cx="109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97">
                                  <a:moveTo>
                                    <a:pt x="110" y="97"/>
                                  </a:moveTo>
                                  <a:lnTo>
                                    <a:pt x="101" y="97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271080"/>
                              <a:ext cx="1231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310">
                                  <a:moveTo>
                                    <a:pt x="110" y="310"/>
                                  </a:moveTo>
                                  <a:lnTo>
                                    <a:pt x="102" y="300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84" y="286"/>
                                  </a:lnTo>
                                  <a:lnTo>
                                    <a:pt x="75" y="281"/>
                                  </a:lnTo>
                                  <a:lnTo>
                                    <a:pt x="66" y="271"/>
                                  </a:lnTo>
                                  <a:lnTo>
                                    <a:pt x="53" y="266"/>
                                  </a:lnTo>
                                  <a:lnTo>
                                    <a:pt x="44" y="261"/>
                                  </a:lnTo>
                                  <a:lnTo>
                                    <a:pt x="36" y="261"/>
                                  </a:lnTo>
                                  <a:lnTo>
                                    <a:pt x="40" y="242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77" y="106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5" y="140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4" y="169"/>
                                  </a:lnTo>
                                  <a:lnTo>
                                    <a:pt x="194" y="184"/>
                                  </a:lnTo>
                                  <a:lnTo>
                                    <a:pt x="190" y="198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185" y="232"/>
                                  </a:lnTo>
                                  <a:lnTo>
                                    <a:pt x="181" y="247"/>
                                  </a:lnTo>
                                  <a:lnTo>
                                    <a:pt x="177" y="257"/>
                                  </a:lnTo>
                                  <a:lnTo>
                                    <a:pt x="168" y="271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154" y="281"/>
                                  </a:lnTo>
                                  <a:lnTo>
                                    <a:pt x="146" y="291"/>
                                  </a:lnTo>
                                  <a:lnTo>
                                    <a:pt x="141" y="295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28" y="310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1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279720"/>
                              <a:ext cx="103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1">
                                  <a:moveTo>
                                    <a:pt x="48" y="243"/>
                                  </a:moveTo>
                                  <a:lnTo>
                                    <a:pt x="48" y="243"/>
                                  </a:lnTo>
                                  <a:lnTo>
                                    <a:pt x="44" y="243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35" y="214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59" y="146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4" y="214"/>
                                  </a:lnTo>
                                  <a:lnTo>
                                    <a:pt x="145" y="233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28" y="262"/>
                                  </a:lnTo>
                                  <a:lnTo>
                                    <a:pt x="119" y="272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97" y="281"/>
                                  </a:lnTo>
                                  <a:lnTo>
                                    <a:pt x="92" y="277"/>
                                  </a:lnTo>
                                  <a:lnTo>
                                    <a:pt x="84" y="272"/>
                                  </a:lnTo>
                                  <a:lnTo>
                                    <a:pt x="75" y="267"/>
                                  </a:lnTo>
                                  <a:lnTo>
                                    <a:pt x="70" y="262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48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603000"/>
                              <a:ext cx="170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85">
                                  <a:moveTo>
                                    <a:pt x="207" y="180"/>
                                  </a:moveTo>
                                  <a:lnTo>
                                    <a:pt x="180" y="185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74" y="161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85" y="64"/>
                                  </a:lnTo>
                                  <a:lnTo>
                                    <a:pt x="202" y="78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33" y="112"/>
                                  </a:lnTo>
                                  <a:lnTo>
                                    <a:pt x="237" y="122"/>
                                  </a:lnTo>
                                  <a:lnTo>
                                    <a:pt x="246" y="131"/>
                                  </a:lnTo>
                                  <a:lnTo>
                                    <a:pt x="251" y="141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64" y="161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59" y="175"/>
                                  </a:lnTo>
                                  <a:lnTo>
                                    <a:pt x="255" y="175"/>
                                  </a:lnTo>
                                  <a:lnTo>
                                    <a:pt x="251" y="175"/>
                                  </a:lnTo>
                                  <a:lnTo>
                                    <a:pt x="251" y="175"/>
                                  </a:lnTo>
                                  <a:lnTo>
                                    <a:pt x="246" y="175"/>
                                  </a:lnTo>
                                  <a:lnTo>
                                    <a:pt x="242" y="175"/>
                                  </a:lnTo>
                                  <a:lnTo>
                                    <a:pt x="20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63432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2">
                                  <a:moveTo>
                                    <a:pt x="0" y="48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643680"/>
                              <a:ext cx="70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2">
                                  <a:moveTo>
                                    <a:pt x="18" y="43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240" y="535680"/>
                              <a:ext cx="103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4">
                                  <a:moveTo>
                                    <a:pt x="145" y="170"/>
                                  </a:moveTo>
                                  <a:lnTo>
                                    <a:pt x="127" y="155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63" y="145"/>
                                  </a:lnTo>
                                  <a:lnTo>
                                    <a:pt x="163" y="155"/>
                                  </a:lnTo>
                                  <a:lnTo>
                                    <a:pt x="163" y="160"/>
                                  </a:lnTo>
                                  <a:lnTo>
                                    <a:pt x="163" y="170"/>
                                  </a:lnTo>
                                  <a:lnTo>
                                    <a:pt x="163" y="179"/>
                                  </a:lnTo>
                                  <a:lnTo>
                                    <a:pt x="158" y="184"/>
                                  </a:lnTo>
                                  <a:lnTo>
                                    <a:pt x="158" y="184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203040"/>
                              <a:ext cx="3157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78">
                                  <a:moveTo>
                                    <a:pt x="449" y="368"/>
                                  </a:moveTo>
                                  <a:lnTo>
                                    <a:pt x="418" y="364"/>
                                  </a:lnTo>
                                  <a:lnTo>
                                    <a:pt x="422" y="364"/>
                                  </a:lnTo>
                                  <a:lnTo>
                                    <a:pt x="422" y="364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9"/>
                                  </a:lnTo>
                                  <a:lnTo>
                                    <a:pt x="422" y="354"/>
                                  </a:lnTo>
                                  <a:lnTo>
                                    <a:pt x="422" y="354"/>
                                  </a:lnTo>
                                  <a:lnTo>
                                    <a:pt x="422" y="349"/>
                                  </a:lnTo>
                                  <a:lnTo>
                                    <a:pt x="427" y="339"/>
                                  </a:lnTo>
                                  <a:lnTo>
                                    <a:pt x="427" y="330"/>
                                  </a:lnTo>
                                  <a:lnTo>
                                    <a:pt x="431" y="320"/>
                                  </a:lnTo>
                                  <a:lnTo>
                                    <a:pt x="431" y="310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431" y="291"/>
                                  </a:lnTo>
                                  <a:lnTo>
                                    <a:pt x="431" y="281"/>
                                  </a:lnTo>
                                  <a:lnTo>
                                    <a:pt x="427" y="271"/>
                                  </a:lnTo>
                                  <a:lnTo>
                                    <a:pt x="427" y="247"/>
                                  </a:lnTo>
                                  <a:lnTo>
                                    <a:pt x="422" y="223"/>
                                  </a:lnTo>
                                  <a:lnTo>
                                    <a:pt x="413" y="204"/>
                                  </a:lnTo>
                                  <a:lnTo>
                                    <a:pt x="405" y="179"/>
                                  </a:lnTo>
                                  <a:lnTo>
                                    <a:pt x="391" y="160"/>
                                  </a:lnTo>
                                  <a:lnTo>
                                    <a:pt x="378" y="140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25" y="87"/>
                                  </a:lnTo>
                                  <a:lnTo>
                                    <a:pt x="299" y="77"/>
                                  </a:lnTo>
                                  <a:lnTo>
                                    <a:pt x="268" y="73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84" y="77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35" y="213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22" y="204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3" y="5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43" y="19"/>
                                  </a:lnTo>
                                  <a:lnTo>
                                    <a:pt x="369" y="34"/>
                                  </a:lnTo>
                                  <a:lnTo>
                                    <a:pt x="396" y="53"/>
                                  </a:lnTo>
                                  <a:lnTo>
                                    <a:pt x="418" y="73"/>
                                  </a:lnTo>
                                  <a:lnTo>
                                    <a:pt x="435" y="97"/>
                                  </a:lnTo>
                                  <a:lnTo>
                                    <a:pt x="453" y="121"/>
                                  </a:lnTo>
                                  <a:lnTo>
                                    <a:pt x="457" y="131"/>
                                  </a:lnTo>
                                  <a:lnTo>
                                    <a:pt x="462" y="140"/>
                                  </a:lnTo>
                                  <a:lnTo>
                                    <a:pt x="466" y="150"/>
                                  </a:lnTo>
                                  <a:lnTo>
                                    <a:pt x="471" y="160"/>
                                  </a:lnTo>
                                  <a:lnTo>
                                    <a:pt x="475" y="170"/>
                                  </a:lnTo>
                                  <a:lnTo>
                                    <a:pt x="479" y="179"/>
                                  </a:lnTo>
                                  <a:lnTo>
                                    <a:pt x="479" y="189"/>
                                  </a:lnTo>
                                  <a:lnTo>
                                    <a:pt x="484" y="199"/>
                                  </a:lnTo>
                                  <a:lnTo>
                                    <a:pt x="488" y="213"/>
                                  </a:lnTo>
                                  <a:lnTo>
                                    <a:pt x="493" y="233"/>
                                  </a:lnTo>
                                  <a:lnTo>
                                    <a:pt x="493" y="247"/>
                                  </a:lnTo>
                                  <a:lnTo>
                                    <a:pt x="497" y="267"/>
                                  </a:lnTo>
                                  <a:lnTo>
                                    <a:pt x="497" y="286"/>
                                  </a:lnTo>
                                  <a:lnTo>
                                    <a:pt x="497" y="305"/>
                                  </a:lnTo>
                                  <a:lnTo>
                                    <a:pt x="497" y="325"/>
                                  </a:lnTo>
                                  <a:lnTo>
                                    <a:pt x="497" y="339"/>
                                  </a:lnTo>
                                  <a:lnTo>
                                    <a:pt x="497" y="344"/>
                                  </a:lnTo>
                                  <a:lnTo>
                                    <a:pt x="493" y="349"/>
                                  </a:lnTo>
                                  <a:lnTo>
                                    <a:pt x="493" y="359"/>
                                  </a:lnTo>
                                  <a:lnTo>
                                    <a:pt x="493" y="364"/>
                                  </a:lnTo>
                                  <a:lnTo>
                                    <a:pt x="493" y="368"/>
                                  </a:lnTo>
                                  <a:lnTo>
                                    <a:pt x="488" y="373"/>
                                  </a:lnTo>
                                  <a:lnTo>
                                    <a:pt x="484" y="378"/>
                                  </a:lnTo>
                                  <a:lnTo>
                                    <a:pt x="479" y="378"/>
                                  </a:lnTo>
                                  <a:lnTo>
                                    <a:pt x="449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298440"/>
                              <a:ext cx="262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03">
                                  <a:moveTo>
                                    <a:pt x="238" y="364"/>
                                  </a:moveTo>
                                  <a:lnTo>
                                    <a:pt x="216" y="349"/>
                                  </a:lnTo>
                                  <a:lnTo>
                                    <a:pt x="194" y="335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55" y="301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19" y="262"/>
                                  </a:lnTo>
                                  <a:lnTo>
                                    <a:pt x="102" y="243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80" y="214"/>
                                  </a:lnTo>
                                  <a:lnTo>
                                    <a:pt x="80" y="214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80" y="209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62" y="180"/>
                                  </a:lnTo>
                                  <a:lnTo>
                                    <a:pt x="53" y="170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234" y="49"/>
                                  </a:lnTo>
                                  <a:lnTo>
                                    <a:pt x="278" y="78"/>
                                  </a:lnTo>
                                  <a:lnTo>
                                    <a:pt x="313" y="112"/>
                                  </a:lnTo>
                                  <a:lnTo>
                                    <a:pt x="348" y="146"/>
                                  </a:lnTo>
                                  <a:lnTo>
                                    <a:pt x="366" y="170"/>
                                  </a:lnTo>
                                  <a:lnTo>
                                    <a:pt x="383" y="199"/>
                                  </a:lnTo>
                                  <a:lnTo>
                                    <a:pt x="397" y="228"/>
                                  </a:lnTo>
                                  <a:lnTo>
                                    <a:pt x="405" y="257"/>
                                  </a:lnTo>
                                  <a:lnTo>
                                    <a:pt x="410" y="291"/>
                                  </a:lnTo>
                                  <a:lnTo>
                                    <a:pt x="414" y="320"/>
                                  </a:lnTo>
                                  <a:lnTo>
                                    <a:pt x="414" y="354"/>
                                  </a:lnTo>
                                  <a:lnTo>
                                    <a:pt x="410" y="383"/>
                                  </a:lnTo>
                                  <a:lnTo>
                                    <a:pt x="405" y="393"/>
                                  </a:lnTo>
                                  <a:lnTo>
                                    <a:pt x="401" y="403"/>
                                  </a:lnTo>
                                  <a:lnTo>
                                    <a:pt x="392" y="403"/>
                                  </a:lnTo>
                                  <a:lnTo>
                                    <a:pt x="383" y="403"/>
                                  </a:lnTo>
                                  <a:lnTo>
                                    <a:pt x="375" y="403"/>
                                  </a:lnTo>
                                  <a:lnTo>
                                    <a:pt x="361" y="403"/>
                                  </a:lnTo>
                                  <a:lnTo>
                                    <a:pt x="353" y="403"/>
                                  </a:lnTo>
                                  <a:lnTo>
                                    <a:pt x="344" y="403"/>
                                  </a:lnTo>
                                  <a:lnTo>
                                    <a:pt x="331" y="403"/>
                                  </a:lnTo>
                                  <a:lnTo>
                                    <a:pt x="317" y="398"/>
                                  </a:lnTo>
                                  <a:lnTo>
                                    <a:pt x="304" y="398"/>
                                  </a:lnTo>
                                  <a:lnTo>
                                    <a:pt x="291" y="393"/>
                                  </a:lnTo>
                                  <a:lnTo>
                                    <a:pt x="273" y="388"/>
                                  </a:lnTo>
                                  <a:lnTo>
                                    <a:pt x="260" y="383"/>
                                  </a:lnTo>
                                  <a:lnTo>
                                    <a:pt x="247" y="374"/>
                                  </a:lnTo>
                                  <a:lnTo>
                                    <a:pt x="23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541440"/>
                              <a:ext cx="89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51">
                                  <a:moveTo>
                                    <a:pt x="53" y="83"/>
                                  </a:moveTo>
                                  <a:lnTo>
                                    <a:pt x="49" y="78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53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255240"/>
                              <a:ext cx="2268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59">
                                  <a:moveTo>
                                    <a:pt x="163" y="325"/>
                                  </a:moveTo>
                                  <a:lnTo>
                                    <a:pt x="159" y="325"/>
                                  </a:lnTo>
                                  <a:lnTo>
                                    <a:pt x="154" y="330"/>
                                  </a:lnTo>
                                  <a:lnTo>
                                    <a:pt x="150" y="335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37" y="350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8" y="359"/>
                                  </a:lnTo>
                                  <a:lnTo>
                                    <a:pt x="128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3" y="354"/>
                                  </a:lnTo>
                                  <a:lnTo>
                                    <a:pt x="119" y="350"/>
                                  </a:lnTo>
                                  <a:lnTo>
                                    <a:pt x="119" y="340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15" y="330"/>
                                  </a:lnTo>
                                  <a:lnTo>
                                    <a:pt x="110" y="320"/>
                                  </a:lnTo>
                                  <a:lnTo>
                                    <a:pt x="110" y="31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93" y="262"/>
                                  </a:lnTo>
                                  <a:lnTo>
                                    <a:pt x="79" y="238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64" y="25"/>
                                  </a:lnTo>
                                  <a:lnTo>
                                    <a:pt x="282" y="34"/>
                                  </a:lnTo>
                                  <a:lnTo>
                                    <a:pt x="295" y="49"/>
                                  </a:lnTo>
                                  <a:lnTo>
                                    <a:pt x="308" y="63"/>
                                  </a:lnTo>
                                  <a:lnTo>
                                    <a:pt x="317" y="83"/>
                                  </a:lnTo>
                                  <a:lnTo>
                                    <a:pt x="326" y="102"/>
                                  </a:lnTo>
                                  <a:lnTo>
                                    <a:pt x="335" y="112"/>
                                  </a:lnTo>
                                  <a:lnTo>
                                    <a:pt x="339" y="122"/>
                                  </a:lnTo>
                                  <a:lnTo>
                                    <a:pt x="344" y="131"/>
                                  </a:lnTo>
                                  <a:lnTo>
                                    <a:pt x="348" y="141"/>
                                  </a:lnTo>
                                  <a:lnTo>
                                    <a:pt x="348" y="151"/>
                                  </a:lnTo>
                                  <a:lnTo>
                                    <a:pt x="352" y="160"/>
                                  </a:lnTo>
                                  <a:lnTo>
                                    <a:pt x="352" y="170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357" y="189"/>
                                  </a:lnTo>
                                  <a:lnTo>
                                    <a:pt x="357" y="199"/>
                                  </a:lnTo>
                                  <a:lnTo>
                                    <a:pt x="357" y="209"/>
                                  </a:lnTo>
                                  <a:lnTo>
                                    <a:pt x="357" y="219"/>
                                  </a:lnTo>
                                  <a:lnTo>
                                    <a:pt x="357" y="228"/>
                                  </a:lnTo>
                                  <a:lnTo>
                                    <a:pt x="357" y="238"/>
                                  </a:lnTo>
                                  <a:lnTo>
                                    <a:pt x="352" y="248"/>
                                  </a:lnTo>
                                  <a:lnTo>
                                    <a:pt x="352" y="257"/>
                                  </a:lnTo>
                                  <a:lnTo>
                                    <a:pt x="348" y="262"/>
                                  </a:lnTo>
                                  <a:lnTo>
                                    <a:pt x="348" y="262"/>
                                  </a:lnTo>
                                  <a:lnTo>
                                    <a:pt x="348" y="267"/>
                                  </a:lnTo>
                                  <a:lnTo>
                                    <a:pt x="344" y="267"/>
                                  </a:lnTo>
                                  <a:lnTo>
                                    <a:pt x="344" y="272"/>
                                  </a:lnTo>
                                  <a:lnTo>
                                    <a:pt x="344" y="272"/>
                                  </a:lnTo>
                                  <a:lnTo>
                                    <a:pt x="344" y="277"/>
                                  </a:lnTo>
                                  <a:lnTo>
                                    <a:pt x="348" y="282"/>
                                  </a:lnTo>
                                  <a:lnTo>
                                    <a:pt x="322" y="282"/>
                                  </a:lnTo>
                                  <a:lnTo>
                                    <a:pt x="300" y="282"/>
                                  </a:lnTo>
                                  <a:lnTo>
                                    <a:pt x="278" y="282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07" y="301"/>
                                  </a:lnTo>
                                  <a:lnTo>
                                    <a:pt x="185" y="311"/>
                                  </a:lnTo>
                                  <a:lnTo>
                                    <a:pt x="163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335160"/>
                              <a:ext cx="2062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16">
                                  <a:moveTo>
                                    <a:pt x="207" y="277"/>
                                  </a:moveTo>
                                  <a:lnTo>
                                    <a:pt x="189" y="267"/>
                                  </a:lnTo>
                                  <a:lnTo>
                                    <a:pt x="176" y="253"/>
                                  </a:lnTo>
                                  <a:lnTo>
                                    <a:pt x="163" y="243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194"/>
                                  </a:lnTo>
                                  <a:lnTo>
                                    <a:pt x="97" y="180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59" y="122"/>
                                  </a:lnTo>
                                  <a:lnTo>
                                    <a:pt x="281" y="151"/>
                                  </a:lnTo>
                                  <a:lnTo>
                                    <a:pt x="295" y="170"/>
                                  </a:lnTo>
                                  <a:lnTo>
                                    <a:pt x="303" y="185"/>
                                  </a:lnTo>
                                  <a:lnTo>
                                    <a:pt x="312" y="204"/>
                                  </a:lnTo>
                                  <a:lnTo>
                                    <a:pt x="317" y="219"/>
                                  </a:lnTo>
                                  <a:lnTo>
                                    <a:pt x="321" y="238"/>
                                  </a:lnTo>
                                  <a:lnTo>
                                    <a:pt x="325" y="258"/>
                                  </a:lnTo>
                                  <a:lnTo>
                                    <a:pt x="325" y="277"/>
                                  </a:lnTo>
                                  <a:lnTo>
                                    <a:pt x="325" y="296"/>
                                  </a:lnTo>
                                  <a:lnTo>
                                    <a:pt x="325" y="301"/>
                                  </a:lnTo>
                                  <a:lnTo>
                                    <a:pt x="325" y="301"/>
                                  </a:lnTo>
                                  <a:lnTo>
                                    <a:pt x="321" y="306"/>
                                  </a:lnTo>
                                  <a:lnTo>
                                    <a:pt x="321" y="311"/>
                                  </a:lnTo>
                                  <a:lnTo>
                                    <a:pt x="317" y="311"/>
                                  </a:lnTo>
                                  <a:lnTo>
                                    <a:pt x="317" y="311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08" y="316"/>
                                  </a:lnTo>
                                  <a:lnTo>
                                    <a:pt x="295" y="316"/>
                                  </a:lnTo>
                                  <a:lnTo>
                                    <a:pt x="281" y="311"/>
                                  </a:lnTo>
                                  <a:lnTo>
                                    <a:pt x="268" y="306"/>
                                  </a:lnTo>
                                  <a:lnTo>
                                    <a:pt x="255" y="301"/>
                                  </a:lnTo>
                                  <a:lnTo>
                                    <a:pt x="242" y="296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15" y="287"/>
                                  </a:lnTo>
                                  <a:lnTo>
                                    <a:pt x="207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344520"/>
                              <a:ext cx="195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1">
                                  <a:moveTo>
                                    <a:pt x="198" y="247"/>
                                  </a:moveTo>
                                  <a:lnTo>
                                    <a:pt x="193" y="243"/>
                                  </a:lnTo>
                                  <a:lnTo>
                                    <a:pt x="189" y="238"/>
                                  </a:lnTo>
                                  <a:lnTo>
                                    <a:pt x="180" y="233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71" y="228"/>
                                  </a:lnTo>
                                  <a:lnTo>
                                    <a:pt x="162" y="223"/>
                                  </a:lnTo>
                                  <a:lnTo>
                                    <a:pt x="158" y="218"/>
                                  </a:lnTo>
                                  <a:lnTo>
                                    <a:pt x="149" y="213"/>
                                  </a:lnTo>
                                  <a:lnTo>
                                    <a:pt x="149" y="209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5" y="204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36" y="194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23" y="184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84" y="63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250" y="131"/>
                                  </a:lnTo>
                                  <a:lnTo>
                                    <a:pt x="277" y="170"/>
                                  </a:lnTo>
                                  <a:lnTo>
                                    <a:pt x="299" y="213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299" y="228"/>
                                  </a:lnTo>
                                  <a:lnTo>
                                    <a:pt x="303" y="233"/>
                                  </a:lnTo>
                                  <a:lnTo>
                                    <a:pt x="303" y="238"/>
                                  </a:lnTo>
                                  <a:lnTo>
                                    <a:pt x="303" y="247"/>
                                  </a:lnTo>
                                  <a:lnTo>
                                    <a:pt x="303" y="252"/>
                                  </a:lnTo>
                                  <a:lnTo>
                                    <a:pt x="303" y="262"/>
                                  </a:lnTo>
                                  <a:lnTo>
                                    <a:pt x="303" y="267"/>
                                  </a:lnTo>
                                  <a:lnTo>
                                    <a:pt x="308" y="267"/>
                                  </a:lnTo>
                                  <a:lnTo>
                                    <a:pt x="308" y="272"/>
                                  </a:lnTo>
                                  <a:lnTo>
                                    <a:pt x="308" y="272"/>
                                  </a:lnTo>
                                  <a:lnTo>
                                    <a:pt x="308" y="272"/>
                                  </a:lnTo>
                                  <a:lnTo>
                                    <a:pt x="308" y="276"/>
                                  </a:lnTo>
                                  <a:lnTo>
                                    <a:pt x="308" y="276"/>
                                  </a:lnTo>
                                  <a:lnTo>
                                    <a:pt x="303" y="276"/>
                                  </a:lnTo>
                                  <a:lnTo>
                                    <a:pt x="303" y="281"/>
                                  </a:lnTo>
                                  <a:lnTo>
                                    <a:pt x="290" y="281"/>
                                  </a:lnTo>
                                  <a:lnTo>
                                    <a:pt x="277" y="281"/>
                                  </a:lnTo>
                                  <a:lnTo>
                                    <a:pt x="264" y="276"/>
                                  </a:lnTo>
                                  <a:lnTo>
                                    <a:pt x="250" y="272"/>
                                  </a:lnTo>
                                  <a:lnTo>
                                    <a:pt x="237" y="267"/>
                                  </a:lnTo>
                                  <a:lnTo>
                                    <a:pt x="224" y="262"/>
                                  </a:lnTo>
                                  <a:lnTo>
                                    <a:pt x="211" y="252"/>
                                  </a:lnTo>
                                  <a:lnTo>
                                    <a:pt x="198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298440"/>
                              <a:ext cx="1281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94">
                                  <a:moveTo>
                                    <a:pt x="176" y="165"/>
                                  </a:moveTo>
                                  <a:lnTo>
                                    <a:pt x="167" y="165"/>
                                  </a:lnTo>
                                  <a:lnTo>
                                    <a:pt x="163" y="160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92" y="175"/>
                                  </a:lnTo>
                                  <a:lnTo>
                                    <a:pt x="88" y="180"/>
                                  </a:lnTo>
                                  <a:lnTo>
                                    <a:pt x="83" y="185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66" y="180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61" y="160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198" y="117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202" y="141"/>
                                  </a:lnTo>
                                  <a:lnTo>
                                    <a:pt x="202" y="141"/>
                                  </a:lnTo>
                                  <a:lnTo>
                                    <a:pt x="202" y="146"/>
                                  </a:lnTo>
                                  <a:lnTo>
                                    <a:pt x="202" y="151"/>
                                  </a:lnTo>
                                  <a:lnTo>
                                    <a:pt x="202" y="155"/>
                                  </a:lnTo>
                                  <a:lnTo>
                                    <a:pt x="198" y="160"/>
                                  </a:lnTo>
                                  <a:lnTo>
                                    <a:pt x="198" y="165"/>
                                  </a:lnTo>
                                  <a:lnTo>
                                    <a:pt x="198" y="170"/>
                                  </a:lnTo>
                                  <a:lnTo>
                                    <a:pt x="194" y="175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76" y="165"/>
                                  </a:lnTo>
                                  <a:lnTo>
                                    <a:pt x="17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3078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70" y="155"/>
                                  </a:moveTo>
                                  <a:lnTo>
                                    <a:pt x="61" y="140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80" y="121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49" y="131"/>
                                  </a:lnTo>
                                  <a:lnTo>
                                    <a:pt x="136" y="12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7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920" y="557280"/>
                              <a:ext cx="111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60">
                                  <a:moveTo>
                                    <a:pt x="114" y="160"/>
                                  </a:moveTo>
                                  <a:lnTo>
                                    <a:pt x="97" y="155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4" y="155"/>
                                  </a:lnTo>
                                  <a:lnTo>
                                    <a:pt x="11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566280"/>
                              <a:ext cx="92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1">
                                  <a:moveTo>
                                    <a:pt x="0" y="63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101" y="13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70200"/>
                              <a:ext cx="1814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52">
                                  <a:moveTo>
                                    <a:pt x="251" y="248"/>
                                  </a:moveTo>
                                  <a:lnTo>
                                    <a:pt x="246" y="233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33" y="214"/>
                                  </a:lnTo>
                                  <a:lnTo>
                                    <a:pt x="224" y="204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07" y="189"/>
                                  </a:lnTo>
                                  <a:lnTo>
                                    <a:pt x="198" y="18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24" y="34"/>
                                  </a:lnTo>
                                  <a:lnTo>
                                    <a:pt x="242" y="44"/>
                                  </a:lnTo>
                                  <a:lnTo>
                                    <a:pt x="255" y="58"/>
                                  </a:lnTo>
                                  <a:lnTo>
                                    <a:pt x="264" y="73"/>
                                  </a:lnTo>
                                  <a:lnTo>
                                    <a:pt x="273" y="92"/>
                                  </a:lnTo>
                                  <a:lnTo>
                                    <a:pt x="277" y="112"/>
                                  </a:lnTo>
                                  <a:lnTo>
                                    <a:pt x="282" y="131"/>
                                  </a:lnTo>
                                  <a:lnTo>
                                    <a:pt x="286" y="151"/>
                                  </a:lnTo>
                                  <a:lnTo>
                                    <a:pt x="286" y="170"/>
                                  </a:lnTo>
                                  <a:lnTo>
                                    <a:pt x="286" y="180"/>
                                  </a:lnTo>
                                  <a:lnTo>
                                    <a:pt x="282" y="189"/>
                                  </a:lnTo>
                                  <a:lnTo>
                                    <a:pt x="282" y="199"/>
                                  </a:lnTo>
                                  <a:lnTo>
                                    <a:pt x="27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73" y="233"/>
                                  </a:lnTo>
                                  <a:lnTo>
                                    <a:pt x="268" y="238"/>
                                  </a:lnTo>
                                  <a:lnTo>
                                    <a:pt x="264" y="248"/>
                                  </a:lnTo>
                                  <a:lnTo>
                                    <a:pt x="264" y="248"/>
                                  </a:lnTo>
                                  <a:lnTo>
                                    <a:pt x="260" y="252"/>
                                  </a:lnTo>
                                  <a:lnTo>
                                    <a:pt x="260" y="252"/>
                                  </a:lnTo>
                                  <a:lnTo>
                                    <a:pt x="255" y="252"/>
                                  </a:lnTo>
                                  <a:lnTo>
                                    <a:pt x="255" y="252"/>
                                  </a:lnTo>
                                  <a:lnTo>
                                    <a:pt x="251" y="252"/>
                                  </a:lnTo>
                                  <a:lnTo>
                                    <a:pt x="251" y="252"/>
                                  </a:lnTo>
                                  <a:lnTo>
                                    <a:pt x="251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799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13">
                                  <a:moveTo>
                                    <a:pt x="243" y="213"/>
                                  </a:moveTo>
                                  <a:lnTo>
                                    <a:pt x="238" y="203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29" y="189"/>
                                  </a:lnTo>
                                  <a:lnTo>
                                    <a:pt x="225" y="184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12" y="170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203" y="160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55" y="13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34" y="73"/>
                                  </a:lnTo>
                                  <a:lnTo>
                                    <a:pt x="243" y="92"/>
                                  </a:lnTo>
                                  <a:lnTo>
                                    <a:pt x="251" y="111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56" y="150"/>
                                  </a:lnTo>
                                  <a:lnTo>
                                    <a:pt x="256" y="174"/>
                                  </a:lnTo>
                                  <a:lnTo>
                                    <a:pt x="251" y="194"/>
                                  </a:lnTo>
                                  <a:lnTo>
                                    <a:pt x="243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107280"/>
                              <a:ext cx="190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7">
                                  <a:moveTo>
                                    <a:pt x="62" y="282"/>
                                  </a:moveTo>
                                  <a:lnTo>
                                    <a:pt x="53" y="277"/>
                                  </a:lnTo>
                                  <a:lnTo>
                                    <a:pt x="44" y="277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27" y="267"/>
                                  </a:lnTo>
                                  <a:lnTo>
                                    <a:pt x="22" y="258"/>
                                  </a:lnTo>
                                  <a:lnTo>
                                    <a:pt x="14" y="253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38" y="20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78" y="49"/>
                                  </a:lnTo>
                                  <a:lnTo>
                                    <a:pt x="286" y="59"/>
                                  </a:lnTo>
                                  <a:lnTo>
                                    <a:pt x="291" y="68"/>
                                  </a:lnTo>
                                  <a:lnTo>
                                    <a:pt x="300" y="83"/>
                                  </a:lnTo>
                                  <a:lnTo>
                                    <a:pt x="300" y="83"/>
                                  </a:lnTo>
                                  <a:lnTo>
                                    <a:pt x="300" y="88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95" y="93"/>
                                  </a:lnTo>
                                  <a:lnTo>
                                    <a:pt x="295" y="93"/>
                                  </a:lnTo>
                                  <a:lnTo>
                                    <a:pt x="295" y="93"/>
                                  </a:lnTo>
                                  <a:lnTo>
                                    <a:pt x="295" y="97"/>
                                  </a:lnTo>
                                  <a:lnTo>
                                    <a:pt x="291" y="97"/>
                                  </a:lnTo>
                                  <a:lnTo>
                                    <a:pt x="286" y="97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69" y="10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47" y="122"/>
                                  </a:lnTo>
                                  <a:lnTo>
                                    <a:pt x="238" y="131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03" y="160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76" y="190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59" y="214"/>
                                  </a:lnTo>
                                  <a:lnTo>
                                    <a:pt x="150" y="228"/>
                                  </a:lnTo>
                                  <a:lnTo>
                                    <a:pt x="141" y="243"/>
                                  </a:lnTo>
                                  <a:lnTo>
                                    <a:pt x="137" y="253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8" y="272"/>
                                  </a:lnTo>
                                  <a:lnTo>
                                    <a:pt x="128" y="272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32" y="282"/>
                                  </a:lnTo>
                                  <a:lnTo>
                                    <a:pt x="128" y="282"/>
                                  </a:lnTo>
                                  <a:lnTo>
                                    <a:pt x="119" y="282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97" y="282"/>
                                  </a:lnTo>
                                  <a:lnTo>
                                    <a:pt x="88" y="282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62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720" y="113400"/>
                              <a:ext cx="1702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2">
                                  <a:moveTo>
                                    <a:pt x="83" y="257"/>
                                  </a:moveTo>
                                  <a:lnTo>
                                    <a:pt x="74" y="257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52" y="257"/>
                                  </a:lnTo>
                                  <a:lnTo>
                                    <a:pt x="39" y="252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22" y="243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237" y="34"/>
                                  </a:lnTo>
                                  <a:lnTo>
                                    <a:pt x="246" y="44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68" y="73"/>
                                  </a:lnTo>
                                  <a:lnTo>
                                    <a:pt x="255" y="78"/>
                                  </a:lnTo>
                                  <a:lnTo>
                                    <a:pt x="246" y="87"/>
                                  </a:lnTo>
                                  <a:lnTo>
                                    <a:pt x="233" y="92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02" y="121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176" y="141"/>
                                  </a:lnTo>
                                  <a:lnTo>
                                    <a:pt x="167" y="155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27" y="214"/>
                                  </a:lnTo>
                                  <a:lnTo>
                                    <a:pt x="118" y="228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05" y="248"/>
                                  </a:lnTo>
                                  <a:lnTo>
                                    <a:pt x="105" y="252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92" y="262"/>
                                  </a:lnTo>
                                  <a:lnTo>
                                    <a:pt x="88" y="257"/>
                                  </a:lnTo>
                                  <a:lnTo>
                                    <a:pt x="83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080" y="138240"/>
                              <a:ext cx="374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403">
                                  <a:moveTo>
                                    <a:pt x="379" y="403"/>
                                  </a:moveTo>
                                  <a:lnTo>
                                    <a:pt x="357" y="403"/>
                                  </a:lnTo>
                                  <a:lnTo>
                                    <a:pt x="335" y="403"/>
                                  </a:lnTo>
                                  <a:lnTo>
                                    <a:pt x="313" y="403"/>
                                  </a:lnTo>
                                  <a:lnTo>
                                    <a:pt x="291" y="398"/>
                                  </a:lnTo>
                                  <a:lnTo>
                                    <a:pt x="269" y="393"/>
                                  </a:lnTo>
                                  <a:lnTo>
                                    <a:pt x="247" y="383"/>
                                  </a:lnTo>
                                  <a:lnTo>
                                    <a:pt x="225" y="373"/>
                                  </a:lnTo>
                                  <a:lnTo>
                                    <a:pt x="207" y="359"/>
                                  </a:lnTo>
                                  <a:lnTo>
                                    <a:pt x="203" y="354"/>
                                  </a:lnTo>
                                  <a:lnTo>
                                    <a:pt x="198" y="349"/>
                                  </a:lnTo>
                                  <a:lnTo>
                                    <a:pt x="194" y="340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185" y="315"/>
                                  </a:lnTo>
                                  <a:lnTo>
                                    <a:pt x="185" y="306"/>
                                  </a:lnTo>
                                  <a:lnTo>
                                    <a:pt x="185" y="296"/>
                                  </a:lnTo>
                                  <a:lnTo>
                                    <a:pt x="185" y="291"/>
                                  </a:lnTo>
                                  <a:lnTo>
                                    <a:pt x="185" y="291"/>
                                  </a:lnTo>
                                  <a:lnTo>
                                    <a:pt x="189" y="286"/>
                                  </a:lnTo>
                                  <a:lnTo>
                                    <a:pt x="189" y="281"/>
                                  </a:lnTo>
                                  <a:lnTo>
                                    <a:pt x="194" y="276"/>
                                  </a:lnTo>
                                  <a:lnTo>
                                    <a:pt x="194" y="276"/>
                                  </a:lnTo>
                                  <a:lnTo>
                                    <a:pt x="194" y="272"/>
                                  </a:lnTo>
                                  <a:lnTo>
                                    <a:pt x="194" y="267"/>
                                  </a:lnTo>
                                  <a:lnTo>
                                    <a:pt x="189" y="267"/>
                                  </a:lnTo>
                                  <a:lnTo>
                                    <a:pt x="181" y="267"/>
                                  </a:lnTo>
                                  <a:lnTo>
                                    <a:pt x="176" y="267"/>
                                  </a:lnTo>
                                  <a:lnTo>
                                    <a:pt x="172" y="267"/>
                                  </a:lnTo>
                                  <a:lnTo>
                                    <a:pt x="167" y="267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06" y="262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198" y="111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203" y="116"/>
                                  </a:lnTo>
                                  <a:lnTo>
                                    <a:pt x="203" y="116"/>
                                  </a:lnTo>
                                  <a:lnTo>
                                    <a:pt x="207" y="116"/>
                                  </a:lnTo>
                                  <a:lnTo>
                                    <a:pt x="207" y="111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7" y="92"/>
                                  </a:lnTo>
                                  <a:lnTo>
                                    <a:pt x="207" y="87"/>
                                  </a:lnTo>
                                  <a:lnTo>
                                    <a:pt x="203" y="82"/>
                                  </a:lnTo>
                                  <a:lnTo>
                                    <a:pt x="203" y="78"/>
                                  </a:lnTo>
                                  <a:lnTo>
                                    <a:pt x="203" y="73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44" y="10"/>
                                  </a:lnTo>
                                  <a:lnTo>
                                    <a:pt x="370" y="19"/>
                                  </a:lnTo>
                                  <a:lnTo>
                                    <a:pt x="392" y="29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40" y="63"/>
                                  </a:lnTo>
                                  <a:lnTo>
                                    <a:pt x="445" y="73"/>
                                  </a:lnTo>
                                  <a:lnTo>
                                    <a:pt x="454" y="78"/>
                                  </a:lnTo>
                                  <a:lnTo>
                                    <a:pt x="462" y="82"/>
                                  </a:lnTo>
                                  <a:lnTo>
                                    <a:pt x="467" y="92"/>
                                  </a:lnTo>
                                  <a:lnTo>
                                    <a:pt x="476" y="97"/>
                                  </a:lnTo>
                                  <a:lnTo>
                                    <a:pt x="484" y="102"/>
                                  </a:lnTo>
                                  <a:lnTo>
                                    <a:pt x="489" y="107"/>
                                  </a:lnTo>
                                  <a:lnTo>
                                    <a:pt x="506" y="121"/>
                                  </a:lnTo>
                                  <a:lnTo>
                                    <a:pt x="520" y="136"/>
                                  </a:lnTo>
                                  <a:lnTo>
                                    <a:pt x="533" y="150"/>
                                  </a:lnTo>
                                  <a:lnTo>
                                    <a:pt x="546" y="170"/>
                                  </a:lnTo>
                                  <a:lnTo>
                                    <a:pt x="555" y="184"/>
                                  </a:lnTo>
                                  <a:lnTo>
                                    <a:pt x="568" y="204"/>
                                  </a:lnTo>
                                  <a:lnTo>
                                    <a:pt x="581" y="218"/>
                                  </a:lnTo>
                                  <a:lnTo>
                                    <a:pt x="590" y="238"/>
                                  </a:lnTo>
                                  <a:lnTo>
                                    <a:pt x="590" y="238"/>
                                  </a:lnTo>
                                  <a:lnTo>
                                    <a:pt x="586" y="242"/>
                                  </a:lnTo>
                                  <a:lnTo>
                                    <a:pt x="586" y="242"/>
                                  </a:lnTo>
                                  <a:lnTo>
                                    <a:pt x="586" y="247"/>
                                  </a:lnTo>
                                  <a:lnTo>
                                    <a:pt x="586" y="252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86" y="262"/>
                                  </a:lnTo>
                                  <a:lnTo>
                                    <a:pt x="581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72" y="291"/>
                                  </a:lnTo>
                                  <a:lnTo>
                                    <a:pt x="564" y="306"/>
                                  </a:lnTo>
                                  <a:lnTo>
                                    <a:pt x="550" y="315"/>
                                  </a:lnTo>
                                  <a:lnTo>
                                    <a:pt x="537" y="325"/>
                                  </a:lnTo>
                                  <a:lnTo>
                                    <a:pt x="520" y="335"/>
                                  </a:lnTo>
                                  <a:lnTo>
                                    <a:pt x="506" y="349"/>
                                  </a:lnTo>
                                  <a:lnTo>
                                    <a:pt x="493" y="359"/>
                                  </a:lnTo>
                                  <a:lnTo>
                                    <a:pt x="480" y="369"/>
                                  </a:lnTo>
                                  <a:lnTo>
                                    <a:pt x="467" y="378"/>
                                  </a:lnTo>
                                  <a:lnTo>
                                    <a:pt x="458" y="383"/>
                                  </a:lnTo>
                                  <a:lnTo>
                                    <a:pt x="445" y="388"/>
                                  </a:lnTo>
                                  <a:lnTo>
                                    <a:pt x="432" y="393"/>
                                  </a:lnTo>
                                  <a:lnTo>
                                    <a:pt x="418" y="393"/>
                                  </a:lnTo>
                                  <a:lnTo>
                                    <a:pt x="405" y="398"/>
                                  </a:lnTo>
                                  <a:lnTo>
                                    <a:pt x="392" y="398"/>
                                  </a:lnTo>
                                  <a:lnTo>
                                    <a:pt x="37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0" y="212040"/>
                              <a:ext cx="217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14">
                                  <a:moveTo>
                                    <a:pt x="216" y="214"/>
                                  </a:moveTo>
                                  <a:lnTo>
                                    <a:pt x="211" y="214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198" y="214"/>
                                  </a:lnTo>
                                  <a:lnTo>
                                    <a:pt x="194" y="214"/>
                                  </a:lnTo>
                                  <a:lnTo>
                                    <a:pt x="189" y="214"/>
                                  </a:lnTo>
                                  <a:lnTo>
                                    <a:pt x="181" y="214"/>
                                  </a:lnTo>
                                  <a:lnTo>
                                    <a:pt x="176" y="214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50" y="209"/>
                                  </a:lnTo>
                                  <a:lnTo>
                                    <a:pt x="123" y="199"/>
                                  </a:lnTo>
                                  <a:lnTo>
                                    <a:pt x="101" y="194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38" y="49"/>
                                  </a:lnTo>
                                  <a:lnTo>
                                    <a:pt x="255" y="63"/>
                                  </a:lnTo>
                                  <a:lnTo>
                                    <a:pt x="273" y="73"/>
                                  </a:lnTo>
                                  <a:lnTo>
                                    <a:pt x="291" y="88"/>
                                  </a:lnTo>
                                  <a:lnTo>
                                    <a:pt x="308" y="102"/>
                                  </a:lnTo>
                                  <a:lnTo>
                                    <a:pt x="326" y="122"/>
                                  </a:lnTo>
                                  <a:lnTo>
                                    <a:pt x="339" y="136"/>
                                  </a:lnTo>
                                  <a:lnTo>
                                    <a:pt x="339" y="141"/>
                                  </a:lnTo>
                                  <a:lnTo>
                                    <a:pt x="343" y="146"/>
                                  </a:lnTo>
                                  <a:lnTo>
                                    <a:pt x="343" y="151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9" y="156"/>
                                  </a:lnTo>
                                  <a:lnTo>
                                    <a:pt x="339" y="160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65"/>
                                  </a:lnTo>
                                  <a:lnTo>
                                    <a:pt x="321" y="175"/>
                                  </a:lnTo>
                                  <a:lnTo>
                                    <a:pt x="304" y="185"/>
                                  </a:lnTo>
                                  <a:lnTo>
                                    <a:pt x="291" y="194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60" y="204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229" y="214"/>
                                  </a:lnTo>
                                  <a:lnTo>
                                    <a:pt x="216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0" y="221400"/>
                              <a:ext cx="198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84">
                                  <a:moveTo>
                                    <a:pt x="216" y="184"/>
                                  </a:moveTo>
                                  <a:lnTo>
                                    <a:pt x="212" y="184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198" y="184"/>
                                  </a:lnTo>
                                  <a:lnTo>
                                    <a:pt x="194" y="184"/>
                                  </a:lnTo>
                                  <a:lnTo>
                                    <a:pt x="190" y="184"/>
                                  </a:lnTo>
                                  <a:lnTo>
                                    <a:pt x="185" y="184"/>
                                  </a:lnTo>
                                  <a:lnTo>
                                    <a:pt x="176" y="184"/>
                                  </a:lnTo>
                                  <a:lnTo>
                                    <a:pt x="172" y="184"/>
                                  </a:lnTo>
                                  <a:lnTo>
                                    <a:pt x="159" y="179"/>
                                  </a:lnTo>
                                  <a:lnTo>
                                    <a:pt x="141" y="179"/>
                                  </a:lnTo>
                                  <a:lnTo>
                                    <a:pt x="128" y="175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64" y="78"/>
                                  </a:lnTo>
                                  <a:lnTo>
                                    <a:pt x="269" y="78"/>
                                  </a:lnTo>
                                  <a:lnTo>
                                    <a:pt x="273" y="78"/>
                                  </a:lnTo>
                                  <a:lnTo>
                                    <a:pt x="273" y="82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91" y="97"/>
                                  </a:lnTo>
                                  <a:lnTo>
                                    <a:pt x="295" y="102"/>
                                  </a:lnTo>
                                  <a:lnTo>
                                    <a:pt x="300" y="107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308" y="121"/>
                                  </a:lnTo>
                                  <a:lnTo>
                                    <a:pt x="313" y="126"/>
                                  </a:lnTo>
                                  <a:lnTo>
                                    <a:pt x="313" y="136"/>
                                  </a:lnTo>
                                  <a:lnTo>
                                    <a:pt x="304" y="145"/>
                                  </a:lnTo>
                                  <a:lnTo>
                                    <a:pt x="295" y="15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69" y="165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42" y="175"/>
                                  </a:lnTo>
                                  <a:lnTo>
                                    <a:pt x="229" y="179"/>
                                  </a:lnTo>
                                  <a:lnTo>
                                    <a:pt x="216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31104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06">
                                  <a:moveTo>
                                    <a:pt x="146" y="101"/>
                                  </a:moveTo>
                                  <a:lnTo>
                                    <a:pt x="146" y="101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81" y="82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4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480" y="320040"/>
                              <a:ext cx="69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8">
                                  <a:moveTo>
                                    <a:pt x="9" y="49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640" y="252000"/>
                              <a:ext cx="117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93">
                                  <a:moveTo>
                                    <a:pt x="14" y="49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185" y="68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58120"/>
                              <a:ext cx="97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8">
                                  <a:moveTo>
                                    <a:pt x="22" y="49"/>
                                  </a:moveTo>
                                  <a:lnTo>
                                    <a:pt x="17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40" y="49"/>
                                  </a:lnTo>
                                  <a:lnTo>
                                    <a:pt x="154" y="58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156600"/>
                              <a:ext cx="11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87">
                                  <a:moveTo>
                                    <a:pt x="123" y="63"/>
                                  </a:moveTo>
                                  <a:lnTo>
                                    <a:pt x="115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2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0" y="212040"/>
                              <a:ext cx="95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7">
                                  <a:moveTo>
                                    <a:pt x="35" y="93"/>
                                  </a:moveTo>
                                  <a:lnTo>
                                    <a:pt x="31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720" y="163080"/>
                              <a:ext cx="81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3">
                                  <a:moveTo>
                                    <a:pt x="36" y="34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3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218160"/>
                              <a:ext cx="80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7">
                                  <a:moveTo>
                                    <a:pt x="22" y="63"/>
                                  </a:moveTo>
                                  <a:lnTo>
                                    <a:pt x="17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8819640"/>
                            <a:ext cx="377460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1320" cy="12567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87280" y="-287280"/>
                                <a:ext cx="1256760" cy="183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3" h="1868">
                                    <a:moveTo>
                                      <a:pt x="1233" y="1864"/>
                                    </a:moveTo>
                                    <a:lnTo>
                                      <a:pt x="1225" y="1864"/>
                                    </a:lnTo>
                                    <a:lnTo>
                                      <a:pt x="1213" y="1830"/>
                                    </a:lnTo>
                                    <a:lnTo>
                                      <a:pt x="1196" y="1802"/>
                                    </a:lnTo>
                                    <a:lnTo>
                                      <a:pt x="1184" y="1768"/>
                                    </a:lnTo>
                                    <a:lnTo>
                                      <a:pt x="1167" y="1740"/>
                                    </a:lnTo>
                                    <a:lnTo>
                                      <a:pt x="1151" y="1711"/>
                                    </a:lnTo>
                                    <a:lnTo>
                                      <a:pt x="1130" y="1682"/>
                                    </a:lnTo>
                                    <a:lnTo>
                                      <a:pt x="1114" y="1653"/>
                                    </a:lnTo>
                                    <a:lnTo>
                                      <a:pt x="1097" y="1628"/>
                                    </a:lnTo>
                                    <a:lnTo>
                                      <a:pt x="1089" y="1616"/>
                                    </a:lnTo>
                                    <a:lnTo>
                                      <a:pt x="1085" y="1603"/>
                                    </a:lnTo>
                                    <a:lnTo>
                                      <a:pt x="1076" y="1595"/>
                                    </a:lnTo>
                                    <a:lnTo>
                                      <a:pt x="1068" y="1582"/>
                                    </a:lnTo>
                                    <a:lnTo>
                                      <a:pt x="1064" y="1574"/>
                                    </a:lnTo>
                                    <a:lnTo>
                                      <a:pt x="1056" y="1562"/>
                                    </a:lnTo>
                                    <a:lnTo>
                                      <a:pt x="1048" y="1554"/>
                                    </a:lnTo>
                                    <a:lnTo>
                                      <a:pt x="1039" y="1545"/>
                                    </a:lnTo>
                                    <a:lnTo>
                                      <a:pt x="1027" y="1541"/>
                                    </a:lnTo>
                                    <a:lnTo>
                                      <a:pt x="1002" y="1549"/>
                                    </a:lnTo>
                                    <a:lnTo>
                                      <a:pt x="982" y="1554"/>
                                    </a:lnTo>
                                    <a:lnTo>
                                      <a:pt x="957" y="1558"/>
                                    </a:lnTo>
                                    <a:lnTo>
                                      <a:pt x="932" y="1558"/>
                                    </a:lnTo>
                                    <a:lnTo>
                                      <a:pt x="907" y="1558"/>
                                    </a:lnTo>
                                    <a:lnTo>
                                      <a:pt x="883" y="1558"/>
                                    </a:lnTo>
                                    <a:lnTo>
                                      <a:pt x="858" y="1554"/>
                                    </a:lnTo>
                                    <a:lnTo>
                                      <a:pt x="833" y="1549"/>
                                    </a:lnTo>
                                    <a:lnTo>
                                      <a:pt x="812" y="1541"/>
                                    </a:lnTo>
                                    <a:lnTo>
                                      <a:pt x="792" y="1537"/>
                                    </a:lnTo>
                                    <a:lnTo>
                                      <a:pt x="771" y="1529"/>
                                    </a:lnTo>
                                    <a:lnTo>
                                      <a:pt x="755" y="1521"/>
                                    </a:lnTo>
                                    <a:lnTo>
                                      <a:pt x="734" y="1512"/>
                                    </a:lnTo>
                                    <a:lnTo>
                                      <a:pt x="718" y="1504"/>
                                    </a:lnTo>
                                    <a:lnTo>
                                      <a:pt x="697" y="1492"/>
                                    </a:lnTo>
                                    <a:lnTo>
                                      <a:pt x="680" y="1479"/>
                                    </a:lnTo>
                                    <a:lnTo>
                                      <a:pt x="676" y="1479"/>
                                    </a:lnTo>
                                    <a:lnTo>
                                      <a:pt x="672" y="1471"/>
                                    </a:lnTo>
                                    <a:lnTo>
                                      <a:pt x="668" y="1467"/>
                                    </a:lnTo>
                                    <a:lnTo>
                                      <a:pt x="664" y="1463"/>
                                    </a:lnTo>
                                    <a:lnTo>
                                      <a:pt x="660" y="1459"/>
                                    </a:lnTo>
                                    <a:lnTo>
                                      <a:pt x="656" y="1454"/>
                                    </a:lnTo>
                                    <a:lnTo>
                                      <a:pt x="652" y="1450"/>
                                    </a:lnTo>
                                    <a:lnTo>
                                      <a:pt x="647" y="1442"/>
                                    </a:lnTo>
                                    <a:lnTo>
                                      <a:pt x="652" y="1438"/>
                                    </a:lnTo>
                                    <a:lnTo>
                                      <a:pt x="656" y="1430"/>
                                    </a:lnTo>
                                    <a:lnTo>
                                      <a:pt x="660" y="1425"/>
                                    </a:lnTo>
                                    <a:lnTo>
                                      <a:pt x="664" y="1417"/>
                                    </a:lnTo>
                                    <a:lnTo>
                                      <a:pt x="668" y="1413"/>
                                    </a:lnTo>
                                    <a:lnTo>
                                      <a:pt x="676" y="1409"/>
                                    </a:lnTo>
                                    <a:lnTo>
                                      <a:pt x="680" y="1405"/>
                                    </a:lnTo>
                                    <a:lnTo>
                                      <a:pt x="689" y="1405"/>
                                    </a:lnTo>
                                    <a:lnTo>
                                      <a:pt x="689" y="1397"/>
                                    </a:lnTo>
                                    <a:lnTo>
                                      <a:pt x="672" y="1372"/>
                                    </a:lnTo>
                                    <a:lnTo>
                                      <a:pt x="652" y="1351"/>
                                    </a:lnTo>
                                    <a:lnTo>
                                      <a:pt x="631" y="1330"/>
                                    </a:lnTo>
                                    <a:lnTo>
                                      <a:pt x="610" y="1306"/>
                                    </a:lnTo>
                                    <a:lnTo>
                                      <a:pt x="590" y="1285"/>
                                    </a:lnTo>
                                    <a:lnTo>
                                      <a:pt x="573" y="1260"/>
                                    </a:lnTo>
                                    <a:lnTo>
                                      <a:pt x="557" y="1235"/>
                                    </a:lnTo>
                                    <a:lnTo>
                                      <a:pt x="540" y="1206"/>
                                    </a:lnTo>
                                    <a:lnTo>
                                      <a:pt x="540" y="1202"/>
                                    </a:lnTo>
                                    <a:lnTo>
                                      <a:pt x="536" y="1198"/>
                                    </a:lnTo>
                                    <a:lnTo>
                                      <a:pt x="532" y="1194"/>
                                    </a:lnTo>
                                    <a:lnTo>
                                      <a:pt x="528" y="1186"/>
                                    </a:lnTo>
                                    <a:lnTo>
                                      <a:pt x="524" y="1186"/>
                                    </a:lnTo>
                                    <a:lnTo>
                                      <a:pt x="524" y="1182"/>
                                    </a:lnTo>
                                    <a:lnTo>
                                      <a:pt x="528" y="1177"/>
                                    </a:lnTo>
                                    <a:lnTo>
                                      <a:pt x="532" y="1173"/>
                                    </a:lnTo>
                                    <a:lnTo>
                                      <a:pt x="548" y="1177"/>
                                    </a:lnTo>
                                    <a:lnTo>
                                      <a:pt x="569" y="1182"/>
                                    </a:lnTo>
                                    <a:lnTo>
                                      <a:pt x="586" y="1182"/>
                                    </a:lnTo>
                                    <a:lnTo>
                                      <a:pt x="602" y="1186"/>
                                    </a:lnTo>
                                    <a:lnTo>
                                      <a:pt x="619" y="1186"/>
                                    </a:lnTo>
                                    <a:lnTo>
                                      <a:pt x="639" y="1190"/>
                                    </a:lnTo>
                                    <a:lnTo>
                                      <a:pt x="656" y="1194"/>
                                    </a:lnTo>
                                    <a:lnTo>
                                      <a:pt x="672" y="1198"/>
                                    </a:lnTo>
                                    <a:lnTo>
                                      <a:pt x="685" y="1202"/>
                                    </a:lnTo>
                                    <a:lnTo>
                                      <a:pt x="693" y="1206"/>
                                    </a:lnTo>
                                    <a:lnTo>
                                      <a:pt x="705" y="1211"/>
                                    </a:lnTo>
                                    <a:lnTo>
                                      <a:pt x="718" y="1215"/>
                                    </a:lnTo>
                                    <a:lnTo>
                                      <a:pt x="730" y="1219"/>
                                    </a:lnTo>
                                    <a:lnTo>
                                      <a:pt x="742" y="1223"/>
                                    </a:lnTo>
                                    <a:lnTo>
                                      <a:pt x="751" y="1227"/>
                                    </a:lnTo>
                                    <a:lnTo>
                                      <a:pt x="763" y="1235"/>
                                    </a:lnTo>
                                    <a:lnTo>
                                      <a:pt x="767" y="1227"/>
                                    </a:lnTo>
                                    <a:lnTo>
                                      <a:pt x="767" y="1223"/>
                                    </a:lnTo>
                                    <a:lnTo>
                                      <a:pt x="767" y="1215"/>
                                    </a:lnTo>
                                    <a:lnTo>
                                      <a:pt x="767" y="1206"/>
                                    </a:lnTo>
                                    <a:lnTo>
                                      <a:pt x="771" y="1198"/>
                                    </a:lnTo>
                                    <a:lnTo>
                                      <a:pt x="771" y="1194"/>
                                    </a:lnTo>
                                    <a:lnTo>
                                      <a:pt x="775" y="1190"/>
                                    </a:lnTo>
                                    <a:lnTo>
                                      <a:pt x="784" y="1186"/>
                                    </a:lnTo>
                                    <a:lnTo>
                                      <a:pt x="800" y="1190"/>
                                    </a:lnTo>
                                    <a:lnTo>
                                      <a:pt x="817" y="1198"/>
                                    </a:lnTo>
                                    <a:lnTo>
                                      <a:pt x="829" y="1206"/>
                                    </a:lnTo>
                                    <a:lnTo>
                                      <a:pt x="845" y="1215"/>
                                    </a:lnTo>
                                    <a:lnTo>
                                      <a:pt x="858" y="1223"/>
                                    </a:lnTo>
                                    <a:lnTo>
                                      <a:pt x="874" y="1231"/>
                                    </a:lnTo>
                                    <a:lnTo>
                                      <a:pt x="887" y="1244"/>
                                    </a:lnTo>
                                    <a:lnTo>
                                      <a:pt x="899" y="1256"/>
                                    </a:lnTo>
                                    <a:lnTo>
                                      <a:pt x="899" y="1248"/>
                                    </a:lnTo>
                                    <a:lnTo>
                                      <a:pt x="899" y="1244"/>
                                    </a:lnTo>
                                    <a:lnTo>
                                      <a:pt x="895" y="1235"/>
                                    </a:lnTo>
                                    <a:lnTo>
                                      <a:pt x="895" y="1231"/>
                                    </a:lnTo>
                                    <a:lnTo>
                                      <a:pt x="891" y="1223"/>
                                    </a:lnTo>
                                    <a:lnTo>
                                      <a:pt x="887" y="1219"/>
                                    </a:lnTo>
                                    <a:lnTo>
                                      <a:pt x="887" y="1211"/>
                                    </a:lnTo>
                                    <a:lnTo>
                                      <a:pt x="883" y="1206"/>
                                    </a:lnTo>
                                    <a:lnTo>
                                      <a:pt x="878" y="1198"/>
                                    </a:lnTo>
                                    <a:lnTo>
                                      <a:pt x="878" y="1190"/>
                                    </a:lnTo>
                                    <a:lnTo>
                                      <a:pt x="874" y="1182"/>
                                    </a:lnTo>
                                    <a:lnTo>
                                      <a:pt x="874" y="1173"/>
                                    </a:lnTo>
                                    <a:lnTo>
                                      <a:pt x="870" y="1161"/>
                                    </a:lnTo>
                                    <a:lnTo>
                                      <a:pt x="866" y="1153"/>
                                    </a:lnTo>
                                    <a:lnTo>
                                      <a:pt x="862" y="1144"/>
                                    </a:lnTo>
                                    <a:lnTo>
                                      <a:pt x="862" y="1136"/>
                                    </a:lnTo>
                                    <a:lnTo>
                                      <a:pt x="854" y="1124"/>
                                    </a:lnTo>
                                    <a:lnTo>
                                      <a:pt x="845" y="1107"/>
                                    </a:lnTo>
                                    <a:lnTo>
                                      <a:pt x="837" y="1091"/>
                                    </a:lnTo>
                                    <a:lnTo>
                                      <a:pt x="829" y="1074"/>
                                    </a:lnTo>
                                    <a:lnTo>
                                      <a:pt x="817" y="1062"/>
                                    </a:lnTo>
                                    <a:lnTo>
                                      <a:pt x="808" y="1045"/>
                                    </a:lnTo>
                                    <a:lnTo>
                                      <a:pt x="796" y="1033"/>
                                    </a:lnTo>
                                    <a:lnTo>
                                      <a:pt x="779" y="1025"/>
                                    </a:lnTo>
                                    <a:lnTo>
                                      <a:pt x="779" y="1020"/>
                                    </a:lnTo>
                                    <a:lnTo>
                                      <a:pt x="775" y="1016"/>
                                    </a:lnTo>
                                    <a:lnTo>
                                      <a:pt x="771" y="1012"/>
                                    </a:lnTo>
                                    <a:lnTo>
                                      <a:pt x="767" y="1008"/>
                                    </a:lnTo>
                                    <a:lnTo>
                                      <a:pt x="759" y="1004"/>
                                    </a:lnTo>
                                    <a:lnTo>
                                      <a:pt x="755" y="1004"/>
                                    </a:lnTo>
                                    <a:lnTo>
                                      <a:pt x="751" y="1000"/>
                                    </a:lnTo>
                                    <a:lnTo>
                                      <a:pt x="746" y="996"/>
                                    </a:lnTo>
                                    <a:lnTo>
                                      <a:pt x="742" y="992"/>
                                    </a:lnTo>
                                    <a:lnTo>
                                      <a:pt x="738" y="996"/>
                                    </a:lnTo>
                                    <a:lnTo>
                                      <a:pt x="734" y="1000"/>
                                    </a:lnTo>
                                    <a:lnTo>
                                      <a:pt x="734" y="1004"/>
                                    </a:lnTo>
                                    <a:lnTo>
                                      <a:pt x="730" y="1012"/>
                                    </a:lnTo>
                                    <a:lnTo>
                                      <a:pt x="730" y="1016"/>
                                    </a:lnTo>
                                    <a:lnTo>
                                      <a:pt x="730" y="1025"/>
                                    </a:lnTo>
                                    <a:lnTo>
                                      <a:pt x="726" y="1029"/>
                                    </a:lnTo>
                                    <a:lnTo>
                                      <a:pt x="718" y="1041"/>
                                    </a:lnTo>
                                    <a:lnTo>
                                      <a:pt x="709" y="1054"/>
                                    </a:lnTo>
                                    <a:lnTo>
                                      <a:pt x="701" y="1066"/>
                                    </a:lnTo>
                                    <a:lnTo>
                                      <a:pt x="693" y="1078"/>
                                    </a:lnTo>
                                    <a:lnTo>
                                      <a:pt x="680" y="1091"/>
                                    </a:lnTo>
                                    <a:lnTo>
                                      <a:pt x="668" y="1099"/>
                                    </a:lnTo>
                                    <a:lnTo>
                                      <a:pt x="656" y="1107"/>
                                    </a:lnTo>
                                    <a:lnTo>
                                      <a:pt x="639" y="1111"/>
                                    </a:lnTo>
                                    <a:lnTo>
                                      <a:pt x="623" y="1116"/>
                                    </a:lnTo>
                                    <a:lnTo>
                                      <a:pt x="606" y="1120"/>
                                    </a:lnTo>
                                    <a:lnTo>
                                      <a:pt x="586" y="1116"/>
                                    </a:lnTo>
                                    <a:lnTo>
                                      <a:pt x="569" y="1116"/>
                                    </a:lnTo>
                                    <a:lnTo>
                                      <a:pt x="553" y="1107"/>
                                    </a:lnTo>
                                    <a:lnTo>
                                      <a:pt x="536" y="1099"/>
                                    </a:lnTo>
                                    <a:lnTo>
                                      <a:pt x="520" y="1091"/>
                                    </a:lnTo>
                                    <a:lnTo>
                                      <a:pt x="507" y="1078"/>
                                    </a:lnTo>
                                    <a:lnTo>
                                      <a:pt x="495" y="1066"/>
                                    </a:lnTo>
                                    <a:lnTo>
                                      <a:pt x="482" y="1054"/>
                                    </a:lnTo>
                                    <a:lnTo>
                                      <a:pt x="474" y="1041"/>
                                    </a:lnTo>
                                    <a:lnTo>
                                      <a:pt x="466" y="1029"/>
                                    </a:lnTo>
                                    <a:lnTo>
                                      <a:pt x="458" y="1012"/>
                                    </a:lnTo>
                                    <a:lnTo>
                                      <a:pt x="449" y="1000"/>
                                    </a:lnTo>
                                    <a:lnTo>
                                      <a:pt x="445" y="983"/>
                                    </a:lnTo>
                                    <a:lnTo>
                                      <a:pt x="441" y="967"/>
                                    </a:lnTo>
                                    <a:lnTo>
                                      <a:pt x="437" y="963"/>
                                    </a:lnTo>
                                    <a:lnTo>
                                      <a:pt x="433" y="958"/>
                                    </a:lnTo>
                                    <a:lnTo>
                                      <a:pt x="429" y="958"/>
                                    </a:lnTo>
                                    <a:lnTo>
                                      <a:pt x="425" y="958"/>
                                    </a:lnTo>
                                    <a:lnTo>
                                      <a:pt x="421" y="958"/>
                                    </a:lnTo>
                                    <a:lnTo>
                                      <a:pt x="416" y="958"/>
                                    </a:lnTo>
                                    <a:lnTo>
                                      <a:pt x="412" y="958"/>
                                    </a:lnTo>
                                    <a:lnTo>
                                      <a:pt x="408" y="958"/>
                                    </a:lnTo>
                                    <a:lnTo>
                                      <a:pt x="404" y="954"/>
                                    </a:lnTo>
                                    <a:lnTo>
                                      <a:pt x="400" y="954"/>
                                    </a:lnTo>
                                    <a:lnTo>
                                      <a:pt x="396" y="950"/>
                                    </a:lnTo>
                                    <a:lnTo>
                                      <a:pt x="392" y="950"/>
                                    </a:lnTo>
                                    <a:lnTo>
                                      <a:pt x="392" y="950"/>
                                    </a:lnTo>
                                    <a:lnTo>
                                      <a:pt x="388" y="946"/>
                                    </a:lnTo>
                                    <a:lnTo>
                                      <a:pt x="383" y="946"/>
                                    </a:lnTo>
                                    <a:lnTo>
                                      <a:pt x="379" y="946"/>
                                    </a:lnTo>
                                    <a:lnTo>
                                      <a:pt x="371" y="942"/>
                                    </a:lnTo>
                                    <a:lnTo>
                                      <a:pt x="363" y="934"/>
                                    </a:lnTo>
                                    <a:lnTo>
                                      <a:pt x="355" y="930"/>
                                    </a:lnTo>
                                    <a:lnTo>
                                      <a:pt x="346" y="921"/>
                                    </a:lnTo>
                                    <a:lnTo>
                                      <a:pt x="338" y="917"/>
                                    </a:lnTo>
                                    <a:lnTo>
                                      <a:pt x="330" y="909"/>
                                    </a:lnTo>
                                    <a:lnTo>
                                      <a:pt x="322" y="905"/>
                                    </a:lnTo>
                                    <a:lnTo>
                                      <a:pt x="313" y="896"/>
                                    </a:lnTo>
                                    <a:lnTo>
                                      <a:pt x="305" y="892"/>
                                    </a:lnTo>
                                    <a:lnTo>
                                      <a:pt x="297" y="884"/>
                                    </a:lnTo>
                                    <a:lnTo>
                                      <a:pt x="289" y="880"/>
                                    </a:lnTo>
                                    <a:lnTo>
                                      <a:pt x="280" y="872"/>
                                    </a:lnTo>
                                    <a:lnTo>
                                      <a:pt x="276" y="863"/>
                                    </a:lnTo>
                                    <a:lnTo>
                                      <a:pt x="268" y="855"/>
                                    </a:lnTo>
                                    <a:lnTo>
                                      <a:pt x="264" y="847"/>
                                    </a:lnTo>
                                    <a:lnTo>
                                      <a:pt x="256" y="839"/>
                                    </a:lnTo>
                                    <a:lnTo>
                                      <a:pt x="251" y="830"/>
                                    </a:lnTo>
                                    <a:lnTo>
                                      <a:pt x="251" y="822"/>
                                    </a:lnTo>
                                    <a:lnTo>
                                      <a:pt x="247" y="818"/>
                                    </a:lnTo>
                                    <a:lnTo>
                                      <a:pt x="247" y="810"/>
                                    </a:lnTo>
                                    <a:lnTo>
                                      <a:pt x="247" y="801"/>
                                    </a:lnTo>
                                    <a:lnTo>
                                      <a:pt x="243" y="793"/>
                                    </a:lnTo>
                                    <a:lnTo>
                                      <a:pt x="243" y="785"/>
                                    </a:lnTo>
                                    <a:lnTo>
                                      <a:pt x="243" y="777"/>
                                    </a:lnTo>
                                    <a:lnTo>
                                      <a:pt x="247" y="768"/>
                                    </a:lnTo>
                                    <a:lnTo>
                                      <a:pt x="247" y="760"/>
                                    </a:lnTo>
                                    <a:lnTo>
                                      <a:pt x="251" y="752"/>
                                    </a:lnTo>
                                    <a:lnTo>
                                      <a:pt x="251" y="744"/>
                                    </a:lnTo>
                                    <a:lnTo>
                                      <a:pt x="256" y="735"/>
                                    </a:lnTo>
                                    <a:lnTo>
                                      <a:pt x="260" y="727"/>
                                    </a:lnTo>
                                    <a:lnTo>
                                      <a:pt x="264" y="719"/>
                                    </a:lnTo>
                                    <a:lnTo>
                                      <a:pt x="272" y="715"/>
                                    </a:lnTo>
                                    <a:lnTo>
                                      <a:pt x="276" y="711"/>
                                    </a:lnTo>
                                    <a:lnTo>
                                      <a:pt x="280" y="706"/>
                                    </a:lnTo>
                                    <a:lnTo>
                                      <a:pt x="280" y="702"/>
                                    </a:lnTo>
                                    <a:lnTo>
                                      <a:pt x="284" y="702"/>
                                    </a:lnTo>
                                    <a:lnTo>
                                      <a:pt x="289" y="698"/>
                                    </a:lnTo>
                                    <a:lnTo>
                                      <a:pt x="293" y="694"/>
                                    </a:lnTo>
                                    <a:lnTo>
                                      <a:pt x="297" y="694"/>
                                    </a:lnTo>
                                    <a:lnTo>
                                      <a:pt x="301" y="690"/>
                                    </a:lnTo>
                                    <a:lnTo>
                                      <a:pt x="322" y="686"/>
                                    </a:lnTo>
                                    <a:lnTo>
                                      <a:pt x="342" y="686"/>
                                    </a:lnTo>
                                    <a:lnTo>
                                      <a:pt x="359" y="686"/>
                                    </a:lnTo>
                                    <a:lnTo>
                                      <a:pt x="379" y="686"/>
                                    </a:lnTo>
                                    <a:lnTo>
                                      <a:pt x="400" y="690"/>
                                    </a:lnTo>
                                    <a:lnTo>
                                      <a:pt x="421" y="694"/>
                                    </a:lnTo>
                                    <a:lnTo>
                                      <a:pt x="441" y="698"/>
                                    </a:lnTo>
                                    <a:lnTo>
                                      <a:pt x="462" y="702"/>
                                    </a:lnTo>
                                    <a:lnTo>
                                      <a:pt x="515" y="723"/>
                                    </a:lnTo>
                                    <a:lnTo>
                                      <a:pt x="515" y="723"/>
                                    </a:lnTo>
                                    <a:lnTo>
                                      <a:pt x="520" y="723"/>
                                    </a:lnTo>
                                    <a:lnTo>
                                      <a:pt x="520" y="719"/>
                                    </a:lnTo>
                                    <a:lnTo>
                                      <a:pt x="520" y="719"/>
                                    </a:lnTo>
                                    <a:lnTo>
                                      <a:pt x="524" y="715"/>
                                    </a:lnTo>
                                    <a:lnTo>
                                      <a:pt x="524" y="711"/>
                                    </a:lnTo>
                                    <a:lnTo>
                                      <a:pt x="524" y="711"/>
                                    </a:lnTo>
                                    <a:lnTo>
                                      <a:pt x="528" y="706"/>
                                    </a:lnTo>
                                    <a:lnTo>
                                      <a:pt x="532" y="702"/>
                                    </a:lnTo>
                                    <a:lnTo>
                                      <a:pt x="536" y="694"/>
                                    </a:lnTo>
                                    <a:lnTo>
                                      <a:pt x="544" y="690"/>
                                    </a:lnTo>
                                    <a:lnTo>
                                      <a:pt x="548" y="682"/>
                                    </a:lnTo>
                                    <a:lnTo>
                                      <a:pt x="557" y="677"/>
                                    </a:lnTo>
                                    <a:lnTo>
                                      <a:pt x="565" y="673"/>
                                    </a:lnTo>
                                    <a:lnTo>
                                      <a:pt x="569" y="669"/>
                                    </a:lnTo>
                                    <a:lnTo>
                                      <a:pt x="581" y="665"/>
                                    </a:lnTo>
                                    <a:lnTo>
                                      <a:pt x="590" y="665"/>
                                    </a:lnTo>
                                    <a:lnTo>
                                      <a:pt x="594" y="665"/>
                                    </a:lnTo>
                                    <a:lnTo>
                                      <a:pt x="602" y="665"/>
                                    </a:lnTo>
                                    <a:lnTo>
                                      <a:pt x="610" y="665"/>
                                    </a:lnTo>
                                    <a:lnTo>
                                      <a:pt x="619" y="669"/>
                                    </a:lnTo>
                                    <a:lnTo>
                                      <a:pt x="623" y="669"/>
                                    </a:lnTo>
                                    <a:lnTo>
                                      <a:pt x="631" y="669"/>
                                    </a:lnTo>
                                    <a:lnTo>
                                      <a:pt x="639" y="669"/>
                                    </a:lnTo>
                                    <a:lnTo>
                                      <a:pt x="664" y="677"/>
                                    </a:lnTo>
                                    <a:lnTo>
                                      <a:pt x="689" y="690"/>
                                    </a:lnTo>
                                    <a:lnTo>
                                      <a:pt x="713" y="702"/>
                                    </a:lnTo>
                                    <a:lnTo>
                                      <a:pt x="734" y="719"/>
                                    </a:lnTo>
                                    <a:lnTo>
                                      <a:pt x="751" y="739"/>
                                    </a:lnTo>
                                    <a:lnTo>
                                      <a:pt x="767" y="760"/>
                                    </a:lnTo>
                                    <a:lnTo>
                                      <a:pt x="784" y="785"/>
                                    </a:lnTo>
                                    <a:lnTo>
                                      <a:pt x="792" y="810"/>
                                    </a:lnTo>
                                    <a:lnTo>
                                      <a:pt x="796" y="826"/>
                                    </a:lnTo>
                                    <a:lnTo>
                                      <a:pt x="796" y="847"/>
                                    </a:lnTo>
                                    <a:lnTo>
                                      <a:pt x="796" y="863"/>
                                    </a:lnTo>
                                    <a:lnTo>
                                      <a:pt x="792" y="880"/>
                                    </a:lnTo>
                                    <a:lnTo>
                                      <a:pt x="788" y="901"/>
                                    </a:lnTo>
                                    <a:lnTo>
                                      <a:pt x="784" y="913"/>
                                    </a:lnTo>
                                    <a:lnTo>
                                      <a:pt x="775" y="930"/>
                                    </a:lnTo>
                                    <a:lnTo>
                                      <a:pt x="763" y="946"/>
                                    </a:lnTo>
                                    <a:lnTo>
                                      <a:pt x="775" y="950"/>
                                    </a:lnTo>
                                    <a:lnTo>
                                      <a:pt x="788" y="954"/>
                                    </a:lnTo>
                                    <a:lnTo>
                                      <a:pt x="800" y="963"/>
                                    </a:lnTo>
                                    <a:lnTo>
                                      <a:pt x="812" y="971"/>
                                    </a:lnTo>
                                    <a:lnTo>
                                      <a:pt x="825" y="983"/>
                                    </a:lnTo>
                                    <a:lnTo>
                                      <a:pt x="837" y="992"/>
                                    </a:lnTo>
                                    <a:lnTo>
                                      <a:pt x="845" y="1004"/>
                                    </a:lnTo>
                                    <a:lnTo>
                                      <a:pt x="858" y="1012"/>
                                    </a:lnTo>
                                    <a:lnTo>
                                      <a:pt x="862" y="992"/>
                                    </a:lnTo>
                                    <a:lnTo>
                                      <a:pt x="862" y="971"/>
                                    </a:lnTo>
                                    <a:lnTo>
                                      <a:pt x="866" y="950"/>
                                    </a:lnTo>
                                    <a:lnTo>
                                      <a:pt x="866" y="934"/>
                                    </a:lnTo>
                                    <a:lnTo>
                                      <a:pt x="866" y="913"/>
                                    </a:lnTo>
                                    <a:lnTo>
                                      <a:pt x="870" y="892"/>
                                    </a:lnTo>
                                    <a:lnTo>
                                      <a:pt x="878" y="872"/>
                                    </a:lnTo>
                                    <a:lnTo>
                                      <a:pt x="887" y="851"/>
                                    </a:lnTo>
                                    <a:lnTo>
                                      <a:pt x="891" y="843"/>
                                    </a:lnTo>
                                    <a:lnTo>
                                      <a:pt x="895" y="830"/>
                                    </a:lnTo>
                                    <a:lnTo>
                                      <a:pt x="899" y="818"/>
                                    </a:lnTo>
                                    <a:lnTo>
                                      <a:pt x="903" y="806"/>
                                    </a:lnTo>
                                    <a:lnTo>
                                      <a:pt x="907" y="793"/>
                                    </a:lnTo>
                                    <a:lnTo>
                                      <a:pt x="916" y="781"/>
                                    </a:lnTo>
                                    <a:lnTo>
                                      <a:pt x="920" y="772"/>
                                    </a:lnTo>
                                    <a:lnTo>
                                      <a:pt x="928" y="760"/>
                                    </a:lnTo>
                                    <a:lnTo>
                                      <a:pt x="911" y="760"/>
                                    </a:lnTo>
                                    <a:lnTo>
                                      <a:pt x="891" y="756"/>
                                    </a:lnTo>
                                    <a:lnTo>
                                      <a:pt x="870" y="752"/>
                                    </a:lnTo>
                                    <a:lnTo>
                                      <a:pt x="854" y="752"/>
                                    </a:lnTo>
                                    <a:lnTo>
                                      <a:pt x="837" y="744"/>
                                    </a:lnTo>
                                    <a:lnTo>
                                      <a:pt x="817" y="739"/>
                                    </a:lnTo>
                                    <a:lnTo>
                                      <a:pt x="800" y="731"/>
                                    </a:lnTo>
                                    <a:lnTo>
                                      <a:pt x="784" y="719"/>
                                    </a:lnTo>
                                    <a:lnTo>
                                      <a:pt x="771" y="711"/>
                                    </a:lnTo>
                                    <a:lnTo>
                                      <a:pt x="763" y="706"/>
                                    </a:lnTo>
                                    <a:lnTo>
                                      <a:pt x="751" y="698"/>
                                    </a:lnTo>
                                    <a:lnTo>
                                      <a:pt x="742" y="690"/>
                                    </a:lnTo>
                                    <a:lnTo>
                                      <a:pt x="730" y="682"/>
                                    </a:lnTo>
                                    <a:lnTo>
                                      <a:pt x="722" y="673"/>
                                    </a:lnTo>
                                    <a:lnTo>
                                      <a:pt x="713" y="665"/>
                                    </a:lnTo>
                                    <a:lnTo>
                                      <a:pt x="701" y="657"/>
                                    </a:lnTo>
                                    <a:lnTo>
                                      <a:pt x="689" y="640"/>
                                    </a:lnTo>
                                    <a:lnTo>
                                      <a:pt x="672" y="628"/>
                                    </a:lnTo>
                                    <a:lnTo>
                                      <a:pt x="660" y="611"/>
                                    </a:lnTo>
                                    <a:lnTo>
                                      <a:pt x="643" y="595"/>
                                    </a:lnTo>
                                    <a:lnTo>
                                      <a:pt x="631" y="574"/>
                                    </a:lnTo>
                                    <a:lnTo>
                                      <a:pt x="619" y="558"/>
                                    </a:lnTo>
                                    <a:lnTo>
                                      <a:pt x="606" y="541"/>
                                    </a:lnTo>
                                    <a:lnTo>
                                      <a:pt x="594" y="520"/>
                                    </a:lnTo>
                                    <a:lnTo>
                                      <a:pt x="590" y="512"/>
                                    </a:lnTo>
                                    <a:lnTo>
                                      <a:pt x="586" y="500"/>
                                    </a:lnTo>
                                    <a:lnTo>
                                      <a:pt x="586" y="491"/>
                                    </a:lnTo>
                                    <a:lnTo>
                                      <a:pt x="581" y="479"/>
                                    </a:lnTo>
                                    <a:lnTo>
                                      <a:pt x="577" y="471"/>
                                    </a:lnTo>
                                    <a:lnTo>
                                      <a:pt x="577" y="458"/>
                                    </a:lnTo>
                                    <a:lnTo>
                                      <a:pt x="573" y="450"/>
                                    </a:lnTo>
                                    <a:lnTo>
                                      <a:pt x="573" y="438"/>
                                    </a:lnTo>
                                    <a:lnTo>
                                      <a:pt x="569" y="438"/>
                                    </a:lnTo>
                                    <a:lnTo>
                                      <a:pt x="565" y="442"/>
                                    </a:lnTo>
                                    <a:lnTo>
                                      <a:pt x="565" y="442"/>
                                    </a:lnTo>
                                    <a:lnTo>
                                      <a:pt x="561" y="446"/>
                                    </a:lnTo>
                                    <a:lnTo>
                                      <a:pt x="561" y="446"/>
                                    </a:lnTo>
                                    <a:lnTo>
                                      <a:pt x="557" y="450"/>
                                    </a:lnTo>
                                    <a:lnTo>
                                      <a:pt x="557" y="450"/>
                                    </a:lnTo>
                                    <a:lnTo>
                                      <a:pt x="553" y="454"/>
                                    </a:lnTo>
                                    <a:lnTo>
                                      <a:pt x="532" y="467"/>
                                    </a:lnTo>
                                    <a:lnTo>
                                      <a:pt x="515" y="483"/>
                                    </a:lnTo>
                                    <a:lnTo>
                                      <a:pt x="495" y="496"/>
                                    </a:lnTo>
                                    <a:lnTo>
                                      <a:pt x="470" y="512"/>
                                    </a:lnTo>
                                    <a:lnTo>
                                      <a:pt x="449" y="520"/>
                                    </a:lnTo>
                                    <a:lnTo>
                                      <a:pt x="429" y="533"/>
                                    </a:lnTo>
                                    <a:lnTo>
                                      <a:pt x="404" y="537"/>
                                    </a:lnTo>
                                    <a:lnTo>
                                      <a:pt x="379" y="541"/>
                                    </a:lnTo>
                                    <a:lnTo>
                                      <a:pt x="359" y="541"/>
                                    </a:lnTo>
                                    <a:lnTo>
                                      <a:pt x="334" y="541"/>
                                    </a:lnTo>
                                    <a:lnTo>
                                      <a:pt x="313" y="541"/>
                                    </a:lnTo>
                                    <a:lnTo>
                                      <a:pt x="289" y="537"/>
                                    </a:lnTo>
                                    <a:lnTo>
                                      <a:pt x="268" y="533"/>
                                    </a:lnTo>
                                    <a:lnTo>
                                      <a:pt x="247" y="525"/>
                                    </a:lnTo>
                                    <a:lnTo>
                                      <a:pt x="227" y="516"/>
                                    </a:lnTo>
                                    <a:lnTo>
                                      <a:pt x="206" y="504"/>
                                    </a:lnTo>
                                    <a:lnTo>
                                      <a:pt x="202" y="500"/>
                                    </a:lnTo>
                                    <a:lnTo>
                                      <a:pt x="194" y="491"/>
                                    </a:lnTo>
                                    <a:lnTo>
                                      <a:pt x="190" y="487"/>
                                    </a:lnTo>
                                    <a:lnTo>
                                      <a:pt x="185" y="479"/>
                                    </a:lnTo>
                                    <a:lnTo>
                                      <a:pt x="181" y="475"/>
                                    </a:lnTo>
                                    <a:lnTo>
                                      <a:pt x="177" y="467"/>
                                    </a:lnTo>
                                    <a:lnTo>
                                      <a:pt x="177" y="458"/>
                                    </a:lnTo>
                                    <a:lnTo>
                                      <a:pt x="173" y="454"/>
                                    </a:lnTo>
                                    <a:lnTo>
                                      <a:pt x="181" y="429"/>
                                    </a:lnTo>
                                    <a:lnTo>
                                      <a:pt x="157" y="425"/>
                                    </a:lnTo>
                                    <a:lnTo>
                                      <a:pt x="136" y="421"/>
                                    </a:lnTo>
                                    <a:lnTo>
                                      <a:pt x="111" y="417"/>
                                    </a:lnTo>
                                    <a:lnTo>
                                      <a:pt x="86" y="413"/>
                                    </a:lnTo>
                                    <a:lnTo>
                                      <a:pt x="66" y="405"/>
                                    </a:lnTo>
                                    <a:lnTo>
                                      <a:pt x="45" y="392"/>
                                    </a:lnTo>
                                    <a:lnTo>
                                      <a:pt x="29" y="380"/>
                                    </a:lnTo>
                                    <a:lnTo>
                                      <a:pt x="16" y="359"/>
                                    </a:lnTo>
                                    <a:lnTo>
                                      <a:pt x="12" y="355"/>
                                    </a:lnTo>
                                    <a:lnTo>
                                      <a:pt x="12" y="351"/>
                                    </a:lnTo>
                                    <a:lnTo>
                                      <a:pt x="8" y="351"/>
                                    </a:lnTo>
                                    <a:lnTo>
                                      <a:pt x="8" y="347"/>
                                    </a:lnTo>
                                    <a:lnTo>
                                      <a:pt x="4" y="343"/>
                                    </a:lnTo>
                                    <a:lnTo>
                                      <a:pt x="4" y="334"/>
                                    </a:lnTo>
                                    <a:lnTo>
                                      <a:pt x="4" y="330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4" y="318"/>
                                    </a:lnTo>
                                    <a:lnTo>
                                      <a:pt x="4" y="310"/>
                                    </a:lnTo>
                                    <a:lnTo>
                                      <a:pt x="8" y="301"/>
                                    </a:lnTo>
                                    <a:lnTo>
                                      <a:pt x="8" y="293"/>
                                    </a:lnTo>
                                    <a:lnTo>
                                      <a:pt x="12" y="285"/>
                                    </a:lnTo>
                                    <a:lnTo>
                                      <a:pt x="16" y="277"/>
                                    </a:lnTo>
                                    <a:lnTo>
                                      <a:pt x="20" y="272"/>
                                    </a:lnTo>
                                    <a:lnTo>
                                      <a:pt x="25" y="264"/>
                                    </a:lnTo>
                                    <a:lnTo>
                                      <a:pt x="37" y="256"/>
                                    </a:lnTo>
                                    <a:lnTo>
                                      <a:pt x="49" y="252"/>
                                    </a:lnTo>
                                    <a:lnTo>
                                      <a:pt x="58" y="248"/>
                                    </a:lnTo>
                                    <a:lnTo>
                                      <a:pt x="70" y="248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95" y="244"/>
                                    </a:lnTo>
                                    <a:lnTo>
                                      <a:pt x="107" y="244"/>
                                    </a:lnTo>
                                    <a:lnTo>
                                      <a:pt x="115" y="248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94" y="264"/>
                                    </a:lnTo>
                                    <a:lnTo>
                                      <a:pt x="194" y="264"/>
                                    </a:lnTo>
                                    <a:lnTo>
                                      <a:pt x="194" y="260"/>
                                    </a:lnTo>
                                    <a:lnTo>
                                      <a:pt x="194" y="260"/>
                                    </a:lnTo>
                                    <a:lnTo>
                                      <a:pt x="194" y="260"/>
                                    </a:lnTo>
                                    <a:lnTo>
                                      <a:pt x="194" y="256"/>
                                    </a:lnTo>
                                    <a:lnTo>
                                      <a:pt x="194" y="256"/>
                                    </a:lnTo>
                                    <a:lnTo>
                                      <a:pt x="194" y="256"/>
                                    </a:lnTo>
                                    <a:lnTo>
                                      <a:pt x="194" y="252"/>
                                    </a:lnTo>
                                    <a:lnTo>
                                      <a:pt x="194" y="244"/>
                                    </a:lnTo>
                                    <a:lnTo>
                                      <a:pt x="194" y="235"/>
                                    </a:lnTo>
                                    <a:lnTo>
                                      <a:pt x="194" y="227"/>
                                    </a:lnTo>
                                    <a:lnTo>
                                      <a:pt x="198" y="219"/>
                                    </a:lnTo>
                                    <a:lnTo>
                                      <a:pt x="202" y="210"/>
                                    </a:lnTo>
                                    <a:lnTo>
                                      <a:pt x="210" y="202"/>
                                    </a:lnTo>
                                    <a:lnTo>
                                      <a:pt x="214" y="198"/>
                                    </a:lnTo>
                                    <a:lnTo>
                                      <a:pt x="223" y="190"/>
                                    </a:lnTo>
                                    <a:lnTo>
                                      <a:pt x="235" y="182"/>
                                    </a:lnTo>
                                    <a:lnTo>
                                      <a:pt x="247" y="177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76" y="173"/>
                                    </a:lnTo>
                                    <a:lnTo>
                                      <a:pt x="289" y="173"/>
                                    </a:lnTo>
                                    <a:lnTo>
                                      <a:pt x="301" y="173"/>
                                    </a:lnTo>
                                    <a:lnTo>
                                      <a:pt x="313" y="177"/>
                                    </a:lnTo>
                                    <a:lnTo>
                                      <a:pt x="330" y="177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71" y="194"/>
                                    </a:lnTo>
                                    <a:lnTo>
                                      <a:pt x="392" y="206"/>
                                    </a:lnTo>
                                    <a:lnTo>
                                      <a:pt x="412" y="219"/>
                                    </a:lnTo>
                                    <a:lnTo>
                                      <a:pt x="433" y="231"/>
                                    </a:lnTo>
                                    <a:lnTo>
                                      <a:pt x="449" y="244"/>
                                    </a:lnTo>
                                    <a:lnTo>
                                      <a:pt x="470" y="256"/>
                                    </a:lnTo>
                                    <a:lnTo>
                                      <a:pt x="487" y="272"/>
                                    </a:lnTo>
                                    <a:lnTo>
                                      <a:pt x="499" y="285"/>
                                    </a:lnTo>
                                    <a:lnTo>
                                      <a:pt x="511" y="293"/>
                                    </a:lnTo>
                                    <a:lnTo>
                                      <a:pt x="524" y="306"/>
                                    </a:lnTo>
                                    <a:lnTo>
                                      <a:pt x="532" y="318"/>
                                    </a:lnTo>
                                    <a:lnTo>
                                      <a:pt x="544" y="330"/>
                                    </a:lnTo>
                                    <a:lnTo>
                                      <a:pt x="557" y="347"/>
                                    </a:lnTo>
                                    <a:lnTo>
                                      <a:pt x="565" y="359"/>
                                    </a:lnTo>
                                    <a:lnTo>
                                      <a:pt x="577" y="372"/>
                                    </a:lnTo>
                                    <a:lnTo>
                                      <a:pt x="577" y="376"/>
                                    </a:lnTo>
                                    <a:lnTo>
                                      <a:pt x="581" y="376"/>
                                    </a:lnTo>
                                    <a:lnTo>
                                      <a:pt x="581" y="380"/>
                                    </a:lnTo>
                                    <a:lnTo>
                                      <a:pt x="581" y="384"/>
                                    </a:lnTo>
                                    <a:lnTo>
                                      <a:pt x="586" y="388"/>
                                    </a:lnTo>
                                    <a:lnTo>
                                      <a:pt x="586" y="392"/>
                                    </a:lnTo>
                                    <a:lnTo>
                                      <a:pt x="590" y="392"/>
                                    </a:lnTo>
                                    <a:lnTo>
                                      <a:pt x="594" y="388"/>
                                    </a:lnTo>
                                    <a:lnTo>
                                      <a:pt x="594" y="384"/>
                                    </a:lnTo>
                                    <a:lnTo>
                                      <a:pt x="590" y="376"/>
                                    </a:lnTo>
                                    <a:lnTo>
                                      <a:pt x="590" y="372"/>
                                    </a:lnTo>
                                    <a:lnTo>
                                      <a:pt x="590" y="363"/>
                                    </a:lnTo>
                                    <a:lnTo>
                                      <a:pt x="590" y="355"/>
                                    </a:lnTo>
                                    <a:lnTo>
                                      <a:pt x="590" y="351"/>
                                    </a:lnTo>
                                    <a:lnTo>
                                      <a:pt x="590" y="343"/>
                                    </a:lnTo>
                                    <a:lnTo>
                                      <a:pt x="590" y="339"/>
                                    </a:lnTo>
                                    <a:lnTo>
                                      <a:pt x="590" y="314"/>
                                    </a:lnTo>
                                    <a:lnTo>
                                      <a:pt x="594" y="289"/>
                                    </a:lnTo>
                                    <a:lnTo>
                                      <a:pt x="602" y="264"/>
                                    </a:lnTo>
                                    <a:lnTo>
                                      <a:pt x="610" y="244"/>
                                    </a:lnTo>
                                    <a:lnTo>
                                      <a:pt x="619" y="219"/>
                                    </a:lnTo>
                                    <a:lnTo>
                                      <a:pt x="631" y="198"/>
                                    </a:lnTo>
                                    <a:lnTo>
                                      <a:pt x="647" y="177"/>
                                    </a:lnTo>
                                    <a:lnTo>
                                      <a:pt x="660" y="161"/>
                                    </a:lnTo>
                                    <a:lnTo>
                                      <a:pt x="676" y="144"/>
                                    </a:lnTo>
                                    <a:lnTo>
                                      <a:pt x="693" y="132"/>
                                    </a:lnTo>
                                    <a:lnTo>
                                      <a:pt x="713" y="120"/>
                                    </a:lnTo>
                                    <a:lnTo>
                                      <a:pt x="730" y="107"/>
                                    </a:lnTo>
                                    <a:lnTo>
                                      <a:pt x="751" y="95"/>
                                    </a:lnTo>
                                    <a:lnTo>
                                      <a:pt x="767" y="86"/>
                                    </a:lnTo>
                                    <a:lnTo>
                                      <a:pt x="788" y="82"/>
                                    </a:lnTo>
                                    <a:lnTo>
                                      <a:pt x="808" y="78"/>
                                    </a:lnTo>
                                    <a:lnTo>
                                      <a:pt x="825" y="74"/>
                                    </a:lnTo>
                                    <a:lnTo>
                                      <a:pt x="837" y="74"/>
                                    </a:lnTo>
                                    <a:lnTo>
                                      <a:pt x="854" y="70"/>
                                    </a:lnTo>
                                    <a:lnTo>
                                      <a:pt x="866" y="70"/>
                                    </a:lnTo>
                                    <a:lnTo>
                                      <a:pt x="878" y="70"/>
                                    </a:lnTo>
                                    <a:lnTo>
                                      <a:pt x="895" y="70"/>
                                    </a:lnTo>
                                    <a:lnTo>
                                      <a:pt x="907" y="74"/>
                                    </a:lnTo>
                                    <a:lnTo>
                                      <a:pt x="924" y="78"/>
                                    </a:lnTo>
                                    <a:lnTo>
                                      <a:pt x="940" y="86"/>
                                    </a:lnTo>
                                    <a:lnTo>
                                      <a:pt x="953" y="74"/>
                                    </a:lnTo>
                                    <a:lnTo>
                                      <a:pt x="965" y="62"/>
                                    </a:lnTo>
                                    <a:lnTo>
                                      <a:pt x="982" y="49"/>
                                    </a:lnTo>
                                    <a:lnTo>
                                      <a:pt x="998" y="37"/>
                                    </a:lnTo>
                                    <a:lnTo>
                                      <a:pt x="1010" y="29"/>
                                    </a:lnTo>
                                    <a:lnTo>
                                      <a:pt x="1027" y="20"/>
                                    </a:lnTo>
                                    <a:lnTo>
                                      <a:pt x="1048" y="12"/>
                                    </a:lnTo>
                                    <a:lnTo>
                                      <a:pt x="1064" y="8"/>
                                    </a:lnTo>
                                    <a:lnTo>
                                      <a:pt x="1068" y="8"/>
                                    </a:lnTo>
                                    <a:lnTo>
                                      <a:pt x="1076" y="4"/>
                                    </a:lnTo>
                                    <a:lnTo>
                                      <a:pt x="1081" y="4"/>
                                    </a:lnTo>
                                    <a:lnTo>
                                      <a:pt x="1089" y="4"/>
                                    </a:lnTo>
                                    <a:lnTo>
                                      <a:pt x="1097" y="4"/>
                                    </a:lnTo>
                                    <a:lnTo>
                                      <a:pt x="1101" y="4"/>
                                    </a:lnTo>
                                    <a:lnTo>
                                      <a:pt x="1109" y="4"/>
                                    </a:lnTo>
                                    <a:lnTo>
                                      <a:pt x="1114" y="4"/>
                                    </a:lnTo>
                                    <a:lnTo>
                                      <a:pt x="1138" y="0"/>
                                    </a:lnTo>
                                    <a:lnTo>
                                      <a:pt x="1167" y="4"/>
                                    </a:lnTo>
                                    <a:lnTo>
                                      <a:pt x="1192" y="8"/>
                                    </a:lnTo>
                                    <a:lnTo>
                                      <a:pt x="1217" y="16"/>
                                    </a:lnTo>
                                    <a:lnTo>
                                      <a:pt x="1241" y="24"/>
                                    </a:lnTo>
                                    <a:lnTo>
                                      <a:pt x="1262" y="41"/>
                                    </a:lnTo>
                                    <a:lnTo>
                                      <a:pt x="1279" y="58"/>
                                    </a:lnTo>
                                    <a:lnTo>
                                      <a:pt x="1295" y="78"/>
                                    </a:lnTo>
                                    <a:lnTo>
                                      <a:pt x="1299" y="78"/>
                                    </a:lnTo>
                                    <a:lnTo>
                                      <a:pt x="1299" y="78"/>
                                    </a:lnTo>
                                    <a:lnTo>
                                      <a:pt x="1299" y="78"/>
                                    </a:lnTo>
                                    <a:lnTo>
                                      <a:pt x="1299" y="82"/>
                                    </a:lnTo>
                                    <a:lnTo>
                                      <a:pt x="1299" y="82"/>
                                    </a:lnTo>
                                    <a:lnTo>
                                      <a:pt x="1299" y="82"/>
                                    </a:lnTo>
                                    <a:lnTo>
                                      <a:pt x="1299" y="86"/>
                                    </a:lnTo>
                                    <a:lnTo>
                                      <a:pt x="1303" y="86"/>
                                    </a:lnTo>
                                    <a:lnTo>
                                      <a:pt x="1316" y="103"/>
                                    </a:lnTo>
                                    <a:lnTo>
                                      <a:pt x="1332" y="124"/>
                                    </a:lnTo>
                                    <a:lnTo>
                                      <a:pt x="1340" y="144"/>
                                    </a:lnTo>
                                    <a:lnTo>
                                      <a:pt x="1349" y="169"/>
                                    </a:lnTo>
                                    <a:lnTo>
                                      <a:pt x="1353" y="194"/>
                                    </a:lnTo>
                                    <a:lnTo>
                                      <a:pt x="1357" y="215"/>
                                    </a:lnTo>
                                    <a:lnTo>
                                      <a:pt x="1357" y="239"/>
                                    </a:lnTo>
                                    <a:lnTo>
                                      <a:pt x="1353" y="264"/>
                                    </a:lnTo>
                                    <a:lnTo>
                                      <a:pt x="1353" y="264"/>
                                    </a:lnTo>
                                    <a:lnTo>
                                      <a:pt x="1353" y="264"/>
                                    </a:lnTo>
                                    <a:lnTo>
                                      <a:pt x="1353" y="268"/>
                                    </a:lnTo>
                                    <a:lnTo>
                                      <a:pt x="1353" y="268"/>
                                    </a:lnTo>
                                    <a:lnTo>
                                      <a:pt x="1349" y="268"/>
                                    </a:lnTo>
                                    <a:lnTo>
                                      <a:pt x="1349" y="272"/>
                                    </a:lnTo>
                                    <a:lnTo>
                                      <a:pt x="1349" y="272"/>
                                    </a:lnTo>
                                    <a:lnTo>
                                      <a:pt x="1349" y="272"/>
                                    </a:lnTo>
                                    <a:lnTo>
                                      <a:pt x="1357" y="281"/>
                                    </a:lnTo>
                                    <a:lnTo>
                                      <a:pt x="1361" y="285"/>
                                    </a:lnTo>
                                    <a:lnTo>
                                      <a:pt x="1369" y="289"/>
                                    </a:lnTo>
                                    <a:lnTo>
                                      <a:pt x="1378" y="293"/>
                                    </a:lnTo>
                                    <a:lnTo>
                                      <a:pt x="1386" y="293"/>
                                    </a:lnTo>
                                    <a:lnTo>
                                      <a:pt x="1390" y="297"/>
                                    </a:lnTo>
                                    <a:lnTo>
                                      <a:pt x="1398" y="301"/>
                                    </a:lnTo>
                                    <a:lnTo>
                                      <a:pt x="1406" y="310"/>
                                    </a:lnTo>
                                    <a:lnTo>
                                      <a:pt x="1431" y="326"/>
                                    </a:lnTo>
                                    <a:lnTo>
                                      <a:pt x="1452" y="347"/>
                                    </a:lnTo>
                                    <a:lnTo>
                                      <a:pt x="1468" y="372"/>
                                    </a:lnTo>
                                    <a:lnTo>
                                      <a:pt x="1485" y="396"/>
                                    </a:lnTo>
                                    <a:lnTo>
                                      <a:pt x="1501" y="425"/>
                                    </a:lnTo>
                                    <a:lnTo>
                                      <a:pt x="1510" y="454"/>
                                    </a:lnTo>
                                    <a:lnTo>
                                      <a:pt x="1514" y="483"/>
                                    </a:lnTo>
                                    <a:lnTo>
                                      <a:pt x="1514" y="512"/>
                                    </a:lnTo>
                                    <a:lnTo>
                                      <a:pt x="1514" y="529"/>
                                    </a:lnTo>
                                    <a:lnTo>
                                      <a:pt x="1514" y="545"/>
                                    </a:lnTo>
                                    <a:lnTo>
                                      <a:pt x="1510" y="562"/>
                                    </a:lnTo>
                                    <a:lnTo>
                                      <a:pt x="1505" y="578"/>
                                    </a:lnTo>
                                    <a:lnTo>
                                      <a:pt x="1501" y="591"/>
                                    </a:lnTo>
                                    <a:lnTo>
                                      <a:pt x="1493" y="607"/>
                                    </a:lnTo>
                                    <a:lnTo>
                                      <a:pt x="1489" y="624"/>
                                    </a:lnTo>
                                    <a:lnTo>
                                      <a:pt x="1485" y="636"/>
                                    </a:lnTo>
                                    <a:lnTo>
                                      <a:pt x="1477" y="644"/>
                                    </a:lnTo>
                                    <a:lnTo>
                                      <a:pt x="1468" y="649"/>
                                    </a:lnTo>
                                    <a:lnTo>
                                      <a:pt x="1464" y="657"/>
                                    </a:lnTo>
                                    <a:lnTo>
                                      <a:pt x="1456" y="661"/>
                                    </a:lnTo>
                                    <a:lnTo>
                                      <a:pt x="1448" y="669"/>
                                    </a:lnTo>
                                    <a:lnTo>
                                      <a:pt x="1439" y="673"/>
                                    </a:lnTo>
                                    <a:lnTo>
                                      <a:pt x="1435" y="677"/>
                                    </a:lnTo>
                                    <a:lnTo>
                                      <a:pt x="1427" y="686"/>
                                    </a:lnTo>
                                    <a:lnTo>
                                      <a:pt x="1423" y="686"/>
                                    </a:lnTo>
                                    <a:lnTo>
                                      <a:pt x="1423" y="690"/>
                                    </a:lnTo>
                                    <a:lnTo>
                                      <a:pt x="1423" y="690"/>
                                    </a:lnTo>
                                    <a:lnTo>
                                      <a:pt x="1423" y="694"/>
                                    </a:lnTo>
                                    <a:lnTo>
                                      <a:pt x="1419" y="694"/>
                                    </a:lnTo>
                                    <a:lnTo>
                                      <a:pt x="1419" y="698"/>
                                    </a:lnTo>
                                    <a:lnTo>
                                      <a:pt x="1419" y="698"/>
                                    </a:lnTo>
                                    <a:lnTo>
                                      <a:pt x="1415" y="698"/>
                                    </a:lnTo>
                                    <a:lnTo>
                                      <a:pt x="1419" y="706"/>
                                    </a:lnTo>
                                    <a:lnTo>
                                      <a:pt x="1419" y="711"/>
                                    </a:lnTo>
                                    <a:lnTo>
                                      <a:pt x="1423" y="719"/>
                                    </a:lnTo>
                                    <a:lnTo>
                                      <a:pt x="1427" y="723"/>
                                    </a:lnTo>
                                    <a:lnTo>
                                      <a:pt x="1431" y="731"/>
                                    </a:lnTo>
                                    <a:lnTo>
                                      <a:pt x="1435" y="735"/>
                                    </a:lnTo>
                                    <a:lnTo>
                                      <a:pt x="1435" y="744"/>
                                    </a:lnTo>
                                    <a:lnTo>
                                      <a:pt x="1435" y="752"/>
                                    </a:lnTo>
                                    <a:lnTo>
                                      <a:pt x="1427" y="756"/>
                                    </a:lnTo>
                                    <a:lnTo>
                                      <a:pt x="1423" y="760"/>
                                    </a:lnTo>
                                    <a:lnTo>
                                      <a:pt x="1415" y="764"/>
                                    </a:lnTo>
                                    <a:lnTo>
                                      <a:pt x="1406" y="768"/>
                                    </a:lnTo>
                                    <a:lnTo>
                                      <a:pt x="1398" y="772"/>
                                    </a:lnTo>
                                    <a:lnTo>
                                      <a:pt x="1390" y="777"/>
                                    </a:lnTo>
                                    <a:lnTo>
                                      <a:pt x="1382" y="781"/>
                                    </a:lnTo>
                                    <a:lnTo>
                                      <a:pt x="1373" y="785"/>
                                    </a:lnTo>
                                    <a:lnTo>
                                      <a:pt x="1357" y="793"/>
                                    </a:lnTo>
                                    <a:lnTo>
                                      <a:pt x="1340" y="801"/>
                                    </a:lnTo>
                                    <a:lnTo>
                                      <a:pt x="1324" y="806"/>
                                    </a:lnTo>
                                    <a:lnTo>
                                      <a:pt x="1307" y="814"/>
                                    </a:lnTo>
                                    <a:lnTo>
                                      <a:pt x="1291" y="818"/>
                                    </a:lnTo>
                                    <a:lnTo>
                                      <a:pt x="1274" y="822"/>
                                    </a:lnTo>
                                    <a:lnTo>
                                      <a:pt x="1258" y="822"/>
                                    </a:lnTo>
                                    <a:lnTo>
                                      <a:pt x="1241" y="826"/>
                                    </a:lnTo>
                                    <a:lnTo>
                                      <a:pt x="1208" y="826"/>
                                    </a:lnTo>
                                    <a:lnTo>
                                      <a:pt x="1175" y="826"/>
                                    </a:lnTo>
                                    <a:lnTo>
                                      <a:pt x="1138" y="826"/>
                                    </a:lnTo>
                                    <a:lnTo>
                                      <a:pt x="1105" y="822"/>
                                    </a:lnTo>
                                    <a:lnTo>
                                      <a:pt x="1072" y="814"/>
                                    </a:lnTo>
                                    <a:lnTo>
                                      <a:pt x="1043" y="801"/>
                                    </a:lnTo>
                                    <a:lnTo>
                                      <a:pt x="1010" y="789"/>
                                    </a:lnTo>
                                    <a:lnTo>
                                      <a:pt x="982" y="768"/>
                                    </a:lnTo>
                                    <a:lnTo>
                                      <a:pt x="973" y="781"/>
                                    </a:lnTo>
                                    <a:lnTo>
                                      <a:pt x="969" y="793"/>
                                    </a:lnTo>
                                    <a:lnTo>
                                      <a:pt x="961" y="806"/>
                                    </a:lnTo>
                                    <a:lnTo>
                                      <a:pt x="957" y="822"/>
                                    </a:lnTo>
                                    <a:lnTo>
                                      <a:pt x="953" y="839"/>
                                    </a:lnTo>
                                    <a:lnTo>
                                      <a:pt x="949" y="855"/>
                                    </a:lnTo>
                                    <a:lnTo>
                                      <a:pt x="944" y="868"/>
                                    </a:lnTo>
                                    <a:lnTo>
                                      <a:pt x="940" y="884"/>
                                    </a:lnTo>
                                    <a:lnTo>
                                      <a:pt x="936" y="905"/>
                                    </a:lnTo>
                                    <a:lnTo>
                                      <a:pt x="932" y="921"/>
                                    </a:lnTo>
                                    <a:lnTo>
                                      <a:pt x="932" y="942"/>
                                    </a:lnTo>
                                    <a:lnTo>
                                      <a:pt x="928" y="963"/>
                                    </a:lnTo>
                                    <a:lnTo>
                                      <a:pt x="928" y="983"/>
                                    </a:lnTo>
                                    <a:lnTo>
                                      <a:pt x="928" y="1004"/>
                                    </a:lnTo>
                                    <a:lnTo>
                                      <a:pt x="928" y="1025"/>
                                    </a:lnTo>
                                    <a:lnTo>
                                      <a:pt x="928" y="1045"/>
                                    </a:lnTo>
                                    <a:lnTo>
                                      <a:pt x="928" y="1054"/>
                                    </a:lnTo>
                                    <a:lnTo>
                                      <a:pt x="928" y="1062"/>
                                    </a:lnTo>
                                    <a:lnTo>
                                      <a:pt x="928" y="1066"/>
                                    </a:lnTo>
                                    <a:lnTo>
                                      <a:pt x="928" y="1074"/>
                                    </a:lnTo>
                                    <a:lnTo>
                                      <a:pt x="924" y="1082"/>
                                    </a:lnTo>
                                    <a:lnTo>
                                      <a:pt x="928" y="1091"/>
                                    </a:lnTo>
                                    <a:lnTo>
                                      <a:pt x="928" y="1095"/>
                                    </a:lnTo>
                                    <a:lnTo>
                                      <a:pt x="932" y="1103"/>
                                    </a:lnTo>
                                    <a:lnTo>
                                      <a:pt x="932" y="1107"/>
                                    </a:lnTo>
                                    <a:lnTo>
                                      <a:pt x="932" y="1107"/>
                                    </a:lnTo>
                                    <a:lnTo>
                                      <a:pt x="932" y="1111"/>
                                    </a:lnTo>
                                    <a:lnTo>
                                      <a:pt x="932" y="1116"/>
                                    </a:lnTo>
                                    <a:lnTo>
                                      <a:pt x="932" y="1120"/>
                                    </a:lnTo>
                                    <a:lnTo>
                                      <a:pt x="932" y="1124"/>
                                    </a:lnTo>
                                    <a:lnTo>
                                      <a:pt x="932" y="1128"/>
                                    </a:lnTo>
                                    <a:lnTo>
                                      <a:pt x="932" y="1128"/>
                                    </a:lnTo>
                                    <a:lnTo>
                                      <a:pt x="936" y="1132"/>
                                    </a:lnTo>
                                    <a:lnTo>
                                      <a:pt x="936" y="1132"/>
                                    </a:lnTo>
                                    <a:lnTo>
                                      <a:pt x="936" y="1132"/>
                                    </a:lnTo>
                                    <a:lnTo>
                                      <a:pt x="936" y="1136"/>
                                    </a:lnTo>
                                    <a:lnTo>
                                      <a:pt x="936" y="1136"/>
                                    </a:lnTo>
                                    <a:lnTo>
                                      <a:pt x="936" y="1136"/>
                                    </a:lnTo>
                                    <a:lnTo>
                                      <a:pt x="936" y="1136"/>
                                    </a:lnTo>
                                    <a:lnTo>
                                      <a:pt x="932" y="1140"/>
                                    </a:lnTo>
                                    <a:lnTo>
                                      <a:pt x="936" y="1144"/>
                                    </a:lnTo>
                                    <a:lnTo>
                                      <a:pt x="936" y="1153"/>
                                    </a:lnTo>
                                    <a:lnTo>
                                      <a:pt x="940" y="1157"/>
                                    </a:lnTo>
                                    <a:lnTo>
                                      <a:pt x="940" y="1165"/>
                                    </a:lnTo>
                                    <a:lnTo>
                                      <a:pt x="940" y="1169"/>
                                    </a:lnTo>
                                    <a:lnTo>
                                      <a:pt x="940" y="1177"/>
                                    </a:lnTo>
                                    <a:lnTo>
                                      <a:pt x="944" y="1182"/>
                                    </a:lnTo>
                                    <a:lnTo>
                                      <a:pt x="944" y="1190"/>
                                    </a:lnTo>
                                    <a:lnTo>
                                      <a:pt x="944" y="1198"/>
                                    </a:lnTo>
                                    <a:lnTo>
                                      <a:pt x="949" y="1211"/>
                                    </a:lnTo>
                                    <a:lnTo>
                                      <a:pt x="953" y="1223"/>
                                    </a:lnTo>
                                    <a:lnTo>
                                      <a:pt x="957" y="1235"/>
                                    </a:lnTo>
                                    <a:lnTo>
                                      <a:pt x="961" y="1244"/>
                                    </a:lnTo>
                                    <a:lnTo>
                                      <a:pt x="965" y="1256"/>
                                    </a:lnTo>
                                    <a:lnTo>
                                      <a:pt x="969" y="1268"/>
                                    </a:lnTo>
                                    <a:lnTo>
                                      <a:pt x="973" y="1277"/>
                                    </a:lnTo>
                                    <a:lnTo>
                                      <a:pt x="977" y="1289"/>
                                    </a:lnTo>
                                    <a:lnTo>
                                      <a:pt x="982" y="1301"/>
                                    </a:lnTo>
                                    <a:lnTo>
                                      <a:pt x="986" y="1310"/>
                                    </a:lnTo>
                                    <a:lnTo>
                                      <a:pt x="990" y="1322"/>
                                    </a:lnTo>
                                    <a:lnTo>
                                      <a:pt x="994" y="1335"/>
                                    </a:lnTo>
                                    <a:lnTo>
                                      <a:pt x="998" y="1347"/>
                                    </a:lnTo>
                                    <a:lnTo>
                                      <a:pt x="1002" y="1355"/>
                                    </a:lnTo>
                                    <a:lnTo>
                                      <a:pt x="1006" y="1368"/>
                                    </a:lnTo>
                                    <a:lnTo>
                                      <a:pt x="1019" y="1392"/>
                                    </a:lnTo>
                                    <a:lnTo>
                                      <a:pt x="1031" y="1417"/>
                                    </a:lnTo>
                                    <a:lnTo>
                                      <a:pt x="1043" y="1442"/>
                                    </a:lnTo>
                                    <a:lnTo>
                                      <a:pt x="1056" y="1463"/>
                                    </a:lnTo>
                                    <a:lnTo>
                                      <a:pt x="1072" y="1487"/>
                                    </a:lnTo>
                                    <a:lnTo>
                                      <a:pt x="1085" y="1512"/>
                                    </a:lnTo>
                                    <a:lnTo>
                                      <a:pt x="1097" y="1533"/>
                                    </a:lnTo>
                                    <a:lnTo>
                                      <a:pt x="1109" y="1558"/>
                                    </a:lnTo>
                                    <a:lnTo>
                                      <a:pt x="1118" y="1570"/>
                                    </a:lnTo>
                                    <a:lnTo>
                                      <a:pt x="1126" y="1578"/>
                                    </a:lnTo>
                                    <a:lnTo>
                                      <a:pt x="1130" y="1587"/>
                                    </a:lnTo>
                                    <a:lnTo>
                                      <a:pt x="1138" y="1599"/>
                                    </a:lnTo>
                                    <a:lnTo>
                                      <a:pt x="1147" y="1607"/>
                                    </a:lnTo>
                                    <a:lnTo>
                                      <a:pt x="1151" y="1616"/>
                                    </a:lnTo>
                                    <a:lnTo>
                                      <a:pt x="1159" y="1628"/>
                                    </a:lnTo>
                                    <a:lnTo>
                                      <a:pt x="1163" y="1636"/>
                                    </a:lnTo>
                                    <a:lnTo>
                                      <a:pt x="1167" y="1616"/>
                                    </a:lnTo>
                                    <a:lnTo>
                                      <a:pt x="1167" y="1595"/>
                                    </a:lnTo>
                                    <a:lnTo>
                                      <a:pt x="1167" y="1574"/>
                                    </a:lnTo>
                                    <a:lnTo>
                                      <a:pt x="1171" y="1554"/>
                                    </a:lnTo>
                                    <a:lnTo>
                                      <a:pt x="1171" y="1533"/>
                                    </a:lnTo>
                                    <a:lnTo>
                                      <a:pt x="1175" y="1508"/>
                                    </a:lnTo>
                                    <a:lnTo>
                                      <a:pt x="1180" y="1487"/>
                                    </a:lnTo>
                                    <a:lnTo>
                                      <a:pt x="1184" y="1467"/>
                                    </a:lnTo>
                                    <a:lnTo>
                                      <a:pt x="1188" y="1463"/>
                                    </a:lnTo>
                                    <a:lnTo>
                                      <a:pt x="1188" y="1463"/>
                                    </a:lnTo>
                                    <a:lnTo>
                                      <a:pt x="1188" y="1459"/>
                                    </a:lnTo>
                                    <a:lnTo>
                                      <a:pt x="1188" y="1454"/>
                                    </a:lnTo>
                                    <a:lnTo>
                                      <a:pt x="1192" y="1450"/>
                                    </a:lnTo>
                                    <a:lnTo>
                                      <a:pt x="1192" y="1446"/>
                                    </a:lnTo>
                                    <a:lnTo>
                                      <a:pt x="1192" y="1446"/>
                                    </a:lnTo>
                                    <a:lnTo>
                                      <a:pt x="1196" y="1442"/>
                                    </a:lnTo>
                                    <a:lnTo>
                                      <a:pt x="1196" y="1438"/>
                                    </a:lnTo>
                                    <a:lnTo>
                                      <a:pt x="1196" y="1434"/>
                                    </a:lnTo>
                                    <a:lnTo>
                                      <a:pt x="1192" y="1430"/>
                                    </a:lnTo>
                                    <a:lnTo>
                                      <a:pt x="1188" y="1430"/>
                                    </a:lnTo>
                                    <a:lnTo>
                                      <a:pt x="1184" y="1425"/>
                                    </a:lnTo>
                                    <a:lnTo>
                                      <a:pt x="1180" y="1425"/>
                                    </a:lnTo>
                                    <a:lnTo>
                                      <a:pt x="1175" y="1425"/>
                                    </a:lnTo>
                                    <a:lnTo>
                                      <a:pt x="1171" y="1421"/>
                                    </a:lnTo>
                                    <a:lnTo>
                                      <a:pt x="1163" y="1421"/>
                                    </a:lnTo>
                                    <a:lnTo>
                                      <a:pt x="1155" y="1417"/>
                                    </a:lnTo>
                                    <a:lnTo>
                                      <a:pt x="1147" y="1417"/>
                                    </a:lnTo>
                                    <a:lnTo>
                                      <a:pt x="1138" y="1409"/>
                                    </a:lnTo>
                                    <a:lnTo>
                                      <a:pt x="1130" y="1405"/>
                                    </a:lnTo>
                                    <a:lnTo>
                                      <a:pt x="1126" y="1401"/>
                                    </a:lnTo>
                                    <a:lnTo>
                                      <a:pt x="1118" y="1397"/>
                                    </a:lnTo>
                                    <a:lnTo>
                                      <a:pt x="1109" y="1392"/>
                                    </a:lnTo>
                                    <a:lnTo>
                                      <a:pt x="1109" y="1392"/>
                                    </a:lnTo>
                                    <a:lnTo>
                                      <a:pt x="1105" y="1388"/>
                                    </a:lnTo>
                                    <a:lnTo>
                                      <a:pt x="1105" y="1388"/>
                                    </a:lnTo>
                                    <a:lnTo>
                                      <a:pt x="1101" y="1384"/>
                                    </a:lnTo>
                                    <a:lnTo>
                                      <a:pt x="1097" y="1384"/>
                                    </a:lnTo>
                                    <a:lnTo>
                                      <a:pt x="1097" y="1380"/>
                                    </a:lnTo>
                                    <a:lnTo>
                                      <a:pt x="1093" y="1380"/>
                                    </a:lnTo>
                                    <a:lnTo>
                                      <a:pt x="1093" y="1376"/>
                                    </a:lnTo>
                                    <a:lnTo>
                                      <a:pt x="1076" y="1363"/>
                                    </a:lnTo>
                                    <a:lnTo>
                                      <a:pt x="1064" y="1351"/>
                                    </a:lnTo>
                                    <a:lnTo>
                                      <a:pt x="1052" y="1335"/>
                                    </a:lnTo>
                                    <a:lnTo>
                                      <a:pt x="1043" y="1318"/>
                                    </a:lnTo>
                                    <a:lnTo>
                                      <a:pt x="1031" y="1297"/>
                                    </a:lnTo>
                                    <a:lnTo>
                                      <a:pt x="1027" y="1281"/>
                                    </a:lnTo>
                                    <a:lnTo>
                                      <a:pt x="1023" y="1260"/>
                                    </a:lnTo>
                                    <a:lnTo>
                                      <a:pt x="1019" y="1239"/>
                                    </a:lnTo>
                                    <a:lnTo>
                                      <a:pt x="1019" y="1231"/>
                                    </a:lnTo>
                                    <a:lnTo>
                                      <a:pt x="1019" y="1219"/>
                                    </a:lnTo>
                                    <a:lnTo>
                                      <a:pt x="1023" y="1211"/>
                                    </a:lnTo>
                                    <a:lnTo>
                                      <a:pt x="1027" y="1198"/>
                                    </a:lnTo>
                                    <a:lnTo>
                                      <a:pt x="1031" y="1190"/>
                                    </a:lnTo>
                                    <a:lnTo>
                                      <a:pt x="1035" y="1182"/>
                                    </a:lnTo>
                                    <a:lnTo>
                                      <a:pt x="1043" y="1173"/>
                                    </a:lnTo>
                                    <a:lnTo>
                                      <a:pt x="1052" y="1165"/>
                                    </a:lnTo>
                                    <a:lnTo>
                                      <a:pt x="1056" y="1165"/>
                                    </a:lnTo>
                                    <a:lnTo>
                                      <a:pt x="1056" y="1165"/>
                                    </a:lnTo>
                                    <a:lnTo>
                                      <a:pt x="1060" y="1161"/>
                                    </a:lnTo>
                                    <a:lnTo>
                                      <a:pt x="1064" y="1157"/>
                                    </a:lnTo>
                                    <a:lnTo>
                                      <a:pt x="1068" y="1157"/>
                                    </a:lnTo>
                                    <a:lnTo>
                                      <a:pt x="1072" y="1153"/>
                                    </a:lnTo>
                                    <a:lnTo>
                                      <a:pt x="1072" y="1153"/>
                                    </a:lnTo>
                                    <a:lnTo>
                                      <a:pt x="1076" y="1149"/>
                                    </a:lnTo>
                                    <a:lnTo>
                                      <a:pt x="1072" y="1140"/>
                                    </a:lnTo>
                                    <a:lnTo>
                                      <a:pt x="1068" y="1132"/>
                                    </a:lnTo>
                                    <a:lnTo>
                                      <a:pt x="1064" y="1124"/>
                                    </a:lnTo>
                                    <a:lnTo>
                                      <a:pt x="1060" y="1111"/>
                                    </a:lnTo>
                                    <a:lnTo>
                                      <a:pt x="1056" y="1103"/>
                                    </a:lnTo>
                                    <a:lnTo>
                                      <a:pt x="1056" y="1095"/>
                                    </a:lnTo>
                                    <a:lnTo>
                                      <a:pt x="1052" y="1087"/>
                                    </a:lnTo>
                                    <a:lnTo>
                                      <a:pt x="1052" y="1074"/>
                                    </a:lnTo>
                                    <a:lnTo>
                                      <a:pt x="1048" y="1058"/>
                                    </a:lnTo>
                                    <a:lnTo>
                                      <a:pt x="1048" y="1041"/>
                                    </a:lnTo>
                                    <a:lnTo>
                                      <a:pt x="1048" y="1025"/>
                                    </a:lnTo>
                                    <a:lnTo>
                                      <a:pt x="1048" y="1008"/>
                                    </a:lnTo>
                                    <a:lnTo>
                                      <a:pt x="1052" y="992"/>
                                    </a:lnTo>
                                    <a:lnTo>
                                      <a:pt x="1056" y="975"/>
                                    </a:lnTo>
                                    <a:lnTo>
                                      <a:pt x="1064" y="963"/>
                                    </a:lnTo>
                                    <a:lnTo>
                                      <a:pt x="1072" y="950"/>
                                    </a:lnTo>
                                    <a:lnTo>
                                      <a:pt x="1081" y="942"/>
                                    </a:lnTo>
                                    <a:lnTo>
                                      <a:pt x="1089" y="934"/>
                                    </a:lnTo>
                                    <a:lnTo>
                                      <a:pt x="1097" y="930"/>
                                    </a:lnTo>
                                    <a:lnTo>
                                      <a:pt x="1105" y="921"/>
                                    </a:lnTo>
                                    <a:lnTo>
                                      <a:pt x="1114" y="917"/>
                                    </a:lnTo>
                                    <a:lnTo>
                                      <a:pt x="1126" y="913"/>
                                    </a:lnTo>
                                    <a:lnTo>
                                      <a:pt x="1134" y="909"/>
                                    </a:lnTo>
                                    <a:lnTo>
                                      <a:pt x="1142" y="905"/>
                                    </a:lnTo>
                                    <a:lnTo>
                                      <a:pt x="1151" y="905"/>
                                    </a:lnTo>
                                    <a:lnTo>
                                      <a:pt x="1159" y="901"/>
                                    </a:lnTo>
                                    <a:lnTo>
                                      <a:pt x="1163" y="901"/>
                                    </a:lnTo>
                                    <a:lnTo>
                                      <a:pt x="1171" y="901"/>
                                    </a:lnTo>
                                    <a:lnTo>
                                      <a:pt x="1175" y="896"/>
                                    </a:lnTo>
                                    <a:lnTo>
                                      <a:pt x="1184" y="896"/>
                                    </a:lnTo>
                                    <a:lnTo>
                                      <a:pt x="1192" y="896"/>
                                    </a:lnTo>
                                    <a:lnTo>
                                      <a:pt x="1196" y="896"/>
                                    </a:lnTo>
                                    <a:lnTo>
                                      <a:pt x="1208" y="896"/>
                                    </a:lnTo>
                                    <a:lnTo>
                                      <a:pt x="1217" y="896"/>
                                    </a:lnTo>
                                    <a:lnTo>
                                      <a:pt x="1225" y="901"/>
                                    </a:lnTo>
                                    <a:lnTo>
                                      <a:pt x="1237" y="901"/>
                                    </a:lnTo>
                                    <a:lnTo>
                                      <a:pt x="1246" y="905"/>
                                    </a:lnTo>
                                    <a:lnTo>
                                      <a:pt x="1254" y="905"/>
                                    </a:lnTo>
                                    <a:lnTo>
                                      <a:pt x="1266" y="909"/>
                                    </a:lnTo>
                                    <a:lnTo>
                                      <a:pt x="1274" y="913"/>
                                    </a:lnTo>
                                    <a:lnTo>
                                      <a:pt x="1274" y="913"/>
                                    </a:lnTo>
                                    <a:lnTo>
                                      <a:pt x="1279" y="917"/>
                                    </a:lnTo>
                                    <a:lnTo>
                                      <a:pt x="1279" y="917"/>
                                    </a:lnTo>
                                    <a:lnTo>
                                      <a:pt x="1283" y="921"/>
                                    </a:lnTo>
                                    <a:lnTo>
                                      <a:pt x="1287" y="921"/>
                                    </a:lnTo>
                                    <a:lnTo>
                                      <a:pt x="1287" y="921"/>
                                    </a:lnTo>
                                    <a:lnTo>
                                      <a:pt x="1291" y="925"/>
                                    </a:lnTo>
                                    <a:lnTo>
                                      <a:pt x="1295" y="925"/>
                                    </a:lnTo>
                                    <a:lnTo>
                                      <a:pt x="1312" y="909"/>
                                    </a:lnTo>
                                    <a:lnTo>
                                      <a:pt x="1328" y="896"/>
                                    </a:lnTo>
                                    <a:lnTo>
                                      <a:pt x="1345" y="880"/>
                                    </a:lnTo>
                                    <a:lnTo>
                                      <a:pt x="1361" y="868"/>
                                    </a:lnTo>
                                    <a:lnTo>
                                      <a:pt x="1378" y="851"/>
                                    </a:lnTo>
                                    <a:lnTo>
                                      <a:pt x="1394" y="839"/>
                                    </a:lnTo>
                                    <a:lnTo>
                                      <a:pt x="1411" y="826"/>
                                    </a:lnTo>
                                    <a:lnTo>
                                      <a:pt x="1427" y="810"/>
                                    </a:lnTo>
                                    <a:lnTo>
                                      <a:pt x="1444" y="801"/>
                                    </a:lnTo>
                                    <a:lnTo>
                                      <a:pt x="1456" y="793"/>
                                    </a:lnTo>
                                    <a:lnTo>
                                      <a:pt x="1468" y="785"/>
                                    </a:lnTo>
                                    <a:lnTo>
                                      <a:pt x="1485" y="777"/>
                                    </a:lnTo>
                                    <a:lnTo>
                                      <a:pt x="1497" y="768"/>
                                    </a:lnTo>
                                    <a:lnTo>
                                      <a:pt x="1510" y="760"/>
                                    </a:lnTo>
                                    <a:lnTo>
                                      <a:pt x="1526" y="756"/>
                                    </a:lnTo>
                                    <a:lnTo>
                                      <a:pt x="1538" y="748"/>
                                    </a:lnTo>
                                    <a:lnTo>
                                      <a:pt x="1551" y="744"/>
                                    </a:lnTo>
                                    <a:lnTo>
                                      <a:pt x="1563" y="739"/>
                                    </a:lnTo>
                                    <a:lnTo>
                                      <a:pt x="1576" y="731"/>
                                    </a:lnTo>
                                    <a:lnTo>
                                      <a:pt x="1588" y="731"/>
                                    </a:lnTo>
                                    <a:lnTo>
                                      <a:pt x="1600" y="727"/>
                                    </a:lnTo>
                                    <a:lnTo>
                                      <a:pt x="1613" y="723"/>
                                    </a:lnTo>
                                    <a:lnTo>
                                      <a:pt x="1625" y="723"/>
                                    </a:lnTo>
                                    <a:lnTo>
                                      <a:pt x="1637" y="723"/>
                                    </a:lnTo>
                                    <a:lnTo>
                                      <a:pt x="1642" y="719"/>
                                    </a:lnTo>
                                    <a:lnTo>
                                      <a:pt x="1650" y="719"/>
                                    </a:lnTo>
                                    <a:lnTo>
                                      <a:pt x="1658" y="719"/>
                                    </a:lnTo>
                                    <a:lnTo>
                                      <a:pt x="1662" y="719"/>
                                    </a:lnTo>
                                    <a:lnTo>
                                      <a:pt x="1670" y="719"/>
                                    </a:lnTo>
                                    <a:lnTo>
                                      <a:pt x="1675" y="719"/>
                                    </a:lnTo>
                                    <a:lnTo>
                                      <a:pt x="1683" y="719"/>
                                    </a:lnTo>
                                    <a:lnTo>
                                      <a:pt x="1687" y="715"/>
                                    </a:lnTo>
                                    <a:lnTo>
                                      <a:pt x="1695" y="719"/>
                                    </a:lnTo>
                                    <a:lnTo>
                                      <a:pt x="1703" y="719"/>
                                    </a:lnTo>
                                    <a:lnTo>
                                      <a:pt x="1708" y="719"/>
                                    </a:lnTo>
                                    <a:lnTo>
                                      <a:pt x="1716" y="719"/>
                                    </a:lnTo>
                                    <a:lnTo>
                                      <a:pt x="1724" y="723"/>
                                    </a:lnTo>
                                    <a:lnTo>
                                      <a:pt x="1728" y="723"/>
                                    </a:lnTo>
                                    <a:lnTo>
                                      <a:pt x="1732" y="731"/>
                                    </a:lnTo>
                                    <a:lnTo>
                                      <a:pt x="1732" y="739"/>
                                    </a:lnTo>
                                    <a:lnTo>
                                      <a:pt x="1745" y="777"/>
                                    </a:lnTo>
                                    <a:lnTo>
                                      <a:pt x="1749" y="814"/>
                                    </a:lnTo>
                                    <a:lnTo>
                                      <a:pt x="1753" y="851"/>
                                    </a:lnTo>
                                    <a:lnTo>
                                      <a:pt x="1749" y="888"/>
                                    </a:lnTo>
                                    <a:lnTo>
                                      <a:pt x="1741" y="930"/>
                                    </a:lnTo>
                                    <a:lnTo>
                                      <a:pt x="1728" y="967"/>
                                    </a:lnTo>
                                    <a:lnTo>
                                      <a:pt x="1716" y="1004"/>
                                    </a:lnTo>
                                    <a:lnTo>
                                      <a:pt x="1699" y="1037"/>
                                    </a:lnTo>
                                    <a:lnTo>
                                      <a:pt x="1691" y="1049"/>
                                    </a:lnTo>
                                    <a:lnTo>
                                      <a:pt x="1683" y="1062"/>
                                    </a:lnTo>
                                    <a:lnTo>
                                      <a:pt x="1675" y="1070"/>
                                    </a:lnTo>
                                    <a:lnTo>
                                      <a:pt x="1666" y="1082"/>
                                    </a:lnTo>
                                    <a:lnTo>
                                      <a:pt x="1658" y="1095"/>
                                    </a:lnTo>
                                    <a:lnTo>
                                      <a:pt x="1646" y="1103"/>
                                    </a:lnTo>
                                    <a:lnTo>
                                      <a:pt x="1637" y="1116"/>
                                    </a:lnTo>
                                    <a:lnTo>
                                      <a:pt x="1625" y="1124"/>
                                    </a:lnTo>
                                    <a:lnTo>
                                      <a:pt x="1625" y="1124"/>
                                    </a:lnTo>
                                    <a:lnTo>
                                      <a:pt x="1642" y="1140"/>
                                    </a:lnTo>
                                    <a:lnTo>
                                      <a:pt x="1654" y="1153"/>
                                    </a:lnTo>
                                    <a:lnTo>
                                      <a:pt x="1666" y="1169"/>
                                    </a:lnTo>
                                    <a:lnTo>
                                      <a:pt x="1675" y="1186"/>
                                    </a:lnTo>
                                    <a:lnTo>
                                      <a:pt x="1683" y="1206"/>
                                    </a:lnTo>
                                    <a:lnTo>
                                      <a:pt x="1691" y="1223"/>
                                    </a:lnTo>
                                    <a:lnTo>
                                      <a:pt x="1695" y="1244"/>
                                    </a:lnTo>
                                    <a:lnTo>
                                      <a:pt x="1699" y="1264"/>
                                    </a:lnTo>
                                    <a:lnTo>
                                      <a:pt x="1695" y="1277"/>
                                    </a:lnTo>
                                    <a:lnTo>
                                      <a:pt x="1691" y="1293"/>
                                    </a:lnTo>
                                    <a:lnTo>
                                      <a:pt x="1687" y="1306"/>
                                    </a:lnTo>
                                    <a:lnTo>
                                      <a:pt x="1683" y="1322"/>
                                    </a:lnTo>
                                    <a:lnTo>
                                      <a:pt x="1675" y="1339"/>
                                    </a:lnTo>
                                    <a:lnTo>
                                      <a:pt x="1666" y="1351"/>
                                    </a:lnTo>
                                    <a:lnTo>
                                      <a:pt x="1654" y="1359"/>
                                    </a:lnTo>
                                    <a:lnTo>
                                      <a:pt x="1642" y="1368"/>
                                    </a:lnTo>
                                    <a:lnTo>
                                      <a:pt x="1637" y="1372"/>
                                    </a:lnTo>
                                    <a:lnTo>
                                      <a:pt x="1629" y="1376"/>
                                    </a:lnTo>
                                    <a:lnTo>
                                      <a:pt x="1621" y="1380"/>
                                    </a:lnTo>
                                    <a:lnTo>
                                      <a:pt x="1617" y="1384"/>
                                    </a:lnTo>
                                    <a:lnTo>
                                      <a:pt x="1609" y="1384"/>
                                    </a:lnTo>
                                    <a:lnTo>
                                      <a:pt x="1600" y="1388"/>
                                    </a:lnTo>
                                    <a:lnTo>
                                      <a:pt x="1592" y="1392"/>
                                    </a:lnTo>
                                    <a:lnTo>
                                      <a:pt x="1584" y="1392"/>
                                    </a:lnTo>
                                    <a:lnTo>
                                      <a:pt x="1580" y="1392"/>
                                    </a:lnTo>
                                    <a:lnTo>
                                      <a:pt x="1576" y="1392"/>
                                    </a:lnTo>
                                    <a:lnTo>
                                      <a:pt x="1571" y="1397"/>
                                    </a:lnTo>
                                    <a:lnTo>
                                      <a:pt x="1563" y="1397"/>
                                    </a:lnTo>
                                    <a:lnTo>
                                      <a:pt x="1559" y="1397"/>
                                    </a:lnTo>
                                    <a:lnTo>
                                      <a:pt x="1555" y="1397"/>
                                    </a:lnTo>
                                    <a:lnTo>
                                      <a:pt x="1551" y="1397"/>
                                    </a:lnTo>
                                    <a:lnTo>
                                      <a:pt x="1543" y="1401"/>
                                    </a:lnTo>
                                    <a:lnTo>
                                      <a:pt x="1501" y="1405"/>
                                    </a:lnTo>
                                    <a:lnTo>
                                      <a:pt x="1497" y="1409"/>
                                    </a:lnTo>
                                    <a:lnTo>
                                      <a:pt x="1497" y="1413"/>
                                    </a:lnTo>
                                    <a:lnTo>
                                      <a:pt x="1501" y="1413"/>
                                    </a:lnTo>
                                    <a:lnTo>
                                      <a:pt x="1501" y="1417"/>
                                    </a:lnTo>
                                    <a:lnTo>
                                      <a:pt x="1501" y="1421"/>
                                    </a:lnTo>
                                    <a:lnTo>
                                      <a:pt x="1505" y="1425"/>
                                    </a:lnTo>
                                    <a:lnTo>
                                      <a:pt x="1505" y="1430"/>
                                    </a:lnTo>
                                    <a:lnTo>
                                      <a:pt x="1505" y="1434"/>
                                    </a:lnTo>
                                    <a:lnTo>
                                      <a:pt x="1505" y="1446"/>
                                    </a:lnTo>
                                    <a:lnTo>
                                      <a:pt x="1505" y="1459"/>
                                    </a:lnTo>
                                    <a:lnTo>
                                      <a:pt x="1501" y="1471"/>
                                    </a:lnTo>
                                    <a:lnTo>
                                      <a:pt x="1497" y="1483"/>
                                    </a:lnTo>
                                    <a:lnTo>
                                      <a:pt x="1493" y="1496"/>
                                    </a:lnTo>
                                    <a:lnTo>
                                      <a:pt x="1489" y="1504"/>
                                    </a:lnTo>
                                    <a:lnTo>
                                      <a:pt x="1481" y="1516"/>
                                    </a:lnTo>
                                    <a:lnTo>
                                      <a:pt x="1468" y="1525"/>
                                    </a:lnTo>
                                    <a:lnTo>
                                      <a:pt x="1468" y="1529"/>
                                    </a:lnTo>
                                    <a:lnTo>
                                      <a:pt x="1464" y="1533"/>
                                    </a:lnTo>
                                    <a:lnTo>
                                      <a:pt x="1460" y="1533"/>
                                    </a:lnTo>
                                    <a:lnTo>
                                      <a:pt x="1456" y="1537"/>
                                    </a:lnTo>
                                    <a:lnTo>
                                      <a:pt x="1448" y="1537"/>
                                    </a:lnTo>
                                    <a:lnTo>
                                      <a:pt x="1444" y="1537"/>
                                    </a:lnTo>
                                    <a:lnTo>
                                      <a:pt x="1439" y="1537"/>
                                    </a:lnTo>
                                    <a:lnTo>
                                      <a:pt x="1435" y="1541"/>
                                    </a:lnTo>
                                    <a:lnTo>
                                      <a:pt x="1419" y="1545"/>
                                    </a:lnTo>
                                    <a:lnTo>
                                      <a:pt x="1402" y="1549"/>
                                    </a:lnTo>
                                    <a:lnTo>
                                      <a:pt x="1386" y="1549"/>
                                    </a:lnTo>
                                    <a:lnTo>
                                      <a:pt x="1369" y="1549"/>
                                    </a:lnTo>
                                    <a:lnTo>
                                      <a:pt x="1353" y="1545"/>
                                    </a:lnTo>
                                    <a:lnTo>
                                      <a:pt x="1340" y="1541"/>
                                    </a:lnTo>
                                    <a:lnTo>
                                      <a:pt x="1324" y="1541"/>
                                    </a:lnTo>
                                    <a:lnTo>
                                      <a:pt x="1307" y="1533"/>
                                    </a:lnTo>
                                    <a:lnTo>
                                      <a:pt x="1299" y="1533"/>
                                    </a:lnTo>
                                    <a:lnTo>
                                      <a:pt x="1295" y="1529"/>
                                    </a:lnTo>
                                    <a:lnTo>
                                      <a:pt x="1291" y="1525"/>
                                    </a:lnTo>
                                    <a:lnTo>
                                      <a:pt x="1283" y="1525"/>
                                    </a:lnTo>
                                    <a:lnTo>
                                      <a:pt x="1279" y="1521"/>
                                    </a:lnTo>
                                    <a:lnTo>
                                      <a:pt x="1274" y="1516"/>
                                    </a:lnTo>
                                    <a:lnTo>
                                      <a:pt x="1266" y="1512"/>
                                    </a:lnTo>
                                    <a:lnTo>
                                      <a:pt x="1262" y="1508"/>
                                    </a:lnTo>
                                    <a:lnTo>
                                      <a:pt x="1258" y="1504"/>
                                    </a:lnTo>
                                    <a:lnTo>
                                      <a:pt x="1258" y="1500"/>
                                    </a:lnTo>
                                    <a:lnTo>
                                      <a:pt x="1254" y="1492"/>
                                    </a:lnTo>
                                    <a:lnTo>
                                      <a:pt x="1250" y="1487"/>
                                    </a:lnTo>
                                    <a:lnTo>
                                      <a:pt x="1250" y="1479"/>
                                    </a:lnTo>
                                    <a:lnTo>
                                      <a:pt x="1246" y="1475"/>
                                    </a:lnTo>
                                    <a:lnTo>
                                      <a:pt x="1241" y="1471"/>
                                    </a:lnTo>
                                    <a:lnTo>
                                      <a:pt x="1237" y="1467"/>
                                    </a:lnTo>
                                    <a:lnTo>
                                      <a:pt x="1233" y="1479"/>
                                    </a:lnTo>
                                    <a:lnTo>
                                      <a:pt x="1229" y="1487"/>
                                    </a:lnTo>
                                    <a:lnTo>
                                      <a:pt x="1229" y="1500"/>
                                    </a:lnTo>
                                    <a:lnTo>
                                      <a:pt x="1225" y="1512"/>
                                    </a:lnTo>
                                    <a:lnTo>
                                      <a:pt x="1225" y="1525"/>
                                    </a:lnTo>
                                    <a:lnTo>
                                      <a:pt x="1225" y="1537"/>
                                    </a:lnTo>
                                    <a:lnTo>
                                      <a:pt x="1225" y="1549"/>
                                    </a:lnTo>
                                    <a:lnTo>
                                      <a:pt x="1221" y="1558"/>
                                    </a:lnTo>
                                    <a:lnTo>
                                      <a:pt x="1221" y="1570"/>
                                    </a:lnTo>
                                    <a:lnTo>
                                      <a:pt x="1221" y="1582"/>
                                    </a:lnTo>
                                    <a:lnTo>
                                      <a:pt x="1221" y="1595"/>
                                    </a:lnTo>
                                    <a:lnTo>
                                      <a:pt x="1221" y="1607"/>
                                    </a:lnTo>
                                    <a:lnTo>
                                      <a:pt x="1225" y="1616"/>
                                    </a:lnTo>
                                    <a:lnTo>
                                      <a:pt x="1225" y="1628"/>
                                    </a:lnTo>
                                    <a:lnTo>
                                      <a:pt x="1225" y="1640"/>
                                    </a:lnTo>
                                    <a:lnTo>
                                      <a:pt x="1225" y="1653"/>
                                    </a:lnTo>
                                    <a:lnTo>
                                      <a:pt x="1229" y="1669"/>
                                    </a:lnTo>
                                    <a:lnTo>
                                      <a:pt x="1229" y="1682"/>
                                    </a:lnTo>
                                    <a:lnTo>
                                      <a:pt x="1233" y="1698"/>
                                    </a:lnTo>
                                    <a:lnTo>
                                      <a:pt x="1237" y="1715"/>
                                    </a:lnTo>
                                    <a:lnTo>
                                      <a:pt x="1237" y="1727"/>
                                    </a:lnTo>
                                    <a:lnTo>
                                      <a:pt x="1241" y="1744"/>
                                    </a:lnTo>
                                    <a:lnTo>
                                      <a:pt x="1250" y="1760"/>
                                    </a:lnTo>
                                    <a:lnTo>
                                      <a:pt x="1254" y="1773"/>
                                    </a:lnTo>
                                    <a:lnTo>
                                      <a:pt x="1254" y="1781"/>
                                    </a:lnTo>
                                    <a:lnTo>
                                      <a:pt x="1258" y="1793"/>
                                    </a:lnTo>
                                    <a:lnTo>
                                      <a:pt x="1262" y="1802"/>
                                    </a:lnTo>
                                    <a:lnTo>
                                      <a:pt x="1262" y="1810"/>
                                    </a:lnTo>
                                    <a:lnTo>
                                      <a:pt x="1266" y="1818"/>
                                    </a:lnTo>
                                    <a:lnTo>
                                      <a:pt x="1266" y="1826"/>
                                    </a:lnTo>
                                    <a:lnTo>
                                      <a:pt x="1270" y="1835"/>
                                    </a:lnTo>
                                    <a:lnTo>
                                      <a:pt x="1274" y="1843"/>
                                    </a:lnTo>
                                    <a:lnTo>
                                      <a:pt x="1274" y="1847"/>
                                    </a:lnTo>
                                    <a:lnTo>
                                      <a:pt x="1270" y="1847"/>
                                    </a:lnTo>
                                    <a:lnTo>
                                      <a:pt x="1266" y="1851"/>
                                    </a:lnTo>
                                    <a:lnTo>
                                      <a:pt x="1262" y="1851"/>
                                    </a:lnTo>
                                    <a:lnTo>
                                      <a:pt x="1258" y="1855"/>
                                    </a:lnTo>
                                    <a:lnTo>
                                      <a:pt x="1258" y="1855"/>
                                    </a:lnTo>
                                    <a:lnTo>
                                      <a:pt x="1254" y="1855"/>
                                    </a:lnTo>
                                    <a:lnTo>
                                      <a:pt x="1250" y="1859"/>
                                    </a:lnTo>
                                    <a:lnTo>
                                      <a:pt x="1250" y="1859"/>
                                    </a:lnTo>
                                    <a:lnTo>
                                      <a:pt x="1246" y="1864"/>
                                    </a:lnTo>
                                    <a:lnTo>
                                      <a:pt x="1246" y="1864"/>
                                    </a:lnTo>
                                    <a:lnTo>
                                      <a:pt x="1241" y="1864"/>
                                    </a:lnTo>
                                    <a:lnTo>
                                      <a:pt x="1241" y="1868"/>
                                    </a:lnTo>
                                    <a:lnTo>
                                      <a:pt x="1237" y="1868"/>
                                    </a:lnTo>
                                    <a:lnTo>
                                      <a:pt x="1237" y="1868"/>
                                    </a:lnTo>
                                    <a:lnTo>
                                      <a:pt x="1233" y="1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532160" y="622080"/>
                                <a:ext cx="15948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413">
                                    <a:moveTo>
                                      <a:pt x="194" y="413"/>
                                    </a:moveTo>
                                    <a:lnTo>
                                      <a:pt x="182" y="392"/>
                                    </a:lnTo>
                                    <a:lnTo>
                                      <a:pt x="174" y="368"/>
                                    </a:lnTo>
                                    <a:lnTo>
                                      <a:pt x="161" y="347"/>
                                    </a:lnTo>
                                    <a:lnTo>
                                      <a:pt x="149" y="322"/>
                                    </a:lnTo>
                                    <a:lnTo>
                                      <a:pt x="136" y="297"/>
                                    </a:lnTo>
                                    <a:lnTo>
                                      <a:pt x="124" y="277"/>
                                    </a:lnTo>
                                    <a:lnTo>
                                      <a:pt x="112" y="256"/>
                                    </a:lnTo>
                                    <a:lnTo>
                                      <a:pt x="99" y="231"/>
                                    </a:lnTo>
                                    <a:lnTo>
                                      <a:pt x="95" y="231"/>
                                    </a:lnTo>
                                    <a:lnTo>
                                      <a:pt x="95" y="227"/>
                                    </a:lnTo>
                                    <a:lnTo>
                                      <a:pt x="91" y="227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1" y="219"/>
                                    </a:lnTo>
                                    <a:lnTo>
                                      <a:pt x="87" y="219"/>
                                    </a:lnTo>
                                    <a:lnTo>
                                      <a:pt x="87" y="215"/>
                                    </a:lnTo>
                                    <a:lnTo>
                                      <a:pt x="83" y="211"/>
                                    </a:lnTo>
                                    <a:lnTo>
                                      <a:pt x="83" y="206"/>
                                    </a:lnTo>
                                    <a:lnTo>
                                      <a:pt x="79" y="202"/>
                                    </a:lnTo>
                                    <a:lnTo>
                                      <a:pt x="75" y="194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6" y="186"/>
                                    </a:lnTo>
                                    <a:lnTo>
                                      <a:pt x="62" y="178"/>
                                    </a:lnTo>
                                    <a:lnTo>
                                      <a:pt x="58" y="173"/>
                                    </a:lnTo>
                                    <a:lnTo>
                                      <a:pt x="58" y="165"/>
                                    </a:lnTo>
                                    <a:lnTo>
                                      <a:pt x="54" y="165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42" y="144"/>
                                    </a:lnTo>
                                    <a:lnTo>
                                      <a:pt x="37" y="132"/>
                                    </a:lnTo>
                                    <a:lnTo>
                                      <a:pt x="29" y="124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70" y="136"/>
                                    </a:lnTo>
                                    <a:lnTo>
                                      <a:pt x="83" y="153"/>
                                    </a:lnTo>
                                    <a:lnTo>
                                      <a:pt x="95" y="169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103" y="186"/>
                                    </a:lnTo>
                                    <a:lnTo>
                                      <a:pt x="108" y="194"/>
                                    </a:lnTo>
                                    <a:lnTo>
                                      <a:pt x="112" y="202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24" y="215"/>
                                    </a:lnTo>
                                    <a:lnTo>
                                      <a:pt x="128" y="223"/>
                                    </a:lnTo>
                                    <a:lnTo>
                                      <a:pt x="132" y="231"/>
                                    </a:lnTo>
                                    <a:lnTo>
                                      <a:pt x="132" y="231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41" y="219"/>
                                    </a:lnTo>
                                    <a:lnTo>
                                      <a:pt x="141" y="206"/>
                                    </a:lnTo>
                                    <a:lnTo>
                                      <a:pt x="136" y="198"/>
                                    </a:lnTo>
                                    <a:lnTo>
                                      <a:pt x="136" y="186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36" y="161"/>
                                    </a:lnTo>
                                    <a:lnTo>
                                      <a:pt x="136" y="153"/>
                                    </a:lnTo>
                                    <a:lnTo>
                                      <a:pt x="136" y="140"/>
                                    </a:lnTo>
                                    <a:lnTo>
                                      <a:pt x="141" y="124"/>
                                    </a:lnTo>
                                    <a:lnTo>
                                      <a:pt x="141" y="107"/>
                                    </a:lnTo>
                                    <a:lnTo>
                                      <a:pt x="145" y="87"/>
                                    </a:lnTo>
                                    <a:lnTo>
                                      <a:pt x="149" y="70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61" y="16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82" y="8"/>
                                    </a:lnTo>
                                    <a:lnTo>
                                      <a:pt x="186" y="8"/>
                                    </a:lnTo>
                                    <a:lnTo>
                                      <a:pt x="186" y="12"/>
                                    </a:lnTo>
                                    <a:lnTo>
                                      <a:pt x="190" y="16"/>
                                    </a:lnTo>
                                    <a:lnTo>
                                      <a:pt x="190" y="21"/>
                                    </a:lnTo>
                                    <a:lnTo>
                                      <a:pt x="186" y="33"/>
                                    </a:lnTo>
                                    <a:lnTo>
                                      <a:pt x="182" y="45"/>
                                    </a:lnTo>
                                    <a:lnTo>
                                      <a:pt x="178" y="58"/>
                                    </a:lnTo>
                                    <a:lnTo>
                                      <a:pt x="178" y="74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74" y="99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74" y="128"/>
                                    </a:lnTo>
                                    <a:lnTo>
                                      <a:pt x="174" y="128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74" y="136"/>
                                    </a:lnTo>
                                    <a:lnTo>
                                      <a:pt x="174" y="140"/>
                                    </a:lnTo>
                                    <a:lnTo>
                                      <a:pt x="174" y="140"/>
                                    </a:lnTo>
                                    <a:lnTo>
                                      <a:pt x="174" y="144"/>
                                    </a:lnTo>
                                    <a:lnTo>
                                      <a:pt x="174" y="149"/>
                                    </a:lnTo>
                                    <a:lnTo>
                                      <a:pt x="174" y="165"/>
                                    </a:lnTo>
                                    <a:lnTo>
                                      <a:pt x="174" y="182"/>
                                    </a:lnTo>
                                    <a:lnTo>
                                      <a:pt x="178" y="202"/>
                                    </a:lnTo>
                                    <a:lnTo>
                                      <a:pt x="178" y="219"/>
                                    </a:lnTo>
                                    <a:lnTo>
                                      <a:pt x="178" y="235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86" y="273"/>
                                    </a:lnTo>
                                    <a:lnTo>
                                      <a:pt x="190" y="289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198" y="318"/>
                                    </a:lnTo>
                                    <a:lnTo>
                                      <a:pt x="202" y="330"/>
                                    </a:lnTo>
                                    <a:lnTo>
                                      <a:pt x="207" y="347"/>
                                    </a:lnTo>
                                    <a:lnTo>
                                      <a:pt x="211" y="359"/>
                                    </a:lnTo>
                                    <a:lnTo>
                                      <a:pt x="215" y="376"/>
                                    </a:lnTo>
                                    <a:lnTo>
                                      <a:pt x="219" y="388"/>
                                    </a:lnTo>
                                    <a:lnTo>
                                      <a:pt x="223" y="405"/>
                                    </a:lnTo>
                                    <a:lnTo>
                                      <a:pt x="219" y="405"/>
                                    </a:lnTo>
                                    <a:lnTo>
                                      <a:pt x="215" y="409"/>
                                    </a:lnTo>
                                    <a:lnTo>
                                      <a:pt x="215" y="409"/>
                                    </a:lnTo>
                                    <a:lnTo>
                                      <a:pt x="211" y="409"/>
                                    </a:lnTo>
                                    <a:lnTo>
                                      <a:pt x="207" y="413"/>
                                    </a:lnTo>
                                    <a:lnTo>
                                      <a:pt x="202" y="413"/>
                                    </a:lnTo>
                                    <a:lnTo>
                                      <a:pt x="198" y="413"/>
                                    </a:lnTo>
                                    <a:lnTo>
                                      <a:pt x="194" y="4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53920" y="597960"/>
                                <a:ext cx="514440" cy="78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8" h="806">
                                    <a:moveTo>
                                      <a:pt x="260" y="781"/>
                                    </a:moveTo>
                                    <a:lnTo>
                                      <a:pt x="252" y="777"/>
                                    </a:lnTo>
                                    <a:lnTo>
                                      <a:pt x="247" y="769"/>
                                    </a:lnTo>
                                    <a:lnTo>
                                      <a:pt x="239" y="761"/>
                                    </a:lnTo>
                                    <a:lnTo>
                                      <a:pt x="235" y="752"/>
                                    </a:lnTo>
                                    <a:lnTo>
                                      <a:pt x="231" y="744"/>
                                    </a:lnTo>
                                    <a:lnTo>
                                      <a:pt x="227" y="736"/>
                                    </a:lnTo>
                                    <a:lnTo>
                                      <a:pt x="223" y="732"/>
                                    </a:lnTo>
                                    <a:lnTo>
                                      <a:pt x="214" y="723"/>
                                    </a:lnTo>
                                    <a:lnTo>
                                      <a:pt x="210" y="711"/>
                                    </a:lnTo>
                                    <a:lnTo>
                                      <a:pt x="202" y="707"/>
                                    </a:lnTo>
                                    <a:lnTo>
                                      <a:pt x="194" y="699"/>
                                    </a:lnTo>
                                    <a:lnTo>
                                      <a:pt x="186" y="694"/>
                                    </a:lnTo>
                                    <a:lnTo>
                                      <a:pt x="173" y="694"/>
                                    </a:lnTo>
                                    <a:lnTo>
                                      <a:pt x="165" y="690"/>
                                    </a:lnTo>
                                    <a:lnTo>
                                      <a:pt x="153" y="686"/>
                                    </a:lnTo>
                                    <a:lnTo>
                                      <a:pt x="144" y="678"/>
                                    </a:lnTo>
                                    <a:lnTo>
                                      <a:pt x="132" y="678"/>
                                    </a:lnTo>
                                    <a:lnTo>
                                      <a:pt x="115" y="674"/>
                                    </a:lnTo>
                                    <a:lnTo>
                                      <a:pt x="103" y="666"/>
                                    </a:lnTo>
                                    <a:lnTo>
                                      <a:pt x="91" y="657"/>
                                    </a:lnTo>
                                    <a:lnTo>
                                      <a:pt x="82" y="649"/>
                                    </a:lnTo>
                                    <a:lnTo>
                                      <a:pt x="70" y="641"/>
                                    </a:lnTo>
                                    <a:lnTo>
                                      <a:pt x="62" y="628"/>
                                    </a:lnTo>
                                    <a:lnTo>
                                      <a:pt x="49" y="620"/>
                                    </a:lnTo>
                                    <a:lnTo>
                                      <a:pt x="41" y="608"/>
                                    </a:lnTo>
                                    <a:lnTo>
                                      <a:pt x="33" y="595"/>
                                    </a:lnTo>
                                    <a:lnTo>
                                      <a:pt x="25" y="583"/>
                                    </a:lnTo>
                                    <a:lnTo>
                                      <a:pt x="16" y="570"/>
                                    </a:lnTo>
                                    <a:lnTo>
                                      <a:pt x="12" y="558"/>
                                    </a:lnTo>
                                    <a:lnTo>
                                      <a:pt x="8" y="546"/>
                                    </a:lnTo>
                                    <a:lnTo>
                                      <a:pt x="4" y="529"/>
                                    </a:lnTo>
                                    <a:lnTo>
                                      <a:pt x="4" y="51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00"/>
                                    </a:lnTo>
                                    <a:lnTo>
                                      <a:pt x="4" y="492"/>
                                    </a:lnTo>
                                    <a:lnTo>
                                      <a:pt x="4" y="488"/>
                                    </a:lnTo>
                                    <a:lnTo>
                                      <a:pt x="8" y="484"/>
                                    </a:lnTo>
                                    <a:lnTo>
                                      <a:pt x="8" y="475"/>
                                    </a:lnTo>
                                    <a:lnTo>
                                      <a:pt x="8" y="471"/>
                                    </a:lnTo>
                                    <a:lnTo>
                                      <a:pt x="12" y="463"/>
                                    </a:lnTo>
                                    <a:lnTo>
                                      <a:pt x="16" y="455"/>
                                    </a:lnTo>
                                    <a:lnTo>
                                      <a:pt x="25" y="451"/>
                                    </a:lnTo>
                                    <a:lnTo>
                                      <a:pt x="29" y="446"/>
                                    </a:lnTo>
                                    <a:lnTo>
                                      <a:pt x="37" y="438"/>
                                    </a:lnTo>
                                    <a:lnTo>
                                      <a:pt x="45" y="434"/>
                                    </a:lnTo>
                                    <a:lnTo>
                                      <a:pt x="54" y="430"/>
                                    </a:lnTo>
                                    <a:lnTo>
                                      <a:pt x="62" y="430"/>
                                    </a:lnTo>
                                    <a:lnTo>
                                      <a:pt x="62" y="426"/>
                                    </a:lnTo>
                                    <a:lnTo>
                                      <a:pt x="62" y="422"/>
                                    </a:lnTo>
                                    <a:lnTo>
                                      <a:pt x="62" y="418"/>
                                    </a:lnTo>
                                    <a:lnTo>
                                      <a:pt x="62" y="413"/>
                                    </a:lnTo>
                                    <a:lnTo>
                                      <a:pt x="58" y="413"/>
                                    </a:lnTo>
                                    <a:lnTo>
                                      <a:pt x="54" y="409"/>
                                    </a:lnTo>
                                    <a:lnTo>
                                      <a:pt x="54" y="405"/>
                                    </a:lnTo>
                                    <a:lnTo>
                                      <a:pt x="49" y="401"/>
                                    </a:lnTo>
                                    <a:lnTo>
                                      <a:pt x="41" y="380"/>
                                    </a:lnTo>
                                    <a:lnTo>
                                      <a:pt x="37" y="360"/>
                                    </a:lnTo>
                                    <a:lnTo>
                                      <a:pt x="29" y="335"/>
                                    </a:lnTo>
                                    <a:lnTo>
                                      <a:pt x="29" y="310"/>
                                    </a:lnTo>
                                    <a:lnTo>
                                      <a:pt x="29" y="289"/>
                                    </a:lnTo>
                                    <a:lnTo>
                                      <a:pt x="33" y="265"/>
                                    </a:lnTo>
                                    <a:lnTo>
                                      <a:pt x="41" y="244"/>
                                    </a:lnTo>
                                    <a:lnTo>
                                      <a:pt x="54" y="223"/>
                                    </a:lnTo>
                                    <a:lnTo>
                                      <a:pt x="78" y="207"/>
                                    </a:lnTo>
                                    <a:lnTo>
                                      <a:pt x="103" y="194"/>
                                    </a:lnTo>
                                    <a:lnTo>
                                      <a:pt x="128" y="182"/>
                                    </a:lnTo>
                                    <a:lnTo>
                                      <a:pt x="157" y="178"/>
                                    </a:lnTo>
                                    <a:lnTo>
                                      <a:pt x="181" y="178"/>
                                    </a:lnTo>
                                    <a:lnTo>
                                      <a:pt x="210" y="182"/>
                                    </a:lnTo>
                                    <a:lnTo>
                                      <a:pt x="235" y="186"/>
                                    </a:lnTo>
                                    <a:lnTo>
                                      <a:pt x="264" y="199"/>
                                    </a:lnTo>
                                    <a:lnTo>
                                      <a:pt x="264" y="203"/>
                                    </a:lnTo>
                                    <a:lnTo>
                                      <a:pt x="264" y="203"/>
                                    </a:lnTo>
                                    <a:lnTo>
                                      <a:pt x="268" y="203"/>
                                    </a:lnTo>
                                    <a:lnTo>
                                      <a:pt x="268" y="203"/>
                                    </a:lnTo>
                                    <a:lnTo>
                                      <a:pt x="272" y="203"/>
                                    </a:lnTo>
                                    <a:lnTo>
                                      <a:pt x="276" y="203"/>
                                    </a:lnTo>
                                    <a:lnTo>
                                      <a:pt x="276" y="199"/>
                                    </a:lnTo>
                                    <a:lnTo>
                                      <a:pt x="280" y="199"/>
                                    </a:lnTo>
                                    <a:lnTo>
                                      <a:pt x="297" y="182"/>
                                    </a:lnTo>
                                    <a:lnTo>
                                      <a:pt x="313" y="170"/>
                                    </a:lnTo>
                                    <a:lnTo>
                                      <a:pt x="330" y="153"/>
                                    </a:lnTo>
                                    <a:lnTo>
                                      <a:pt x="346" y="137"/>
                                    </a:lnTo>
                                    <a:lnTo>
                                      <a:pt x="363" y="124"/>
                                    </a:lnTo>
                                    <a:lnTo>
                                      <a:pt x="379" y="112"/>
                                    </a:lnTo>
                                    <a:lnTo>
                                      <a:pt x="396" y="95"/>
                                    </a:lnTo>
                                    <a:lnTo>
                                      <a:pt x="412" y="83"/>
                                    </a:lnTo>
                                    <a:lnTo>
                                      <a:pt x="437" y="66"/>
                                    </a:lnTo>
                                    <a:lnTo>
                                      <a:pt x="462" y="54"/>
                                    </a:lnTo>
                                    <a:lnTo>
                                      <a:pt x="487" y="37"/>
                                    </a:lnTo>
                                    <a:lnTo>
                                      <a:pt x="516" y="25"/>
                                    </a:lnTo>
                                    <a:lnTo>
                                      <a:pt x="540" y="17"/>
                                    </a:lnTo>
                                    <a:lnTo>
                                      <a:pt x="569" y="8"/>
                                    </a:lnTo>
                                    <a:lnTo>
                                      <a:pt x="594" y="4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56" y="0"/>
                                    </a:lnTo>
                                    <a:lnTo>
                                      <a:pt x="664" y="0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676" y="0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693" y="4"/>
                                    </a:lnTo>
                                    <a:lnTo>
                                      <a:pt x="697" y="8"/>
                                    </a:lnTo>
                                    <a:lnTo>
                                      <a:pt x="701" y="17"/>
                                    </a:lnTo>
                                    <a:lnTo>
                                      <a:pt x="705" y="29"/>
                                    </a:lnTo>
                                    <a:lnTo>
                                      <a:pt x="709" y="37"/>
                                    </a:lnTo>
                                    <a:lnTo>
                                      <a:pt x="709" y="46"/>
                                    </a:lnTo>
                                    <a:lnTo>
                                      <a:pt x="714" y="54"/>
                                    </a:lnTo>
                                    <a:lnTo>
                                      <a:pt x="718" y="87"/>
                                    </a:lnTo>
                                    <a:lnTo>
                                      <a:pt x="718" y="120"/>
                                    </a:lnTo>
                                    <a:lnTo>
                                      <a:pt x="714" y="153"/>
                                    </a:lnTo>
                                    <a:lnTo>
                                      <a:pt x="705" y="186"/>
                                    </a:lnTo>
                                    <a:lnTo>
                                      <a:pt x="697" y="219"/>
                                    </a:lnTo>
                                    <a:lnTo>
                                      <a:pt x="685" y="252"/>
                                    </a:lnTo>
                                    <a:lnTo>
                                      <a:pt x="672" y="281"/>
                                    </a:lnTo>
                                    <a:lnTo>
                                      <a:pt x="656" y="310"/>
                                    </a:lnTo>
                                    <a:lnTo>
                                      <a:pt x="648" y="323"/>
                                    </a:lnTo>
                                    <a:lnTo>
                                      <a:pt x="643" y="331"/>
                                    </a:lnTo>
                                    <a:lnTo>
                                      <a:pt x="635" y="339"/>
                                    </a:lnTo>
                                    <a:lnTo>
                                      <a:pt x="627" y="347"/>
                                    </a:lnTo>
                                    <a:lnTo>
                                      <a:pt x="619" y="356"/>
                                    </a:lnTo>
                                    <a:lnTo>
                                      <a:pt x="610" y="364"/>
                                    </a:lnTo>
                                    <a:lnTo>
                                      <a:pt x="606" y="372"/>
                                    </a:lnTo>
                                    <a:lnTo>
                                      <a:pt x="598" y="380"/>
                                    </a:lnTo>
                                    <a:lnTo>
                                      <a:pt x="594" y="380"/>
                                    </a:lnTo>
                                    <a:lnTo>
                                      <a:pt x="590" y="380"/>
                                    </a:lnTo>
                                    <a:lnTo>
                                      <a:pt x="586" y="385"/>
                                    </a:lnTo>
                                    <a:lnTo>
                                      <a:pt x="586" y="385"/>
                                    </a:lnTo>
                                    <a:lnTo>
                                      <a:pt x="582" y="385"/>
                                    </a:lnTo>
                                    <a:lnTo>
                                      <a:pt x="582" y="389"/>
                                    </a:lnTo>
                                    <a:lnTo>
                                      <a:pt x="582" y="393"/>
                                    </a:lnTo>
                                    <a:lnTo>
                                      <a:pt x="582" y="393"/>
                                    </a:lnTo>
                                    <a:lnTo>
                                      <a:pt x="582" y="397"/>
                                    </a:lnTo>
                                    <a:lnTo>
                                      <a:pt x="586" y="401"/>
                                    </a:lnTo>
                                    <a:lnTo>
                                      <a:pt x="586" y="401"/>
                                    </a:lnTo>
                                    <a:lnTo>
                                      <a:pt x="590" y="401"/>
                                    </a:lnTo>
                                    <a:lnTo>
                                      <a:pt x="594" y="405"/>
                                    </a:lnTo>
                                    <a:lnTo>
                                      <a:pt x="598" y="405"/>
                                    </a:lnTo>
                                    <a:lnTo>
                                      <a:pt x="602" y="409"/>
                                    </a:lnTo>
                                    <a:lnTo>
                                      <a:pt x="602" y="413"/>
                                    </a:lnTo>
                                    <a:lnTo>
                                      <a:pt x="615" y="426"/>
                                    </a:lnTo>
                                    <a:lnTo>
                                      <a:pt x="623" y="438"/>
                                    </a:lnTo>
                                    <a:lnTo>
                                      <a:pt x="635" y="451"/>
                                    </a:lnTo>
                                    <a:lnTo>
                                      <a:pt x="643" y="467"/>
                                    </a:lnTo>
                                    <a:lnTo>
                                      <a:pt x="652" y="480"/>
                                    </a:lnTo>
                                    <a:lnTo>
                                      <a:pt x="656" y="496"/>
                                    </a:lnTo>
                                    <a:lnTo>
                                      <a:pt x="660" y="513"/>
                                    </a:lnTo>
                                    <a:lnTo>
                                      <a:pt x="660" y="529"/>
                                    </a:lnTo>
                                    <a:lnTo>
                                      <a:pt x="660" y="542"/>
                                    </a:lnTo>
                                    <a:lnTo>
                                      <a:pt x="656" y="550"/>
                                    </a:lnTo>
                                    <a:lnTo>
                                      <a:pt x="656" y="558"/>
                                    </a:lnTo>
                                    <a:lnTo>
                                      <a:pt x="652" y="566"/>
                                    </a:lnTo>
                                    <a:lnTo>
                                      <a:pt x="648" y="575"/>
                                    </a:lnTo>
                                    <a:lnTo>
                                      <a:pt x="648" y="583"/>
                                    </a:lnTo>
                                    <a:lnTo>
                                      <a:pt x="643" y="591"/>
                                    </a:lnTo>
                                    <a:lnTo>
                                      <a:pt x="639" y="599"/>
                                    </a:lnTo>
                                    <a:lnTo>
                                      <a:pt x="623" y="616"/>
                                    </a:lnTo>
                                    <a:lnTo>
                                      <a:pt x="610" y="628"/>
                                    </a:lnTo>
                                    <a:lnTo>
                                      <a:pt x="590" y="637"/>
                                    </a:lnTo>
                                    <a:lnTo>
                                      <a:pt x="573" y="645"/>
                                    </a:lnTo>
                                    <a:lnTo>
                                      <a:pt x="553" y="653"/>
                                    </a:lnTo>
                                    <a:lnTo>
                                      <a:pt x="532" y="657"/>
                                    </a:lnTo>
                                    <a:lnTo>
                                      <a:pt x="511" y="657"/>
                                    </a:lnTo>
                                    <a:lnTo>
                                      <a:pt x="495" y="657"/>
                                    </a:lnTo>
                                    <a:lnTo>
                                      <a:pt x="491" y="661"/>
                                    </a:lnTo>
                                    <a:lnTo>
                                      <a:pt x="487" y="661"/>
                                    </a:lnTo>
                                    <a:lnTo>
                                      <a:pt x="483" y="661"/>
                                    </a:lnTo>
                                    <a:lnTo>
                                      <a:pt x="478" y="661"/>
                                    </a:lnTo>
                                    <a:lnTo>
                                      <a:pt x="474" y="661"/>
                                    </a:lnTo>
                                    <a:lnTo>
                                      <a:pt x="470" y="661"/>
                                    </a:lnTo>
                                    <a:lnTo>
                                      <a:pt x="466" y="661"/>
                                    </a:lnTo>
                                    <a:lnTo>
                                      <a:pt x="462" y="661"/>
                                    </a:lnTo>
                                    <a:lnTo>
                                      <a:pt x="462" y="666"/>
                                    </a:lnTo>
                                    <a:lnTo>
                                      <a:pt x="458" y="670"/>
                                    </a:lnTo>
                                    <a:lnTo>
                                      <a:pt x="462" y="674"/>
                                    </a:lnTo>
                                    <a:lnTo>
                                      <a:pt x="462" y="682"/>
                                    </a:lnTo>
                                    <a:lnTo>
                                      <a:pt x="462" y="686"/>
                                    </a:lnTo>
                                    <a:lnTo>
                                      <a:pt x="466" y="690"/>
                                    </a:lnTo>
                                    <a:lnTo>
                                      <a:pt x="466" y="699"/>
                                    </a:lnTo>
                                    <a:lnTo>
                                      <a:pt x="470" y="703"/>
                                    </a:lnTo>
                                    <a:lnTo>
                                      <a:pt x="470" y="715"/>
                                    </a:lnTo>
                                    <a:lnTo>
                                      <a:pt x="466" y="728"/>
                                    </a:lnTo>
                                    <a:lnTo>
                                      <a:pt x="462" y="740"/>
                                    </a:lnTo>
                                    <a:lnTo>
                                      <a:pt x="458" y="752"/>
                                    </a:lnTo>
                                    <a:lnTo>
                                      <a:pt x="454" y="765"/>
                                    </a:lnTo>
                                    <a:lnTo>
                                      <a:pt x="445" y="777"/>
                                    </a:lnTo>
                                    <a:lnTo>
                                      <a:pt x="437" y="785"/>
                                    </a:lnTo>
                                    <a:lnTo>
                                      <a:pt x="425" y="790"/>
                                    </a:lnTo>
                                    <a:lnTo>
                                      <a:pt x="408" y="802"/>
                                    </a:lnTo>
                                    <a:lnTo>
                                      <a:pt x="384" y="806"/>
                                    </a:lnTo>
                                    <a:lnTo>
                                      <a:pt x="363" y="806"/>
                                    </a:lnTo>
                                    <a:lnTo>
                                      <a:pt x="342" y="806"/>
                                    </a:lnTo>
                                    <a:lnTo>
                                      <a:pt x="322" y="806"/>
                                    </a:lnTo>
                                    <a:lnTo>
                                      <a:pt x="301" y="798"/>
                                    </a:lnTo>
                                    <a:lnTo>
                                      <a:pt x="280" y="794"/>
                                    </a:lnTo>
                                    <a:lnTo>
                                      <a:pt x="260" y="7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333440" y="911520"/>
                                <a:ext cx="1206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1">
                                    <a:moveTo>
                                      <a:pt x="62" y="136"/>
                                    </a:moveTo>
                                    <a:lnTo>
                                      <a:pt x="57" y="136"/>
                                    </a:lnTo>
                                    <a:lnTo>
                                      <a:pt x="49" y="132"/>
                                    </a:lnTo>
                                    <a:lnTo>
                                      <a:pt x="41" y="128"/>
                                    </a:lnTo>
                                    <a:lnTo>
                                      <a:pt x="29" y="124"/>
                                    </a:lnTo>
                                    <a:lnTo>
                                      <a:pt x="20" y="120"/>
                                    </a:lnTo>
                                    <a:lnTo>
                                      <a:pt x="12" y="112"/>
                                    </a:lnTo>
                                    <a:lnTo>
                                      <a:pt x="8" y="103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45" y="58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66" y="50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5" y="25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23" y="21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32" y="8"/>
                                    </a:lnTo>
                                    <a:lnTo>
                                      <a:pt x="136" y="4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52" y="4"/>
                                    </a:lnTo>
                                    <a:lnTo>
                                      <a:pt x="152" y="12"/>
                                    </a:lnTo>
                                    <a:lnTo>
                                      <a:pt x="156" y="17"/>
                                    </a:lnTo>
                                    <a:lnTo>
                                      <a:pt x="156" y="25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61" y="37"/>
                                    </a:lnTo>
                                    <a:lnTo>
                                      <a:pt x="165" y="41"/>
                                    </a:lnTo>
                                    <a:lnTo>
                                      <a:pt x="169" y="46"/>
                                    </a:lnTo>
                                    <a:lnTo>
                                      <a:pt x="165" y="58"/>
                                    </a:lnTo>
                                    <a:lnTo>
                                      <a:pt x="165" y="74"/>
                                    </a:lnTo>
                                    <a:lnTo>
                                      <a:pt x="161" y="87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52" y="112"/>
                                    </a:lnTo>
                                    <a:lnTo>
                                      <a:pt x="148" y="124"/>
                                    </a:lnTo>
                                    <a:lnTo>
                                      <a:pt x="136" y="132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19" y="136"/>
                                    </a:lnTo>
                                    <a:lnTo>
                                      <a:pt x="119" y="136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11" y="141"/>
                                    </a:lnTo>
                                    <a:lnTo>
                                      <a:pt x="111" y="141"/>
                                    </a:lnTo>
                                    <a:lnTo>
                                      <a:pt x="107" y="141"/>
                                    </a:lnTo>
                                    <a:lnTo>
                                      <a:pt x="99" y="141"/>
                                    </a:lnTo>
                                    <a:lnTo>
                                      <a:pt x="90" y="141"/>
                                    </a:lnTo>
                                    <a:lnTo>
                                      <a:pt x="86" y="141"/>
                                    </a:lnTo>
                                    <a:lnTo>
                                      <a:pt x="78" y="141"/>
                                    </a:lnTo>
                                    <a:lnTo>
                                      <a:pt x="74" y="141"/>
                                    </a:lnTo>
                                    <a:lnTo>
                                      <a:pt x="66" y="136"/>
                                    </a:lnTo>
                                    <a:lnTo>
                                      <a:pt x="62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344240" y="926280"/>
                                <a:ext cx="1062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07">
                                    <a:moveTo>
                                      <a:pt x="74" y="103"/>
                                    </a:moveTo>
                                    <a:lnTo>
                                      <a:pt x="66" y="103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49" y="103"/>
                                    </a:lnTo>
                                    <a:lnTo>
                                      <a:pt x="41" y="99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16" y="87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7" y="20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24" y="12"/>
                                    </a:lnTo>
                                    <a:lnTo>
                                      <a:pt x="128" y="4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0" y="8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8" y="45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70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28" y="95"/>
                                    </a:lnTo>
                                    <a:lnTo>
                                      <a:pt x="124" y="99"/>
                                    </a:lnTo>
                                    <a:lnTo>
                                      <a:pt x="124" y="99"/>
                                    </a:lnTo>
                                    <a:lnTo>
                                      <a:pt x="120" y="99"/>
                                    </a:lnTo>
                                    <a:lnTo>
                                      <a:pt x="115" y="103"/>
                                    </a:lnTo>
                                    <a:lnTo>
                                      <a:pt x="111" y="103"/>
                                    </a:lnTo>
                                    <a:lnTo>
                                      <a:pt x="107" y="103"/>
                                    </a:lnTo>
                                    <a:lnTo>
                                      <a:pt x="103" y="103"/>
                                    </a:lnTo>
                                    <a:lnTo>
                                      <a:pt x="99" y="103"/>
                                    </a:lnTo>
                                    <a:lnTo>
                                      <a:pt x="95" y="107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87" y="107"/>
                                    </a:lnTo>
                                    <a:lnTo>
                                      <a:pt x="82" y="107"/>
                                    </a:lnTo>
                                    <a:lnTo>
                                      <a:pt x="78" y="107"/>
                                    </a:lnTo>
                                    <a:lnTo>
                                      <a:pt x="74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149120" y="1015560"/>
                                <a:ext cx="1180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78">
                                    <a:moveTo>
                                      <a:pt x="33" y="178"/>
                                    </a:moveTo>
                                    <a:lnTo>
                                      <a:pt x="29" y="174"/>
                                    </a:lnTo>
                                    <a:lnTo>
                                      <a:pt x="25" y="174"/>
                                    </a:lnTo>
                                    <a:lnTo>
                                      <a:pt x="16" y="170"/>
                                    </a:lnTo>
                                    <a:lnTo>
                                      <a:pt x="12" y="166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4" y="145"/>
                                    </a:lnTo>
                                    <a:lnTo>
                                      <a:pt x="4" y="145"/>
                                    </a:lnTo>
                                    <a:lnTo>
                                      <a:pt x="8" y="145"/>
                                    </a:lnTo>
                                    <a:lnTo>
                                      <a:pt x="8" y="145"/>
                                    </a:lnTo>
                                    <a:lnTo>
                                      <a:pt x="8" y="145"/>
                                    </a:lnTo>
                                    <a:lnTo>
                                      <a:pt x="12" y="141"/>
                                    </a:lnTo>
                                    <a:lnTo>
                                      <a:pt x="16" y="137"/>
                                    </a:lnTo>
                                    <a:lnTo>
                                      <a:pt x="16" y="133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25" y="120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29" y="104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45" y="38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07" y="17"/>
                                    </a:lnTo>
                                    <a:lnTo>
                                      <a:pt x="115" y="21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36" y="38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8" y="54"/>
                                    </a:lnTo>
                                    <a:lnTo>
                                      <a:pt x="157" y="62"/>
                                    </a:lnTo>
                                    <a:lnTo>
                                      <a:pt x="161" y="71"/>
                                    </a:lnTo>
                                    <a:lnTo>
                                      <a:pt x="165" y="83"/>
                                    </a:lnTo>
                                    <a:lnTo>
                                      <a:pt x="165" y="95"/>
                                    </a:lnTo>
                                    <a:lnTo>
                                      <a:pt x="165" y="108"/>
                                    </a:lnTo>
                                    <a:lnTo>
                                      <a:pt x="165" y="116"/>
                                    </a:lnTo>
                                    <a:lnTo>
                                      <a:pt x="165" y="129"/>
                                    </a:lnTo>
                                    <a:lnTo>
                                      <a:pt x="161" y="133"/>
                                    </a:lnTo>
                                    <a:lnTo>
                                      <a:pt x="161" y="137"/>
                                    </a:lnTo>
                                    <a:lnTo>
                                      <a:pt x="157" y="141"/>
                                    </a:lnTo>
                                    <a:lnTo>
                                      <a:pt x="157" y="145"/>
                                    </a:lnTo>
                                    <a:lnTo>
                                      <a:pt x="153" y="149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8" y="157"/>
                                    </a:lnTo>
                                    <a:lnTo>
                                      <a:pt x="140" y="157"/>
                                    </a:lnTo>
                                    <a:lnTo>
                                      <a:pt x="136" y="162"/>
                                    </a:lnTo>
                                    <a:lnTo>
                                      <a:pt x="132" y="166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15" y="174"/>
                                    </a:lnTo>
                                    <a:lnTo>
                                      <a:pt x="111" y="174"/>
                                    </a:lnTo>
                                    <a:lnTo>
                                      <a:pt x="103" y="178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82" y="178"/>
                                    </a:lnTo>
                                    <a:lnTo>
                                      <a:pt x="74" y="178"/>
                                    </a:lnTo>
                                    <a:lnTo>
                                      <a:pt x="66" y="178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49" y="178"/>
                                    </a:lnTo>
                                    <a:lnTo>
                                      <a:pt x="41" y="178"/>
                                    </a:lnTo>
                                    <a:lnTo>
                                      <a:pt x="33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162440" y="1030680"/>
                                <a:ext cx="1008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53">
                                    <a:moveTo>
                                      <a:pt x="21" y="149"/>
                                    </a:moveTo>
                                    <a:lnTo>
                                      <a:pt x="0" y="136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13" y="112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83" y="12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24" y="50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41" y="78"/>
                                    </a:lnTo>
                                    <a:lnTo>
                                      <a:pt x="141" y="87"/>
                                    </a:lnTo>
                                    <a:lnTo>
                                      <a:pt x="141" y="95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37" y="107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32" y="12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24" y="128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16" y="132"/>
                                    </a:lnTo>
                                    <a:lnTo>
                                      <a:pt x="116" y="132"/>
                                    </a:lnTo>
                                    <a:lnTo>
                                      <a:pt x="116" y="136"/>
                                    </a:lnTo>
                                    <a:lnTo>
                                      <a:pt x="112" y="136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91" y="149"/>
                                    </a:lnTo>
                                    <a:lnTo>
                                      <a:pt x="79" y="149"/>
                                    </a:lnTo>
                                    <a:lnTo>
                                      <a:pt x="66" y="149"/>
                                    </a:lnTo>
                                    <a:lnTo>
                                      <a:pt x="58" y="153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33" y="149"/>
                                    </a:lnTo>
                                    <a:lnTo>
                                      <a:pt x="2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127160" y="788040"/>
                                <a:ext cx="17208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35">
                                    <a:moveTo>
                                      <a:pt x="21" y="322"/>
                                    </a:moveTo>
                                    <a:lnTo>
                                      <a:pt x="17" y="322"/>
                                    </a:lnTo>
                                    <a:lnTo>
                                      <a:pt x="17" y="322"/>
                                    </a:lnTo>
                                    <a:lnTo>
                                      <a:pt x="13" y="318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5" y="310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5" y="136"/>
                                    </a:lnTo>
                                    <a:lnTo>
                                      <a:pt x="9" y="128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3" y="112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33" y="74"/>
                                    </a:lnTo>
                                    <a:lnTo>
                                      <a:pt x="46" y="58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86" y="8"/>
                                    </a:lnTo>
                                    <a:lnTo>
                                      <a:pt x="194" y="17"/>
                                    </a:lnTo>
                                    <a:lnTo>
                                      <a:pt x="203" y="21"/>
                                    </a:lnTo>
                                    <a:lnTo>
                                      <a:pt x="211" y="29"/>
                                    </a:lnTo>
                                    <a:lnTo>
                                      <a:pt x="219" y="37"/>
                                    </a:lnTo>
                                    <a:lnTo>
                                      <a:pt x="223" y="46"/>
                                    </a:lnTo>
                                    <a:lnTo>
                                      <a:pt x="227" y="54"/>
                                    </a:lnTo>
                                    <a:lnTo>
                                      <a:pt x="231" y="66"/>
                                    </a:lnTo>
                                    <a:lnTo>
                                      <a:pt x="236" y="79"/>
                                    </a:lnTo>
                                    <a:lnTo>
                                      <a:pt x="240" y="87"/>
                                    </a:lnTo>
                                    <a:lnTo>
                                      <a:pt x="240" y="99"/>
                                    </a:lnTo>
                                    <a:lnTo>
                                      <a:pt x="240" y="112"/>
                                    </a:lnTo>
                                    <a:lnTo>
                                      <a:pt x="240" y="120"/>
                                    </a:lnTo>
                                    <a:lnTo>
                                      <a:pt x="231" y="132"/>
                                    </a:lnTo>
                                    <a:lnTo>
                                      <a:pt x="231" y="141"/>
                                    </a:lnTo>
                                    <a:lnTo>
                                      <a:pt x="231" y="149"/>
                                    </a:lnTo>
                                    <a:lnTo>
                                      <a:pt x="227" y="157"/>
                                    </a:lnTo>
                                    <a:lnTo>
                                      <a:pt x="223" y="161"/>
                                    </a:lnTo>
                                    <a:lnTo>
                                      <a:pt x="219" y="169"/>
                                    </a:lnTo>
                                    <a:lnTo>
                                      <a:pt x="219" y="178"/>
                                    </a:lnTo>
                                    <a:lnTo>
                                      <a:pt x="215" y="186"/>
                                    </a:lnTo>
                                    <a:lnTo>
                                      <a:pt x="211" y="194"/>
                                    </a:lnTo>
                                    <a:lnTo>
                                      <a:pt x="207" y="194"/>
                                    </a:lnTo>
                                    <a:lnTo>
                                      <a:pt x="203" y="203"/>
                                    </a:lnTo>
                                    <a:lnTo>
                                      <a:pt x="203" y="207"/>
                                    </a:lnTo>
                                    <a:lnTo>
                                      <a:pt x="198" y="211"/>
                                    </a:lnTo>
                                    <a:lnTo>
                                      <a:pt x="194" y="215"/>
                                    </a:lnTo>
                                    <a:lnTo>
                                      <a:pt x="194" y="219"/>
                                    </a:lnTo>
                                    <a:lnTo>
                                      <a:pt x="190" y="223"/>
                                    </a:lnTo>
                                    <a:lnTo>
                                      <a:pt x="186" y="227"/>
                                    </a:lnTo>
                                    <a:lnTo>
                                      <a:pt x="178" y="244"/>
                                    </a:lnTo>
                                    <a:lnTo>
                                      <a:pt x="165" y="256"/>
                                    </a:lnTo>
                                    <a:lnTo>
                                      <a:pt x="153" y="269"/>
                                    </a:lnTo>
                                    <a:lnTo>
                                      <a:pt x="137" y="281"/>
                                    </a:lnTo>
                                    <a:lnTo>
                                      <a:pt x="124" y="293"/>
                                    </a:lnTo>
                                    <a:lnTo>
                                      <a:pt x="108" y="306"/>
                                    </a:lnTo>
                                    <a:lnTo>
                                      <a:pt x="91" y="314"/>
                                    </a:lnTo>
                                    <a:lnTo>
                                      <a:pt x="79" y="327"/>
                                    </a:lnTo>
                                    <a:lnTo>
                                      <a:pt x="71" y="327"/>
                                    </a:lnTo>
                                    <a:lnTo>
                                      <a:pt x="62" y="327"/>
                                    </a:lnTo>
                                    <a:lnTo>
                                      <a:pt x="54" y="331"/>
                                    </a:lnTo>
                                    <a:lnTo>
                                      <a:pt x="46" y="331"/>
                                    </a:lnTo>
                                    <a:lnTo>
                                      <a:pt x="38" y="335"/>
                                    </a:lnTo>
                                    <a:lnTo>
                                      <a:pt x="33" y="331"/>
                                    </a:lnTo>
                                    <a:lnTo>
                                      <a:pt x="25" y="331"/>
                                    </a:lnTo>
                                    <a:lnTo>
                                      <a:pt x="21" y="3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166400" y="389880"/>
                                <a:ext cx="35172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359">
                                    <a:moveTo>
                                      <a:pt x="190" y="314"/>
                                    </a:moveTo>
                                    <a:lnTo>
                                      <a:pt x="178" y="306"/>
                                    </a:lnTo>
                                    <a:lnTo>
                                      <a:pt x="169" y="302"/>
                                    </a:lnTo>
                                    <a:lnTo>
                                      <a:pt x="157" y="293"/>
                                    </a:lnTo>
                                    <a:lnTo>
                                      <a:pt x="149" y="285"/>
                                    </a:lnTo>
                                    <a:lnTo>
                                      <a:pt x="141" y="277"/>
                                    </a:lnTo>
                                    <a:lnTo>
                                      <a:pt x="132" y="269"/>
                                    </a:lnTo>
                                    <a:lnTo>
                                      <a:pt x="124" y="260"/>
                                    </a:lnTo>
                                    <a:lnTo>
                                      <a:pt x="120" y="24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28" y="240"/>
                                    </a:lnTo>
                                    <a:lnTo>
                                      <a:pt x="136" y="235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49" y="227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57" y="219"/>
                                    </a:lnTo>
                                    <a:lnTo>
                                      <a:pt x="161" y="211"/>
                                    </a:lnTo>
                                    <a:lnTo>
                                      <a:pt x="149" y="194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16" y="153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79" y="116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54" y="91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61" y="33"/>
                                    </a:lnTo>
                                    <a:lnTo>
                                      <a:pt x="186" y="41"/>
                                    </a:lnTo>
                                    <a:lnTo>
                                      <a:pt x="215" y="54"/>
                                    </a:lnTo>
                                    <a:lnTo>
                                      <a:pt x="215" y="54"/>
                                    </a:lnTo>
                                    <a:lnTo>
                                      <a:pt x="215" y="58"/>
                                    </a:lnTo>
                                    <a:lnTo>
                                      <a:pt x="219" y="58"/>
                                    </a:lnTo>
                                    <a:lnTo>
                                      <a:pt x="219" y="62"/>
                                    </a:lnTo>
                                    <a:lnTo>
                                      <a:pt x="219" y="62"/>
                                    </a:lnTo>
                                    <a:lnTo>
                                      <a:pt x="223" y="62"/>
                                    </a:lnTo>
                                    <a:lnTo>
                                      <a:pt x="223" y="62"/>
                                    </a:lnTo>
                                    <a:lnTo>
                                      <a:pt x="227" y="62"/>
                                    </a:lnTo>
                                    <a:lnTo>
                                      <a:pt x="231" y="58"/>
                                    </a:lnTo>
                                    <a:lnTo>
                                      <a:pt x="231" y="54"/>
                                    </a:lnTo>
                                    <a:lnTo>
                                      <a:pt x="235" y="49"/>
                                    </a:lnTo>
                                    <a:lnTo>
                                      <a:pt x="235" y="45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3"/>
                                    </a:lnTo>
                                    <a:lnTo>
                                      <a:pt x="235" y="29"/>
                                    </a:lnTo>
                                    <a:lnTo>
                                      <a:pt x="235" y="25"/>
                                    </a:lnTo>
                                    <a:lnTo>
                                      <a:pt x="235" y="21"/>
                                    </a:lnTo>
                                    <a:lnTo>
                                      <a:pt x="240" y="16"/>
                                    </a:lnTo>
                                    <a:lnTo>
                                      <a:pt x="240" y="16"/>
                                    </a:lnTo>
                                    <a:lnTo>
                                      <a:pt x="240" y="12"/>
                                    </a:lnTo>
                                    <a:lnTo>
                                      <a:pt x="244" y="12"/>
                                    </a:lnTo>
                                    <a:lnTo>
                                      <a:pt x="244" y="12"/>
                                    </a:lnTo>
                                    <a:lnTo>
                                      <a:pt x="248" y="12"/>
                                    </a:lnTo>
                                    <a:lnTo>
                                      <a:pt x="252" y="12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85" y="29"/>
                                    </a:lnTo>
                                    <a:lnTo>
                                      <a:pt x="301" y="37"/>
                                    </a:lnTo>
                                    <a:lnTo>
                                      <a:pt x="314" y="45"/>
                                    </a:lnTo>
                                    <a:lnTo>
                                      <a:pt x="330" y="58"/>
                                    </a:lnTo>
                                    <a:lnTo>
                                      <a:pt x="343" y="70"/>
                                    </a:lnTo>
                                    <a:lnTo>
                                      <a:pt x="359" y="83"/>
                                    </a:lnTo>
                                    <a:lnTo>
                                      <a:pt x="372" y="95"/>
                                    </a:lnTo>
                                    <a:lnTo>
                                      <a:pt x="388" y="116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425" y="157"/>
                                    </a:lnTo>
                                    <a:lnTo>
                                      <a:pt x="442" y="182"/>
                                    </a:lnTo>
                                    <a:lnTo>
                                      <a:pt x="458" y="202"/>
                                    </a:lnTo>
                                    <a:lnTo>
                                      <a:pt x="471" y="231"/>
                                    </a:lnTo>
                                    <a:lnTo>
                                      <a:pt x="483" y="256"/>
                                    </a:lnTo>
                                    <a:lnTo>
                                      <a:pt x="487" y="285"/>
                                    </a:lnTo>
                                    <a:lnTo>
                                      <a:pt x="491" y="289"/>
                                    </a:lnTo>
                                    <a:lnTo>
                                      <a:pt x="491" y="293"/>
                                    </a:lnTo>
                                    <a:lnTo>
                                      <a:pt x="491" y="302"/>
                                    </a:lnTo>
                                    <a:lnTo>
                                      <a:pt x="491" y="310"/>
                                    </a:lnTo>
                                    <a:lnTo>
                                      <a:pt x="487" y="314"/>
                                    </a:lnTo>
                                    <a:lnTo>
                                      <a:pt x="487" y="322"/>
                                    </a:lnTo>
                                    <a:lnTo>
                                      <a:pt x="483" y="326"/>
                                    </a:lnTo>
                                    <a:lnTo>
                                      <a:pt x="483" y="331"/>
                                    </a:lnTo>
                                    <a:lnTo>
                                      <a:pt x="479" y="331"/>
                                    </a:lnTo>
                                    <a:lnTo>
                                      <a:pt x="479" y="335"/>
                                    </a:lnTo>
                                    <a:lnTo>
                                      <a:pt x="479" y="335"/>
                                    </a:lnTo>
                                    <a:lnTo>
                                      <a:pt x="479" y="335"/>
                                    </a:lnTo>
                                    <a:lnTo>
                                      <a:pt x="475" y="335"/>
                                    </a:lnTo>
                                    <a:lnTo>
                                      <a:pt x="475" y="335"/>
                                    </a:lnTo>
                                    <a:lnTo>
                                      <a:pt x="475" y="335"/>
                                    </a:lnTo>
                                    <a:lnTo>
                                      <a:pt x="475" y="339"/>
                                    </a:lnTo>
                                    <a:lnTo>
                                      <a:pt x="475" y="339"/>
                                    </a:lnTo>
                                    <a:lnTo>
                                      <a:pt x="471" y="343"/>
                                    </a:lnTo>
                                    <a:lnTo>
                                      <a:pt x="466" y="347"/>
                                    </a:lnTo>
                                    <a:lnTo>
                                      <a:pt x="458" y="347"/>
                                    </a:lnTo>
                                    <a:lnTo>
                                      <a:pt x="454" y="351"/>
                                    </a:lnTo>
                                    <a:lnTo>
                                      <a:pt x="446" y="351"/>
                                    </a:lnTo>
                                    <a:lnTo>
                                      <a:pt x="442" y="351"/>
                                    </a:lnTo>
                                    <a:lnTo>
                                      <a:pt x="433" y="355"/>
                                    </a:lnTo>
                                    <a:lnTo>
                                      <a:pt x="429" y="355"/>
                                    </a:lnTo>
                                    <a:lnTo>
                                      <a:pt x="421" y="355"/>
                                    </a:lnTo>
                                    <a:lnTo>
                                      <a:pt x="413" y="359"/>
                                    </a:lnTo>
                                    <a:lnTo>
                                      <a:pt x="405" y="359"/>
                                    </a:lnTo>
                                    <a:lnTo>
                                      <a:pt x="396" y="359"/>
                                    </a:lnTo>
                                    <a:lnTo>
                                      <a:pt x="392" y="359"/>
                                    </a:lnTo>
                                    <a:lnTo>
                                      <a:pt x="384" y="359"/>
                                    </a:lnTo>
                                    <a:lnTo>
                                      <a:pt x="376" y="359"/>
                                    </a:lnTo>
                                    <a:lnTo>
                                      <a:pt x="367" y="359"/>
                                    </a:lnTo>
                                    <a:lnTo>
                                      <a:pt x="343" y="359"/>
                                    </a:lnTo>
                                    <a:lnTo>
                                      <a:pt x="322" y="355"/>
                                    </a:lnTo>
                                    <a:lnTo>
                                      <a:pt x="297" y="351"/>
                                    </a:lnTo>
                                    <a:lnTo>
                                      <a:pt x="277" y="343"/>
                                    </a:lnTo>
                                    <a:lnTo>
                                      <a:pt x="256" y="339"/>
                                    </a:lnTo>
                                    <a:lnTo>
                                      <a:pt x="231" y="331"/>
                                    </a:lnTo>
                                    <a:lnTo>
                                      <a:pt x="211" y="322"/>
                                    </a:lnTo>
                                    <a:lnTo>
                                      <a:pt x="19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134000" y="798480"/>
                                <a:ext cx="15624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310">
                                    <a:moveTo>
                                      <a:pt x="12" y="302"/>
                                    </a:moveTo>
                                    <a:lnTo>
                                      <a:pt x="8" y="298"/>
                                    </a:lnTo>
                                    <a:lnTo>
                                      <a:pt x="8" y="302"/>
                                    </a:lnTo>
                                    <a:lnTo>
                                      <a:pt x="4" y="281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4" y="191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4" y="129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70" y="21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89" y="21"/>
                                    </a:lnTo>
                                    <a:lnTo>
                                      <a:pt x="194" y="25"/>
                                    </a:lnTo>
                                    <a:lnTo>
                                      <a:pt x="202" y="34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10" y="50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218" y="71"/>
                                    </a:lnTo>
                                    <a:lnTo>
                                      <a:pt x="218" y="83"/>
                                    </a:lnTo>
                                    <a:lnTo>
                                      <a:pt x="218" y="95"/>
                                    </a:lnTo>
                                    <a:lnTo>
                                      <a:pt x="218" y="104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210" y="129"/>
                                    </a:lnTo>
                                    <a:lnTo>
                                      <a:pt x="206" y="141"/>
                                    </a:lnTo>
                                    <a:lnTo>
                                      <a:pt x="202" y="153"/>
                                    </a:lnTo>
                                    <a:lnTo>
                                      <a:pt x="198" y="166"/>
                                    </a:lnTo>
                                    <a:lnTo>
                                      <a:pt x="189" y="186"/>
                                    </a:lnTo>
                                    <a:lnTo>
                                      <a:pt x="177" y="207"/>
                                    </a:lnTo>
                                    <a:lnTo>
                                      <a:pt x="161" y="224"/>
                                    </a:lnTo>
                                    <a:lnTo>
                                      <a:pt x="144" y="240"/>
                                    </a:lnTo>
                                    <a:lnTo>
                                      <a:pt x="128" y="257"/>
                                    </a:lnTo>
                                    <a:lnTo>
                                      <a:pt x="111" y="269"/>
                                    </a:lnTo>
                                    <a:lnTo>
                                      <a:pt x="90" y="286"/>
                                    </a:lnTo>
                                    <a:lnTo>
                                      <a:pt x="70" y="294"/>
                                    </a:lnTo>
                                    <a:lnTo>
                                      <a:pt x="66" y="298"/>
                                    </a:lnTo>
                                    <a:lnTo>
                                      <a:pt x="62" y="302"/>
                                    </a:lnTo>
                                    <a:lnTo>
                                      <a:pt x="53" y="306"/>
                                    </a:lnTo>
                                    <a:lnTo>
                                      <a:pt x="49" y="306"/>
                                    </a:lnTo>
                                    <a:lnTo>
                                      <a:pt x="41" y="306"/>
                                    </a:lnTo>
                                    <a:lnTo>
                                      <a:pt x="37" y="310"/>
                                    </a:lnTo>
                                    <a:lnTo>
                                      <a:pt x="29" y="310"/>
                                    </a:lnTo>
                                    <a:lnTo>
                                      <a:pt x="20" y="310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317240" y="559080"/>
                                <a:ext cx="1652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86">
                                    <a:moveTo>
                                      <a:pt x="169" y="181"/>
                                    </a:moveTo>
                                    <a:lnTo>
                                      <a:pt x="144" y="173"/>
                                    </a:lnTo>
                                    <a:lnTo>
                                      <a:pt x="115" y="165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70" y="140"/>
                                    </a:lnTo>
                                    <a:lnTo>
                                      <a:pt x="49" y="124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12" y="8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128" y="45"/>
                                    </a:lnTo>
                                    <a:lnTo>
                                      <a:pt x="136" y="53"/>
                                    </a:lnTo>
                                    <a:lnTo>
                                      <a:pt x="140" y="57"/>
                                    </a:lnTo>
                                    <a:lnTo>
                                      <a:pt x="148" y="62"/>
                                    </a:lnTo>
                                    <a:lnTo>
                                      <a:pt x="152" y="70"/>
                                    </a:lnTo>
                                    <a:lnTo>
                                      <a:pt x="157" y="74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69" y="86"/>
                                    </a:lnTo>
                                    <a:lnTo>
                                      <a:pt x="173" y="95"/>
                                    </a:lnTo>
                                    <a:lnTo>
                                      <a:pt x="181" y="99"/>
                                    </a:lnTo>
                                    <a:lnTo>
                                      <a:pt x="185" y="107"/>
                                    </a:lnTo>
                                    <a:lnTo>
                                      <a:pt x="194" y="119"/>
                                    </a:lnTo>
                                    <a:lnTo>
                                      <a:pt x="206" y="128"/>
                                    </a:lnTo>
                                    <a:lnTo>
                                      <a:pt x="214" y="136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227" y="157"/>
                                    </a:lnTo>
                                    <a:lnTo>
                                      <a:pt x="231" y="169"/>
                                    </a:lnTo>
                                    <a:lnTo>
                                      <a:pt x="227" y="181"/>
                                    </a:lnTo>
                                    <a:lnTo>
                                      <a:pt x="223" y="186"/>
                                    </a:lnTo>
                                    <a:lnTo>
                                      <a:pt x="214" y="186"/>
                                    </a:lnTo>
                                    <a:lnTo>
                                      <a:pt x="206" y="186"/>
                                    </a:lnTo>
                                    <a:lnTo>
                                      <a:pt x="198" y="181"/>
                                    </a:lnTo>
                                    <a:lnTo>
                                      <a:pt x="194" y="181"/>
                                    </a:lnTo>
                                    <a:lnTo>
                                      <a:pt x="185" y="181"/>
                                    </a:lnTo>
                                    <a:lnTo>
                                      <a:pt x="177" y="181"/>
                                    </a:lnTo>
                                    <a:lnTo>
                                      <a:pt x="169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325160" y="571320"/>
                                <a:ext cx="1472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1">
                                    <a:moveTo>
                                      <a:pt x="17" y="74"/>
                                    </a:moveTo>
                                    <a:lnTo>
                                      <a:pt x="13" y="70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20" y="50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157" y="95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98" y="136"/>
                                    </a:lnTo>
                                    <a:lnTo>
                                      <a:pt x="198" y="140"/>
                                    </a:lnTo>
                                    <a:lnTo>
                                      <a:pt x="202" y="140"/>
                                    </a:lnTo>
                                    <a:lnTo>
                                      <a:pt x="202" y="145"/>
                                    </a:lnTo>
                                    <a:lnTo>
                                      <a:pt x="202" y="145"/>
                                    </a:lnTo>
                                    <a:lnTo>
                                      <a:pt x="202" y="149"/>
                                    </a:lnTo>
                                    <a:lnTo>
                                      <a:pt x="202" y="153"/>
                                    </a:lnTo>
                                    <a:lnTo>
                                      <a:pt x="206" y="153"/>
                                    </a:lnTo>
                                    <a:lnTo>
                                      <a:pt x="206" y="157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53" y="157"/>
                                    </a:lnTo>
                                    <a:lnTo>
                                      <a:pt x="128" y="149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79" y="128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17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156320" y="865800"/>
                                <a:ext cx="889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70">
                                    <a:moveTo>
                                      <a:pt x="4" y="170"/>
                                    </a:moveTo>
                                    <a:lnTo>
                                      <a:pt x="0" y="157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9" y="50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20" y="17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4" y="54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111" y="79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99" y="95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83" y="112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62" y="137"/>
                                    </a:lnTo>
                                    <a:lnTo>
                                      <a:pt x="54" y="141"/>
                                    </a:lnTo>
                                    <a:lnTo>
                                      <a:pt x="50" y="145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41" y="157"/>
                                    </a:lnTo>
                                    <a:lnTo>
                                      <a:pt x="37" y="161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5" y="166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8" y="170"/>
                                    </a:lnTo>
                                    <a:lnTo>
                                      <a:pt x="8" y="170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4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210680" y="721080"/>
                                <a:ext cx="763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69">
                                    <a:moveTo>
                                      <a:pt x="41" y="132"/>
                                    </a:moveTo>
                                    <a:lnTo>
                                      <a:pt x="29" y="128"/>
                                    </a:lnTo>
                                    <a:lnTo>
                                      <a:pt x="21" y="120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5" y="120"/>
                                    </a:lnTo>
                                    <a:lnTo>
                                      <a:pt x="99" y="136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3" y="149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7" y="161"/>
                                    </a:lnTo>
                                    <a:lnTo>
                                      <a:pt x="107" y="165"/>
                                    </a:lnTo>
                                    <a:lnTo>
                                      <a:pt x="99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79" y="165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54" y="149"/>
                                    </a:lnTo>
                                    <a:lnTo>
                                      <a:pt x="50" y="140"/>
                                    </a:lnTo>
                                    <a:lnTo>
                                      <a:pt x="41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163880" y="876600"/>
                                <a:ext cx="738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44">
                                    <a:moveTo>
                                      <a:pt x="4" y="144"/>
                                    </a:moveTo>
                                    <a:lnTo>
                                      <a:pt x="0" y="136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13" y="74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103" y="24"/>
                                    </a:lnTo>
                                    <a:lnTo>
                                      <a:pt x="103" y="29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103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5" y="53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62" y="99"/>
                                    </a:lnTo>
                                    <a:lnTo>
                                      <a:pt x="50" y="111"/>
                                    </a:lnTo>
                                    <a:lnTo>
                                      <a:pt x="42" y="120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25" y="136"/>
                                    </a:lnTo>
                                    <a:lnTo>
                                      <a:pt x="21" y="136"/>
                                    </a:lnTo>
                                    <a:lnTo>
                                      <a:pt x="21" y="136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4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220040" y="732960"/>
                                <a:ext cx="583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45">
                                    <a:moveTo>
                                      <a:pt x="0" y="71"/>
                                    </a:moveTo>
                                    <a:lnTo>
                                      <a:pt x="0" y="62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66" y="58"/>
                                    </a:lnTo>
                                    <a:lnTo>
                                      <a:pt x="66" y="75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74" y="128"/>
                                    </a:lnTo>
                                    <a:lnTo>
                                      <a:pt x="82" y="145"/>
                                    </a:lnTo>
                                    <a:lnTo>
                                      <a:pt x="70" y="141"/>
                                    </a:lnTo>
                                    <a:lnTo>
                                      <a:pt x="57" y="133"/>
                                    </a:lnTo>
                                    <a:lnTo>
                                      <a:pt x="45" y="124"/>
                                    </a:lnTo>
                                    <a:lnTo>
                                      <a:pt x="33" y="116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0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385640" y="511920"/>
                                <a:ext cx="1008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5">
                                    <a:moveTo>
                                      <a:pt x="95" y="87"/>
                                    </a:moveTo>
                                    <a:lnTo>
                                      <a:pt x="83" y="83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83" y="42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2" y="75"/>
                                    </a:lnTo>
                                    <a:lnTo>
                                      <a:pt x="124" y="83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41" y="95"/>
                                    </a:lnTo>
                                    <a:lnTo>
                                      <a:pt x="136" y="95"/>
                                    </a:lnTo>
                                    <a:lnTo>
                                      <a:pt x="128" y="95"/>
                                    </a:lnTo>
                                    <a:lnTo>
                                      <a:pt x="124" y="95"/>
                                    </a:lnTo>
                                    <a:lnTo>
                                      <a:pt x="116" y="91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8" y="91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404720" y="520560"/>
                                <a:ext cx="583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58">
                                    <a:moveTo>
                                      <a:pt x="0" y="20"/>
                                    </a:moveTo>
                                    <a:lnTo>
                                      <a:pt x="4" y="16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74" y="5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948240" y="321840"/>
                                <a:ext cx="18612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612">
                                    <a:moveTo>
                                      <a:pt x="227" y="566"/>
                                    </a:moveTo>
                                    <a:lnTo>
                                      <a:pt x="223" y="562"/>
                                    </a:lnTo>
                                    <a:lnTo>
                                      <a:pt x="219" y="554"/>
                                    </a:lnTo>
                                    <a:lnTo>
                                      <a:pt x="215" y="550"/>
                                    </a:lnTo>
                                    <a:lnTo>
                                      <a:pt x="206" y="541"/>
                                    </a:lnTo>
                                    <a:lnTo>
                                      <a:pt x="202" y="537"/>
                                    </a:lnTo>
                                    <a:lnTo>
                                      <a:pt x="194" y="533"/>
                                    </a:lnTo>
                                    <a:lnTo>
                                      <a:pt x="190" y="525"/>
                                    </a:lnTo>
                                    <a:lnTo>
                                      <a:pt x="186" y="521"/>
                                    </a:lnTo>
                                    <a:lnTo>
                                      <a:pt x="182" y="512"/>
                                    </a:lnTo>
                                    <a:lnTo>
                                      <a:pt x="169" y="483"/>
                                    </a:lnTo>
                                    <a:lnTo>
                                      <a:pt x="157" y="450"/>
                                    </a:lnTo>
                                    <a:lnTo>
                                      <a:pt x="149" y="417"/>
                                    </a:lnTo>
                                    <a:lnTo>
                                      <a:pt x="136" y="380"/>
                                    </a:lnTo>
                                    <a:lnTo>
                                      <a:pt x="124" y="347"/>
                                    </a:lnTo>
                                    <a:lnTo>
                                      <a:pt x="103" y="318"/>
                                    </a:lnTo>
                                    <a:lnTo>
                                      <a:pt x="83" y="289"/>
                                    </a:lnTo>
                                    <a:lnTo>
                                      <a:pt x="58" y="269"/>
                                    </a:lnTo>
                                    <a:lnTo>
                                      <a:pt x="54" y="260"/>
                                    </a:lnTo>
                                    <a:lnTo>
                                      <a:pt x="50" y="256"/>
                                    </a:lnTo>
                                    <a:lnTo>
                                      <a:pt x="46" y="252"/>
                                    </a:lnTo>
                                    <a:lnTo>
                                      <a:pt x="41" y="248"/>
                                    </a:lnTo>
                                    <a:lnTo>
                                      <a:pt x="37" y="244"/>
                                    </a:lnTo>
                                    <a:lnTo>
                                      <a:pt x="29" y="240"/>
                                    </a:lnTo>
                                    <a:lnTo>
                                      <a:pt x="25" y="236"/>
                                    </a:lnTo>
                                    <a:lnTo>
                                      <a:pt x="21" y="236"/>
                                    </a:lnTo>
                                    <a:lnTo>
                                      <a:pt x="17" y="231"/>
                                    </a:lnTo>
                                    <a:lnTo>
                                      <a:pt x="17" y="231"/>
                                    </a:lnTo>
                                    <a:lnTo>
                                      <a:pt x="13" y="227"/>
                                    </a:lnTo>
                                    <a:lnTo>
                                      <a:pt x="13" y="227"/>
                                    </a:lnTo>
                                    <a:lnTo>
                                      <a:pt x="8" y="227"/>
                                    </a:lnTo>
                                    <a:lnTo>
                                      <a:pt x="8" y="223"/>
                                    </a:lnTo>
                                    <a:lnTo>
                                      <a:pt x="4" y="223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13" y="198"/>
                                    </a:lnTo>
                                    <a:lnTo>
                                      <a:pt x="17" y="198"/>
                                    </a:lnTo>
                                    <a:lnTo>
                                      <a:pt x="21" y="202"/>
                                    </a:lnTo>
                                    <a:lnTo>
                                      <a:pt x="25" y="202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41" y="207"/>
                                    </a:lnTo>
                                    <a:lnTo>
                                      <a:pt x="46" y="207"/>
                                    </a:lnTo>
                                    <a:lnTo>
                                      <a:pt x="50" y="211"/>
                                    </a:lnTo>
                                    <a:lnTo>
                                      <a:pt x="58" y="215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0" y="227"/>
                                    </a:lnTo>
                                    <a:lnTo>
                                      <a:pt x="79" y="236"/>
                                    </a:lnTo>
                                    <a:lnTo>
                                      <a:pt x="87" y="240"/>
                                    </a:lnTo>
                                    <a:lnTo>
                                      <a:pt x="95" y="248"/>
                                    </a:lnTo>
                                    <a:lnTo>
                                      <a:pt x="99" y="252"/>
                                    </a:lnTo>
                                    <a:lnTo>
                                      <a:pt x="107" y="260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16" y="273"/>
                                    </a:lnTo>
                                    <a:lnTo>
                                      <a:pt x="120" y="277"/>
                                    </a:lnTo>
                                    <a:lnTo>
                                      <a:pt x="124" y="277"/>
                                    </a:lnTo>
                                    <a:lnTo>
                                      <a:pt x="128" y="281"/>
                                    </a:lnTo>
                                    <a:lnTo>
                                      <a:pt x="128" y="281"/>
                                    </a:lnTo>
                                    <a:lnTo>
                                      <a:pt x="132" y="281"/>
                                    </a:lnTo>
                                    <a:lnTo>
                                      <a:pt x="132" y="281"/>
                                    </a:lnTo>
                                    <a:lnTo>
                                      <a:pt x="132" y="277"/>
                                    </a:lnTo>
                                    <a:lnTo>
                                      <a:pt x="136" y="277"/>
                                    </a:lnTo>
                                    <a:lnTo>
                                      <a:pt x="136" y="277"/>
                                    </a:lnTo>
                                    <a:lnTo>
                                      <a:pt x="136" y="277"/>
                                    </a:lnTo>
                                    <a:lnTo>
                                      <a:pt x="136" y="273"/>
                                    </a:lnTo>
                                    <a:lnTo>
                                      <a:pt x="136" y="27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32" y="231"/>
                                    </a:lnTo>
                                    <a:lnTo>
                                      <a:pt x="136" y="194"/>
                                    </a:lnTo>
                                    <a:lnTo>
                                      <a:pt x="140" y="161"/>
                                    </a:lnTo>
                                    <a:lnTo>
                                      <a:pt x="149" y="128"/>
                                    </a:lnTo>
                                    <a:lnTo>
                                      <a:pt x="157" y="95"/>
                                    </a:lnTo>
                                    <a:lnTo>
                                      <a:pt x="169" y="62"/>
                                    </a:lnTo>
                                    <a:lnTo>
                                      <a:pt x="186" y="33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206" y="4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1" y="12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19" y="33"/>
                                    </a:lnTo>
                                    <a:lnTo>
                                      <a:pt x="215" y="50"/>
                                    </a:lnTo>
                                    <a:lnTo>
                                      <a:pt x="211" y="66"/>
                                    </a:lnTo>
                                    <a:lnTo>
                                      <a:pt x="206" y="83"/>
                                    </a:lnTo>
                                    <a:lnTo>
                                      <a:pt x="198" y="103"/>
                                    </a:lnTo>
                                    <a:lnTo>
                                      <a:pt x="194" y="120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186" y="153"/>
                                    </a:lnTo>
                                    <a:lnTo>
                                      <a:pt x="186" y="174"/>
                                    </a:lnTo>
                                    <a:lnTo>
                                      <a:pt x="182" y="190"/>
                                    </a:lnTo>
                                    <a:lnTo>
                                      <a:pt x="182" y="207"/>
                                    </a:lnTo>
                                    <a:lnTo>
                                      <a:pt x="182" y="227"/>
                                    </a:lnTo>
                                    <a:lnTo>
                                      <a:pt x="178" y="244"/>
                                    </a:lnTo>
                                    <a:lnTo>
                                      <a:pt x="178" y="260"/>
                                    </a:lnTo>
                                    <a:lnTo>
                                      <a:pt x="178" y="281"/>
                                    </a:lnTo>
                                    <a:lnTo>
                                      <a:pt x="178" y="298"/>
                                    </a:lnTo>
                                    <a:lnTo>
                                      <a:pt x="178" y="310"/>
                                    </a:lnTo>
                                    <a:lnTo>
                                      <a:pt x="178" y="326"/>
                                    </a:lnTo>
                                    <a:lnTo>
                                      <a:pt x="182" y="339"/>
                                    </a:lnTo>
                                    <a:lnTo>
                                      <a:pt x="182" y="351"/>
                                    </a:lnTo>
                                    <a:lnTo>
                                      <a:pt x="186" y="368"/>
                                    </a:lnTo>
                                    <a:lnTo>
                                      <a:pt x="190" y="380"/>
                                    </a:lnTo>
                                    <a:lnTo>
                                      <a:pt x="190" y="397"/>
                                    </a:lnTo>
                                    <a:lnTo>
                                      <a:pt x="194" y="409"/>
                                    </a:lnTo>
                                    <a:lnTo>
                                      <a:pt x="198" y="426"/>
                                    </a:lnTo>
                                    <a:lnTo>
                                      <a:pt x="198" y="442"/>
                                    </a:lnTo>
                                    <a:lnTo>
                                      <a:pt x="202" y="459"/>
                                    </a:lnTo>
                                    <a:lnTo>
                                      <a:pt x="206" y="475"/>
                                    </a:lnTo>
                                    <a:lnTo>
                                      <a:pt x="211" y="488"/>
                                    </a:lnTo>
                                    <a:lnTo>
                                      <a:pt x="219" y="504"/>
                                    </a:lnTo>
                                    <a:lnTo>
                                      <a:pt x="223" y="521"/>
                                    </a:lnTo>
                                    <a:lnTo>
                                      <a:pt x="227" y="533"/>
                                    </a:lnTo>
                                    <a:lnTo>
                                      <a:pt x="231" y="541"/>
                                    </a:lnTo>
                                    <a:lnTo>
                                      <a:pt x="231" y="545"/>
                                    </a:lnTo>
                                    <a:lnTo>
                                      <a:pt x="235" y="550"/>
                                    </a:lnTo>
                                    <a:lnTo>
                                      <a:pt x="235" y="558"/>
                                    </a:lnTo>
                                    <a:lnTo>
                                      <a:pt x="239" y="562"/>
                                    </a:lnTo>
                                    <a:lnTo>
                                      <a:pt x="244" y="566"/>
                                    </a:lnTo>
                                    <a:lnTo>
                                      <a:pt x="244" y="574"/>
                                    </a:lnTo>
                                    <a:lnTo>
                                      <a:pt x="248" y="579"/>
                                    </a:lnTo>
                                    <a:lnTo>
                                      <a:pt x="248" y="583"/>
                                    </a:lnTo>
                                    <a:lnTo>
                                      <a:pt x="252" y="587"/>
                                    </a:lnTo>
                                    <a:lnTo>
                                      <a:pt x="252" y="591"/>
                                    </a:lnTo>
                                    <a:lnTo>
                                      <a:pt x="252" y="595"/>
                                    </a:lnTo>
                                    <a:lnTo>
                                      <a:pt x="256" y="599"/>
                                    </a:lnTo>
                                    <a:lnTo>
                                      <a:pt x="256" y="603"/>
                                    </a:lnTo>
                                    <a:lnTo>
                                      <a:pt x="260" y="607"/>
                                    </a:lnTo>
                                    <a:lnTo>
                                      <a:pt x="260" y="612"/>
                                    </a:lnTo>
                                    <a:lnTo>
                                      <a:pt x="256" y="603"/>
                                    </a:lnTo>
                                    <a:lnTo>
                                      <a:pt x="252" y="599"/>
                                    </a:lnTo>
                                    <a:lnTo>
                                      <a:pt x="248" y="595"/>
                                    </a:lnTo>
                                    <a:lnTo>
                                      <a:pt x="244" y="587"/>
                                    </a:lnTo>
                                    <a:lnTo>
                                      <a:pt x="239" y="583"/>
                                    </a:lnTo>
                                    <a:lnTo>
                                      <a:pt x="235" y="579"/>
                                    </a:lnTo>
                                    <a:lnTo>
                                      <a:pt x="231" y="570"/>
                                    </a:lnTo>
                                    <a:lnTo>
                                      <a:pt x="227" y="5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08920" y="928080"/>
                                <a:ext cx="22788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30">
                                    <a:moveTo>
                                      <a:pt x="99" y="330"/>
                                    </a:moveTo>
                                    <a:lnTo>
                                      <a:pt x="91" y="322"/>
                                    </a:lnTo>
                                    <a:lnTo>
                                      <a:pt x="87" y="310"/>
                                    </a:lnTo>
                                    <a:lnTo>
                                      <a:pt x="78" y="301"/>
                                    </a:lnTo>
                                    <a:lnTo>
                                      <a:pt x="74" y="289"/>
                                    </a:lnTo>
                                    <a:lnTo>
                                      <a:pt x="66" y="281"/>
                                    </a:lnTo>
                                    <a:lnTo>
                                      <a:pt x="62" y="272"/>
                                    </a:lnTo>
                                    <a:lnTo>
                                      <a:pt x="50" y="264"/>
                                    </a:lnTo>
                                    <a:lnTo>
                                      <a:pt x="41" y="260"/>
                                    </a:lnTo>
                                    <a:lnTo>
                                      <a:pt x="37" y="256"/>
                                    </a:lnTo>
                                    <a:lnTo>
                                      <a:pt x="33" y="256"/>
                                    </a:lnTo>
                                    <a:lnTo>
                                      <a:pt x="29" y="252"/>
                                    </a:lnTo>
                                    <a:lnTo>
                                      <a:pt x="25" y="252"/>
                                    </a:lnTo>
                                    <a:lnTo>
                                      <a:pt x="21" y="248"/>
                                    </a:lnTo>
                                    <a:lnTo>
                                      <a:pt x="17" y="248"/>
                                    </a:lnTo>
                                    <a:lnTo>
                                      <a:pt x="8" y="248"/>
                                    </a:lnTo>
                                    <a:lnTo>
                                      <a:pt x="4" y="248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12" y="194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25" y="165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50" y="136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95" y="99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28" y="74"/>
                                    </a:lnTo>
                                    <a:lnTo>
                                      <a:pt x="136" y="70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57" y="53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73" y="41"/>
                                    </a:lnTo>
                                    <a:lnTo>
                                      <a:pt x="186" y="37"/>
                                    </a:lnTo>
                                    <a:lnTo>
                                      <a:pt x="194" y="33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219" y="24"/>
                                    </a:lnTo>
                                    <a:lnTo>
                                      <a:pt x="231" y="16"/>
                                    </a:lnTo>
                                    <a:lnTo>
                                      <a:pt x="243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85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09" y="4"/>
                                    </a:lnTo>
                                    <a:lnTo>
                                      <a:pt x="309" y="4"/>
                                    </a:lnTo>
                                    <a:lnTo>
                                      <a:pt x="314" y="4"/>
                                    </a:lnTo>
                                    <a:lnTo>
                                      <a:pt x="314" y="8"/>
                                    </a:lnTo>
                                    <a:lnTo>
                                      <a:pt x="318" y="29"/>
                                    </a:lnTo>
                                    <a:lnTo>
                                      <a:pt x="318" y="49"/>
                                    </a:lnTo>
                                    <a:lnTo>
                                      <a:pt x="314" y="70"/>
                                    </a:lnTo>
                                    <a:lnTo>
                                      <a:pt x="309" y="91"/>
                                    </a:lnTo>
                                    <a:lnTo>
                                      <a:pt x="301" y="111"/>
                                    </a:lnTo>
                                    <a:lnTo>
                                      <a:pt x="293" y="132"/>
                                    </a:lnTo>
                                    <a:lnTo>
                                      <a:pt x="285" y="153"/>
                                    </a:lnTo>
                                    <a:lnTo>
                                      <a:pt x="272" y="173"/>
                                    </a:lnTo>
                                    <a:lnTo>
                                      <a:pt x="268" y="181"/>
                                    </a:lnTo>
                                    <a:lnTo>
                                      <a:pt x="260" y="190"/>
                                    </a:lnTo>
                                    <a:lnTo>
                                      <a:pt x="252" y="198"/>
                                    </a:lnTo>
                                    <a:lnTo>
                                      <a:pt x="248" y="206"/>
                                    </a:lnTo>
                                    <a:lnTo>
                                      <a:pt x="239" y="219"/>
                                    </a:lnTo>
                                    <a:lnTo>
                                      <a:pt x="231" y="227"/>
                                    </a:lnTo>
                                    <a:lnTo>
                                      <a:pt x="227" y="235"/>
                                    </a:lnTo>
                                    <a:lnTo>
                                      <a:pt x="223" y="243"/>
                                    </a:lnTo>
                                    <a:lnTo>
                                      <a:pt x="210" y="256"/>
                                    </a:lnTo>
                                    <a:lnTo>
                                      <a:pt x="202" y="260"/>
                                    </a:lnTo>
                                    <a:lnTo>
                                      <a:pt x="194" y="268"/>
                                    </a:lnTo>
                                    <a:lnTo>
                                      <a:pt x="186" y="277"/>
                                    </a:lnTo>
                                    <a:lnTo>
                                      <a:pt x="173" y="285"/>
                                    </a:lnTo>
                                    <a:lnTo>
                                      <a:pt x="165" y="293"/>
                                    </a:lnTo>
                                    <a:lnTo>
                                      <a:pt x="153" y="297"/>
                                    </a:lnTo>
                                    <a:lnTo>
                                      <a:pt x="140" y="305"/>
                                    </a:lnTo>
                                    <a:lnTo>
                                      <a:pt x="136" y="310"/>
                                    </a:lnTo>
                                    <a:lnTo>
                                      <a:pt x="132" y="314"/>
                                    </a:lnTo>
                                    <a:lnTo>
                                      <a:pt x="128" y="318"/>
                                    </a:lnTo>
                                    <a:lnTo>
                                      <a:pt x="124" y="322"/>
                                    </a:lnTo>
                                    <a:lnTo>
                                      <a:pt x="120" y="326"/>
                                    </a:lnTo>
                                    <a:lnTo>
                                      <a:pt x="111" y="326"/>
                                    </a:lnTo>
                                    <a:lnTo>
                                      <a:pt x="107" y="330"/>
                                    </a:lnTo>
                                    <a:lnTo>
                                      <a:pt x="99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15040" y="939960"/>
                                <a:ext cx="21276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302">
                                    <a:moveTo>
                                      <a:pt x="91" y="302"/>
                                    </a:moveTo>
                                    <a:lnTo>
                                      <a:pt x="83" y="285"/>
                                    </a:lnTo>
                                    <a:lnTo>
                                      <a:pt x="75" y="273"/>
                                    </a:lnTo>
                                    <a:lnTo>
                                      <a:pt x="66" y="260"/>
                                    </a:lnTo>
                                    <a:lnTo>
                                      <a:pt x="58" y="248"/>
                                    </a:lnTo>
                                    <a:lnTo>
                                      <a:pt x="46" y="240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17" y="227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4" y="198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9" y="190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42" y="141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75" y="112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95" y="91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149" y="54"/>
                                    </a:lnTo>
                                    <a:lnTo>
                                      <a:pt x="161" y="50"/>
                                    </a:lnTo>
                                    <a:lnTo>
                                      <a:pt x="169" y="41"/>
                                    </a:lnTo>
                                    <a:lnTo>
                                      <a:pt x="182" y="37"/>
                                    </a:lnTo>
                                    <a:lnTo>
                                      <a:pt x="190" y="33"/>
                                    </a:lnTo>
                                    <a:lnTo>
                                      <a:pt x="202" y="25"/>
                                    </a:lnTo>
                                    <a:lnTo>
                                      <a:pt x="215" y="21"/>
                                    </a:lnTo>
                                    <a:lnTo>
                                      <a:pt x="227" y="17"/>
                                    </a:lnTo>
                                    <a:lnTo>
                                      <a:pt x="240" y="12"/>
                                    </a:lnTo>
                                    <a:lnTo>
                                      <a:pt x="252" y="8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3" y="4"/>
                                    </a:lnTo>
                                    <a:lnTo>
                                      <a:pt x="277" y="4"/>
                                    </a:lnTo>
                                    <a:lnTo>
                                      <a:pt x="281" y="4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7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97" y="17"/>
                                    </a:lnTo>
                                    <a:lnTo>
                                      <a:pt x="297" y="21"/>
                                    </a:lnTo>
                                    <a:lnTo>
                                      <a:pt x="297" y="29"/>
                                    </a:lnTo>
                                    <a:lnTo>
                                      <a:pt x="297" y="33"/>
                                    </a:lnTo>
                                    <a:lnTo>
                                      <a:pt x="297" y="37"/>
                                    </a:lnTo>
                                    <a:lnTo>
                                      <a:pt x="297" y="45"/>
                                    </a:lnTo>
                                    <a:lnTo>
                                      <a:pt x="297" y="50"/>
                                    </a:lnTo>
                                    <a:lnTo>
                                      <a:pt x="289" y="70"/>
                                    </a:lnTo>
                                    <a:lnTo>
                                      <a:pt x="285" y="91"/>
                                    </a:lnTo>
                                    <a:lnTo>
                                      <a:pt x="277" y="112"/>
                                    </a:lnTo>
                                    <a:lnTo>
                                      <a:pt x="268" y="132"/>
                                    </a:lnTo>
                                    <a:lnTo>
                                      <a:pt x="256" y="153"/>
                                    </a:lnTo>
                                    <a:lnTo>
                                      <a:pt x="244" y="169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15" y="207"/>
                                    </a:lnTo>
                                    <a:lnTo>
                                      <a:pt x="211" y="219"/>
                                    </a:lnTo>
                                    <a:lnTo>
                                      <a:pt x="202" y="231"/>
                                    </a:lnTo>
                                    <a:lnTo>
                                      <a:pt x="190" y="240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69" y="260"/>
                                    </a:lnTo>
                                    <a:lnTo>
                                      <a:pt x="157" y="269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28" y="281"/>
                                    </a:lnTo>
                                    <a:lnTo>
                                      <a:pt x="124" y="285"/>
                                    </a:lnTo>
                                    <a:lnTo>
                                      <a:pt x="120" y="289"/>
                                    </a:lnTo>
                                    <a:lnTo>
                                      <a:pt x="116" y="293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108" y="302"/>
                                    </a:lnTo>
                                    <a:lnTo>
                                      <a:pt x="99" y="302"/>
                                    </a:lnTo>
                                    <a:lnTo>
                                      <a:pt x="95" y="302"/>
                                    </a:lnTo>
                                    <a:lnTo>
                                      <a:pt x="91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64720" y="1005480"/>
                                <a:ext cx="12456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74">
                                    <a:moveTo>
                                      <a:pt x="54" y="170"/>
                                    </a:moveTo>
                                    <a:lnTo>
                                      <a:pt x="54" y="166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0" y="153"/>
                                    </a:lnTo>
                                    <a:lnTo>
                                      <a:pt x="46" y="149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42" y="141"/>
                                    </a:lnTo>
                                    <a:lnTo>
                                      <a:pt x="37" y="137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17" y="120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13" y="83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62" y="42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83" y="33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2" y="21"/>
                                    </a:lnTo>
                                    <a:lnTo>
                                      <a:pt x="116" y="17"/>
                                    </a:lnTo>
                                    <a:lnTo>
                                      <a:pt x="120" y="17"/>
                                    </a:lnTo>
                                    <a:lnTo>
                                      <a:pt x="124" y="13"/>
                                    </a:lnTo>
                                    <a:lnTo>
                                      <a:pt x="132" y="13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5" y="9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69" y="4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4" y="17"/>
                                    </a:lnTo>
                                    <a:lnTo>
                                      <a:pt x="174" y="21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69" y="33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45" y="87"/>
                                    </a:lnTo>
                                    <a:lnTo>
                                      <a:pt x="132" y="99"/>
                                    </a:lnTo>
                                    <a:lnTo>
                                      <a:pt x="120" y="116"/>
                                    </a:lnTo>
                                    <a:lnTo>
                                      <a:pt x="108" y="128"/>
                                    </a:lnTo>
                                    <a:lnTo>
                                      <a:pt x="95" y="145"/>
                                    </a:lnTo>
                                    <a:lnTo>
                                      <a:pt x="83" y="157"/>
                                    </a:lnTo>
                                    <a:lnTo>
                                      <a:pt x="79" y="161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70" y="166"/>
                                    </a:lnTo>
                                    <a:lnTo>
                                      <a:pt x="70" y="170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62" y="174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54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215720" y="563760"/>
                                <a:ext cx="83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04">
                                    <a:moveTo>
                                      <a:pt x="111" y="104"/>
                                    </a:moveTo>
                                    <a:lnTo>
                                      <a:pt x="103" y="99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3" y="87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62" y="75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74" y="46"/>
                                    </a:lnTo>
                                    <a:lnTo>
                                      <a:pt x="83" y="58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99" y="79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11" y="99"/>
                                    </a:lnTo>
                                    <a:lnTo>
                                      <a:pt x="111" y="99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1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70120" y="1022760"/>
                                <a:ext cx="1062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40">
                                    <a:moveTo>
                                      <a:pt x="49" y="136"/>
                                    </a:moveTo>
                                    <a:lnTo>
                                      <a:pt x="45" y="132"/>
                                    </a:lnTo>
                                    <a:lnTo>
                                      <a:pt x="41" y="124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16" y="107"/>
                                    </a:lnTo>
                                    <a:lnTo>
                                      <a:pt x="12" y="103"/>
                                    </a:lnTo>
                                    <a:lnTo>
                                      <a:pt x="4" y="99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12" y="74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53" y="41"/>
                                    </a:lnTo>
                                    <a:lnTo>
                                      <a:pt x="66" y="33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8" y="8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40" y="41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23" y="66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111" y="78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95" y="99"/>
                                    </a:lnTo>
                                    <a:lnTo>
                                      <a:pt x="86" y="107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62" y="132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49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963360" y="773280"/>
                                <a:ext cx="1479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90">
                                    <a:moveTo>
                                      <a:pt x="50" y="181"/>
                                    </a:moveTo>
                                    <a:lnTo>
                                      <a:pt x="37" y="173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9" y="128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45" y="12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61" y="20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78" y="37"/>
                                    </a:lnTo>
                                    <a:lnTo>
                                      <a:pt x="186" y="45"/>
                                    </a:lnTo>
                                    <a:lnTo>
                                      <a:pt x="194" y="49"/>
                                    </a:lnTo>
                                    <a:lnTo>
                                      <a:pt x="198" y="57"/>
                                    </a:lnTo>
                                    <a:lnTo>
                                      <a:pt x="207" y="66"/>
                                    </a:lnTo>
                                    <a:lnTo>
                                      <a:pt x="202" y="70"/>
                                    </a:lnTo>
                                    <a:lnTo>
                                      <a:pt x="202" y="74"/>
                                    </a:lnTo>
                                    <a:lnTo>
                                      <a:pt x="198" y="74"/>
                                    </a:lnTo>
                                    <a:lnTo>
                                      <a:pt x="194" y="74"/>
                                    </a:lnTo>
                                    <a:lnTo>
                                      <a:pt x="190" y="74"/>
                                    </a:lnTo>
                                    <a:lnTo>
                                      <a:pt x="186" y="74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78" y="74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49" y="95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99" y="144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79" y="169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75" y="181"/>
                                    </a:lnTo>
                                    <a:lnTo>
                                      <a:pt x="75" y="181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5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223640" y="577800"/>
                                <a:ext cx="471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7">
                                    <a:moveTo>
                                      <a:pt x="58" y="57"/>
                                    </a:moveTo>
                                    <a:lnTo>
                                      <a:pt x="54" y="53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42" y="49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66" y="57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976320" y="780480"/>
                                <a:ext cx="1238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69">
                                    <a:moveTo>
                                      <a:pt x="0" y="99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128" y="12"/>
                                    </a:lnTo>
                                    <a:lnTo>
                                      <a:pt x="136" y="17"/>
                                    </a:lnTo>
                                    <a:lnTo>
                                      <a:pt x="144" y="21"/>
                                    </a:lnTo>
                                    <a:lnTo>
                                      <a:pt x="148" y="25"/>
                                    </a:lnTo>
                                    <a:lnTo>
                                      <a:pt x="156" y="33"/>
                                    </a:lnTo>
                                    <a:lnTo>
                                      <a:pt x="161" y="37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73" y="50"/>
                                    </a:lnTo>
                                    <a:lnTo>
                                      <a:pt x="156" y="54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32" y="70"/>
                                    </a:lnTo>
                                    <a:lnTo>
                                      <a:pt x="119" y="83"/>
                                    </a:lnTo>
                                    <a:lnTo>
                                      <a:pt x="107" y="95"/>
                                    </a:lnTo>
                                    <a:lnTo>
                                      <a:pt x="95" y="107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70" y="136"/>
                                    </a:lnTo>
                                    <a:lnTo>
                                      <a:pt x="66" y="141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53" y="157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53" y="169"/>
                                    </a:lnTo>
                                    <a:lnTo>
                                      <a:pt x="41" y="165"/>
                                    </a:lnTo>
                                    <a:lnTo>
                                      <a:pt x="33" y="157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16" y="132"/>
                                    </a:lnTo>
                                    <a:lnTo>
                                      <a:pt x="8" y="120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0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220400" y="434520"/>
                                <a:ext cx="111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3">
                                    <a:moveTo>
                                      <a:pt x="103" y="124"/>
                                    </a:moveTo>
                                    <a:lnTo>
                                      <a:pt x="90" y="112"/>
                                    </a:lnTo>
                                    <a:lnTo>
                                      <a:pt x="78" y="104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53" y="83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36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8" y="62"/>
                                    </a:lnTo>
                                    <a:lnTo>
                                      <a:pt x="152" y="62"/>
                                    </a:lnTo>
                                    <a:lnTo>
                                      <a:pt x="152" y="66"/>
                                    </a:lnTo>
                                    <a:lnTo>
                                      <a:pt x="156" y="71"/>
                                    </a:lnTo>
                                    <a:lnTo>
                                      <a:pt x="156" y="71"/>
                                    </a:lnTo>
                                    <a:lnTo>
                                      <a:pt x="156" y="79"/>
                                    </a:lnTo>
                                    <a:lnTo>
                                      <a:pt x="152" y="79"/>
                                    </a:lnTo>
                                    <a:lnTo>
                                      <a:pt x="148" y="79"/>
                                    </a:lnTo>
                                    <a:lnTo>
                                      <a:pt x="148" y="79"/>
                                    </a:lnTo>
                                    <a:lnTo>
                                      <a:pt x="144" y="83"/>
                                    </a:lnTo>
                                    <a:lnTo>
                                      <a:pt x="144" y="83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32" y="100"/>
                                    </a:lnTo>
                                    <a:lnTo>
                                      <a:pt x="132" y="104"/>
                                    </a:lnTo>
                                    <a:lnTo>
                                      <a:pt x="127" y="108"/>
                                    </a:lnTo>
                                    <a:lnTo>
                                      <a:pt x="127" y="112"/>
                                    </a:lnTo>
                                    <a:lnTo>
                                      <a:pt x="127" y="120"/>
                                    </a:lnTo>
                                    <a:lnTo>
                                      <a:pt x="127" y="124"/>
                                    </a:lnTo>
                                    <a:lnTo>
                                      <a:pt x="132" y="128"/>
                                    </a:lnTo>
                                    <a:lnTo>
                                      <a:pt x="127" y="133"/>
                                    </a:lnTo>
                                    <a:lnTo>
                                      <a:pt x="123" y="133"/>
                                    </a:lnTo>
                                    <a:lnTo>
                                      <a:pt x="119" y="133"/>
                                    </a:lnTo>
                                    <a:lnTo>
                                      <a:pt x="115" y="128"/>
                                    </a:lnTo>
                                    <a:lnTo>
                                      <a:pt x="111" y="128"/>
                                    </a:lnTo>
                                    <a:lnTo>
                                      <a:pt x="111" y="128"/>
                                    </a:lnTo>
                                    <a:lnTo>
                                      <a:pt x="107" y="124"/>
                                    </a:lnTo>
                                    <a:lnTo>
                                      <a:pt x="103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230120" y="449640"/>
                                <a:ext cx="914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99">
                                    <a:moveTo>
                                      <a:pt x="82" y="87"/>
                                    </a:moveTo>
                                    <a:lnTo>
                                      <a:pt x="78" y="87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70" y="78"/>
                                    </a:lnTo>
                                    <a:lnTo>
                                      <a:pt x="70" y="74"/>
                                    </a:lnTo>
                                    <a:lnTo>
                                      <a:pt x="66" y="70"/>
                                    </a:lnTo>
                                    <a:lnTo>
                                      <a:pt x="66" y="70"/>
                                    </a:lnTo>
                                    <a:lnTo>
                                      <a:pt x="62" y="66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37" y="45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15" y="45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111" y="74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5" y="95"/>
                                    </a:lnTo>
                                    <a:lnTo>
                                      <a:pt x="91" y="95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2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27400" y="749520"/>
                                <a:ext cx="3250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219">
                                    <a:moveTo>
                                      <a:pt x="227" y="219"/>
                                    </a:moveTo>
                                    <a:lnTo>
                                      <a:pt x="198" y="219"/>
                                    </a:lnTo>
                                    <a:lnTo>
                                      <a:pt x="169" y="219"/>
                                    </a:lnTo>
                                    <a:lnTo>
                                      <a:pt x="136" y="215"/>
                                    </a:lnTo>
                                    <a:lnTo>
                                      <a:pt x="107" y="206"/>
                                    </a:lnTo>
                                    <a:lnTo>
                                      <a:pt x="79" y="198"/>
                                    </a:lnTo>
                                    <a:lnTo>
                                      <a:pt x="50" y="182"/>
                                    </a:lnTo>
                                    <a:lnTo>
                                      <a:pt x="21" y="16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4" y="136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74" y="20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81" y="12"/>
                                    </a:lnTo>
                                    <a:lnTo>
                                      <a:pt x="310" y="20"/>
                                    </a:lnTo>
                                    <a:lnTo>
                                      <a:pt x="330" y="29"/>
                                    </a:lnTo>
                                    <a:lnTo>
                                      <a:pt x="351" y="37"/>
                                    </a:lnTo>
                                    <a:lnTo>
                                      <a:pt x="363" y="45"/>
                                    </a:lnTo>
                                    <a:lnTo>
                                      <a:pt x="380" y="58"/>
                                    </a:lnTo>
                                    <a:lnTo>
                                      <a:pt x="396" y="66"/>
                                    </a:lnTo>
                                    <a:lnTo>
                                      <a:pt x="409" y="78"/>
                                    </a:lnTo>
                                    <a:lnTo>
                                      <a:pt x="421" y="95"/>
                                    </a:lnTo>
                                    <a:lnTo>
                                      <a:pt x="433" y="107"/>
                                    </a:lnTo>
                                    <a:lnTo>
                                      <a:pt x="446" y="124"/>
                                    </a:lnTo>
                                    <a:lnTo>
                                      <a:pt x="446" y="128"/>
                                    </a:lnTo>
                                    <a:lnTo>
                                      <a:pt x="446" y="132"/>
                                    </a:lnTo>
                                    <a:lnTo>
                                      <a:pt x="450" y="132"/>
                                    </a:lnTo>
                                    <a:lnTo>
                                      <a:pt x="450" y="136"/>
                                    </a:lnTo>
                                    <a:lnTo>
                                      <a:pt x="450" y="140"/>
                                    </a:lnTo>
                                    <a:lnTo>
                                      <a:pt x="454" y="144"/>
                                    </a:lnTo>
                                    <a:lnTo>
                                      <a:pt x="450" y="149"/>
                                    </a:lnTo>
                                    <a:lnTo>
                                      <a:pt x="450" y="153"/>
                                    </a:lnTo>
                                    <a:lnTo>
                                      <a:pt x="437" y="161"/>
                                    </a:lnTo>
                                    <a:lnTo>
                                      <a:pt x="429" y="165"/>
                                    </a:lnTo>
                                    <a:lnTo>
                                      <a:pt x="417" y="173"/>
                                    </a:lnTo>
                                    <a:lnTo>
                                      <a:pt x="404" y="177"/>
                                    </a:lnTo>
                                    <a:lnTo>
                                      <a:pt x="392" y="182"/>
                                    </a:lnTo>
                                    <a:lnTo>
                                      <a:pt x="384" y="186"/>
                                    </a:lnTo>
                                    <a:lnTo>
                                      <a:pt x="371" y="190"/>
                                    </a:lnTo>
                                    <a:lnTo>
                                      <a:pt x="359" y="198"/>
                                    </a:lnTo>
                                    <a:lnTo>
                                      <a:pt x="343" y="202"/>
                                    </a:lnTo>
                                    <a:lnTo>
                                      <a:pt x="326" y="206"/>
                                    </a:lnTo>
                                    <a:lnTo>
                                      <a:pt x="310" y="211"/>
                                    </a:lnTo>
                                    <a:lnTo>
                                      <a:pt x="293" y="215"/>
                                    </a:lnTo>
                                    <a:lnTo>
                                      <a:pt x="277" y="219"/>
                                    </a:lnTo>
                                    <a:lnTo>
                                      <a:pt x="260" y="219"/>
                                    </a:lnTo>
                                    <a:lnTo>
                                      <a:pt x="244" y="219"/>
                                    </a:lnTo>
                                    <a:lnTo>
                                      <a:pt x="227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69160" y="788400"/>
                                <a:ext cx="2595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28">
                                    <a:moveTo>
                                      <a:pt x="330" y="90"/>
                                    </a:moveTo>
                                    <a:lnTo>
                                      <a:pt x="326" y="90"/>
                                    </a:lnTo>
                                    <a:lnTo>
                                      <a:pt x="322" y="90"/>
                                    </a:lnTo>
                                    <a:lnTo>
                                      <a:pt x="318" y="90"/>
                                    </a:lnTo>
                                    <a:lnTo>
                                      <a:pt x="314" y="90"/>
                                    </a:lnTo>
                                    <a:lnTo>
                                      <a:pt x="310" y="95"/>
                                    </a:lnTo>
                                    <a:lnTo>
                                      <a:pt x="310" y="95"/>
                                    </a:lnTo>
                                    <a:lnTo>
                                      <a:pt x="306" y="99"/>
                                    </a:lnTo>
                                    <a:lnTo>
                                      <a:pt x="301" y="99"/>
                                    </a:lnTo>
                                    <a:lnTo>
                                      <a:pt x="297" y="99"/>
                                    </a:lnTo>
                                    <a:lnTo>
                                      <a:pt x="293" y="103"/>
                                    </a:lnTo>
                                    <a:lnTo>
                                      <a:pt x="285" y="103"/>
                                    </a:lnTo>
                                    <a:lnTo>
                                      <a:pt x="281" y="103"/>
                                    </a:lnTo>
                                    <a:lnTo>
                                      <a:pt x="277" y="107"/>
                                    </a:lnTo>
                                    <a:lnTo>
                                      <a:pt x="273" y="107"/>
                                    </a:lnTo>
                                    <a:lnTo>
                                      <a:pt x="268" y="111"/>
                                    </a:lnTo>
                                    <a:lnTo>
                                      <a:pt x="260" y="111"/>
                                    </a:lnTo>
                                    <a:lnTo>
                                      <a:pt x="248" y="115"/>
                                    </a:lnTo>
                                    <a:lnTo>
                                      <a:pt x="235" y="115"/>
                                    </a:lnTo>
                                    <a:lnTo>
                                      <a:pt x="223" y="119"/>
                                    </a:lnTo>
                                    <a:lnTo>
                                      <a:pt x="207" y="123"/>
                                    </a:lnTo>
                                    <a:lnTo>
                                      <a:pt x="194" y="123"/>
                                    </a:lnTo>
                                    <a:lnTo>
                                      <a:pt x="182" y="128"/>
                                    </a:lnTo>
                                    <a:lnTo>
                                      <a:pt x="169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36" y="123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99" y="119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42" y="99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240" y="16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85" y="28"/>
                                    </a:lnTo>
                                    <a:lnTo>
                                      <a:pt x="306" y="33"/>
                                    </a:lnTo>
                                    <a:lnTo>
                                      <a:pt x="326" y="45"/>
                                    </a:lnTo>
                                    <a:lnTo>
                                      <a:pt x="347" y="57"/>
                                    </a:lnTo>
                                    <a:lnTo>
                                      <a:pt x="363" y="74"/>
                                    </a:lnTo>
                                    <a:lnTo>
                                      <a:pt x="363" y="78"/>
                                    </a:lnTo>
                                    <a:lnTo>
                                      <a:pt x="359" y="82"/>
                                    </a:lnTo>
                                    <a:lnTo>
                                      <a:pt x="355" y="82"/>
                                    </a:lnTo>
                                    <a:lnTo>
                                      <a:pt x="351" y="82"/>
                                    </a:lnTo>
                                    <a:lnTo>
                                      <a:pt x="343" y="86"/>
                                    </a:lnTo>
                                    <a:lnTo>
                                      <a:pt x="339" y="86"/>
                                    </a:lnTo>
                                    <a:lnTo>
                                      <a:pt x="334" y="86"/>
                                    </a:lnTo>
                                    <a:lnTo>
                                      <a:pt x="33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87960" y="164160"/>
                                <a:ext cx="3783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425">
                                    <a:moveTo>
                                      <a:pt x="284" y="413"/>
                                    </a:moveTo>
                                    <a:lnTo>
                                      <a:pt x="268" y="400"/>
                                    </a:lnTo>
                                    <a:lnTo>
                                      <a:pt x="251" y="388"/>
                                    </a:lnTo>
                                    <a:lnTo>
                                      <a:pt x="235" y="372"/>
                                    </a:lnTo>
                                    <a:lnTo>
                                      <a:pt x="222" y="351"/>
                                    </a:lnTo>
                                    <a:lnTo>
                                      <a:pt x="210" y="334"/>
                                    </a:lnTo>
                                    <a:lnTo>
                                      <a:pt x="202" y="314"/>
                                    </a:lnTo>
                                    <a:lnTo>
                                      <a:pt x="198" y="293"/>
                                    </a:lnTo>
                                    <a:lnTo>
                                      <a:pt x="193" y="272"/>
                                    </a:lnTo>
                                    <a:lnTo>
                                      <a:pt x="189" y="268"/>
                                    </a:lnTo>
                                    <a:lnTo>
                                      <a:pt x="181" y="268"/>
                                    </a:lnTo>
                                    <a:lnTo>
                                      <a:pt x="177" y="264"/>
                                    </a:lnTo>
                                    <a:lnTo>
                                      <a:pt x="173" y="264"/>
                                    </a:lnTo>
                                    <a:lnTo>
                                      <a:pt x="165" y="264"/>
                                    </a:lnTo>
                                    <a:lnTo>
                                      <a:pt x="160" y="264"/>
                                    </a:lnTo>
                                    <a:lnTo>
                                      <a:pt x="152" y="264"/>
                                    </a:lnTo>
                                    <a:lnTo>
                                      <a:pt x="148" y="260"/>
                                    </a:lnTo>
                                    <a:lnTo>
                                      <a:pt x="140" y="260"/>
                                    </a:lnTo>
                                    <a:lnTo>
                                      <a:pt x="132" y="256"/>
                                    </a:lnTo>
                                    <a:lnTo>
                                      <a:pt x="123" y="252"/>
                                    </a:lnTo>
                                    <a:lnTo>
                                      <a:pt x="115" y="248"/>
                                    </a:lnTo>
                                    <a:lnTo>
                                      <a:pt x="107" y="239"/>
                                    </a:lnTo>
                                    <a:lnTo>
                                      <a:pt x="99" y="235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82" y="227"/>
                                    </a:lnTo>
                                    <a:lnTo>
                                      <a:pt x="74" y="219"/>
                                    </a:lnTo>
                                    <a:lnTo>
                                      <a:pt x="66" y="210"/>
                                    </a:lnTo>
                                    <a:lnTo>
                                      <a:pt x="53" y="202"/>
                                    </a:lnTo>
                                    <a:lnTo>
                                      <a:pt x="45" y="194"/>
                                    </a:lnTo>
                                    <a:lnTo>
                                      <a:pt x="33" y="186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16" y="165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8" y="144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82" y="12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36" y="20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60" y="24"/>
                                    </a:lnTo>
                                    <a:lnTo>
                                      <a:pt x="173" y="24"/>
                                    </a:lnTo>
                                    <a:lnTo>
                                      <a:pt x="185" y="29"/>
                                    </a:lnTo>
                                    <a:lnTo>
                                      <a:pt x="198" y="33"/>
                                    </a:lnTo>
                                    <a:lnTo>
                                      <a:pt x="210" y="37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3" y="49"/>
                                    </a:lnTo>
                                    <a:lnTo>
                                      <a:pt x="251" y="57"/>
                                    </a:lnTo>
                                    <a:lnTo>
                                      <a:pt x="264" y="62"/>
                                    </a:lnTo>
                                    <a:lnTo>
                                      <a:pt x="268" y="62"/>
                                    </a:lnTo>
                                    <a:lnTo>
                                      <a:pt x="268" y="57"/>
                                    </a:lnTo>
                                    <a:lnTo>
                                      <a:pt x="272" y="57"/>
                                    </a:lnTo>
                                    <a:lnTo>
                                      <a:pt x="272" y="53"/>
                                    </a:lnTo>
                                    <a:lnTo>
                                      <a:pt x="276" y="49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80" y="41"/>
                                    </a:lnTo>
                                    <a:lnTo>
                                      <a:pt x="280" y="33"/>
                                    </a:lnTo>
                                    <a:lnTo>
                                      <a:pt x="284" y="24"/>
                                    </a:lnTo>
                                    <a:lnTo>
                                      <a:pt x="292" y="20"/>
                                    </a:lnTo>
                                    <a:lnTo>
                                      <a:pt x="297" y="12"/>
                                    </a:lnTo>
                                    <a:lnTo>
                                      <a:pt x="305" y="8"/>
                                    </a:lnTo>
                                    <a:lnTo>
                                      <a:pt x="309" y="4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83" y="4"/>
                                    </a:lnTo>
                                    <a:lnTo>
                                      <a:pt x="396" y="8"/>
                                    </a:lnTo>
                                    <a:lnTo>
                                      <a:pt x="408" y="12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20" y="16"/>
                                    </a:lnTo>
                                    <a:lnTo>
                                      <a:pt x="437" y="24"/>
                                    </a:lnTo>
                                    <a:lnTo>
                                      <a:pt x="453" y="37"/>
                                    </a:lnTo>
                                    <a:lnTo>
                                      <a:pt x="470" y="49"/>
                                    </a:lnTo>
                                    <a:lnTo>
                                      <a:pt x="486" y="62"/>
                                    </a:lnTo>
                                    <a:lnTo>
                                      <a:pt x="499" y="78"/>
                                    </a:lnTo>
                                    <a:lnTo>
                                      <a:pt x="511" y="95"/>
                                    </a:lnTo>
                                    <a:lnTo>
                                      <a:pt x="519" y="115"/>
                                    </a:lnTo>
                                    <a:lnTo>
                                      <a:pt x="528" y="136"/>
                                    </a:lnTo>
                                    <a:lnTo>
                                      <a:pt x="528" y="152"/>
                                    </a:lnTo>
                                    <a:lnTo>
                                      <a:pt x="528" y="169"/>
                                    </a:lnTo>
                                    <a:lnTo>
                                      <a:pt x="528" y="190"/>
                                    </a:lnTo>
                                    <a:lnTo>
                                      <a:pt x="523" y="206"/>
                                    </a:lnTo>
                                    <a:lnTo>
                                      <a:pt x="519" y="223"/>
                                    </a:lnTo>
                                    <a:lnTo>
                                      <a:pt x="511" y="235"/>
                                    </a:lnTo>
                                    <a:lnTo>
                                      <a:pt x="499" y="252"/>
                                    </a:lnTo>
                                    <a:lnTo>
                                      <a:pt x="486" y="264"/>
                                    </a:lnTo>
                                    <a:lnTo>
                                      <a:pt x="478" y="252"/>
                                    </a:lnTo>
                                    <a:lnTo>
                                      <a:pt x="466" y="235"/>
                                    </a:lnTo>
                                    <a:lnTo>
                                      <a:pt x="457" y="223"/>
                                    </a:lnTo>
                                    <a:lnTo>
                                      <a:pt x="449" y="210"/>
                                    </a:lnTo>
                                    <a:lnTo>
                                      <a:pt x="437" y="198"/>
                                    </a:lnTo>
                                    <a:lnTo>
                                      <a:pt x="429" y="190"/>
                                    </a:lnTo>
                                    <a:lnTo>
                                      <a:pt x="416" y="177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396" y="161"/>
                                    </a:lnTo>
                                    <a:lnTo>
                                      <a:pt x="387" y="157"/>
                                    </a:lnTo>
                                    <a:lnTo>
                                      <a:pt x="379" y="152"/>
                                    </a:lnTo>
                                    <a:lnTo>
                                      <a:pt x="371" y="148"/>
                                    </a:lnTo>
                                    <a:lnTo>
                                      <a:pt x="363" y="140"/>
                                    </a:lnTo>
                                    <a:lnTo>
                                      <a:pt x="354" y="136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38" y="128"/>
                                    </a:lnTo>
                                    <a:lnTo>
                                      <a:pt x="325" y="124"/>
                                    </a:lnTo>
                                    <a:lnTo>
                                      <a:pt x="313" y="119"/>
                                    </a:lnTo>
                                    <a:lnTo>
                                      <a:pt x="297" y="119"/>
                                    </a:lnTo>
                                    <a:lnTo>
                                      <a:pt x="284" y="115"/>
                                    </a:lnTo>
                                    <a:lnTo>
                                      <a:pt x="272" y="119"/>
                                    </a:lnTo>
                                    <a:lnTo>
                                      <a:pt x="259" y="119"/>
                                    </a:lnTo>
                                    <a:lnTo>
                                      <a:pt x="247" y="128"/>
                                    </a:lnTo>
                                    <a:lnTo>
                                      <a:pt x="235" y="136"/>
                                    </a:lnTo>
                                    <a:lnTo>
                                      <a:pt x="231" y="140"/>
                                    </a:lnTo>
                                    <a:lnTo>
                                      <a:pt x="226" y="144"/>
                                    </a:lnTo>
                                    <a:lnTo>
                                      <a:pt x="222" y="152"/>
                                    </a:lnTo>
                                    <a:lnTo>
                                      <a:pt x="222" y="157"/>
                                    </a:lnTo>
                                    <a:lnTo>
                                      <a:pt x="218" y="161"/>
                                    </a:lnTo>
                                    <a:lnTo>
                                      <a:pt x="214" y="165"/>
                                    </a:lnTo>
                                    <a:lnTo>
                                      <a:pt x="214" y="173"/>
                                    </a:lnTo>
                                    <a:lnTo>
                                      <a:pt x="214" y="181"/>
                                    </a:lnTo>
                                    <a:lnTo>
                                      <a:pt x="218" y="198"/>
                                    </a:lnTo>
                                    <a:lnTo>
                                      <a:pt x="226" y="219"/>
                                    </a:lnTo>
                                    <a:lnTo>
                                      <a:pt x="239" y="231"/>
                                    </a:lnTo>
                                    <a:lnTo>
                                      <a:pt x="251" y="248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84" y="268"/>
                                    </a:lnTo>
                                    <a:lnTo>
                                      <a:pt x="301" y="276"/>
                                    </a:lnTo>
                                    <a:lnTo>
                                      <a:pt x="321" y="285"/>
                                    </a:lnTo>
                                    <a:lnTo>
                                      <a:pt x="334" y="289"/>
                                    </a:lnTo>
                                    <a:lnTo>
                                      <a:pt x="346" y="293"/>
                                    </a:lnTo>
                                    <a:lnTo>
                                      <a:pt x="358" y="293"/>
                                    </a:lnTo>
                                    <a:lnTo>
                                      <a:pt x="371" y="297"/>
                                    </a:lnTo>
                                    <a:lnTo>
                                      <a:pt x="383" y="297"/>
                                    </a:lnTo>
                                    <a:lnTo>
                                      <a:pt x="396" y="297"/>
                                    </a:lnTo>
                                    <a:lnTo>
                                      <a:pt x="412" y="297"/>
                                    </a:lnTo>
                                    <a:lnTo>
                                      <a:pt x="424" y="293"/>
                                    </a:lnTo>
                                    <a:lnTo>
                                      <a:pt x="429" y="293"/>
                                    </a:lnTo>
                                    <a:lnTo>
                                      <a:pt x="437" y="289"/>
                                    </a:lnTo>
                                    <a:lnTo>
                                      <a:pt x="441" y="289"/>
                                    </a:lnTo>
                                    <a:lnTo>
                                      <a:pt x="449" y="289"/>
                                    </a:lnTo>
                                    <a:lnTo>
                                      <a:pt x="453" y="289"/>
                                    </a:lnTo>
                                    <a:lnTo>
                                      <a:pt x="462" y="289"/>
                                    </a:lnTo>
                                    <a:lnTo>
                                      <a:pt x="466" y="289"/>
                                    </a:lnTo>
                                    <a:lnTo>
                                      <a:pt x="470" y="289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0" y="297"/>
                                    </a:lnTo>
                                    <a:lnTo>
                                      <a:pt x="470" y="301"/>
                                    </a:lnTo>
                                    <a:lnTo>
                                      <a:pt x="470" y="305"/>
                                    </a:lnTo>
                                    <a:lnTo>
                                      <a:pt x="470" y="310"/>
                                    </a:lnTo>
                                    <a:lnTo>
                                      <a:pt x="470" y="314"/>
                                    </a:lnTo>
                                    <a:lnTo>
                                      <a:pt x="466" y="318"/>
                                    </a:lnTo>
                                    <a:lnTo>
                                      <a:pt x="466" y="322"/>
                                    </a:lnTo>
                                    <a:lnTo>
                                      <a:pt x="466" y="326"/>
                                    </a:lnTo>
                                    <a:lnTo>
                                      <a:pt x="462" y="343"/>
                                    </a:lnTo>
                                    <a:lnTo>
                                      <a:pt x="453" y="355"/>
                                    </a:lnTo>
                                    <a:lnTo>
                                      <a:pt x="445" y="372"/>
                                    </a:lnTo>
                                    <a:lnTo>
                                      <a:pt x="437" y="384"/>
                                    </a:lnTo>
                                    <a:lnTo>
                                      <a:pt x="424" y="396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396" y="417"/>
                                    </a:lnTo>
                                    <a:lnTo>
                                      <a:pt x="379" y="421"/>
                                    </a:lnTo>
                                    <a:lnTo>
                                      <a:pt x="367" y="425"/>
                                    </a:lnTo>
                                    <a:lnTo>
                                      <a:pt x="354" y="425"/>
                                    </a:lnTo>
                                    <a:lnTo>
                                      <a:pt x="342" y="425"/>
                                    </a:lnTo>
                                    <a:lnTo>
                                      <a:pt x="330" y="425"/>
                                    </a:lnTo>
                                    <a:lnTo>
                                      <a:pt x="317" y="425"/>
                                    </a:lnTo>
                                    <a:lnTo>
                                      <a:pt x="305" y="421"/>
                                    </a:lnTo>
                                    <a:lnTo>
                                      <a:pt x="297" y="417"/>
                                    </a:lnTo>
                                    <a:lnTo>
                                      <a:pt x="284" y="4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8000" y="421560"/>
                                <a:ext cx="646920" cy="66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674">
                                    <a:moveTo>
                                      <a:pt x="808" y="674"/>
                                    </a:moveTo>
                                    <a:lnTo>
                                      <a:pt x="796" y="661"/>
                                    </a:lnTo>
                                    <a:lnTo>
                                      <a:pt x="780" y="645"/>
                                    </a:lnTo>
                                    <a:lnTo>
                                      <a:pt x="763" y="632"/>
                                    </a:lnTo>
                                    <a:lnTo>
                                      <a:pt x="747" y="620"/>
                                    </a:lnTo>
                                    <a:lnTo>
                                      <a:pt x="730" y="612"/>
                                    </a:lnTo>
                                    <a:lnTo>
                                      <a:pt x="709" y="603"/>
                                    </a:lnTo>
                                    <a:lnTo>
                                      <a:pt x="689" y="595"/>
                                    </a:lnTo>
                                    <a:lnTo>
                                      <a:pt x="672" y="587"/>
                                    </a:lnTo>
                                    <a:lnTo>
                                      <a:pt x="668" y="587"/>
                                    </a:lnTo>
                                    <a:lnTo>
                                      <a:pt x="668" y="583"/>
                                    </a:lnTo>
                                    <a:lnTo>
                                      <a:pt x="668" y="583"/>
                                    </a:lnTo>
                                    <a:lnTo>
                                      <a:pt x="672" y="579"/>
                                    </a:lnTo>
                                    <a:lnTo>
                                      <a:pt x="672" y="579"/>
                                    </a:lnTo>
                                    <a:lnTo>
                                      <a:pt x="672" y="575"/>
                                    </a:lnTo>
                                    <a:lnTo>
                                      <a:pt x="672" y="575"/>
                                    </a:lnTo>
                                    <a:lnTo>
                                      <a:pt x="676" y="570"/>
                                    </a:lnTo>
                                    <a:lnTo>
                                      <a:pt x="681" y="550"/>
                                    </a:lnTo>
                                    <a:lnTo>
                                      <a:pt x="681" y="529"/>
                                    </a:lnTo>
                                    <a:lnTo>
                                      <a:pt x="681" y="508"/>
                                    </a:lnTo>
                                    <a:lnTo>
                                      <a:pt x="681" y="488"/>
                                    </a:lnTo>
                                    <a:lnTo>
                                      <a:pt x="676" y="467"/>
                                    </a:lnTo>
                                    <a:lnTo>
                                      <a:pt x="672" y="446"/>
                                    </a:lnTo>
                                    <a:lnTo>
                                      <a:pt x="668" y="426"/>
                                    </a:lnTo>
                                    <a:lnTo>
                                      <a:pt x="664" y="405"/>
                                    </a:lnTo>
                                    <a:lnTo>
                                      <a:pt x="652" y="376"/>
                                    </a:lnTo>
                                    <a:lnTo>
                                      <a:pt x="631" y="347"/>
                                    </a:lnTo>
                                    <a:lnTo>
                                      <a:pt x="610" y="322"/>
                                    </a:lnTo>
                                    <a:lnTo>
                                      <a:pt x="586" y="298"/>
                                    </a:lnTo>
                                    <a:lnTo>
                                      <a:pt x="561" y="277"/>
                                    </a:lnTo>
                                    <a:lnTo>
                                      <a:pt x="532" y="265"/>
                                    </a:lnTo>
                                    <a:lnTo>
                                      <a:pt x="499" y="252"/>
                                    </a:lnTo>
                                    <a:lnTo>
                                      <a:pt x="462" y="248"/>
                                    </a:lnTo>
                                    <a:lnTo>
                                      <a:pt x="445" y="248"/>
                                    </a:lnTo>
                                    <a:lnTo>
                                      <a:pt x="429" y="248"/>
                                    </a:lnTo>
                                    <a:lnTo>
                                      <a:pt x="412" y="248"/>
                                    </a:lnTo>
                                    <a:lnTo>
                                      <a:pt x="396" y="252"/>
                                    </a:lnTo>
                                    <a:lnTo>
                                      <a:pt x="375" y="252"/>
                                    </a:lnTo>
                                    <a:lnTo>
                                      <a:pt x="359" y="256"/>
                                    </a:lnTo>
                                    <a:lnTo>
                                      <a:pt x="342" y="260"/>
                                    </a:lnTo>
                                    <a:lnTo>
                                      <a:pt x="326" y="269"/>
                                    </a:lnTo>
                                    <a:lnTo>
                                      <a:pt x="326" y="269"/>
                                    </a:lnTo>
                                    <a:lnTo>
                                      <a:pt x="309" y="277"/>
                                    </a:lnTo>
                                    <a:lnTo>
                                      <a:pt x="293" y="289"/>
                                    </a:lnTo>
                                    <a:lnTo>
                                      <a:pt x="280" y="302"/>
                                    </a:lnTo>
                                    <a:lnTo>
                                      <a:pt x="264" y="318"/>
                                    </a:lnTo>
                                    <a:lnTo>
                                      <a:pt x="252" y="331"/>
                                    </a:lnTo>
                                    <a:lnTo>
                                      <a:pt x="239" y="347"/>
                                    </a:lnTo>
                                    <a:lnTo>
                                      <a:pt x="227" y="360"/>
                                    </a:lnTo>
                                    <a:lnTo>
                                      <a:pt x="214" y="372"/>
                                    </a:lnTo>
                                    <a:lnTo>
                                      <a:pt x="210" y="380"/>
                                    </a:lnTo>
                                    <a:lnTo>
                                      <a:pt x="206" y="384"/>
                                    </a:lnTo>
                                    <a:lnTo>
                                      <a:pt x="202" y="389"/>
                                    </a:lnTo>
                                    <a:lnTo>
                                      <a:pt x="202" y="393"/>
                                    </a:lnTo>
                                    <a:lnTo>
                                      <a:pt x="198" y="401"/>
                                    </a:lnTo>
                                    <a:lnTo>
                                      <a:pt x="194" y="405"/>
                                    </a:lnTo>
                                    <a:lnTo>
                                      <a:pt x="194" y="413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177" y="409"/>
                                    </a:lnTo>
                                    <a:lnTo>
                                      <a:pt x="161" y="401"/>
                                    </a:lnTo>
                                    <a:lnTo>
                                      <a:pt x="140" y="393"/>
                                    </a:lnTo>
                                    <a:lnTo>
                                      <a:pt x="120" y="389"/>
                                    </a:lnTo>
                                    <a:lnTo>
                                      <a:pt x="103" y="384"/>
                                    </a:lnTo>
                                    <a:lnTo>
                                      <a:pt x="82" y="380"/>
                                    </a:lnTo>
                                    <a:lnTo>
                                      <a:pt x="62" y="376"/>
                                    </a:lnTo>
                                    <a:lnTo>
                                      <a:pt x="45" y="376"/>
                                    </a:lnTo>
                                    <a:lnTo>
                                      <a:pt x="37" y="372"/>
                                    </a:lnTo>
                                    <a:lnTo>
                                      <a:pt x="33" y="372"/>
                                    </a:lnTo>
                                    <a:lnTo>
                                      <a:pt x="25" y="372"/>
                                    </a:lnTo>
                                    <a:lnTo>
                                      <a:pt x="21" y="372"/>
                                    </a:lnTo>
                                    <a:lnTo>
                                      <a:pt x="12" y="372"/>
                                    </a:lnTo>
                                    <a:lnTo>
                                      <a:pt x="8" y="372"/>
                                    </a:lnTo>
                                    <a:lnTo>
                                      <a:pt x="4" y="368"/>
                                    </a:lnTo>
                                    <a:lnTo>
                                      <a:pt x="4" y="360"/>
                                    </a:lnTo>
                                    <a:lnTo>
                                      <a:pt x="4" y="356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4" y="285"/>
                                    </a:lnTo>
                                    <a:lnTo>
                                      <a:pt x="8" y="269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1" y="232"/>
                                    </a:lnTo>
                                    <a:lnTo>
                                      <a:pt x="29" y="215"/>
                                    </a:lnTo>
                                    <a:lnTo>
                                      <a:pt x="37" y="203"/>
                                    </a:lnTo>
                                    <a:lnTo>
                                      <a:pt x="49" y="186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58" y="165"/>
                                    </a:lnTo>
                                    <a:lnTo>
                                      <a:pt x="62" y="165"/>
                                    </a:lnTo>
                                    <a:lnTo>
                                      <a:pt x="62" y="165"/>
                                    </a:lnTo>
                                    <a:lnTo>
                                      <a:pt x="62" y="161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91" y="136"/>
                                    </a:lnTo>
                                    <a:lnTo>
                                      <a:pt x="115" y="116"/>
                                    </a:lnTo>
                                    <a:lnTo>
                                      <a:pt x="144" y="99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206" y="79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72" y="70"/>
                                    </a:lnTo>
                                    <a:lnTo>
                                      <a:pt x="301" y="70"/>
                                    </a:lnTo>
                                    <a:lnTo>
                                      <a:pt x="309" y="70"/>
                                    </a:lnTo>
                                    <a:lnTo>
                                      <a:pt x="313" y="74"/>
                                    </a:lnTo>
                                    <a:lnTo>
                                      <a:pt x="322" y="74"/>
                                    </a:lnTo>
                                    <a:lnTo>
                                      <a:pt x="326" y="79"/>
                                    </a:lnTo>
                                    <a:lnTo>
                                      <a:pt x="330" y="79"/>
                                    </a:lnTo>
                                    <a:lnTo>
                                      <a:pt x="338" y="83"/>
                                    </a:lnTo>
                                    <a:lnTo>
                                      <a:pt x="342" y="87"/>
                                    </a:lnTo>
                                    <a:lnTo>
                                      <a:pt x="346" y="91"/>
                                    </a:lnTo>
                                    <a:lnTo>
                                      <a:pt x="351" y="83"/>
                                    </a:lnTo>
                                    <a:lnTo>
                                      <a:pt x="359" y="74"/>
                                    </a:lnTo>
                                    <a:lnTo>
                                      <a:pt x="363" y="66"/>
                                    </a:lnTo>
                                    <a:lnTo>
                                      <a:pt x="371" y="62"/>
                                    </a:lnTo>
                                    <a:lnTo>
                                      <a:pt x="379" y="54"/>
                                    </a:lnTo>
                                    <a:lnTo>
                                      <a:pt x="388" y="50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404" y="33"/>
                                    </a:lnTo>
                                    <a:lnTo>
                                      <a:pt x="425" y="21"/>
                                    </a:lnTo>
                                    <a:lnTo>
                                      <a:pt x="445" y="12"/>
                                    </a:lnTo>
                                    <a:lnTo>
                                      <a:pt x="470" y="8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516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61" y="4"/>
                                    </a:lnTo>
                                    <a:lnTo>
                                      <a:pt x="586" y="4"/>
                                    </a:lnTo>
                                    <a:lnTo>
                                      <a:pt x="606" y="12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43" y="29"/>
                                    </a:lnTo>
                                    <a:lnTo>
                                      <a:pt x="660" y="41"/>
                                    </a:lnTo>
                                    <a:lnTo>
                                      <a:pt x="672" y="58"/>
                                    </a:lnTo>
                                    <a:lnTo>
                                      <a:pt x="685" y="70"/>
                                    </a:lnTo>
                                    <a:lnTo>
                                      <a:pt x="697" y="87"/>
                                    </a:lnTo>
                                    <a:lnTo>
                                      <a:pt x="709" y="103"/>
                                    </a:lnTo>
                                    <a:lnTo>
                                      <a:pt x="714" y="108"/>
                                    </a:lnTo>
                                    <a:lnTo>
                                      <a:pt x="714" y="112"/>
                                    </a:lnTo>
                                    <a:lnTo>
                                      <a:pt x="718" y="116"/>
                                    </a:lnTo>
                                    <a:lnTo>
                                      <a:pt x="722" y="120"/>
                                    </a:lnTo>
                                    <a:lnTo>
                                      <a:pt x="722" y="120"/>
                                    </a:lnTo>
                                    <a:lnTo>
                                      <a:pt x="726" y="124"/>
                                    </a:lnTo>
                                    <a:lnTo>
                                      <a:pt x="726" y="128"/>
                                    </a:lnTo>
                                    <a:lnTo>
                                      <a:pt x="726" y="132"/>
                                    </a:lnTo>
                                    <a:lnTo>
                                      <a:pt x="730" y="136"/>
                                    </a:lnTo>
                                    <a:lnTo>
                                      <a:pt x="734" y="145"/>
                                    </a:lnTo>
                                    <a:lnTo>
                                      <a:pt x="734" y="149"/>
                                    </a:lnTo>
                                    <a:lnTo>
                                      <a:pt x="738" y="153"/>
                                    </a:lnTo>
                                    <a:lnTo>
                                      <a:pt x="738" y="157"/>
                                    </a:lnTo>
                                    <a:lnTo>
                                      <a:pt x="738" y="165"/>
                                    </a:lnTo>
                                    <a:lnTo>
                                      <a:pt x="742" y="170"/>
                                    </a:lnTo>
                                    <a:lnTo>
                                      <a:pt x="742" y="174"/>
                                    </a:lnTo>
                                    <a:lnTo>
                                      <a:pt x="742" y="178"/>
                                    </a:lnTo>
                                    <a:lnTo>
                                      <a:pt x="742" y="182"/>
                                    </a:lnTo>
                                    <a:lnTo>
                                      <a:pt x="742" y="182"/>
                                    </a:lnTo>
                                    <a:lnTo>
                                      <a:pt x="742" y="182"/>
                                    </a:lnTo>
                                    <a:lnTo>
                                      <a:pt x="747" y="186"/>
                                    </a:lnTo>
                                    <a:lnTo>
                                      <a:pt x="747" y="186"/>
                                    </a:lnTo>
                                    <a:lnTo>
                                      <a:pt x="747" y="190"/>
                                    </a:lnTo>
                                    <a:lnTo>
                                      <a:pt x="747" y="190"/>
                                    </a:lnTo>
                                    <a:lnTo>
                                      <a:pt x="747" y="194"/>
                                    </a:lnTo>
                                    <a:lnTo>
                                      <a:pt x="747" y="198"/>
                                    </a:lnTo>
                                    <a:lnTo>
                                      <a:pt x="747" y="198"/>
                                    </a:lnTo>
                                    <a:lnTo>
                                      <a:pt x="747" y="203"/>
                                    </a:lnTo>
                                    <a:lnTo>
                                      <a:pt x="747" y="207"/>
                                    </a:lnTo>
                                    <a:lnTo>
                                      <a:pt x="747" y="207"/>
                                    </a:lnTo>
                                    <a:lnTo>
                                      <a:pt x="747" y="211"/>
                                    </a:lnTo>
                                    <a:lnTo>
                                      <a:pt x="751" y="211"/>
                                    </a:lnTo>
                                    <a:lnTo>
                                      <a:pt x="747" y="219"/>
                                    </a:lnTo>
                                    <a:lnTo>
                                      <a:pt x="747" y="227"/>
                                    </a:lnTo>
                                    <a:lnTo>
                                      <a:pt x="747" y="236"/>
                                    </a:lnTo>
                                    <a:lnTo>
                                      <a:pt x="742" y="244"/>
                                    </a:lnTo>
                                    <a:lnTo>
                                      <a:pt x="742" y="248"/>
                                    </a:lnTo>
                                    <a:lnTo>
                                      <a:pt x="742" y="256"/>
                                    </a:lnTo>
                                    <a:lnTo>
                                      <a:pt x="738" y="265"/>
                                    </a:lnTo>
                                    <a:lnTo>
                                      <a:pt x="738" y="273"/>
                                    </a:lnTo>
                                    <a:lnTo>
                                      <a:pt x="767" y="285"/>
                                    </a:lnTo>
                                    <a:lnTo>
                                      <a:pt x="796" y="298"/>
                                    </a:lnTo>
                                    <a:lnTo>
                                      <a:pt x="821" y="318"/>
                                    </a:lnTo>
                                    <a:lnTo>
                                      <a:pt x="841" y="339"/>
                                    </a:lnTo>
                                    <a:lnTo>
                                      <a:pt x="862" y="364"/>
                                    </a:lnTo>
                                    <a:lnTo>
                                      <a:pt x="879" y="393"/>
                                    </a:lnTo>
                                    <a:lnTo>
                                      <a:pt x="891" y="417"/>
                                    </a:lnTo>
                                    <a:lnTo>
                                      <a:pt x="899" y="451"/>
                                    </a:lnTo>
                                    <a:lnTo>
                                      <a:pt x="903" y="459"/>
                                    </a:lnTo>
                                    <a:lnTo>
                                      <a:pt x="903" y="471"/>
                                    </a:lnTo>
                                    <a:lnTo>
                                      <a:pt x="903" y="479"/>
                                    </a:lnTo>
                                    <a:lnTo>
                                      <a:pt x="903" y="488"/>
                                    </a:lnTo>
                                    <a:lnTo>
                                      <a:pt x="903" y="500"/>
                                    </a:lnTo>
                                    <a:lnTo>
                                      <a:pt x="903" y="508"/>
                                    </a:lnTo>
                                    <a:lnTo>
                                      <a:pt x="903" y="521"/>
                                    </a:lnTo>
                                    <a:lnTo>
                                      <a:pt x="903" y="529"/>
                                    </a:lnTo>
                                    <a:lnTo>
                                      <a:pt x="899" y="546"/>
                                    </a:lnTo>
                                    <a:lnTo>
                                      <a:pt x="899" y="562"/>
                                    </a:lnTo>
                                    <a:lnTo>
                                      <a:pt x="891" y="579"/>
                                    </a:lnTo>
                                    <a:lnTo>
                                      <a:pt x="887" y="595"/>
                                    </a:lnTo>
                                    <a:lnTo>
                                      <a:pt x="879" y="608"/>
                                    </a:lnTo>
                                    <a:lnTo>
                                      <a:pt x="870" y="624"/>
                                    </a:lnTo>
                                    <a:lnTo>
                                      <a:pt x="858" y="632"/>
                                    </a:lnTo>
                                    <a:lnTo>
                                      <a:pt x="846" y="645"/>
                                    </a:lnTo>
                                    <a:lnTo>
                                      <a:pt x="841" y="649"/>
                                    </a:lnTo>
                                    <a:lnTo>
                                      <a:pt x="837" y="653"/>
                                    </a:lnTo>
                                    <a:lnTo>
                                      <a:pt x="833" y="653"/>
                                    </a:lnTo>
                                    <a:lnTo>
                                      <a:pt x="829" y="657"/>
                                    </a:lnTo>
                                    <a:lnTo>
                                      <a:pt x="825" y="661"/>
                                    </a:lnTo>
                                    <a:lnTo>
                                      <a:pt x="821" y="665"/>
                                    </a:lnTo>
                                    <a:lnTo>
                                      <a:pt x="817" y="670"/>
                                    </a:lnTo>
                                    <a:lnTo>
                                      <a:pt x="813" y="674"/>
                                    </a:lnTo>
                                    <a:lnTo>
                                      <a:pt x="808" y="6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77800" y="799920"/>
                                <a:ext cx="2361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99">
                                    <a:moveTo>
                                      <a:pt x="227" y="87"/>
                                    </a:moveTo>
                                    <a:lnTo>
                                      <a:pt x="202" y="95"/>
                                    </a:lnTo>
                                    <a:lnTo>
                                      <a:pt x="173" y="99"/>
                                    </a:lnTo>
                                    <a:lnTo>
                                      <a:pt x="144" y="99"/>
                                    </a:lnTo>
                                    <a:lnTo>
                                      <a:pt x="115" y="99"/>
                                    </a:lnTo>
                                    <a:lnTo>
                                      <a:pt x="86" y="95"/>
                                    </a:lnTo>
                                    <a:lnTo>
                                      <a:pt x="62" y="87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206" y="8"/>
                                    </a:lnTo>
                                    <a:lnTo>
                                      <a:pt x="218" y="12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9" y="16"/>
                                    </a:lnTo>
                                    <a:lnTo>
                                      <a:pt x="247" y="21"/>
                                    </a:lnTo>
                                    <a:lnTo>
                                      <a:pt x="260" y="25"/>
                                    </a:lnTo>
                                    <a:lnTo>
                                      <a:pt x="268" y="25"/>
                                    </a:lnTo>
                                    <a:lnTo>
                                      <a:pt x="280" y="29"/>
                                    </a:lnTo>
                                    <a:lnTo>
                                      <a:pt x="288" y="33"/>
                                    </a:lnTo>
                                    <a:lnTo>
                                      <a:pt x="297" y="37"/>
                                    </a:lnTo>
                                    <a:lnTo>
                                      <a:pt x="309" y="41"/>
                                    </a:lnTo>
                                    <a:lnTo>
                                      <a:pt x="317" y="50"/>
                                    </a:lnTo>
                                    <a:lnTo>
                                      <a:pt x="326" y="54"/>
                                    </a:lnTo>
                                    <a:lnTo>
                                      <a:pt x="330" y="58"/>
                                    </a:lnTo>
                                    <a:lnTo>
                                      <a:pt x="313" y="62"/>
                                    </a:lnTo>
                                    <a:lnTo>
                                      <a:pt x="301" y="66"/>
                                    </a:lnTo>
                                    <a:lnTo>
                                      <a:pt x="288" y="70"/>
                                    </a:lnTo>
                                    <a:lnTo>
                                      <a:pt x="276" y="74"/>
                                    </a:lnTo>
                                    <a:lnTo>
                                      <a:pt x="268" y="78"/>
                                    </a:lnTo>
                                    <a:lnTo>
                                      <a:pt x="255" y="83"/>
                                    </a:lnTo>
                                    <a:lnTo>
                                      <a:pt x="243" y="87"/>
                                    </a:lnTo>
                                    <a:lnTo>
                                      <a:pt x="227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928440" y="362520"/>
                                <a:ext cx="1389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20">
                                    <a:moveTo>
                                      <a:pt x="57" y="108"/>
                                    </a:moveTo>
                                    <a:lnTo>
                                      <a:pt x="45" y="100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90" y="42"/>
                                    </a:lnTo>
                                    <a:lnTo>
                                      <a:pt x="103" y="46"/>
                                    </a:lnTo>
                                    <a:lnTo>
                                      <a:pt x="119" y="42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42"/>
                                    </a:lnTo>
                                    <a:lnTo>
                                      <a:pt x="136" y="42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48" y="42"/>
                                    </a:lnTo>
                                    <a:lnTo>
                                      <a:pt x="152" y="42"/>
                                    </a:lnTo>
                                    <a:lnTo>
                                      <a:pt x="161" y="38"/>
                                    </a:lnTo>
                                    <a:lnTo>
                                      <a:pt x="165" y="38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77" y="38"/>
                                    </a:lnTo>
                                    <a:lnTo>
                                      <a:pt x="181" y="34"/>
                                    </a:lnTo>
                                    <a:lnTo>
                                      <a:pt x="185" y="34"/>
                                    </a:lnTo>
                                    <a:lnTo>
                                      <a:pt x="189" y="38"/>
                                    </a:lnTo>
                                    <a:lnTo>
                                      <a:pt x="189" y="38"/>
                                    </a:lnTo>
                                    <a:lnTo>
                                      <a:pt x="194" y="42"/>
                                    </a:lnTo>
                                    <a:lnTo>
                                      <a:pt x="189" y="50"/>
                                    </a:lnTo>
                                    <a:lnTo>
                                      <a:pt x="189" y="58"/>
                                    </a:lnTo>
                                    <a:lnTo>
                                      <a:pt x="185" y="67"/>
                                    </a:lnTo>
                                    <a:lnTo>
                                      <a:pt x="177" y="75"/>
                                    </a:lnTo>
                                    <a:lnTo>
                                      <a:pt x="173" y="79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1" y="96"/>
                                    </a:lnTo>
                                    <a:lnTo>
                                      <a:pt x="156" y="100"/>
                                    </a:lnTo>
                                    <a:lnTo>
                                      <a:pt x="144" y="108"/>
                                    </a:lnTo>
                                    <a:lnTo>
                                      <a:pt x="132" y="116"/>
                                    </a:lnTo>
                                    <a:lnTo>
                                      <a:pt x="119" y="120"/>
                                    </a:lnTo>
                                    <a:lnTo>
                                      <a:pt x="107" y="120"/>
                                    </a:lnTo>
                                    <a:lnTo>
                                      <a:pt x="95" y="120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57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946440" y="379800"/>
                                <a:ext cx="1148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83">
                                    <a:moveTo>
                                      <a:pt x="103" y="83"/>
                                    </a:moveTo>
                                    <a:lnTo>
                                      <a:pt x="95" y="83"/>
                                    </a:lnTo>
                                    <a:lnTo>
                                      <a:pt x="87" y="83"/>
                                    </a:lnTo>
                                    <a:lnTo>
                                      <a:pt x="83" y="83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70" y="83"/>
                                    </a:lnTo>
                                    <a:lnTo>
                                      <a:pt x="66" y="83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32" y="29"/>
                                    </a:lnTo>
                                    <a:lnTo>
                                      <a:pt x="136" y="29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49" y="25"/>
                                    </a:lnTo>
                                    <a:lnTo>
                                      <a:pt x="157" y="25"/>
                                    </a:lnTo>
                                    <a:lnTo>
                                      <a:pt x="161" y="25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49" y="46"/>
                                    </a:lnTo>
                                    <a:lnTo>
                                      <a:pt x="145" y="54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128" y="71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112" y="79"/>
                                    </a:lnTo>
                                    <a:lnTo>
                                      <a:pt x="103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20120" y="845640"/>
                                <a:ext cx="13032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65">
                                    <a:moveTo>
                                      <a:pt x="103" y="265"/>
                                    </a:moveTo>
                                    <a:lnTo>
                                      <a:pt x="95" y="257"/>
                                    </a:lnTo>
                                    <a:lnTo>
                                      <a:pt x="87" y="252"/>
                                    </a:lnTo>
                                    <a:lnTo>
                                      <a:pt x="79" y="244"/>
                                    </a:lnTo>
                                    <a:lnTo>
                                      <a:pt x="70" y="240"/>
                                    </a:lnTo>
                                    <a:lnTo>
                                      <a:pt x="62" y="232"/>
                                    </a:lnTo>
                                    <a:lnTo>
                                      <a:pt x="50" y="228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33" y="224"/>
                                    </a:lnTo>
                                    <a:lnTo>
                                      <a:pt x="37" y="207"/>
                                    </a:lnTo>
                                    <a:lnTo>
                                      <a:pt x="42" y="186"/>
                                    </a:lnTo>
                                    <a:lnTo>
                                      <a:pt x="42" y="170"/>
                                    </a:lnTo>
                                    <a:lnTo>
                                      <a:pt x="42" y="153"/>
                                    </a:lnTo>
                                    <a:lnTo>
                                      <a:pt x="37" y="13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53" y="66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74" y="112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74" y="120"/>
                                    </a:lnTo>
                                    <a:lnTo>
                                      <a:pt x="178" y="124"/>
                                    </a:lnTo>
                                    <a:lnTo>
                                      <a:pt x="178" y="124"/>
                                    </a:lnTo>
                                    <a:lnTo>
                                      <a:pt x="178" y="128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82" y="145"/>
                                    </a:lnTo>
                                    <a:lnTo>
                                      <a:pt x="182" y="157"/>
                                    </a:lnTo>
                                    <a:lnTo>
                                      <a:pt x="178" y="170"/>
                                    </a:lnTo>
                                    <a:lnTo>
                                      <a:pt x="178" y="186"/>
                                    </a:lnTo>
                                    <a:lnTo>
                                      <a:pt x="174" y="199"/>
                                    </a:lnTo>
                                    <a:lnTo>
                                      <a:pt x="169" y="211"/>
                                    </a:lnTo>
                                    <a:lnTo>
                                      <a:pt x="165" y="219"/>
                                    </a:lnTo>
                                    <a:lnTo>
                                      <a:pt x="157" y="232"/>
                                    </a:lnTo>
                                    <a:lnTo>
                                      <a:pt x="149" y="236"/>
                                    </a:lnTo>
                                    <a:lnTo>
                                      <a:pt x="145" y="240"/>
                                    </a:lnTo>
                                    <a:lnTo>
                                      <a:pt x="136" y="248"/>
                                    </a:lnTo>
                                    <a:lnTo>
                                      <a:pt x="132" y="252"/>
                                    </a:lnTo>
                                    <a:lnTo>
                                      <a:pt x="124" y="261"/>
                                    </a:lnTo>
                                    <a:lnTo>
                                      <a:pt x="120" y="265"/>
                                    </a:lnTo>
                                    <a:lnTo>
                                      <a:pt x="112" y="265"/>
                                    </a:lnTo>
                                    <a:lnTo>
                                      <a:pt x="103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30920" y="859680"/>
                                <a:ext cx="1087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39">
                                    <a:moveTo>
                                      <a:pt x="45" y="206"/>
                                    </a:moveTo>
                                    <a:lnTo>
                                      <a:pt x="45" y="206"/>
                                    </a:lnTo>
                                    <a:lnTo>
                                      <a:pt x="41" y="206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29" y="202"/>
                                    </a:lnTo>
                                    <a:lnTo>
                                      <a:pt x="29" y="198"/>
                                    </a:lnTo>
                                    <a:lnTo>
                                      <a:pt x="29" y="198"/>
                                    </a:lnTo>
                                    <a:lnTo>
                                      <a:pt x="29" y="194"/>
                                    </a:lnTo>
                                    <a:lnTo>
                                      <a:pt x="33" y="182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33" y="157"/>
                                    </a:lnTo>
                                    <a:lnTo>
                                      <a:pt x="33" y="149"/>
                                    </a:lnTo>
                                    <a:lnTo>
                                      <a:pt x="33" y="136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95" y="33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19" y="58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48" y="124"/>
                                    </a:lnTo>
                                    <a:lnTo>
                                      <a:pt x="152" y="140"/>
                                    </a:lnTo>
                                    <a:lnTo>
                                      <a:pt x="152" y="157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144" y="182"/>
                                    </a:lnTo>
                                    <a:lnTo>
                                      <a:pt x="136" y="198"/>
                                    </a:lnTo>
                                    <a:lnTo>
                                      <a:pt x="132" y="211"/>
                                    </a:lnTo>
                                    <a:lnTo>
                                      <a:pt x="119" y="223"/>
                                    </a:lnTo>
                                    <a:lnTo>
                                      <a:pt x="111" y="231"/>
                                    </a:lnTo>
                                    <a:lnTo>
                                      <a:pt x="99" y="239"/>
                                    </a:lnTo>
                                    <a:lnTo>
                                      <a:pt x="91" y="239"/>
                                    </a:lnTo>
                                    <a:lnTo>
                                      <a:pt x="86" y="235"/>
                                    </a:lnTo>
                                    <a:lnTo>
                                      <a:pt x="78" y="231"/>
                                    </a:lnTo>
                                    <a:lnTo>
                                      <a:pt x="70" y="227"/>
                                    </a:lnTo>
                                    <a:lnTo>
                                      <a:pt x="66" y="223"/>
                                    </a:lnTo>
                                    <a:lnTo>
                                      <a:pt x="62" y="215"/>
                                    </a:lnTo>
                                    <a:lnTo>
                                      <a:pt x="53" y="211"/>
                                    </a:lnTo>
                                    <a:lnTo>
                                      <a:pt x="45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80480" y="358560"/>
                                <a:ext cx="1803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57">
                                    <a:moveTo>
                                      <a:pt x="194" y="153"/>
                                    </a:moveTo>
                                    <a:lnTo>
                                      <a:pt x="170" y="157"/>
                                    </a:lnTo>
                                    <a:lnTo>
                                      <a:pt x="145" y="157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95" y="144"/>
                                    </a:lnTo>
                                    <a:lnTo>
                                      <a:pt x="71" y="136"/>
                                    </a:lnTo>
                                    <a:lnTo>
                                      <a:pt x="50" y="120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24" y="20"/>
                                    </a:lnTo>
                                    <a:lnTo>
                                      <a:pt x="145" y="33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74" y="53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203" y="78"/>
                                    </a:lnTo>
                                    <a:lnTo>
                                      <a:pt x="211" y="86"/>
                                    </a:lnTo>
                                    <a:lnTo>
                                      <a:pt x="219" y="95"/>
                                    </a:lnTo>
                                    <a:lnTo>
                                      <a:pt x="223" y="103"/>
                                    </a:lnTo>
                                    <a:lnTo>
                                      <a:pt x="231" y="111"/>
                                    </a:lnTo>
                                    <a:lnTo>
                                      <a:pt x="236" y="120"/>
                                    </a:lnTo>
                                    <a:lnTo>
                                      <a:pt x="244" y="128"/>
                                    </a:lnTo>
                                    <a:lnTo>
                                      <a:pt x="248" y="136"/>
                                    </a:lnTo>
                                    <a:lnTo>
                                      <a:pt x="252" y="144"/>
                                    </a:lnTo>
                                    <a:lnTo>
                                      <a:pt x="248" y="148"/>
                                    </a:lnTo>
                                    <a:lnTo>
                                      <a:pt x="248" y="148"/>
                                    </a:lnTo>
                                    <a:lnTo>
                                      <a:pt x="244" y="148"/>
                                    </a:lnTo>
                                    <a:lnTo>
                                      <a:pt x="240" y="148"/>
                                    </a:lnTo>
                                    <a:lnTo>
                                      <a:pt x="236" y="148"/>
                                    </a:lnTo>
                                    <a:lnTo>
                                      <a:pt x="236" y="148"/>
                                    </a:lnTo>
                                    <a:lnTo>
                                      <a:pt x="231" y="148"/>
                                    </a:lnTo>
                                    <a:lnTo>
                                      <a:pt x="227" y="148"/>
                                    </a:lnTo>
                                    <a:lnTo>
                                      <a:pt x="194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32320" y="391680"/>
                                <a:ext cx="889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87">
                                    <a:moveTo>
                                      <a:pt x="0" y="41"/>
                                    </a:move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95" y="33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112" y="5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24" y="74"/>
                                    </a:lnTo>
                                    <a:lnTo>
                                      <a:pt x="124" y="79"/>
                                    </a:lnTo>
                                    <a:lnTo>
                                      <a:pt x="124" y="83"/>
                                    </a:lnTo>
                                    <a:lnTo>
                                      <a:pt x="124" y="87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75" y="83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39160" y="402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62">
                                    <a:moveTo>
                                      <a:pt x="16" y="38"/>
                                    </a:moveTo>
                                    <a:lnTo>
                                      <a:pt x="12" y="33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74" y="21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90" y="42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99" y="50"/>
                                    </a:lnTo>
                                    <a:lnTo>
                                      <a:pt x="99" y="54"/>
                                    </a:lnTo>
                                    <a:lnTo>
                                      <a:pt x="103" y="54"/>
                                    </a:lnTo>
                                    <a:lnTo>
                                      <a:pt x="103" y="58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90" y="62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66" y="58"/>
                                    </a:lnTo>
                                    <a:lnTo>
                                      <a:pt x="57" y="54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33" y="50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1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27200" y="397080"/>
                                <a:ext cx="1087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57">
                                    <a:moveTo>
                                      <a:pt x="136" y="144"/>
                                    </a:moveTo>
                                    <a:lnTo>
                                      <a:pt x="119" y="132"/>
                                    </a:lnTo>
                                    <a:lnTo>
                                      <a:pt x="107" y="120"/>
                                    </a:lnTo>
                                    <a:lnTo>
                                      <a:pt x="90" y="107"/>
                                    </a:lnTo>
                                    <a:lnTo>
                                      <a:pt x="74" y="99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24" y="70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44" y="99"/>
                                    </a:lnTo>
                                    <a:lnTo>
                                      <a:pt x="148" y="107"/>
                                    </a:lnTo>
                                    <a:lnTo>
                                      <a:pt x="148" y="111"/>
                                    </a:lnTo>
                                    <a:lnTo>
                                      <a:pt x="148" y="120"/>
                                    </a:lnTo>
                                    <a:lnTo>
                                      <a:pt x="152" y="124"/>
                                    </a:lnTo>
                                    <a:lnTo>
                                      <a:pt x="152" y="132"/>
                                    </a:lnTo>
                                    <a:lnTo>
                                      <a:pt x="152" y="136"/>
                                    </a:lnTo>
                                    <a:lnTo>
                                      <a:pt x="152" y="144"/>
                                    </a:lnTo>
                                    <a:lnTo>
                                      <a:pt x="152" y="153"/>
                                    </a:lnTo>
                                    <a:lnTo>
                                      <a:pt x="148" y="157"/>
                                    </a:lnTo>
                                    <a:lnTo>
                                      <a:pt x="148" y="157"/>
                                    </a:lnTo>
                                    <a:lnTo>
                                      <a:pt x="144" y="157"/>
                                    </a:lnTo>
                                    <a:lnTo>
                                      <a:pt x="144" y="157"/>
                                    </a:lnTo>
                                    <a:lnTo>
                                      <a:pt x="140" y="153"/>
                                    </a:lnTo>
                                    <a:lnTo>
                                      <a:pt x="136" y="149"/>
                                    </a:lnTo>
                                    <a:lnTo>
                                      <a:pt x="136" y="149"/>
                                    </a:lnTo>
                                    <a:lnTo>
                                      <a:pt x="136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57760" y="582120"/>
                                <a:ext cx="33408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23">
                                    <a:moveTo>
                                      <a:pt x="421" y="315"/>
                                    </a:moveTo>
                                    <a:lnTo>
                                      <a:pt x="392" y="310"/>
                                    </a:lnTo>
                                    <a:lnTo>
                                      <a:pt x="396" y="310"/>
                                    </a:lnTo>
                                    <a:lnTo>
                                      <a:pt x="396" y="310"/>
                                    </a:lnTo>
                                    <a:lnTo>
                                      <a:pt x="396" y="306"/>
                                    </a:lnTo>
                                    <a:lnTo>
                                      <a:pt x="396" y="306"/>
                                    </a:lnTo>
                                    <a:lnTo>
                                      <a:pt x="396" y="306"/>
                                    </a:lnTo>
                                    <a:lnTo>
                                      <a:pt x="396" y="302"/>
                                    </a:lnTo>
                                    <a:lnTo>
                                      <a:pt x="396" y="302"/>
                                    </a:lnTo>
                                    <a:lnTo>
                                      <a:pt x="396" y="298"/>
                                    </a:lnTo>
                                    <a:lnTo>
                                      <a:pt x="400" y="290"/>
                                    </a:lnTo>
                                    <a:lnTo>
                                      <a:pt x="400" y="281"/>
                                    </a:lnTo>
                                    <a:lnTo>
                                      <a:pt x="404" y="273"/>
                                    </a:lnTo>
                                    <a:lnTo>
                                      <a:pt x="404" y="265"/>
                                    </a:lnTo>
                                    <a:lnTo>
                                      <a:pt x="404" y="257"/>
                                    </a:lnTo>
                                    <a:lnTo>
                                      <a:pt x="404" y="248"/>
                                    </a:lnTo>
                                    <a:lnTo>
                                      <a:pt x="404" y="240"/>
                                    </a:lnTo>
                                    <a:lnTo>
                                      <a:pt x="400" y="232"/>
                                    </a:lnTo>
                                    <a:lnTo>
                                      <a:pt x="400" y="211"/>
                                    </a:lnTo>
                                    <a:lnTo>
                                      <a:pt x="396" y="191"/>
                                    </a:lnTo>
                                    <a:lnTo>
                                      <a:pt x="388" y="174"/>
                                    </a:lnTo>
                                    <a:lnTo>
                                      <a:pt x="380" y="153"/>
                                    </a:lnTo>
                                    <a:lnTo>
                                      <a:pt x="367" y="137"/>
                                    </a:lnTo>
                                    <a:lnTo>
                                      <a:pt x="355" y="120"/>
                                    </a:lnTo>
                                    <a:lnTo>
                                      <a:pt x="342" y="104"/>
                                    </a:lnTo>
                                    <a:lnTo>
                                      <a:pt x="330" y="91"/>
                                    </a:lnTo>
                                    <a:lnTo>
                                      <a:pt x="305" y="75"/>
                                    </a:lnTo>
                                    <a:lnTo>
                                      <a:pt x="281" y="67"/>
                                    </a:lnTo>
                                    <a:lnTo>
                                      <a:pt x="252" y="62"/>
                                    </a:lnTo>
                                    <a:lnTo>
                                      <a:pt x="227" y="58"/>
                                    </a:lnTo>
                                    <a:lnTo>
                                      <a:pt x="202" y="62"/>
                                    </a:lnTo>
                                    <a:lnTo>
                                      <a:pt x="173" y="67"/>
                                    </a:lnTo>
                                    <a:lnTo>
                                      <a:pt x="149" y="79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16" y="100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95" y="124"/>
                                    </a:lnTo>
                                    <a:lnTo>
                                      <a:pt x="83" y="137"/>
                                    </a:lnTo>
                                    <a:lnTo>
                                      <a:pt x="70" y="149"/>
                                    </a:lnTo>
                                    <a:lnTo>
                                      <a:pt x="62" y="162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54" y="195"/>
                                    </a:lnTo>
                                    <a:lnTo>
                                      <a:pt x="45" y="191"/>
                                    </a:lnTo>
                                    <a:lnTo>
                                      <a:pt x="41" y="186"/>
                                    </a:lnTo>
                                    <a:lnTo>
                                      <a:pt x="33" y="182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4" y="166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8" y="141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3" y="108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74" y="62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44" y="17"/>
                                    </a:lnTo>
                                    <a:lnTo>
                                      <a:pt x="157" y="9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27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9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72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322" y="17"/>
                                    </a:lnTo>
                                    <a:lnTo>
                                      <a:pt x="347" y="29"/>
                                    </a:lnTo>
                                    <a:lnTo>
                                      <a:pt x="371" y="46"/>
                                    </a:lnTo>
                                    <a:lnTo>
                                      <a:pt x="392" y="62"/>
                                    </a:lnTo>
                                    <a:lnTo>
                                      <a:pt x="408" y="83"/>
                                    </a:lnTo>
                                    <a:lnTo>
                                      <a:pt x="425" y="104"/>
                                    </a:lnTo>
                                    <a:lnTo>
                                      <a:pt x="429" y="112"/>
                                    </a:lnTo>
                                    <a:lnTo>
                                      <a:pt x="433" y="120"/>
                                    </a:lnTo>
                                    <a:lnTo>
                                      <a:pt x="437" y="129"/>
                                    </a:lnTo>
                                    <a:lnTo>
                                      <a:pt x="441" y="137"/>
                                    </a:lnTo>
                                    <a:lnTo>
                                      <a:pt x="446" y="145"/>
                                    </a:lnTo>
                                    <a:lnTo>
                                      <a:pt x="450" y="153"/>
                                    </a:lnTo>
                                    <a:lnTo>
                                      <a:pt x="450" y="162"/>
                                    </a:lnTo>
                                    <a:lnTo>
                                      <a:pt x="454" y="170"/>
                                    </a:lnTo>
                                    <a:lnTo>
                                      <a:pt x="458" y="182"/>
                                    </a:lnTo>
                                    <a:lnTo>
                                      <a:pt x="462" y="199"/>
                                    </a:lnTo>
                                    <a:lnTo>
                                      <a:pt x="462" y="211"/>
                                    </a:lnTo>
                                    <a:lnTo>
                                      <a:pt x="466" y="228"/>
                                    </a:lnTo>
                                    <a:lnTo>
                                      <a:pt x="466" y="244"/>
                                    </a:lnTo>
                                    <a:lnTo>
                                      <a:pt x="466" y="261"/>
                                    </a:lnTo>
                                    <a:lnTo>
                                      <a:pt x="466" y="277"/>
                                    </a:lnTo>
                                    <a:lnTo>
                                      <a:pt x="466" y="290"/>
                                    </a:lnTo>
                                    <a:lnTo>
                                      <a:pt x="466" y="294"/>
                                    </a:lnTo>
                                    <a:lnTo>
                                      <a:pt x="462" y="298"/>
                                    </a:lnTo>
                                    <a:lnTo>
                                      <a:pt x="462" y="306"/>
                                    </a:lnTo>
                                    <a:lnTo>
                                      <a:pt x="462" y="310"/>
                                    </a:lnTo>
                                    <a:lnTo>
                                      <a:pt x="462" y="315"/>
                                    </a:lnTo>
                                    <a:lnTo>
                                      <a:pt x="458" y="319"/>
                                    </a:lnTo>
                                    <a:lnTo>
                                      <a:pt x="454" y="323"/>
                                    </a:lnTo>
                                    <a:lnTo>
                                      <a:pt x="450" y="323"/>
                                    </a:lnTo>
                                    <a:lnTo>
                                      <a:pt x="421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21920" y="381960"/>
                                <a:ext cx="27828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343">
                                    <a:moveTo>
                                      <a:pt x="223" y="310"/>
                                    </a:moveTo>
                                    <a:lnTo>
                                      <a:pt x="202" y="297"/>
                                    </a:lnTo>
                                    <a:lnTo>
                                      <a:pt x="182" y="285"/>
                                    </a:lnTo>
                                    <a:lnTo>
                                      <a:pt x="165" y="272"/>
                                    </a:lnTo>
                                    <a:lnTo>
                                      <a:pt x="145" y="256"/>
                                    </a:lnTo>
                                    <a:lnTo>
                                      <a:pt x="128" y="239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79" y="186"/>
                                    </a:lnTo>
                                    <a:lnTo>
                                      <a:pt x="79" y="186"/>
                                    </a:lnTo>
                                    <a:lnTo>
                                      <a:pt x="79" y="186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74" y="177"/>
                                    </a:lnTo>
                                    <a:lnTo>
                                      <a:pt x="74" y="177"/>
                                    </a:lnTo>
                                    <a:lnTo>
                                      <a:pt x="74" y="177"/>
                                    </a:lnTo>
                                    <a:lnTo>
                                      <a:pt x="70" y="173"/>
                                    </a:lnTo>
                                    <a:lnTo>
                                      <a:pt x="66" y="165"/>
                                    </a:lnTo>
                                    <a:lnTo>
                                      <a:pt x="58" y="152"/>
                                    </a:lnTo>
                                    <a:lnTo>
                                      <a:pt x="50" y="144"/>
                                    </a:lnTo>
                                    <a:lnTo>
                                      <a:pt x="41" y="132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1" y="99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36" y="8"/>
                                    </a:lnTo>
                                    <a:lnTo>
                                      <a:pt x="178" y="24"/>
                                    </a:lnTo>
                                    <a:lnTo>
                                      <a:pt x="219" y="41"/>
                                    </a:lnTo>
                                    <a:lnTo>
                                      <a:pt x="260" y="66"/>
                                    </a:lnTo>
                                    <a:lnTo>
                                      <a:pt x="293" y="95"/>
                                    </a:lnTo>
                                    <a:lnTo>
                                      <a:pt x="326" y="124"/>
                                    </a:lnTo>
                                    <a:lnTo>
                                      <a:pt x="343" y="144"/>
                                    </a:lnTo>
                                    <a:lnTo>
                                      <a:pt x="359" y="169"/>
                                    </a:lnTo>
                                    <a:lnTo>
                                      <a:pt x="371" y="194"/>
                                    </a:lnTo>
                                    <a:lnTo>
                                      <a:pt x="380" y="219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8" y="272"/>
                                    </a:lnTo>
                                    <a:lnTo>
                                      <a:pt x="388" y="301"/>
                                    </a:lnTo>
                                    <a:lnTo>
                                      <a:pt x="384" y="326"/>
                                    </a:lnTo>
                                    <a:lnTo>
                                      <a:pt x="380" y="334"/>
                                    </a:lnTo>
                                    <a:lnTo>
                                      <a:pt x="376" y="343"/>
                                    </a:lnTo>
                                    <a:lnTo>
                                      <a:pt x="367" y="343"/>
                                    </a:lnTo>
                                    <a:lnTo>
                                      <a:pt x="359" y="343"/>
                                    </a:lnTo>
                                    <a:lnTo>
                                      <a:pt x="351" y="343"/>
                                    </a:lnTo>
                                    <a:lnTo>
                                      <a:pt x="338" y="343"/>
                                    </a:lnTo>
                                    <a:lnTo>
                                      <a:pt x="330" y="343"/>
                                    </a:lnTo>
                                    <a:lnTo>
                                      <a:pt x="322" y="343"/>
                                    </a:lnTo>
                                    <a:lnTo>
                                      <a:pt x="310" y="343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85" y="338"/>
                                    </a:lnTo>
                                    <a:lnTo>
                                      <a:pt x="272" y="334"/>
                                    </a:lnTo>
                                    <a:lnTo>
                                      <a:pt x="256" y="330"/>
                                    </a:lnTo>
                                    <a:lnTo>
                                      <a:pt x="244" y="326"/>
                                    </a:lnTo>
                                    <a:lnTo>
                                      <a:pt x="231" y="318"/>
                                    </a:lnTo>
                                    <a:lnTo>
                                      <a:pt x="22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27560" y="410040"/>
                                <a:ext cx="946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28">
                                    <a:moveTo>
                                      <a:pt x="49" y="70"/>
                                    </a:moveTo>
                                    <a:lnTo>
                                      <a:pt x="45" y="66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0" y="5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03" y="37"/>
                                    </a:lnTo>
                                    <a:lnTo>
                                      <a:pt x="107" y="41"/>
                                    </a:lnTo>
                                    <a:lnTo>
                                      <a:pt x="111" y="45"/>
                                    </a:lnTo>
                                    <a:lnTo>
                                      <a:pt x="115" y="50"/>
                                    </a:lnTo>
                                    <a:lnTo>
                                      <a:pt x="115" y="54"/>
                                    </a:lnTo>
                                    <a:lnTo>
                                      <a:pt x="119" y="62"/>
                                    </a:lnTo>
                                    <a:lnTo>
                                      <a:pt x="124" y="66"/>
                                    </a:lnTo>
                                    <a:lnTo>
                                      <a:pt x="124" y="74"/>
                                    </a:lnTo>
                                    <a:lnTo>
                                      <a:pt x="124" y="79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2" y="128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03" y="103"/>
                                    </a:lnTo>
                                    <a:lnTo>
                                      <a:pt x="95" y="95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62" y="74"/>
                                    </a:lnTo>
                                    <a:lnTo>
                                      <a:pt x="49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66120" y="585000"/>
                                <a:ext cx="23940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306">
                                    <a:moveTo>
                                      <a:pt x="152" y="277"/>
                                    </a:moveTo>
                                    <a:lnTo>
                                      <a:pt x="148" y="277"/>
                                    </a:lnTo>
                                    <a:lnTo>
                                      <a:pt x="144" y="281"/>
                                    </a:lnTo>
                                    <a:lnTo>
                                      <a:pt x="140" y="285"/>
                                    </a:lnTo>
                                    <a:lnTo>
                                      <a:pt x="136" y="289"/>
                                    </a:lnTo>
                                    <a:lnTo>
                                      <a:pt x="132" y="293"/>
                                    </a:lnTo>
                                    <a:lnTo>
                                      <a:pt x="128" y="297"/>
                                    </a:lnTo>
                                    <a:lnTo>
                                      <a:pt x="124" y="301"/>
                                    </a:lnTo>
                                    <a:lnTo>
                                      <a:pt x="119" y="301"/>
                                    </a:lnTo>
                                    <a:lnTo>
                                      <a:pt x="119" y="301"/>
                                    </a:lnTo>
                                    <a:lnTo>
                                      <a:pt x="119" y="301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15" y="301"/>
                                    </a:lnTo>
                                    <a:lnTo>
                                      <a:pt x="111" y="297"/>
                                    </a:lnTo>
                                    <a:lnTo>
                                      <a:pt x="111" y="289"/>
                                    </a:lnTo>
                                    <a:lnTo>
                                      <a:pt x="107" y="285"/>
                                    </a:lnTo>
                                    <a:lnTo>
                                      <a:pt x="107" y="281"/>
                                    </a:lnTo>
                                    <a:lnTo>
                                      <a:pt x="103" y="272"/>
                                    </a:lnTo>
                                    <a:lnTo>
                                      <a:pt x="103" y="268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95" y="244"/>
                                    </a:lnTo>
                                    <a:lnTo>
                                      <a:pt x="86" y="223"/>
                                    </a:lnTo>
                                    <a:lnTo>
                                      <a:pt x="74" y="202"/>
                                    </a:lnTo>
                                    <a:lnTo>
                                      <a:pt x="62" y="186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37" y="62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78" y="29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32" y="8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52" y="4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4" y="8"/>
                                    </a:lnTo>
                                    <a:lnTo>
                                      <a:pt x="231" y="12"/>
                                    </a:lnTo>
                                    <a:lnTo>
                                      <a:pt x="247" y="20"/>
                                    </a:lnTo>
                                    <a:lnTo>
                                      <a:pt x="264" y="29"/>
                                    </a:lnTo>
                                    <a:lnTo>
                                      <a:pt x="276" y="41"/>
                                    </a:lnTo>
                                    <a:lnTo>
                                      <a:pt x="289" y="53"/>
                                    </a:lnTo>
                                    <a:lnTo>
                                      <a:pt x="297" y="70"/>
                                    </a:lnTo>
                                    <a:lnTo>
                                      <a:pt x="305" y="86"/>
                                    </a:lnTo>
                                    <a:lnTo>
                                      <a:pt x="313" y="95"/>
                                    </a:lnTo>
                                    <a:lnTo>
                                      <a:pt x="317" y="103"/>
                                    </a:lnTo>
                                    <a:lnTo>
                                      <a:pt x="322" y="111"/>
                                    </a:lnTo>
                                    <a:lnTo>
                                      <a:pt x="326" y="120"/>
                                    </a:lnTo>
                                    <a:lnTo>
                                      <a:pt x="326" y="128"/>
                                    </a:lnTo>
                                    <a:lnTo>
                                      <a:pt x="330" y="136"/>
                                    </a:lnTo>
                                    <a:lnTo>
                                      <a:pt x="330" y="144"/>
                                    </a:lnTo>
                                    <a:lnTo>
                                      <a:pt x="334" y="153"/>
                                    </a:lnTo>
                                    <a:lnTo>
                                      <a:pt x="334" y="161"/>
                                    </a:lnTo>
                                    <a:lnTo>
                                      <a:pt x="334" y="169"/>
                                    </a:lnTo>
                                    <a:lnTo>
                                      <a:pt x="334" y="177"/>
                                    </a:lnTo>
                                    <a:lnTo>
                                      <a:pt x="334" y="186"/>
                                    </a:lnTo>
                                    <a:lnTo>
                                      <a:pt x="334" y="194"/>
                                    </a:lnTo>
                                    <a:lnTo>
                                      <a:pt x="334" y="202"/>
                                    </a:lnTo>
                                    <a:lnTo>
                                      <a:pt x="330" y="210"/>
                                    </a:lnTo>
                                    <a:lnTo>
                                      <a:pt x="330" y="219"/>
                                    </a:lnTo>
                                    <a:lnTo>
                                      <a:pt x="326" y="223"/>
                                    </a:lnTo>
                                    <a:lnTo>
                                      <a:pt x="326" y="223"/>
                                    </a:lnTo>
                                    <a:lnTo>
                                      <a:pt x="326" y="227"/>
                                    </a:lnTo>
                                    <a:lnTo>
                                      <a:pt x="322" y="227"/>
                                    </a:lnTo>
                                    <a:lnTo>
                                      <a:pt x="322" y="231"/>
                                    </a:lnTo>
                                    <a:lnTo>
                                      <a:pt x="322" y="231"/>
                                    </a:lnTo>
                                    <a:lnTo>
                                      <a:pt x="322" y="235"/>
                                    </a:lnTo>
                                    <a:lnTo>
                                      <a:pt x="326" y="239"/>
                                    </a:lnTo>
                                    <a:lnTo>
                                      <a:pt x="301" y="239"/>
                                    </a:lnTo>
                                    <a:lnTo>
                                      <a:pt x="280" y="239"/>
                                    </a:lnTo>
                                    <a:lnTo>
                                      <a:pt x="260" y="239"/>
                                    </a:lnTo>
                                    <a:lnTo>
                                      <a:pt x="235" y="244"/>
                                    </a:lnTo>
                                    <a:lnTo>
                                      <a:pt x="214" y="248"/>
                                    </a:lnTo>
                                    <a:lnTo>
                                      <a:pt x="194" y="256"/>
                                    </a:lnTo>
                                    <a:lnTo>
                                      <a:pt x="173" y="264"/>
                                    </a:lnTo>
                                    <a:lnTo>
                                      <a:pt x="152" y="2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62960" y="426600"/>
                                <a:ext cx="21852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269">
                                    <a:moveTo>
                                      <a:pt x="194" y="236"/>
                                    </a:moveTo>
                                    <a:lnTo>
                                      <a:pt x="177" y="227"/>
                                    </a:lnTo>
                                    <a:lnTo>
                                      <a:pt x="165" y="215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24" y="186"/>
                                    </a:lnTo>
                                    <a:lnTo>
                                      <a:pt x="111" y="174"/>
                                    </a:lnTo>
                                    <a:lnTo>
                                      <a:pt x="103" y="165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49" y="103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86" y="13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85" y="54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43" y="103"/>
                                    </a:lnTo>
                                    <a:lnTo>
                                      <a:pt x="264" y="128"/>
                                    </a:lnTo>
                                    <a:lnTo>
                                      <a:pt x="276" y="145"/>
                                    </a:lnTo>
                                    <a:lnTo>
                                      <a:pt x="284" y="157"/>
                                    </a:lnTo>
                                    <a:lnTo>
                                      <a:pt x="293" y="174"/>
                                    </a:lnTo>
                                    <a:lnTo>
                                      <a:pt x="297" y="186"/>
                                    </a:lnTo>
                                    <a:lnTo>
                                      <a:pt x="301" y="203"/>
                                    </a:lnTo>
                                    <a:lnTo>
                                      <a:pt x="305" y="219"/>
                                    </a:lnTo>
                                    <a:lnTo>
                                      <a:pt x="305" y="236"/>
                                    </a:lnTo>
                                    <a:lnTo>
                                      <a:pt x="305" y="252"/>
                                    </a:lnTo>
                                    <a:lnTo>
                                      <a:pt x="305" y="256"/>
                                    </a:lnTo>
                                    <a:lnTo>
                                      <a:pt x="305" y="256"/>
                                    </a:lnTo>
                                    <a:lnTo>
                                      <a:pt x="301" y="261"/>
                                    </a:lnTo>
                                    <a:lnTo>
                                      <a:pt x="301" y="265"/>
                                    </a:lnTo>
                                    <a:lnTo>
                                      <a:pt x="297" y="265"/>
                                    </a:lnTo>
                                    <a:lnTo>
                                      <a:pt x="297" y="265"/>
                                    </a:lnTo>
                                    <a:lnTo>
                                      <a:pt x="293" y="269"/>
                                    </a:lnTo>
                                    <a:lnTo>
                                      <a:pt x="289" y="269"/>
                                    </a:lnTo>
                                    <a:lnTo>
                                      <a:pt x="276" y="269"/>
                                    </a:lnTo>
                                    <a:lnTo>
                                      <a:pt x="264" y="265"/>
                                    </a:lnTo>
                                    <a:lnTo>
                                      <a:pt x="251" y="261"/>
                                    </a:lnTo>
                                    <a:lnTo>
                                      <a:pt x="239" y="256"/>
                                    </a:lnTo>
                                    <a:lnTo>
                                      <a:pt x="227" y="252"/>
                                    </a:lnTo>
                                    <a:lnTo>
                                      <a:pt x="214" y="248"/>
                                    </a:lnTo>
                                    <a:lnTo>
                                      <a:pt x="202" y="244"/>
                                    </a:lnTo>
                                    <a:lnTo>
                                      <a:pt x="194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67280" y="441360"/>
                                <a:ext cx="20700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239">
                                    <a:moveTo>
                                      <a:pt x="186" y="210"/>
                                    </a:moveTo>
                                    <a:lnTo>
                                      <a:pt x="182" y="206"/>
                                    </a:lnTo>
                                    <a:lnTo>
                                      <a:pt x="177" y="202"/>
                                    </a:lnTo>
                                    <a:lnTo>
                                      <a:pt x="169" y="198"/>
                                    </a:lnTo>
                                    <a:lnTo>
                                      <a:pt x="165" y="194"/>
                                    </a:lnTo>
                                    <a:lnTo>
                                      <a:pt x="161" y="194"/>
                                    </a:lnTo>
                                    <a:lnTo>
                                      <a:pt x="153" y="190"/>
                                    </a:lnTo>
                                    <a:lnTo>
                                      <a:pt x="149" y="186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77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32" y="169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0" y="161"/>
                                    </a:lnTo>
                                    <a:lnTo>
                                      <a:pt x="116" y="157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83" y="124"/>
                                    </a:lnTo>
                                    <a:lnTo>
                                      <a:pt x="66" y="107"/>
                                    </a:lnTo>
                                    <a:lnTo>
                                      <a:pt x="50" y="86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136" y="33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206" y="78"/>
                                    </a:lnTo>
                                    <a:lnTo>
                                      <a:pt x="235" y="111"/>
                                    </a:lnTo>
                                    <a:lnTo>
                                      <a:pt x="260" y="144"/>
                                    </a:lnTo>
                                    <a:lnTo>
                                      <a:pt x="281" y="181"/>
                                    </a:lnTo>
                                    <a:lnTo>
                                      <a:pt x="281" y="186"/>
                                    </a:lnTo>
                                    <a:lnTo>
                                      <a:pt x="281" y="194"/>
                                    </a:lnTo>
                                    <a:lnTo>
                                      <a:pt x="285" y="198"/>
                                    </a:lnTo>
                                    <a:lnTo>
                                      <a:pt x="285" y="202"/>
                                    </a:lnTo>
                                    <a:lnTo>
                                      <a:pt x="285" y="210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5" y="223"/>
                                    </a:lnTo>
                                    <a:lnTo>
                                      <a:pt x="285" y="227"/>
                                    </a:lnTo>
                                    <a:lnTo>
                                      <a:pt x="289" y="227"/>
                                    </a:lnTo>
                                    <a:lnTo>
                                      <a:pt x="289" y="231"/>
                                    </a:lnTo>
                                    <a:lnTo>
                                      <a:pt x="289" y="231"/>
                                    </a:lnTo>
                                    <a:lnTo>
                                      <a:pt x="289" y="231"/>
                                    </a:lnTo>
                                    <a:lnTo>
                                      <a:pt x="289" y="235"/>
                                    </a:lnTo>
                                    <a:lnTo>
                                      <a:pt x="289" y="235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72" y="239"/>
                                    </a:lnTo>
                                    <a:lnTo>
                                      <a:pt x="260" y="239"/>
                                    </a:lnTo>
                                    <a:lnTo>
                                      <a:pt x="248" y="235"/>
                                    </a:lnTo>
                                    <a:lnTo>
                                      <a:pt x="235" y="231"/>
                                    </a:lnTo>
                                    <a:lnTo>
                                      <a:pt x="223" y="227"/>
                                    </a:lnTo>
                                    <a:lnTo>
                                      <a:pt x="210" y="223"/>
                                    </a:lnTo>
                                    <a:lnTo>
                                      <a:pt x="198" y="214"/>
                                    </a:lnTo>
                                    <a:lnTo>
                                      <a:pt x="186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05720" y="658080"/>
                                <a:ext cx="1357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65">
                                    <a:moveTo>
                                      <a:pt x="165" y="140"/>
                                    </a:moveTo>
                                    <a:lnTo>
                                      <a:pt x="157" y="140"/>
                                    </a:lnTo>
                                    <a:lnTo>
                                      <a:pt x="153" y="136"/>
                                    </a:lnTo>
                                    <a:lnTo>
                                      <a:pt x="149" y="136"/>
                                    </a:lnTo>
                                    <a:lnTo>
                                      <a:pt x="140" y="136"/>
                                    </a:lnTo>
                                    <a:lnTo>
                                      <a:pt x="136" y="136"/>
                                    </a:lnTo>
                                    <a:lnTo>
                                      <a:pt x="128" y="132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6" y="136"/>
                                    </a:lnTo>
                                    <a:lnTo>
                                      <a:pt x="116" y="136"/>
                                    </a:lnTo>
                                    <a:lnTo>
                                      <a:pt x="112" y="136"/>
                                    </a:lnTo>
                                    <a:lnTo>
                                      <a:pt x="112" y="136"/>
                                    </a:lnTo>
                                    <a:lnTo>
                                      <a:pt x="107" y="136"/>
                                    </a:lnTo>
                                    <a:lnTo>
                                      <a:pt x="107" y="136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95" y="144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87" y="148"/>
                                    </a:lnTo>
                                    <a:lnTo>
                                      <a:pt x="83" y="152"/>
                                    </a:lnTo>
                                    <a:lnTo>
                                      <a:pt x="79" y="157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66" y="165"/>
                                    </a:lnTo>
                                    <a:lnTo>
                                      <a:pt x="66" y="157"/>
                                    </a:lnTo>
                                    <a:lnTo>
                                      <a:pt x="62" y="152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58" y="136"/>
                                    </a:lnTo>
                                    <a:lnTo>
                                      <a:pt x="54" y="132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41" y="115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29" y="99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8" y="95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20" y="12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45" y="33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65" y="57"/>
                                    </a:lnTo>
                                    <a:lnTo>
                                      <a:pt x="173" y="70"/>
                                    </a:lnTo>
                                    <a:lnTo>
                                      <a:pt x="182" y="82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90" y="115"/>
                                    </a:lnTo>
                                    <a:lnTo>
                                      <a:pt x="190" y="119"/>
                                    </a:lnTo>
                                    <a:lnTo>
                                      <a:pt x="190" y="119"/>
                                    </a:lnTo>
                                    <a:lnTo>
                                      <a:pt x="190" y="124"/>
                                    </a:lnTo>
                                    <a:lnTo>
                                      <a:pt x="190" y="128"/>
                                    </a:lnTo>
                                    <a:lnTo>
                                      <a:pt x="190" y="132"/>
                                    </a:lnTo>
                                    <a:lnTo>
                                      <a:pt x="186" y="136"/>
                                    </a:lnTo>
                                    <a:lnTo>
                                      <a:pt x="186" y="140"/>
                                    </a:lnTo>
                                    <a:lnTo>
                                      <a:pt x="186" y="144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78" y="148"/>
                                    </a:lnTo>
                                    <a:lnTo>
                                      <a:pt x="178" y="148"/>
                                    </a:lnTo>
                                    <a:lnTo>
                                      <a:pt x="173" y="148"/>
                                    </a:lnTo>
                                    <a:lnTo>
                                      <a:pt x="173" y="144"/>
                                    </a:lnTo>
                                    <a:lnTo>
                                      <a:pt x="169" y="144"/>
                                    </a:lnTo>
                                    <a:lnTo>
                                      <a:pt x="169" y="144"/>
                                    </a:lnTo>
                                    <a:lnTo>
                                      <a:pt x="165" y="140"/>
                                    </a:lnTo>
                                    <a:lnTo>
                                      <a:pt x="165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07880" y="673200"/>
                                <a:ext cx="1220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32">
                                    <a:moveTo>
                                      <a:pt x="66" y="132"/>
                                    </a:moveTo>
                                    <a:lnTo>
                                      <a:pt x="58" y="120"/>
                                    </a:lnTo>
                                    <a:lnTo>
                                      <a:pt x="50" y="107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20" y="21"/>
                                    </a:lnTo>
                                    <a:lnTo>
                                      <a:pt x="132" y="33"/>
                                    </a:lnTo>
                                    <a:lnTo>
                                      <a:pt x="145" y="45"/>
                                    </a:lnTo>
                                    <a:lnTo>
                                      <a:pt x="153" y="58"/>
                                    </a:lnTo>
                                    <a:lnTo>
                                      <a:pt x="161" y="70"/>
                                    </a:lnTo>
                                    <a:lnTo>
                                      <a:pt x="165" y="87"/>
                                    </a:lnTo>
                                    <a:lnTo>
                                      <a:pt x="170" y="103"/>
                                    </a:lnTo>
                                    <a:lnTo>
                                      <a:pt x="170" y="120"/>
                                    </a:lnTo>
                                    <a:lnTo>
                                      <a:pt x="157" y="112"/>
                                    </a:lnTo>
                                    <a:lnTo>
                                      <a:pt x="141" y="112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116" y="107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66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40880" y="207720"/>
                                <a:ext cx="118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36">
                                    <a:moveTo>
                                      <a:pt x="107" y="136"/>
                                    </a:moveTo>
                                    <a:lnTo>
                                      <a:pt x="91" y="132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49" y="115"/>
                                    </a:lnTo>
                                    <a:lnTo>
                                      <a:pt x="37" y="107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15" y="12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53" y="33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61" y="53"/>
                                    </a:lnTo>
                                    <a:lnTo>
                                      <a:pt x="157" y="58"/>
                                    </a:lnTo>
                                    <a:lnTo>
                                      <a:pt x="153" y="62"/>
                                    </a:lnTo>
                                    <a:lnTo>
                                      <a:pt x="148" y="66"/>
                                    </a:lnTo>
                                    <a:lnTo>
                                      <a:pt x="144" y="66"/>
                                    </a:lnTo>
                                    <a:lnTo>
                                      <a:pt x="144" y="70"/>
                                    </a:lnTo>
                                    <a:lnTo>
                                      <a:pt x="140" y="74"/>
                                    </a:lnTo>
                                    <a:lnTo>
                                      <a:pt x="132" y="82"/>
                                    </a:lnTo>
                                    <a:lnTo>
                                      <a:pt x="128" y="86"/>
                                    </a:lnTo>
                                    <a:lnTo>
                                      <a:pt x="124" y="95"/>
                                    </a:lnTo>
                                    <a:lnTo>
                                      <a:pt x="124" y="103"/>
                                    </a:lnTo>
                                    <a:lnTo>
                                      <a:pt x="120" y="111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15" y="132"/>
                                    </a:lnTo>
                                    <a:lnTo>
                                      <a:pt x="115" y="132"/>
                                    </a:lnTo>
                                    <a:lnTo>
                                      <a:pt x="111" y="132"/>
                                    </a:lnTo>
                                    <a:lnTo>
                                      <a:pt x="111" y="132"/>
                                    </a:lnTo>
                                    <a:lnTo>
                                      <a:pt x="111" y="132"/>
                                    </a:lnTo>
                                    <a:lnTo>
                                      <a:pt x="107" y="132"/>
                                    </a:lnTo>
                                    <a:lnTo>
                                      <a:pt x="107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50600" y="217800"/>
                                <a:ext cx="972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12">
                                    <a:moveTo>
                                      <a:pt x="0" y="54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16" y="21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36" y="37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0" y="50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2" y="62"/>
                                    </a:lnTo>
                                    <a:lnTo>
                                      <a:pt x="108" y="66"/>
                                    </a:lnTo>
                                    <a:lnTo>
                                      <a:pt x="103" y="70"/>
                                    </a:lnTo>
                                    <a:lnTo>
                                      <a:pt x="103" y="79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5" y="95"/>
                                    </a:lnTo>
                                    <a:lnTo>
                                      <a:pt x="95" y="99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79" y="112"/>
                                    </a:lnTo>
                                    <a:lnTo>
                                      <a:pt x="66" y="108"/>
                                    </a:lnTo>
                                    <a:lnTo>
                                      <a:pt x="54" y="99"/>
                                    </a:lnTo>
                                    <a:lnTo>
                                      <a:pt x="42" y="95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0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01880" y="706320"/>
                                <a:ext cx="191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235" y="211"/>
                                    </a:moveTo>
                                    <a:lnTo>
                                      <a:pt x="231" y="198"/>
                                    </a:lnTo>
                                    <a:lnTo>
                                      <a:pt x="227" y="190"/>
                                    </a:lnTo>
                                    <a:lnTo>
                                      <a:pt x="219" y="182"/>
                                    </a:lnTo>
                                    <a:lnTo>
                                      <a:pt x="210" y="173"/>
                                    </a:lnTo>
                                    <a:lnTo>
                                      <a:pt x="202" y="169"/>
                                    </a:lnTo>
                                    <a:lnTo>
                                      <a:pt x="194" y="161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173" y="149"/>
                                    </a:lnTo>
                                    <a:lnTo>
                                      <a:pt x="157" y="140"/>
                                    </a:lnTo>
                                    <a:lnTo>
                                      <a:pt x="136" y="132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99" y="120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54" y="111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12" y="107"/>
                                    </a:lnTo>
                                    <a:lnTo>
                                      <a:pt x="12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69" y="8"/>
                                    </a:lnTo>
                                    <a:lnTo>
                                      <a:pt x="190" y="16"/>
                                    </a:lnTo>
                                    <a:lnTo>
                                      <a:pt x="210" y="29"/>
                                    </a:lnTo>
                                    <a:lnTo>
                                      <a:pt x="227" y="37"/>
                                    </a:lnTo>
                                    <a:lnTo>
                                      <a:pt x="239" y="49"/>
                                    </a:lnTo>
                                    <a:lnTo>
                                      <a:pt x="248" y="62"/>
                                    </a:lnTo>
                                    <a:lnTo>
                                      <a:pt x="256" y="78"/>
                                    </a:lnTo>
                                    <a:lnTo>
                                      <a:pt x="260" y="95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68" y="128"/>
                                    </a:lnTo>
                                    <a:lnTo>
                                      <a:pt x="268" y="144"/>
                                    </a:lnTo>
                                    <a:lnTo>
                                      <a:pt x="268" y="153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264" y="169"/>
                                    </a:lnTo>
                                    <a:lnTo>
                                      <a:pt x="260" y="177"/>
                                    </a:lnTo>
                                    <a:lnTo>
                                      <a:pt x="260" y="190"/>
                                    </a:lnTo>
                                    <a:lnTo>
                                      <a:pt x="256" y="198"/>
                                    </a:lnTo>
                                    <a:lnTo>
                                      <a:pt x="252" y="202"/>
                                    </a:lnTo>
                                    <a:lnTo>
                                      <a:pt x="248" y="211"/>
                                    </a:lnTo>
                                    <a:lnTo>
                                      <a:pt x="248" y="211"/>
                                    </a:lnTo>
                                    <a:lnTo>
                                      <a:pt x="243" y="215"/>
                                    </a:lnTo>
                                    <a:lnTo>
                                      <a:pt x="243" y="215"/>
                                    </a:lnTo>
                                    <a:lnTo>
                                      <a:pt x="239" y="215"/>
                                    </a:lnTo>
                                    <a:lnTo>
                                      <a:pt x="239" y="215"/>
                                    </a:lnTo>
                                    <a:lnTo>
                                      <a:pt x="235" y="215"/>
                                    </a:lnTo>
                                    <a:lnTo>
                                      <a:pt x="235" y="215"/>
                                    </a:lnTo>
                                    <a:lnTo>
                                      <a:pt x="235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08720" y="723600"/>
                                <a:ext cx="1706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182">
                                    <a:moveTo>
                                      <a:pt x="226" y="182"/>
                                    </a:moveTo>
                                    <a:lnTo>
                                      <a:pt x="222" y="174"/>
                                    </a:lnTo>
                                    <a:lnTo>
                                      <a:pt x="218" y="170"/>
                                    </a:lnTo>
                                    <a:lnTo>
                                      <a:pt x="214" y="161"/>
                                    </a:lnTo>
                                    <a:lnTo>
                                      <a:pt x="210" y="157"/>
                                    </a:lnTo>
                                    <a:lnTo>
                                      <a:pt x="202" y="153"/>
                                    </a:lnTo>
                                    <a:lnTo>
                                      <a:pt x="198" y="145"/>
                                    </a:lnTo>
                                    <a:lnTo>
                                      <a:pt x="193" y="141"/>
                                    </a:lnTo>
                                    <a:lnTo>
                                      <a:pt x="189" y="137"/>
                                    </a:lnTo>
                                    <a:lnTo>
                                      <a:pt x="165" y="124"/>
                                    </a:lnTo>
                                    <a:lnTo>
                                      <a:pt x="144" y="116"/>
                                    </a:lnTo>
                                    <a:lnTo>
                                      <a:pt x="119" y="103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24" y="8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57" y="13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27" y="4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56" y="13"/>
                                    </a:lnTo>
                                    <a:lnTo>
                                      <a:pt x="173" y="17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198" y="33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18" y="62"/>
                                    </a:lnTo>
                                    <a:lnTo>
                                      <a:pt x="226" y="79"/>
                                    </a:lnTo>
                                    <a:lnTo>
                                      <a:pt x="235" y="95"/>
                                    </a:lnTo>
                                    <a:lnTo>
                                      <a:pt x="239" y="112"/>
                                    </a:lnTo>
                                    <a:lnTo>
                                      <a:pt x="239" y="128"/>
                                    </a:lnTo>
                                    <a:lnTo>
                                      <a:pt x="239" y="149"/>
                                    </a:lnTo>
                                    <a:lnTo>
                                      <a:pt x="235" y="165"/>
                                    </a:lnTo>
                                    <a:lnTo>
                                      <a:pt x="226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60200" y="456480"/>
                                <a:ext cx="20052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44">
                                    <a:moveTo>
                                      <a:pt x="58" y="240"/>
                                    </a:moveTo>
                                    <a:lnTo>
                                      <a:pt x="49" y="236"/>
                                    </a:lnTo>
                                    <a:lnTo>
                                      <a:pt x="41" y="236"/>
                                    </a:lnTo>
                                    <a:lnTo>
                                      <a:pt x="33" y="232"/>
                                    </a:lnTo>
                                    <a:lnTo>
                                      <a:pt x="25" y="228"/>
                                    </a:lnTo>
                                    <a:lnTo>
                                      <a:pt x="21" y="219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4" y="195"/>
                                    </a:lnTo>
                                    <a:lnTo>
                                      <a:pt x="4" y="190"/>
                                    </a:lnTo>
                                    <a:lnTo>
                                      <a:pt x="4" y="186"/>
                                    </a:lnTo>
                                    <a:lnTo>
                                      <a:pt x="4" y="182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4" y="153"/>
                                    </a:lnTo>
                                    <a:lnTo>
                                      <a:pt x="4" y="149"/>
                                    </a:lnTo>
                                    <a:lnTo>
                                      <a:pt x="4" y="145"/>
                                    </a:lnTo>
                                    <a:lnTo>
                                      <a:pt x="4" y="145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8" y="133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2" y="116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16" y="100"/>
                                    </a:lnTo>
                                    <a:lnTo>
                                      <a:pt x="21" y="95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49" y="50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94" y="4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23" y="17"/>
                                    </a:lnTo>
                                    <a:lnTo>
                                      <a:pt x="231" y="21"/>
                                    </a:lnTo>
                                    <a:lnTo>
                                      <a:pt x="243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0" y="42"/>
                                    </a:lnTo>
                                    <a:lnTo>
                                      <a:pt x="268" y="50"/>
                                    </a:lnTo>
                                    <a:lnTo>
                                      <a:pt x="272" y="58"/>
                                    </a:lnTo>
                                    <a:lnTo>
                                      <a:pt x="280" y="71"/>
                                    </a:lnTo>
                                    <a:lnTo>
                                      <a:pt x="280" y="71"/>
                                    </a:lnTo>
                                    <a:lnTo>
                                      <a:pt x="280" y="75"/>
                                    </a:lnTo>
                                    <a:lnTo>
                                      <a:pt x="276" y="75"/>
                                    </a:lnTo>
                                    <a:lnTo>
                                      <a:pt x="276" y="79"/>
                                    </a:lnTo>
                                    <a:lnTo>
                                      <a:pt x="276" y="79"/>
                                    </a:lnTo>
                                    <a:lnTo>
                                      <a:pt x="276" y="79"/>
                                    </a:lnTo>
                                    <a:lnTo>
                                      <a:pt x="276" y="83"/>
                                    </a:lnTo>
                                    <a:lnTo>
                                      <a:pt x="272" y="83"/>
                                    </a:lnTo>
                                    <a:lnTo>
                                      <a:pt x="268" y="83"/>
                                    </a:lnTo>
                                    <a:lnTo>
                                      <a:pt x="264" y="83"/>
                                    </a:lnTo>
                                    <a:lnTo>
                                      <a:pt x="264" y="83"/>
                                    </a:lnTo>
                                    <a:lnTo>
                                      <a:pt x="260" y="83"/>
                                    </a:lnTo>
                                    <a:lnTo>
                                      <a:pt x="256" y="87"/>
                                    </a:lnTo>
                                    <a:lnTo>
                                      <a:pt x="256" y="87"/>
                                    </a:lnTo>
                                    <a:lnTo>
                                      <a:pt x="252" y="91"/>
                                    </a:lnTo>
                                    <a:lnTo>
                                      <a:pt x="247" y="91"/>
                                    </a:lnTo>
                                    <a:lnTo>
                                      <a:pt x="239" y="100"/>
                                    </a:lnTo>
                                    <a:lnTo>
                                      <a:pt x="231" y="104"/>
                                    </a:lnTo>
                                    <a:lnTo>
                                      <a:pt x="223" y="112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206" y="124"/>
                                    </a:lnTo>
                                    <a:lnTo>
                                      <a:pt x="198" y="128"/>
                                    </a:lnTo>
                                    <a:lnTo>
                                      <a:pt x="190" y="137"/>
                                    </a:lnTo>
                                    <a:lnTo>
                                      <a:pt x="181" y="141"/>
                                    </a:lnTo>
                                    <a:lnTo>
                                      <a:pt x="173" y="153"/>
                                    </a:lnTo>
                                    <a:lnTo>
                                      <a:pt x="165" y="162"/>
                                    </a:lnTo>
                                    <a:lnTo>
                                      <a:pt x="157" y="174"/>
                                    </a:lnTo>
                                    <a:lnTo>
                                      <a:pt x="148" y="182"/>
                                    </a:lnTo>
                                    <a:lnTo>
                                      <a:pt x="140" y="195"/>
                                    </a:lnTo>
                                    <a:lnTo>
                                      <a:pt x="132" y="207"/>
                                    </a:lnTo>
                                    <a:lnTo>
                                      <a:pt x="128" y="215"/>
                                    </a:lnTo>
                                    <a:lnTo>
                                      <a:pt x="120" y="228"/>
                                    </a:lnTo>
                                    <a:lnTo>
                                      <a:pt x="120" y="228"/>
                                    </a:lnTo>
                                    <a:lnTo>
                                      <a:pt x="120" y="232"/>
                                    </a:lnTo>
                                    <a:lnTo>
                                      <a:pt x="120" y="232"/>
                                    </a:lnTo>
                                    <a:lnTo>
                                      <a:pt x="124" y="236"/>
                                    </a:lnTo>
                                    <a:lnTo>
                                      <a:pt x="124" y="236"/>
                                    </a:lnTo>
                                    <a:lnTo>
                                      <a:pt x="124" y="236"/>
                                    </a:lnTo>
                                    <a:lnTo>
                                      <a:pt x="124" y="240"/>
                                    </a:lnTo>
                                    <a:lnTo>
                                      <a:pt x="120" y="240"/>
                                    </a:lnTo>
                                    <a:lnTo>
                                      <a:pt x="111" y="240"/>
                                    </a:lnTo>
                                    <a:lnTo>
                                      <a:pt x="107" y="244"/>
                                    </a:lnTo>
                                    <a:lnTo>
                                      <a:pt x="99" y="244"/>
                                    </a:lnTo>
                                    <a:lnTo>
                                      <a:pt x="91" y="240"/>
                                    </a:lnTo>
                                    <a:lnTo>
                                      <a:pt x="82" y="240"/>
                                    </a:lnTo>
                                    <a:lnTo>
                                      <a:pt x="74" y="240"/>
                                    </a:lnTo>
                                    <a:lnTo>
                                      <a:pt x="66" y="240"/>
                                    </a:lnTo>
                                    <a:lnTo>
                                      <a:pt x="58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68840" y="465480"/>
                                <a:ext cx="1803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23">
                                    <a:moveTo>
                                      <a:pt x="79" y="219"/>
                                    </a:moveTo>
                                    <a:lnTo>
                                      <a:pt x="70" y="219"/>
                                    </a:lnTo>
                                    <a:lnTo>
                                      <a:pt x="58" y="219"/>
                                    </a:lnTo>
                                    <a:lnTo>
                                      <a:pt x="50" y="219"/>
                                    </a:lnTo>
                                    <a:lnTo>
                                      <a:pt x="37" y="215"/>
                                    </a:lnTo>
                                    <a:lnTo>
                                      <a:pt x="29" y="215"/>
                                    </a:lnTo>
                                    <a:lnTo>
                                      <a:pt x="21" y="206"/>
                                    </a:lnTo>
                                    <a:lnTo>
                                      <a:pt x="13" y="202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4" y="173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4" y="136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108" y="8"/>
                                    </a:lnTo>
                                    <a:lnTo>
                                      <a:pt x="128" y="4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9" y="4"/>
                                    </a:lnTo>
                                    <a:lnTo>
                                      <a:pt x="186" y="8"/>
                                    </a:lnTo>
                                    <a:lnTo>
                                      <a:pt x="198" y="12"/>
                                    </a:lnTo>
                                    <a:lnTo>
                                      <a:pt x="207" y="20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3" y="29"/>
                                    </a:lnTo>
                                    <a:lnTo>
                                      <a:pt x="231" y="37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44" y="53"/>
                                    </a:lnTo>
                                    <a:lnTo>
                                      <a:pt x="252" y="62"/>
                                    </a:lnTo>
                                    <a:lnTo>
                                      <a:pt x="240" y="66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19" y="78"/>
                                    </a:lnTo>
                                    <a:lnTo>
                                      <a:pt x="211" y="86"/>
                                    </a:lnTo>
                                    <a:lnTo>
                                      <a:pt x="207" y="91"/>
                                    </a:lnTo>
                                    <a:lnTo>
                                      <a:pt x="198" y="99"/>
                                    </a:lnTo>
                                    <a:lnTo>
                                      <a:pt x="190" y="103"/>
                                    </a:lnTo>
                                    <a:lnTo>
                                      <a:pt x="178" y="111"/>
                                    </a:lnTo>
                                    <a:lnTo>
                                      <a:pt x="165" y="119"/>
                                    </a:lnTo>
                                    <a:lnTo>
                                      <a:pt x="157" y="132"/>
                                    </a:lnTo>
                                    <a:lnTo>
                                      <a:pt x="145" y="144"/>
                                    </a:lnTo>
                                    <a:lnTo>
                                      <a:pt x="136" y="157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20" y="181"/>
                                    </a:lnTo>
                                    <a:lnTo>
                                      <a:pt x="112" y="194"/>
                                    </a:lnTo>
                                    <a:lnTo>
                                      <a:pt x="103" y="206"/>
                                    </a:lnTo>
                                    <a:lnTo>
                                      <a:pt x="99" y="210"/>
                                    </a:lnTo>
                                    <a:lnTo>
                                      <a:pt x="99" y="215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87" y="223"/>
                                    </a:lnTo>
                                    <a:lnTo>
                                      <a:pt x="83" y="219"/>
                                    </a:lnTo>
                                    <a:lnTo>
                                      <a:pt x="79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51920" y="41400"/>
                                <a:ext cx="39636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343">
                                    <a:moveTo>
                                      <a:pt x="355" y="343"/>
                                    </a:moveTo>
                                    <a:lnTo>
                                      <a:pt x="334" y="343"/>
                                    </a:lnTo>
                                    <a:lnTo>
                                      <a:pt x="314" y="343"/>
                                    </a:lnTo>
                                    <a:lnTo>
                                      <a:pt x="293" y="343"/>
                                    </a:lnTo>
                                    <a:lnTo>
                                      <a:pt x="273" y="339"/>
                                    </a:lnTo>
                                    <a:lnTo>
                                      <a:pt x="252" y="334"/>
                                    </a:lnTo>
                                    <a:lnTo>
                                      <a:pt x="231" y="326"/>
                                    </a:lnTo>
                                    <a:lnTo>
                                      <a:pt x="211" y="318"/>
                                    </a:lnTo>
                                    <a:lnTo>
                                      <a:pt x="194" y="305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86" y="297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78" y="281"/>
                                    </a:lnTo>
                                    <a:lnTo>
                                      <a:pt x="174" y="277"/>
                                    </a:lnTo>
                                    <a:lnTo>
                                      <a:pt x="174" y="268"/>
                                    </a:lnTo>
                                    <a:lnTo>
                                      <a:pt x="174" y="260"/>
                                    </a:lnTo>
                                    <a:lnTo>
                                      <a:pt x="174" y="252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78" y="243"/>
                                    </a:lnTo>
                                    <a:lnTo>
                                      <a:pt x="178" y="239"/>
                                    </a:lnTo>
                                    <a:lnTo>
                                      <a:pt x="182" y="235"/>
                                    </a:lnTo>
                                    <a:lnTo>
                                      <a:pt x="182" y="235"/>
                                    </a:lnTo>
                                    <a:lnTo>
                                      <a:pt x="182" y="231"/>
                                    </a:lnTo>
                                    <a:lnTo>
                                      <a:pt x="182" y="227"/>
                                    </a:lnTo>
                                    <a:lnTo>
                                      <a:pt x="178" y="227"/>
                                    </a:lnTo>
                                    <a:lnTo>
                                      <a:pt x="169" y="227"/>
                                    </a:lnTo>
                                    <a:lnTo>
                                      <a:pt x="165" y="227"/>
                                    </a:lnTo>
                                    <a:lnTo>
                                      <a:pt x="161" y="227"/>
                                    </a:lnTo>
                                    <a:lnTo>
                                      <a:pt x="157" y="227"/>
                                    </a:lnTo>
                                    <a:lnTo>
                                      <a:pt x="149" y="227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20" y="227"/>
                                    </a:lnTo>
                                    <a:lnTo>
                                      <a:pt x="99" y="223"/>
                                    </a:lnTo>
                                    <a:lnTo>
                                      <a:pt x="79" y="219"/>
                                    </a:lnTo>
                                    <a:lnTo>
                                      <a:pt x="58" y="210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21" y="190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13" y="95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62" y="70"/>
                                    </a:lnTo>
                                    <a:lnTo>
                                      <a:pt x="83" y="70"/>
                                    </a:lnTo>
                                    <a:lnTo>
                                      <a:pt x="103" y="74"/>
                                    </a:lnTo>
                                    <a:lnTo>
                                      <a:pt x="124" y="78"/>
                                    </a:lnTo>
                                    <a:lnTo>
                                      <a:pt x="145" y="82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86" y="95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90" y="99"/>
                                    </a:lnTo>
                                    <a:lnTo>
                                      <a:pt x="190" y="99"/>
                                    </a:lnTo>
                                    <a:lnTo>
                                      <a:pt x="194" y="99"/>
                                    </a:lnTo>
                                    <a:lnTo>
                                      <a:pt x="194" y="95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198" y="91"/>
                                    </a:lnTo>
                                    <a:lnTo>
                                      <a:pt x="198" y="86"/>
                                    </a:lnTo>
                                    <a:lnTo>
                                      <a:pt x="198" y="82"/>
                                    </a:lnTo>
                                    <a:lnTo>
                                      <a:pt x="194" y="78"/>
                                    </a:lnTo>
                                    <a:lnTo>
                                      <a:pt x="194" y="74"/>
                                    </a:lnTo>
                                    <a:lnTo>
                                      <a:pt x="190" y="70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190" y="62"/>
                                    </a:lnTo>
                                    <a:lnTo>
                                      <a:pt x="190" y="53"/>
                                    </a:lnTo>
                                    <a:lnTo>
                                      <a:pt x="190" y="45"/>
                                    </a:lnTo>
                                    <a:lnTo>
                                      <a:pt x="194" y="37"/>
                                    </a:lnTo>
                                    <a:lnTo>
                                      <a:pt x="198" y="29"/>
                                    </a:lnTo>
                                    <a:lnTo>
                                      <a:pt x="207" y="20"/>
                                    </a:lnTo>
                                    <a:lnTo>
                                      <a:pt x="211" y="16"/>
                                    </a:lnTo>
                                    <a:lnTo>
                                      <a:pt x="219" y="12"/>
                                    </a:lnTo>
                                    <a:lnTo>
                                      <a:pt x="227" y="8"/>
                                    </a:lnTo>
                                    <a:lnTo>
                                      <a:pt x="235" y="4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301" y="4"/>
                                    </a:lnTo>
                                    <a:lnTo>
                                      <a:pt x="322" y="8"/>
                                    </a:lnTo>
                                    <a:lnTo>
                                      <a:pt x="347" y="16"/>
                                    </a:lnTo>
                                    <a:lnTo>
                                      <a:pt x="367" y="24"/>
                                    </a:lnTo>
                                    <a:lnTo>
                                      <a:pt x="384" y="37"/>
                                    </a:lnTo>
                                    <a:lnTo>
                                      <a:pt x="405" y="49"/>
                                    </a:lnTo>
                                    <a:lnTo>
                                      <a:pt x="413" y="53"/>
                                    </a:lnTo>
                                    <a:lnTo>
                                      <a:pt x="417" y="62"/>
                                    </a:lnTo>
                                    <a:lnTo>
                                      <a:pt x="425" y="66"/>
                                    </a:lnTo>
                                    <a:lnTo>
                                      <a:pt x="433" y="70"/>
                                    </a:lnTo>
                                    <a:lnTo>
                                      <a:pt x="438" y="78"/>
                                    </a:lnTo>
                                    <a:lnTo>
                                      <a:pt x="446" y="82"/>
                                    </a:lnTo>
                                    <a:lnTo>
                                      <a:pt x="454" y="86"/>
                                    </a:lnTo>
                                    <a:lnTo>
                                      <a:pt x="458" y="91"/>
                                    </a:lnTo>
                                    <a:lnTo>
                                      <a:pt x="475" y="103"/>
                                    </a:lnTo>
                                    <a:lnTo>
                                      <a:pt x="487" y="115"/>
                                    </a:lnTo>
                                    <a:lnTo>
                                      <a:pt x="499" y="128"/>
                                    </a:lnTo>
                                    <a:lnTo>
                                      <a:pt x="512" y="144"/>
                                    </a:lnTo>
                                    <a:lnTo>
                                      <a:pt x="520" y="157"/>
                                    </a:lnTo>
                                    <a:lnTo>
                                      <a:pt x="532" y="173"/>
                                    </a:lnTo>
                                    <a:lnTo>
                                      <a:pt x="545" y="186"/>
                                    </a:lnTo>
                                    <a:lnTo>
                                      <a:pt x="553" y="202"/>
                                    </a:lnTo>
                                    <a:lnTo>
                                      <a:pt x="553" y="202"/>
                                    </a:lnTo>
                                    <a:lnTo>
                                      <a:pt x="549" y="206"/>
                                    </a:lnTo>
                                    <a:lnTo>
                                      <a:pt x="549" y="206"/>
                                    </a:lnTo>
                                    <a:lnTo>
                                      <a:pt x="549" y="210"/>
                                    </a:lnTo>
                                    <a:lnTo>
                                      <a:pt x="549" y="215"/>
                                    </a:lnTo>
                                    <a:lnTo>
                                      <a:pt x="549" y="219"/>
                                    </a:lnTo>
                                    <a:lnTo>
                                      <a:pt x="549" y="223"/>
                                    </a:lnTo>
                                    <a:lnTo>
                                      <a:pt x="545" y="227"/>
                                    </a:lnTo>
                                    <a:lnTo>
                                      <a:pt x="549" y="227"/>
                                    </a:lnTo>
                                    <a:lnTo>
                                      <a:pt x="549" y="227"/>
                                    </a:lnTo>
                                    <a:lnTo>
                                      <a:pt x="549" y="231"/>
                                    </a:lnTo>
                                    <a:lnTo>
                                      <a:pt x="549" y="231"/>
                                    </a:lnTo>
                                    <a:lnTo>
                                      <a:pt x="549" y="231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37" y="248"/>
                                    </a:lnTo>
                                    <a:lnTo>
                                      <a:pt x="528" y="260"/>
                                    </a:lnTo>
                                    <a:lnTo>
                                      <a:pt x="516" y="268"/>
                                    </a:lnTo>
                                    <a:lnTo>
                                      <a:pt x="504" y="277"/>
                                    </a:lnTo>
                                    <a:lnTo>
                                      <a:pt x="487" y="285"/>
                                    </a:lnTo>
                                    <a:lnTo>
                                      <a:pt x="475" y="297"/>
                                    </a:lnTo>
                                    <a:lnTo>
                                      <a:pt x="462" y="305"/>
                                    </a:lnTo>
                                    <a:lnTo>
                                      <a:pt x="450" y="314"/>
                                    </a:lnTo>
                                    <a:lnTo>
                                      <a:pt x="438" y="322"/>
                                    </a:lnTo>
                                    <a:lnTo>
                                      <a:pt x="429" y="326"/>
                                    </a:lnTo>
                                    <a:lnTo>
                                      <a:pt x="417" y="330"/>
                                    </a:lnTo>
                                    <a:lnTo>
                                      <a:pt x="405" y="334"/>
                                    </a:lnTo>
                                    <a:lnTo>
                                      <a:pt x="392" y="334"/>
                                    </a:lnTo>
                                    <a:lnTo>
                                      <a:pt x="380" y="339"/>
                                    </a:lnTo>
                                    <a:lnTo>
                                      <a:pt x="367" y="339"/>
                                    </a:lnTo>
                                    <a:lnTo>
                                      <a:pt x="355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53440" y="190800"/>
                                <a:ext cx="2304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2">
                                    <a:moveTo>
                                      <a:pt x="202" y="182"/>
                                    </a:moveTo>
                                    <a:lnTo>
                                      <a:pt x="198" y="182"/>
                                    </a:lnTo>
                                    <a:lnTo>
                                      <a:pt x="190" y="182"/>
                                    </a:lnTo>
                                    <a:lnTo>
                                      <a:pt x="185" y="182"/>
                                    </a:lnTo>
                                    <a:lnTo>
                                      <a:pt x="181" y="182"/>
                                    </a:lnTo>
                                    <a:lnTo>
                                      <a:pt x="177" y="182"/>
                                    </a:lnTo>
                                    <a:lnTo>
                                      <a:pt x="169" y="182"/>
                                    </a:lnTo>
                                    <a:lnTo>
                                      <a:pt x="165" y="182"/>
                                    </a:lnTo>
                                    <a:lnTo>
                                      <a:pt x="161" y="178"/>
                                    </a:lnTo>
                                    <a:lnTo>
                                      <a:pt x="161" y="178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15" y="169"/>
                                    </a:lnTo>
                                    <a:lnTo>
                                      <a:pt x="95" y="165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41" y="132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223" y="41"/>
                                    </a:lnTo>
                                    <a:lnTo>
                                      <a:pt x="239" y="54"/>
                                    </a:lnTo>
                                    <a:lnTo>
                                      <a:pt x="256" y="62"/>
                                    </a:lnTo>
                                    <a:lnTo>
                                      <a:pt x="272" y="74"/>
                                    </a:lnTo>
                                    <a:lnTo>
                                      <a:pt x="289" y="87"/>
                                    </a:lnTo>
                                    <a:lnTo>
                                      <a:pt x="305" y="103"/>
                                    </a:lnTo>
                                    <a:lnTo>
                                      <a:pt x="317" y="116"/>
                                    </a:lnTo>
                                    <a:lnTo>
                                      <a:pt x="317" y="120"/>
                                    </a:lnTo>
                                    <a:lnTo>
                                      <a:pt x="322" y="124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22" y="132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7" y="136"/>
                                    </a:lnTo>
                                    <a:lnTo>
                                      <a:pt x="313" y="136"/>
                                    </a:lnTo>
                                    <a:lnTo>
                                      <a:pt x="313" y="140"/>
                                    </a:lnTo>
                                    <a:lnTo>
                                      <a:pt x="301" y="149"/>
                                    </a:lnTo>
                                    <a:lnTo>
                                      <a:pt x="284" y="157"/>
                                    </a:lnTo>
                                    <a:lnTo>
                                      <a:pt x="272" y="165"/>
                                    </a:lnTo>
                                    <a:lnTo>
                                      <a:pt x="260" y="169"/>
                                    </a:lnTo>
                                    <a:lnTo>
                                      <a:pt x="243" y="17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4" y="182"/>
                                    </a:lnTo>
                                    <a:lnTo>
                                      <a:pt x="202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62800" y="201600"/>
                                <a:ext cx="209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57">
                                    <a:moveTo>
                                      <a:pt x="202" y="157"/>
                                    </a:moveTo>
                                    <a:lnTo>
                                      <a:pt x="198" y="157"/>
                                    </a:lnTo>
                                    <a:lnTo>
                                      <a:pt x="194" y="157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182" y="157"/>
                                    </a:lnTo>
                                    <a:lnTo>
                                      <a:pt x="178" y="157"/>
                                    </a:lnTo>
                                    <a:lnTo>
                                      <a:pt x="173" y="157"/>
                                    </a:lnTo>
                                    <a:lnTo>
                                      <a:pt x="165" y="157"/>
                                    </a:lnTo>
                                    <a:lnTo>
                                      <a:pt x="161" y="157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32" y="153"/>
                                    </a:lnTo>
                                    <a:lnTo>
                                      <a:pt x="120" y="149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91" y="145"/>
                                    </a:lnTo>
                                    <a:lnTo>
                                      <a:pt x="79" y="141"/>
                                    </a:lnTo>
                                    <a:lnTo>
                                      <a:pt x="66" y="137"/>
                                    </a:lnTo>
                                    <a:lnTo>
                                      <a:pt x="54" y="128"/>
                                    </a:lnTo>
                                    <a:lnTo>
                                      <a:pt x="46" y="120"/>
                                    </a:lnTo>
                                    <a:lnTo>
                                      <a:pt x="33" y="112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153" y="17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27" y="54"/>
                                    </a:lnTo>
                                    <a:lnTo>
                                      <a:pt x="248" y="66"/>
                                    </a:lnTo>
                                    <a:lnTo>
                                      <a:pt x="252" y="66"/>
                                    </a:lnTo>
                                    <a:lnTo>
                                      <a:pt x="256" y="66"/>
                                    </a:lnTo>
                                    <a:lnTo>
                                      <a:pt x="256" y="71"/>
                                    </a:lnTo>
                                    <a:lnTo>
                                      <a:pt x="256" y="75"/>
                                    </a:lnTo>
                                    <a:lnTo>
                                      <a:pt x="260" y="75"/>
                                    </a:lnTo>
                                    <a:lnTo>
                                      <a:pt x="260" y="75"/>
                                    </a:lnTo>
                                    <a:lnTo>
                                      <a:pt x="264" y="79"/>
                                    </a:lnTo>
                                    <a:lnTo>
                                      <a:pt x="268" y="79"/>
                                    </a:lnTo>
                                    <a:lnTo>
                                      <a:pt x="272" y="83"/>
                                    </a:lnTo>
                                    <a:lnTo>
                                      <a:pt x="277" y="87"/>
                                    </a:lnTo>
                                    <a:lnTo>
                                      <a:pt x="281" y="91"/>
                                    </a:lnTo>
                                    <a:lnTo>
                                      <a:pt x="281" y="95"/>
                                    </a:lnTo>
                                    <a:lnTo>
                                      <a:pt x="285" y="99"/>
                                    </a:lnTo>
                                    <a:lnTo>
                                      <a:pt x="289" y="104"/>
                                    </a:lnTo>
                                    <a:lnTo>
                                      <a:pt x="293" y="108"/>
                                    </a:lnTo>
                                    <a:lnTo>
                                      <a:pt x="293" y="116"/>
                                    </a:lnTo>
                                    <a:lnTo>
                                      <a:pt x="285" y="124"/>
                                    </a:lnTo>
                                    <a:lnTo>
                                      <a:pt x="277" y="132"/>
                                    </a:lnTo>
                                    <a:lnTo>
                                      <a:pt x="264" y="137"/>
                                    </a:lnTo>
                                    <a:lnTo>
                                      <a:pt x="252" y="141"/>
                                    </a:lnTo>
                                    <a:lnTo>
                                      <a:pt x="239" y="145"/>
                                    </a:lnTo>
                                    <a:lnTo>
                                      <a:pt x="227" y="149"/>
                                    </a:lnTo>
                                    <a:lnTo>
                                      <a:pt x="215" y="153"/>
                                    </a:lnTo>
                                    <a:lnTo>
                                      <a:pt x="202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89520" y="163440"/>
                                <a:ext cx="1263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91">
                                    <a:moveTo>
                                      <a:pt x="136" y="87"/>
                                    </a:moveTo>
                                    <a:lnTo>
                                      <a:pt x="136" y="87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8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95" y="91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66" y="83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41" y="74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95" y="50"/>
                                    </a:lnTo>
                                    <a:lnTo>
                                      <a:pt x="107" y="58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28" y="66"/>
                                    </a:lnTo>
                                    <a:lnTo>
                                      <a:pt x="136" y="66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61" y="70"/>
                                    </a:lnTo>
                                    <a:lnTo>
                                      <a:pt x="169" y="70"/>
                                    </a:lnTo>
                                    <a:lnTo>
                                      <a:pt x="177" y="74"/>
                                    </a:lnTo>
                                    <a:lnTo>
                                      <a:pt x="173" y="74"/>
                                    </a:lnTo>
                                    <a:lnTo>
                                      <a:pt x="165" y="79"/>
                                    </a:lnTo>
                                    <a:lnTo>
                                      <a:pt x="161" y="83"/>
                                    </a:lnTo>
                                    <a:lnTo>
                                      <a:pt x="157" y="83"/>
                                    </a:lnTo>
                                    <a:lnTo>
                                      <a:pt x="153" y="87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3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16160" y="16056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67">
                                    <a:moveTo>
                                      <a:pt x="9" y="42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71" y="46"/>
                                    </a:lnTo>
                                    <a:lnTo>
                                      <a:pt x="79" y="54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104" y="62"/>
                                    </a:lnTo>
                                    <a:lnTo>
                                      <a:pt x="104" y="67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79" y="67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08520" y="241920"/>
                                <a:ext cx="123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78">
                                    <a:moveTo>
                                      <a:pt x="12" y="41"/>
                                    </a:moveTo>
                                    <a:lnTo>
                                      <a:pt x="12" y="45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44" y="37"/>
                                    </a:lnTo>
                                    <a:lnTo>
                                      <a:pt x="161" y="45"/>
                                    </a:lnTo>
                                    <a:lnTo>
                                      <a:pt x="173" y="57"/>
                                    </a:lnTo>
                                    <a:lnTo>
                                      <a:pt x="173" y="70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11" y="78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66" y="74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1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16080" y="250560"/>
                                <a:ext cx="1036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58">
                                    <a:moveTo>
                                      <a:pt x="21" y="41"/>
                                    </a:moveTo>
                                    <a:lnTo>
                                      <a:pt x="17" y="37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116" y="29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45" y="49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83" y="58"/>
                                    </a:lnTo>
                                    <a:lnTo>
                                      <a:pt x="66" y="54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2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80000" y="205200"/>
                                <a:ext cx="124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75">
                                    <a:moveTo>
                                      <a:pt x="116" y="54"/>
                                    </a:moveTo>
                                    <a:lnTo>
                                      <a:pt x="108" y="50"/>
                                    </a:lnTo>
                                    <a:lnTo>
                                      <a:pt x="95" y="50"/>
                                    </a:lnTo>
                                    <a:lnTo>
                                      <a:pt x="83" y="46"/>
                                    </a:lnTo>
                                    <a:lnTo>
                                      <a:pt x="71" y="46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50" y="46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83" y="9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20" y="25"/>
                                    </a:lnTo>
                                    <a:lnTo>
                                      <a:pt x="132" y="34"/>
                                    </a:lnTo>
                                    <a:lnTo>
                                      <a:pt x="145" y="42"/>
                                    </a:lnTo>
                                    <a:lnTo>
                                      <a:pt x="153" y="50"/>
                                    </a:lnTo>
                                    <a:lnTo>
                                      <a:pt x="165" y="58"/>
                                    </a:lnTo>
                                    <a:lnTo>
                                      <a:pt x="174" y="67"/>
                                    </a:lnTo>
                                    <a:lnTo>
                                      <a:pt x="174" y="67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0" y="75"/>
                                    </a:lnTo>
                                    <a:lnTo>
                                      <a:pt x="170" y="75"/>
                                    </a:lnTo>
                                    <a:lnTo>
                                      <a:pt x="165" y="75"/>
                                    </a:lnTo>
                                    <a:lnTo>
                                      <a:pt x="165" y="75"/>
                                    </a:lnTo>
                                    <a:lnTo>
                                      <a:pt x="157" y="7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41" y="62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24" y="54"/>
                                    </a:lnTo>
                                    <a:lnTo>
                                      <a:pt x="116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73600" y="52560"/>
                                <a:ext cx="1004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1">
                                    <a:moveTo>
                                      <a:pt x="33" y="78"/>
                                    </a:moveTo>
                                    <a:lnTo>
                                      <a:pt x="29" y="74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28" y="21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32" y="49"/>
                                    </a:lnTo>
                                    <a:lnTo>
                                      <a:pt x="132" y="58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2" y="70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24" y="87"/>
                                    </a:lnTo>
                                    <a:lnTo>
                                      <a:pt x="115" y="87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99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74" y="91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66" y="91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3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90080" y="213120"/>
                                <a:ext cx="84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7">
                                    <a:moveTo>
                                      <a:pt x="33" y="29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03" y="29"/>
                                    </a:lnTo>
                                    <a:lnTo>
                                      <a:pt x="111" y="33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07" y="33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80440" y="586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5">
                                    <a:moveTo>
                                      <a:pt x="21" y="54"/>
                                    </a:moveTo>
                                    <a:lnTo>
                                      <a:pt x="17" y="54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107" y="21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6" y="46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6" y="62"/>
                                    </a:lnTo>
                                    <a:lnTo>
                                      <a:pt x="111" y="66"/>
                                    </a:lnTo>
                                    <a:lnTo>
                                      <a:pt x="107" y="70"/>
                                    </a:lnTo>
                                    <a:lnTo>
                                      <a:pt x="107" y="70"/>
                                    </a:lnTo>
                                    <a:lnTo>
                                      <a:pt x="99" y="70"/>
                                    </a:lnTo>
                                    <a:lnTo>
                                      <a:pt x="91" y="70"/>
                                    </a:lnTo>
                                    <a:lnTo>
                                      <a:pt x="78" y="75"/>
                                    </a:lnTo>
                                    <a:lnTo>
                                      <a:pt x="70" y="75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21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0"/>
                              <a:ext cx="1831320" cy="1256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87280" y="-287280"/>
                                <a:ext cx="1256760" cy="183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3" h="1868">
                                    <a:moveTo>
                                      <a:pt x="1233" y="1864"/>
                                    </a:moveTo>
                                    <a:lnTo>
                                      <a:pt x="1225" y="1864"/>
                                    </a:lnTo>
                                    <a:lnTo>
                                      <a:pt x="1213" y="1830"/>
                                    </a:lnTo>
                                    <a:lnTo>
                                      <a:pt x="1196" y="1802"/>
                                    </a:lnTo>
                                    <a:lnTo>
                                      <a:pt x="1184" y="1768"/>
                                    </a:lnTo>
                                    <a:lnTo>
                                      <a:pt x="1167" y="1740"/>
                                    </a:lnTo>
                                    <a:lnTo>
                                      <a:pt x="1151" y="1711"/>
                                    </a:lnTo>
                                    <a:lnTo>
                                      <a:pt x="1130" y="1682"/>
                                    </a:lnTo>
                                    <a:lnTo>
                                      <a:pt x="1114" y="1653"/>
                                    </a:lnTo>
                                    <a:lnTo>
                                      <a:pt x="1097" y="1628"/>
                                    </a:lnTo>
                                    <a:lnTo>
                                      <a:pt x="1089" y="1616"/>
                                    </a:lnTo>
                                    <a:lnTo>
                                      <a:pt x="1085" y="1603"/>
                                    </a:lnTo>
                                    <a:lnTo>
                                      <a:pt x="1076" y="1595"/>
                                    </a:lnTo>
                                    <a:lnTo>
                                      <a:pt x="1068" y="1582"/>
                                    </a:lnTo>
                                    <a:lnTo>
                                      <a:pt x="1064" y="1574"/>
                                    </a:lnTo>
                                    <a:lnTo>
                                      <a:pt x="1056" y="1562"/>
                                    </a:lnTo>
                                    <a:lnTo>
                                      <a:pt x="1048" y="1554"/>
                                    </a:lnTo>
                                    <a:lnTo>
                                      <a:pt x="1039" y="1545"/>
                                    </a:lnTo>
                                    <a:lnTo>
                                      <a:pt x="1027" y="1541"/>
                                    </a:lnTo>
                                    <a:lnTo>
                                      <a:pt x="1002" y="1549"/>
                                    </a:lnTo>
                                    <a:lnTo>
                                      <a:pt x="982" y="1554"/>
                                    </a:lnTo>
                                    <a:lnTo>
                                      <a:pt x="957" y="1558"/>
                                    </a:lnTo>
                                    <a:lnTo>
                                      <a:pt x="932" y="1558"/>
                                    </a:lnTo>
                                    <a:lnTo>
                                      <a:pt x="907" y="1558"/>
                                    </a:lnTo>
                                    <a:lnTo>
                                      <a:pt x="883" y="1558"/>
                                    </a:lnTo>
                                    <a:lnTo>
                                      <a:pt x="858" y="1554"/>
                                    </a:lnTo>
                                    <a:lnTo>
                                      <a:pt x="833" y="1549"/>
                                    </a:lnTo>
                                    <a:lnTo>
                                      <a:pt x="812" y="1541"/>
                                    </a:lnTo>
                                    <a:lnTo>
                                      <a:pt x="792" y="1537"/>
                                    </a:lnTo>
                                    <a:lnTo>
                                      <a:pt x="771" y="1529"/>
                                    </a:lnTo>
                                    <a:lnTo>
                                      <a:pt x="755" y="1521"/>
                                    </a:lnTo>
                                    <a:lnTo>
                                      <a:pt x="734" y="1512"/>
                                    </a:lnTo>
                                    <a:lnTo>
                                      <a:pt x="718" y="1504"/>
                                    </a:lnTo>
                                    <a:lnTo>
                                      <a:pt x="697" y="1492"/>
                                    </a:lnTo>
                                    <a:lnTo>
                                      <a:pt x="680" y="1479"/>
                                    </a:lnTo>
                                    <a:lnTo>
                                      <a:pt x="676" y="1479"/>
                                    </a:lnTo>
                                    <a:lnTo>
                                      <a:pt x="672" y="1471"/>
                                    </a:lnTo>
                                    <a:lnTo>
                                      <a:pt x="668" y="1467"/>
                                    </a:lnTo>
                                    <a:lnTo>
                                      <a:pt x="664" y="1463"/>
                                    </a:lnTo>
                                    <a:lnTo>
                                      <a:pt x="660" y="1459"/>
                                    </a:lnTo>
                                    <a:lnTo>
                                      <a:pt x="656" y="1454"/>
                                    </a:lnTo>
                                    <a:lnTo>
                                      <a:pt x="652" y="1450"/>
                                    </a:lnTo>
                                    <a:lnTo>
                                      <a:pt x="647" y="1442"/>
                                    </a:lnTo>
                                    <a:lnTo>
                                      <a:pt x="652" y="1438"/>
                                    </a:lnTo>
                                    <a:lnTo>
                                      <a:pt x="656" y="1430"/>
                                    </a:lnTo>
                                    <a:lnTo>
                                      <a:pt x="660" y="1425"/>
                                    </a:lnTo>
                                    <a:lnTo>
                                      <a:pt x="664" y="1417"/>
                                    </a:lnTo>
                                    <a:lnTo>
                                      <a:pt x="668" y="1413"/>
                                    </a:lnTo>
                                    <a:lnTo>
                                      <a:pt x="676" y="1409"/>
                                    </a:lnTo>
                                    <a:lnTo>
                                      <a:pt x="680" y="1405"/>
                                    </a:lnTo>
                                    <a:lnTo>
                                      <a:pt x="689" y="1405"/>
                                    </a:lnTo>
                                    <a:lnTo>
                                      <a:pt x="689" y="1397"/>
                                    </a:lnTo>
                                    <a:lnTo>
                                      <a:pt x="672" y="1372"/>
                                    </a:lnTo>
                                    <a:lnTo>
                                      <a:pt x="652" y="1351"/>
                                    </a:lnTo>
                                    <a:lnTo>
                                      <a:pt x="631" y="1330"/>
                                    </a:lnTo>
                                    <a:lnTo>
                                      <a:pt x="610" y="1306"/>
                                    </a:lnTo>
                                    <a:lnTo>
                                      <a:pt x="590" y="1285"/>
                                    </a:lnTo>
                                    <a:lnTo>
                                      <a:pt x="573" y="1260"/>
                                    </a:lnTo>
                                    <a:lnTo>
                                      <a:pt x="557" y="1235"/>
                                    </a:lnTo>
                                    <a:lnTo>
                                      <a:pt x="540" y="1206"/>
                                    </a:lnTo>
                                    <a:lnTo>
                                      <a:pt x="540" y="1202"/>
                                    </a:lnTo>
                                    <a:lnTo>
                                      <a:pt x="536" y="1198"/>
                                    </a:lnTo>
                                    <a:lnTo>
                                      <a:pt x="532" y="1194"/>
                                    </a:lnTo>
                                    <a:lnTo>
                                      <a:pt x="528" y="1186"/>
                                    </a:lnTo>
                                    <a:lnTo>
                                      <a:pt x="524" y="1186"/>
                                    </a:lnTo>
                                    <a:lnTo>
                                      <a:pt x="524" y="1182"/>
                                    </a:lnTo>
                                    <a:lnTo>
                                      <a:pt x="528" y="1177"/>
                                    </a:lnTo>
                                    <a:lnTo>
                                      <a:pt x="532" y="1173"/>
                                    </a:lnTo>
                                    <a:lnTo>
                                      <a:pt x="548" y="1177"/>
                                    </a:lnTo>
                                    <a:lnTo>
                                      <a:pt x="569" y="1182"/>
                                    </a:lnTo>
                                    <a:lnTo>
                                      <a:pt x="586" y="1182"/>
                                    </a:lnTo>
                                    <a:lnTo>
                                      <a:pt x="602" y="1186"/>
                                    </a:lnTo>
                                    <a:lnTo>
                                      <a:pt x="619" y="1186"/>
                                    </a:lnTo>
                                    <a:lnTo>
                                      <a:pt x="639" y="1190"/>
                                    </a:lnTo>
                                    <a:lnTo>
                                      <a:pt x="656" y="1194"/>
                                    </a:lnTo>
                                    <a:lnTo>
                                      <a:pt x="672" y="1198"/>
                                    </a:lnTo>
                                    <a:lnTo>
                                      <a:pt x="685" y="1202"/>
                                    </a:lnTo>
                                    <a:lnTo>
                                      <a:pt x="693" y="1206"/>
                                    </a:lnTo>
                                    <a:lnTo>
                                      <a:pt x="705" y="1211"/>
                                    </a:lnTo>
                                    <a:lnTo>
                                      <a:pt x="718" y="1215"/>
                                    </a:lnTo>
                                    <a:lnTo>
                                      <a:pt x="730" y="1219"/>
                                    </a:lnTo>
                                    <a:lnTo>
                                      <a:pt x="742" y="1223"/>
                                    </a:lnTo>
                                    <a:lnTo>
                                      <a:pt x="751" y="1227"/>
                                    </a:lnTo>
                                    <a:lnTo>
                                      <a:pt x="763" y="1235"/>
                                    </a:lnTo>
                                    <a:lnTo>
                                      <a:pt x="767" y="1227"/>
                                    </a:lnTo>
                                    <a:lnTo>
                                      <a:pt x="767" y="1223"/>
                                    </a:lnTo>
                                    <a:lnTo>
                                      <a:pt x="767" y="1215"/>
                                    </a:lnTo>
                                    <a:lnTo>
                                      <a:pt x="767" y="1206"/>
                                    </a:lnTo>
                                    <a:lnTo>
                                      <a:pt x="771" y="1198"/>
                                    </a:lnTo>
                                    <a:lnTo>
                                      <a:pt x="771" y="1194"/>
                                    </a:lnTo>
                                    <a:lnTo>
                                      <a:pt x="775" y="1190"/>
                                    </a:lnTo>
                                    <a:lnTo>
                                      <a:pt x="784" y="1186"/>
                                    </a:lnTo>
                                    <a:lnTo>
                                      <a:pt x="800" y="1190"/>
                                    </a:lnTo>
                                    <a:lnTo>
                                      <a:pt x="817" y="1198"/>
                                    </a:lnTo>
                                    <a:lnTo>
                                      <a:pt x="829" y="1206"/>
                                    </a:lnTo>
                                    <a:lnTo>
                                      <a:pt x="845" y="1215"/>
                                    </a:lnTo>
                                    <a:lnTo>
                                      <a:pt x="858" y="1223"/>
                                    </a:lnTo>
                                    <a:lnTo>
                                      <a:pt x="874" y="1231"/>
                                    </a:lnTo>
                                    <a:lnTo>
                                      <a:pt x="887" y="1244"/>
                                    </a:lnTo>
                                    <a:lnTo>
                                      <a:pt x="899" y="1256"/>
                                    </a:lnTo>
                                    <a:lnTo>
                                      <a:pt x="899" y="1248"/>
                                    </a:lnTo>
                                    <a:lnTo>
                                      <a:pt x="899" y="1244"/>
                                    </a:lnTo>
                                    <a:lnTo>
                                      <a:pt x="895" y="1235"/>
                                    </a:lnTo>
                                    <a:lnTo>
                                      <a:pt x="895" y="1231"/>
                                    </a:lnTo>
                                    <a:lnTo>
                                      <a:pt x="891" y="1223"/>
                                    </a:lnTo>
                                    <a:lnTo>
                                      <a:pt x="887" y="1219"/>
                                    </a:lnTo>
                                    <a:lnTo>
                                      <a:pt x="887" y="1211"/>
                                    </a:lnTo>
                                    <a:lnTo>
                                      <a:pt x="883" y="1206"/>
                                    </a:lnTo>
                                    <a:lnTo>
                                      <a:pt x="878" y="1198"/>
                                    </a:lnTo>
                                    <a:lnTo>
                                      <a:pt x="878" y="1190"/>
                                    </a:lnTo>
                                    <a:lnTo>
                                      <a:pt x="874" y="1182"/>
                                    </a:lnTo>
                                    <a:lnTo>
                                      <a:pt x="874" y="1173"/>
                                    </a:lnTo>
                                    <a:lnTo>
                                      <a:pt x="870" y="1161"/>
                                    </a:lnTo>
                                    <a:lnTo>
                                      <a:pt x="866" y="1153"/>
                                    </a:lnTo>
                                    <a:lnTo>
                                      <a:pt x="862" y="1144"/>
                                    </a:lnTo>
                                    <a:lnTo>
                                      <a:pt x="862" y="1136"/>
                                    </a:lnTo>
                                    <a:lnTo>
                                      <a:pt x="854" y="1124"/>
                                    </a:lnTo>
                                    <a:lnTo>
                                      <a:pt x="845" y="1107"/>
                                    </a:lnTo>
                                    <a:lnTo>
                                      <a:pt x="837" y="1091"/>
                                    </a:lnTo>
                                    <a:lnTo>
                                      <a:pt x="829" y="1074"/>
                                    </a:lnTo>
                                    <a:lnTo>
                                      <a:pt x="817" y="1062"/>
                                    </a:lnTo>
                                    <a:lnTo>
                                      <a:pt x="808" y="1045"/>
                                    </a:lnTo>
                                    <a:lnTo>
                                      <a:pt x="796" y="1033"/>
                                    </a:lnTo>
                                    <a:lnTo>
                                      <a:pt x="779" y="1025"/>
                                    </a:lnTo>
                                    <a:lnTo>
                                      <a:pt x="779" y="1020"/>
                                    </a:lnTo>
                                    <a:lnTo>
                                      <a:pt x="775" y="1016"/>
                                    </a:lnTo>
                                    <a:lnTo>
                                      <a:pt x="771" y="1012"/>
                                    </a:lnTo>
                                    <a:lnTo>
                                      <a:pt x="767" y="1008"/>
                                    </a:lnTo>
                                    <a:lnTo>
                                      <a:pt x="759" y="1004"/>
                                    </a:lnTo>
                                    <a:lnTo>
                                      <a:pt x="755" y="1004"/>
                                    </a:lnTo>
                                    <a:lnTo>
                                      <a:pt x="751" y="1000"/>
                                    </a:lnTo>
                                    <a:lnTo>
                                      <a:pt x="746" y="996"/>
                                    </a:lnTo>
                                    <a:lnTo>
                                      <a:pt x="742" y="992"/>
                                    </a:lnTo>
                                    <a:lnTo>
                                      <a:pt x="738" y="996"/>
                                    </a:lnTo>
                                    <a:lnTo>
                                      <a:pt x="734" y="1000"/>
                                    </a:lnTo>
                                    <a:lnTo>
                                      <a:pt x="734" y="1004"/>
                                    </a:lnTo>
                                    <a:lnTo>
                                      <a:pt x="730" y="1012"/>
                                    </a:lnTo>
                                    <a:lnTo>
                                      <a:pt x="730" y="1016"/>
                                    </a:lnTo>
                                    <a:lnTo>
                                      <a:pt x="730" y="1025"/>
                                    </a:lnTo>
                                    <a:lnTo>
                                      <a:pt x="726" y="1029"/>
                                    </a:lnTo>
                                    <a:lnTo>
                                      <a:pt x="718" y="1041"/>
                                    </a:lnTo>
                                    <a:lnTo>
                                      <a:pt x="709" y="1054"/>
                                    </a:lnTo>
                                    <a:lnTo>
                                      <a:pt x="701" y="1066"/>
                                    </a:lnTo>
                                    <a:lnTo>
                                      <a:pt x="693" y="1078"/>
                                    </a:lnTo>
                                    <a:lnTo>
                                      <a:pt x="680" y="1091"/>
                                    </a:lnTo>
                                    <a:lnTo>
                                      <a:pt x="668" y="1099"/>
                                    </a:lnTo>
                                    <a:lnTo>
                                      <a:pt x="656" y="1107"/>
                                    </a:lnTo>
                                    <a:lnTo>
                                      <a:pt x="639" y="1111"/>
                                    </a:lnTo>
                                    <a:lnTo>
                                      <a:pt x="623" y="1116"/>
                                    </a:lnTo>
                                    <a:lnTo>
                                      <a:pt x="606" y="1120"/>
                                    </a:lnTo>
                                    <a:lnTo>
                                      <a:pt x="586" y="1116"/>
                                    </a:lnTo>
                                    <a:lnTo>
                                      <a:pt x="569" y="1116"/>
                                    </a:lnTo>
                                    <a:lnTo>
                                      <a:pt x="553" y="1107"/>
                                    </a:lnTo>
                                    <a:lnTo>
                                      <a:pt x="536" y="1099"/>
                                    </a:lnTo>
                                    <a:lnTo>
                                      <a:pt x="520" y="1091"/>
                                    </a:lnTo>
                                    <a:lnTo>
                                      <a:pt x="507" y="1078"/>
                                    </a:lnTo>
                                    <a:lnTo>
                                      <a:pt x="495" y="1066"/>
                                    </a:lnTo>
                                    <a:lnTo>
                                      <a:pt x="482" y="1054"/>
                                    </a:lnTo>
                                    <a:lnTo>
                                      <a:pt x="474" y="1041"/>
                                    </a:lnTo>
                                    <a:lnTo>
                                      <a:pt x="466" y="1029"/>
                                    </a:lnTo>
                                    <a:lnTo>
                                      <a:pt x="458" y="1012"/>
                                    </a:lnTo>
                                    <a:lnTo>
                                      <a:pt x="449" y="1000"/>
                                    </a:lnTo>
                                    <a:lnTo>
                                      <a:pt x="445" y="983"/>
                                    </a:lnTo>
                                    <a:lnTo>
                                      <a:pt x="441" y="967"/>
                                    </a:lnTo>
                                    <a:lnTo>
                                      <a:pt x="437" y="963"/>
                                    </a:lnTo>
                                    <a:lnTo>
                                      <a:pt x="433" y="958"/>
                                    </a:lnTo>
                                    <a:lnTo>
                                      <a:pt x="429" y="958"/>
                                    </a:lnTo>
                                    <a:lnTo>
                                      <a:pt x="425" y="958"/>
                                    </a:lnTo>
                                    <a:lnTo>
                                      <a:pt x="421" y="958"/>
                                    </a:lnTo>
                                    <a:lnTo>
                                      <a:pt x="416" y="958"/>
                                    </a:lnTo>
                                    <a:lnTo>
                                      <a:pt x="412" y="958"/>
                                    </a:lnTo>
                                    <a:lnTo>
                                      <a:pt x="408" y="958"/>
                                    </a:lnTo>
                                    <a:lnTo>
                                      <a:pt x="404" y="954"/>
                                    </a:lnTo>
                                    <a:lnTo>
                                      <a:pt x="400" y="954"/>
                                    </a:lnTo>
                                    <a:lnTo>
                                      <a:pt x="396" y="950"/>
                                    </a:lnTo>
                                    <a:lnTo>
                                      <a:pt x="392" y="950"/>
                                    </a:lnTo>
                                    <a:lnTo>
                                      <a:pt x="392" y="950"/>
                                    </a:lnTo>
                                    <a:lnTo>
                                      <a:pt x="388" y="946"/>
                                    </a:lnTo>
                                    <a:lnTo>
                                      <a:pt x="383" y="946"/>
                                    </a:lnTo>
                                    <a:lnTo>
                                      <a:pt x="379" y="946"/>
                                    </a:lnTo>
                                    <a:lnTo>
                                      <a:pt x="371" y="942"/>
                                    </a:lnTo>
                                    <a:lnTo>
                                      <a:pt x="363" y="934"/>
                                    </a:lnTo>
                                    <a:lnTo>
                                      <a:pt x="355" y="930"/>
                                    </a:lnTo>
                                    <a:lnTo>
                                      <a:pt x="346" y="921"/>
                                    </a:lnTo>
                                    <a:lnTo>
                                      <a:pt x="338" y="917"/>
                                    </a:lnTo>
                                    <a:lnTo>
                                      <a:pt x="330" y="909"/>
                                    </a:lnTo>
                                    <a:lnTo>
                                      <a:pt x="322" y="905"/>
                                    </a:lnTo>
                                    <a:lnTo>
                                      <a:pt x="313" y="896"/>
                                    </a:lnTo>
                                    <a:lnTo>
                                      <a:pt x="305" y="892"/>
                                    </a:lnTo>
                                    <a:lnTo>
                                      <a:pt x="297" y="884"/>
                                    </a:lnTo>
                                    <a:lnTo>
                                      <a:pt x="289" y="880"/>
                                    </a:lnTo>
                                    <a:lnTo>
                                      <a:pt x="280" y="872"/>
                                    </a:lnTo>
                                    <a:lnTo>
                                      <a:pt x="276" y="863"/>
                                    </a:lnTo>
                                    <a:lnTo>
                                      <a:pt x="268" y="855"/>
                                    </a:lnTo>
                                    <a:lnTo>
                                      <a:pt x="264" y="847"/>
                                    </a:lnTo>
                                    <a:lnTo>
                                      <a:pt x="256" y="839"/>
                                    </a:lnTo>
                                    <a:lnTo>
                                      <a:pt x="251" y="830"/>
                                    </a:lnTo>
                                    <a:lnTo>
                                      <a:pt x="251" y="822"/>
                                    </a:lnTo>
                                    <a:lnTo>
                                      <a:pt x="247" y="818"/>
                                    </a:lnTo>
                                    <a:lnTo>
                                      <a:pt x="247" y="810"/>
                                    </a:lnTo>
                                    <a:lnTo>
                                      <a:pt x="247" y="801"/>
                                    </a:lnTo>
                                    <a:lnTo>
                                      <a:pt x="243" y="793"/>
                                    </a:lnTo>
                                    <a:lnTo>
                                      <a:pt x="243" y="785"/>
                                    </a:lnTo>
                                    <a:lnTo>
                                      <a:pt x="243" y="777"/>
                                    </a:lnTo>
                                    <a:lnTo>
                                      <a:pt x="247" y="768"/>
                                    </a:lnTo>
                                    <a:lnTo>
                                      <a:pt x="247" y="760"/>
                                    </a:lnTo>
                                    <a:lnTo>
                                      <a:pt x="251" y="752"/>
                                    </a:lnTo>
                                    <a:lnTo>
                                      <a:pt x="251" y="744"/>
                                    </a:lnTo>
                                    <a:lnTo>
                                      <a:pt x="256" y="735"/>
                                    </a:lnTo>
                                    <a:lnTo>
                                      <a:pt x="260" y="727"/>
                                    </a:lnTo>
                                    <a:lnTo>
                                      <a:pt x="264" y="719"/>
                                    </a:lnTo>
                                    <a:lnTo>
                                      <a:pt x="272" y="715"/>
                                    </a:lnTo>
                                    <a:lnTo>
                                      <a:pt x="276" y="711"/>
                                    </a:lnTo>
                                    <a:lnTo>
                                      <a:pt x="280" y="706"/>
                                    </a:lnTo>
                                    <a:lnTo>
                                      <a:pt x="280" y="702"/>
                                    </a:lnTo>
                                    <a:lnTo>
                                      <a:pt x="284" y="702"/>
                                    </a:lnTo>
                                    <a:lnTo>
                                      <a:pt x="289" y="698"/>
                                    </a:lnTo>
                                    <a:lnTo>
                                      <a:pt x="293" y="694"/>
                                    </a:lnTo>
                                    <a:lnTo>
                                      <a:pt x="297" y="694"/>
                                    </a:lnTo>
                                    <a:lnTo>
                                      <a:pt x="301" y="690"/>
                                    </a:lnTo>
                                    <a:lnTo>
                                      <a:pt x="322" y="686"/>
                                    </a:lnTo>
                                    <a:lnTo>
                                      <a:pt x="342" y="686"/>
                                    </a:lnTo>
                                    <a:lnTo>
                                      <a:pt x="359" y="686"/>
                                    </a:lnTo>
                                    <a:lnTo>
                                      <a:pt x="379" y="686"/>
                                    </a:lnTo>
                                    <a:lnTo>
                                      <a:pt x="400" y="690"/>
                                    </a:lnTo>
                                    <a:lnTo>
                                      <a:pt x="421" y="694"/>
                                    </a:lnTo>
                                    <a:lnTo>
                                      <a:pt x="441" y="698"/>
                                    </a:lnTo>
                                    <a:lnTo>
                                      <a:pt x="462" y="702"/>
                                    </a:lnTo>
                                    <a:lnTo>
                                      <a:pt x="515" y="723"/>
                                    </a:lnTo>
                                    <a:lnTo>
                                      <a:pt x="515" y="723"/>
                                    </a:lnTo>
                                    <a:lnTo>
                                      <a:pt x="520" y="723"/>
                                    </a:lnTo>
                                    <a:lnTo>
                                      <a:pt x="520" y="719"/>
                                    </a:lnTo>
                                    <a:lnTo>
                                      <a:pt x="520" y="719"/>
                                    </a:lnTo>
                                    <a:lnTo>
                                      <a:pt x="524" y="715"/>
                                    </a:lnTo>
                                    <a:lnTo>
                                      <a:pt x="524" y="711"/>
                                    </a:lnTo>
                                    <a:lnTo>
                                      <a:pt x="524" y="711"/>
                                    </a:lnTo>
                                    <a:lnTo>
                                      <a:pt x="528" y="706"/>
                                    </a:lnTo>
                                    <a:lnTo>
                                      <a:pt x="532" y="702"/>
                                    </a:lnTo>
                                    <a:lnTo>
                                      <a:pt x="536" y="694"/>
                                    </a:lnTo>
                                    <a:lnTo>
                                      <a:pt x="544" y="690"/>
                                    </a:lnTo>
                                    <a:lnTo>
                                      <a:pt x="548" y="682"/>
                                    </a:lnTo>
                                    <a:lnTo>
                                      <a:pt x="557" y="677"/>
                                    </a:lnTo>
                                    <a:lnTo>
                                      <a:pt x="565" y="673"/>
                                    </a:lnTo>
                                    <a:lnTo>
                                      <a:pt x="569" y="669"/>
                                    </a:lnTo>
                                    <a:lnTo>
                                      <a:pt x="581" y="665"/>
                                    </a:lnTo>
                                    <a:lnTo>
                                      <a:pt x="590" y="665"/>
                                    </a:lnTo>
                                    <a:lnTo>
                                      <a:pt x="594" y="665"/>
                                    </a:lnTo>
                                    <a:lnTo>
                                      <a:pt x="602" y="665"/>
                                    </a:lnTo>
                                    <a:lnTo>
                                      <a:pt x="610" y="665"/>
                                    </a:lnTo>
                                    <a:lnTo>
                                      <a:pt x="619" y="669"/>
                                    </a:lnTo>
                                    <a:lnTo>
                                      <a:pt x="623" y="669"/>
                                    </a:lnTo>
                                    <a:lnTo>
                                      <a:pt x="631" y="669"/>
                                    </a:lnTo>
                                    <a:lnTo>
                                      <a:pt x="639" y="669"/>
                                    </a:lnTo>
                                    <a:lnTo>
                                      <a:pt x="664" y="677"/>
                                    </a:lnTo>
                                    <a:lnTo>
                                      <a:pt x="689" y="690"/>
                                    </a:lnTo>
                                    <a:lnTo>
                                      <a:pt x="713" y="702"/>
                                    </a:lnTo>
                                    <a:lnTo>
                                      <a:pt x="734" y="719"/>
                                    </a:lnTo>
                                    <a:lnTo>
                                      <a:pt x="751" y="739"/>
                                    </a:lnTo>
                                    <a:lnTo>
                                      <a:pt x="767" y="760"/>
                                    </a:lnTo>
                                    <a:lnTo>
                                      <a:pt x="784" y="785"/>
                                    </a:lnTo>
                                    <a:lnTo>
                                      <a:pt x="792" y="810"/>
                                    </a:lnTo>
                                    <a:lnTo>
                                      <a:pt x="796" y="826"/>
                                    </a:lnTo>
                                    <a:lnTo>
                                      <a:pt x="796" y="847"/>
                                    </a:lnTo>
                                    <a:lnTo>
                                      <a:pt x="796" y="863"/>
                                    </a:lnTo>
                                    <a:lnTo>
                                      <a:pt x="792" y="880"/>
                                    </a:lnTo>
                                    <a:lnTo>
                                      <a:pt x="788" y="901"/>
                                    </a:lnTo>
                                    <a:lnTo>
                                      <a:pt x="784" y="913"/>
                                    </a:lnTo>
                                    <a:lnTo>
                                      <a:pt x="775" y="930"/>
                                    </a:lnTo>
                                    <a:lnTo>
                                      <a:pt x="763" y="946"/>
                                    </a:lnTo>
                                    <a:lnTo>
                                      <a:pt x="775" y="950"/>
                                    </a:lnTo>
                                    <a:lnTo>
                                      <a:pt x="788" y="954"/>
                                    </a:lnTo>
                                    <a:lnTo>
                                      <a:pt x="800" y="963"/>
                                    </a:lnTo>
                                    <a:lnTo>
                                      <a:pt x="812" y="971"/>
                                    </a:lnTo>
                                    <a:lnTo>
                                      <a:pt x="825" y="983"/>
                                    </a:lnTo>
                                    <a:lnTo>
                                      <a:pt x="837" y="992"/>
                                    </a:lnTo>
                                    <a:lnTo>
                                      <a:pt x="845" y="1004"/>
                                    </a:lnTo>
                                    <a:lnTo>
                                      <a:pt x="858" y="1012"/>
                                    </a:lnTo>
                                    <a:lnTo>
                                      <a:pt x="862" y="992"/>
                                    </a:lnTo>
                                    <a:lnTo>
                                      <a:pt x="862" y="971"/>
                                    </a:lnTo>
                                    <a:lnTo>
                                      <a:pt x="866" y="950"/>
                                    </a:lnTo>
                                    <a:lnTo>
                                      <a:pt x="866" y="934"/>
                                    </a:lnTo>
                                    <a:lnTo>
                                      <a:pt x="866" y="913"/>
                                    </a:lnTo>
                                    <a:lnTo>
                                      <a:pt x="870" y="892"/>
                                    </a:lnTo>
                                    <a:lnTo>
                                      <a:pt x="878" y="872"/>
                                    </a:lnTo>
                                    <a:lnTo>
                                      <a:pt x="887" y="851"/>
                                    </a:lnTo>
                                    <a:lnTo>
                                      <a:pt x="891" y="843"/>
                                    </a:lnTo>
                                    <a:lnTo>
                                      <a:pt x="895" y="830"/>
                                    </a:lnTo>
                                    <a:lnTo>
                                      <a:pt x="899" y="818"/>
                                    </a:lnTo>
                                    <a:lnTo>
                                      <a:pt x="903" y="806"/>
                                    </a:lnTo>
                                    <a:lnTo>
                                      <a:pt x="907" y="793"/>
                                    </a:lnTo>
                                    <a:lnTo>
                                      <a:pt x="916" y="781"/>
                                    </a:lnTo>
                                    <a:lnTo>
                                      <a:pt x="920" y="772"/>
                                    </a:lnTo>
                                    <a:lnTo>
                                      <a:pt x="928" y="760"/>
                                    </a:lnTo>
                                    <a:lnTo>
                                      <a:pt x="911" y="760"/>
                                    </a:lnTo>
                                    <a:lnTo>
                                      <a:pt x="891" y="756"/>
                                    </a:lnTo>
                                    <a:lnTo>
                                      <a:pt x="870" y="752"/>
                                    </a:lnTo>
                                    <a:lnTo>
                                      <a:pt x="854" y="752"/>
                                    </a:lnTo>
                                    <a:lnTo>
                                      <a:pt x="837" y="744"/>
                                    </a:lnTo>
                                    <a:lnTo>
                                      <a:pt x="817" y="739"/>
                                    </a:lnTo>
                                    <a:lnTo>
                                      <a:pt x="800" y="731"/>
                                    </a:lnTo>
                                    <a:lnTo>
                                      <a:pt x="784" y="719"/>
                                    </a:lnTo>
                                    <a:lnTo>
                                      <a:pt x="771" y="711"/>
                                    </a:lnTo>
                                    <a:lnTo>
                                      <a:pt x="763" y="706"/>
                                    </a:lnTo>
                                    <a:lnTo>
                                      <a:pt x="751" y="698"/>
                                    </a:lnTo>
                                    <a:lnTo>
                                      <a:pt x="742" y="690"/>
                                    </a:lnTo>
                                    <a:lnTo>
                                      <a:pt x="730" y="682"/>
                                    </a:lnTo>
                                    <a:lnTo>
                                      <a:pt x="722" y="673"/>
                                    </a:lnTo>
                                    <a:lnTo>
                                      <a:pt x="713" y="665"/>
                                    </a:lnTo>
                                    <a:lnTo>
                                      <a:pt x="701" y="657"/>
                                    </a:lnTo>
                                    <a:lnTo>
                                      <a:pt x="689" y="640"/>
                                    </a:lnTo>
                                    <a:lnTo>
                                      <a:pt x="672" y="628"/>
                                    </a:lnTo>
                                    <a:lnTo>
                                      <a:pt x="660" y="611"/>
                                    </a:lnTo>
                                    <a:lnTo>
                                      <a:pt x="643" y="595"/>
                                    </a:lnTo>
                                    <a:lnTo>
                                      <a:pt x="631" y="574"/>
                                    </a:lnTo>
                                    <a:lnTo>
                                      <a:pt x="619" y="558"/>
                                    </a:lnTo>
                                    <a:lnTo>
                                      <a:pt x="606" y="541"/>
                                    </a:lnTo>
                                    <a:lnTo>
                                      <a:pt x="594" y="520"/>
                                    </a:lnTo>
                                    <a:lnTo>
                                      <a:pt x="590" y="512"/>
                                    </a:lnTo>
                                    <a:lnTo>
                                      <a:pt x="586" y="500"/>
                                    </a:lnTo>
                                    <a:lnTo>
                                      <a:pt x="586" y="491"/>
                                    </a:lnTo>
                                    <a:lnTo>
                                      <a:pt x="581" y="479"/>
                                    </a:lnTo>
                                    <a:lnTo>
                                      <a:pt x="577" y="471"/>
                                    </a:lnTo>
                                    <a:lnTo>
                                      <a:pt x="577" y="458"/>
                                    </a:lnTo>
                                    <a:lnTo>
                                      <a:pt x="573" y="450"/>
                                    </a:lnTo>
                                    <a:lnTo>
                                      <a:pt x="573" y="438"/>
                                    </a:lnTo>
                                    <a:lnTo>
                                      <a:pt x="569" y="438"/>
                                    </a:lnTo>
                                    <a:lnTo>
                                      <a:pt x="565" y="442"/>
                                    </a:lnTo>
                                    <a:lnTo>
                                      <a:pt x="565" y="442"/>
                                    </a:lnTo>
                                    <a:lnTo>
                                      <a:pt x="561" y="446"/>
                                    </a:lnTo>
                                    <a:lnTo>
                                      <a:pt x="561" y="446"/>
                                    </a:lnTo>
                                    <a:lnTo>
                                      <a:pt x="557" y="450"/>
                                    </a:lnTo>
                                    <a:lnTo>
                                      <a:pt x="557" y="450"/>
                                    </a:lnTo>
                                    <a:lnTo>
                                      <a:pt x="553" y="454"/>
                                    </a:lnTo>
                                    <a:lnTo>
                                      <a:pt x="532" y="467"/>
                                    </a:lnTo>
                                    <a:lnTo>
                                      <a:pt x="515" y="483"/>
                                    </a:lnTo>
                                    <a:lnTo>
                                      <a:pt x="495" y="496"/>
                                    </a:lnTo>
                                    <a:lnTo>
                                      <a:pt x="470" y="512"/>
                                    </a:lnTo>
                                    <a:lnTo>
                                      <a:pt x="449" y="520"/>
                                    </a:lnTo>
                                    <a:lnTo>
                                      <a:pt x="429" y="533"/>
                                    </a:lnTo>
                                    <a:lnTo>
                                      <a:pt x="404" y="537"/>
                                    </a:lnTo>
                                    <a:lnTo>
                                      <a:pt x="379" y="541"/>
                                    </a:lnTo>
                                    <a:lnTo>
                                      <a:pt x="359" y="541"/>
                                    </a:lnTo>
                                    <a:lnTo>
                                      <a:pt x="334" y="541"/>
                                    </a:lnTo>
                                    <a:lnTo>
                                      <a:pt x="313" y="541"/>
                                    </a:lnTo>
                                    <a:lnTo>
                                      <a:pt x="289" y="537"/>
                                    </a:lnTo>
                                    <a:lnTo>
                                      <a:pt x="268" y="533"/>
                                    </a:lnTo>
                                    <a:lnTo>
                                      <a:pt x="247" y="525"/>
                                    </a:lnTo>
                                    <a:lnTo>
                                      <a:pt x="227" y="516"/>
                                    </a:lnTo>
                                    <a:lnTo>
                                      <a:pt x="206" y="504"/>
                                    </a:lnTo>
                                    <a:lnTo>
                                      <a:pt x="202" y="500"/>
                                    </a:lnTo>
                                    <a:lnTo>
                                      <a:pt x="194" y="491"/>
                                    </a:lnTo>
                                    <a:lnTo>
                                      <a:pt x="190" y="487"/>
                                    </a:lnTo>
                                    <a:lnTo>
                                      <a:pt x="185" y="479"/>
                                    </a:lnTo>
                                    <a:lnTo>
                                      <a:pt x="181" y="475"/>
                                    </a:lnTo>
                                    <a:lnTo>
                                      <a:pt x="177" y="467"/>
                                    </a:lnTo>
                                    <a:lnTo>
                                      <a:pt x="177" y="458"/>
                                    </a:lnTo>
                                    <a:lnTo>
                                      <a:pt x="173" y="454"/>
                                    </a:lnTo>
                                    <a:lnTo>
                                      <a:pt x="181" y="429"/>
                                    </a:lnTo>
                                    <a:lnTo>
                                      <a:pt x="157" y="425"/>
                                    </a:lnTo>
                                    <a:lnTo>
                                      <a:pt x="136" y="421"/>
                                    </a:lnTo>
                                    <a:lnTo>
                                      <a:pt x="111" y="417"/>
                                    </a:lnTo>
                                    <a:lnTo>
                                      <a:pt x="86" y="413"/>
                                    </a:lnTo>
                                    <a:lnTo>
                                      <a:pt x="66" y="405"/>
                                    </a:lnTo>
                                    <a:lnTo>
                                      <a:pt x="45" y="392"/>
                                    </a:lnTo>
                                    <a:lnTo>
                                      <a:pt x="29" y="380"/>
                                    </a:lnTo>
                                    <a:lnTo>
                                      <a:pt x="16" y="359"/>
                                    </a:lnTo>
                                    <a:lnTo>
                                      <a:pt x="12" y="355"/>
                                    </a:lnTo>
                                    <a:lnTo>
                                      <a:pt x="12" y="351"/>
                                    </a:lnTo>
                                    <a:lnTo>
                                      <a:pt x="8" y="351"/>
                                    </a:lnTo>
                                    <a:lnTo>
                                      <a:pt x="8" y="347"/>
                                    </a:lnTo>
                                    <a:lnTo>
                                      <a:pt x="4" y="343"/>
                                    </a:lnTo>
                                    <a:lnTo>
                                      <a:pt x="4" y="334"/>
                                    </a:lnTo>
                                    <a:lnTo>
                                      <a:pt x="4" y="330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4" y="318"/>
                                    </a:lnTo>
                                    <a:lnTo>
                                      <a:pt x="4" y="310"/>
                                    </a:lnTo>
                                    <a:lnTo>
                                      <a:pt x="8" y="301"/>
                                    </a:lnTo>
                                    <a:lnTo>
                                      <a:pt x="8" y="293"/>
                                    </a:lnTo>
                                    <a:lnTo>
                                      <a:pt x="12" y="285"/>
                                    </a:lnTo>
                                    <a:lnTo>
                                      <a:pt x="16" y="277"/>
                                    </a:lnTo>
                                    <a:lnTo>
                                      <a:pt x="20" y="272"/>
                                    </a:lnTo>
                                    <a:lnTo>
                                      <a:pt x="25" y="264"/>
                                    </a:lnTo>
                                    <a:lnTo>
                                      <a:pt x="37" y="256"/>
                                    </a:lnTo>
                                    <a:lnTo>
                                      <a:pt x="49" y="252"/>
                                    </a:lnTo>
                                    <a:lnTo>
                                      <a:pt x="58" y="248"/>
                                    </a:lnTo>
                                    <a:lnTo>
                                      <a:pt x="70" y="248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95" y="244"/>
                                    </a:lnTo>
                                    <a:lnTo>
                                      <a:pt x="107" y="244"/>
                                    </a:lnTo>
                                    <a:lnTo>
                                      <a:pt x="115" y="248"/>
                                    </a:lnTo>
                                    <a:lnTo>
                                      <a:pt x="132" y="244"/>
                                    </a:lnTo>
                                    <a:lnTo>
                                      <a:pt x="194" y="264"/>
                                    </a:lnTo>
                                    <a:lnTo>
                                      <a:pt x="194" y="264"/>
                                    </a:lnTo>
                                    <a:lnTo>
                                      <a:pt x="194" y="260"/>
                                    </a:lnTo>
                                    <a:lnTo>
                                      <a:pt x="194" y="260"/>
                                    </a:lnTo>
                                    <a:lnTo>
                                      <a:pt x="194" y="260"/>
                                    </a:lnTo>
                                    <a:lnTo>
                                      <a:pt x="194" y="256"/>
                                    </a:lnTo>
                                    <a:lnTo>
                                      <a:pt x="194" y="256"/>
                                    </a:lnTo>
                                    <a:lnTo>
                                      <a:pt x="194" y="256"/>
                                    </a:lnTo>
                                    <a:lnTo>
                                      <a:pt x="194" y="252"/>
                                    </a:lnTo>
                                    <a:lnTo>
                                      <a:pt x="194" y="244"/>
                                    </a:lnTo>
                                    <a:lnTo>
                                      <a:pt x="194" y="235"/>
                                    </a:lnTo>
                                    <a:lnTo>
                                      <a:pt x="194" y="227"/>
                                    </a:lnTo>
                                    <a:lnTo>
                                      <a:pt x="198" y="219"/>
                                    </a:lnTo>
                                    <a:lnTo>
                                      <a:pt x="202" y="210"/>
                                    </a:lnTo>
                                    <a:lnTo>
                                      <a:pt x="210" y="202"/>
                                    </a:lnTo>
                                    <a:lnTo>
                                      <a:pt x="214" y="198"/>
                                    </a:lnTo>
                                    <a:lnTo>
                                      <a:pt x="223" y="190"/>
                                    </a:lnTo>
                                    <a:lnTo>
                                      <a:pt x="235" y="182"/>
                                    </a:lnTo>
                                    <a:lnTo>
                                      <a:pt x="247" y="177"/>
                                    </a:lnTo>
                                    <a:lnTo>
                                      <a:pt x="260" y="173"/>
                                    </a:lnTo>
                                    <a:lnTo>
                                      <a:pt x="276" y="173"/>
                                    </a:lnTo>
                                    <a:lnTo>
                                      <a:pt x="289" y="173"/>
                                    </a:lnTo>
                                    <a:lnTo>
                                      <a:pt x="301" y="173"/>
                                    </a:lnTo>
                                    <a:lnTo>
                                      <a:pt x="313" y="177"/>
                                    </a:lnTo>
                                    <a:lnTo>
                                      <a:pt x="330" y="177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71" y="194"/>
                                    </a:lnTo>
                                    <a:lnTo>
                                      <a:pt x="392" y="206"/>
                                    </a:lnTo>
                                    <a:lnTo>
                                      <a:pt x="412" y="219"/>
                                    </a:lnTo>
                                    <a:lnTo>
                                      <a:pt x="433" y="231"/>
                                    </a:lnTo>
                                    <a:lnTo>
                                      <a:pt x="449" y="244"/>
                                    </a:lnTo>
                                    <a:lnTo>
                                      <a:pt x="470" y="256"/>
                                    </a:lnTo>
                                    <a:lnTo>
                                      <a:pt x="487" y="272"/>
                                    </a:lnTo>
                                    <a:lnTo>
                                      <a:pt x="499" y="285"/>
                                    </a:lnTo>
                                    <a:lnTo>
                                      <a:pt x="511" y="293"/>
                                    </a:lnTo>
                                    <a:lnTo>
                                      <a:pt x="524" y="306"/>
                                    </a:lnTo>
                                    <a:lnTo>
                                      <a:pt x="532" y="318"/>
                                    </a:lnTo>
                                    <a:lnTo>
                                      <a:pt x="544" y="330"/>
                                    </a:lnTo>
                                    <a:lnTo>
                                      <a:pt x="557" y="347"/>
                                    </a:lnTo>
                                    <a:lnTo>
                                      <a:pt x="565" y="359"/>
                                    </a:lnTo>
                                    <a:lnTo>
                                      <a:pt x="577" y="372"/>
                                    </a:lnTo>
                                    <a:lnTo>
                                      <a:pt x="577" y="376"/>
                                    </a:lnTo>
                                    <a:lnTo>
                                      <a:pt x="581" y="376"/>
                                    </a:lnTo>
                                    <a:lnTo>
                                      <a:pt x="581" y="380"/>
                                    </a:lnTo>
                                    <a:lnTo>
                                      <a:pt x="581" y="384"/>
                                    </a:lnTo>
                                    <a:lnTo>
                                      <a:pt x="586" y="388"/>
                                    </a:lnTo>
                                    <a:lnTo>
                                      <a:pt x="586" y="392"/>
                                    </a:lnTo>
                                    <a:lnTo>
                                      <a:pt x="590" y="392"/>
                                    </a:lnTo>
                                    <a:lnTo>
                                      <a:pt x="594" y="388"/>
                                    </a:lnTo>
                                    <a:lnTo>
                                      <a:pt x="594" y="384"/>
                                    </a:lnTo>
                                    <a:lnTo>
                                      <a:pt x="590" y="376"/>
                                    </a:lnTo>
                                    <a:lnTo>
                                      <a:pt x="590" y="372"/>
                                    </a:lnTo>
                                    <a:lnTo>
                                      <a:pt x="590" y="363"/>
                                    </a:lnTo>
                                    <a:lnTo>
                                      <a:pt x="590" y="355"/>
                                    </a:lnTo>
                                    <a:lnTo>
                                      <a:pt x="590" y="351"/>
                                    </a:lnTo>
                                    <a:lnTo>
                                      <a:pt x="590" y="343"/>
                                    </a:lnTo>
                                    <a:lnTo>
                                      <a:pt x="590" y="339"/>
                                    </a:lnTo>
                                    <a:lnTo>
                                      <a:pt x="590" y="314"/>
                                    </a:lnTo>
                                    <a:lnTo>
                                      <a:pt x="594" y="289"/>
                                    </a:lnTo>
                                    <a:lnTo>
                                      <a:pt x="602" y="264"/>
                                    </a:lnTo>
                                    <a:lnTo>
                                      <a:pt x="610" y="244"/>
                                    </a:lnTo>
                                    <a:lnTo>
                                      <a:pt x="619" y="219"/>
                                    </a:lnTo>
                                    <a:lnTo>
                                      <a:pt x="631" y="198"/>
                                    </a:lnTo>
                                    <a:lnTo>
                                      <a:pt x="647" y="177"/>
                                    </a:lnTo>
                                    <a:lnTo>
                                      <a:pt x="660" y="161"/>
                                    </a:lnTo>
                                    <a:lnTo>
                                      <a:pt x="676" y="144"/>
                                    </a:lnTo>
                                    <a:lnTo>
                                      <a:pt x="693" y="132"/>
                                    </a:lnTo>
                                    <a:lnTo>
                                      <a:pt x="713" y="120"/>
                                    </a:lnTo>
                                    <a:lnTo>
                                      <a:pt x="730" y="107"/>
                                    </a:lnTo>
                                    <a:lnTo>
                                      <a:pt x="751" y="95"/>
                                    </a:lnTo>
                                    <a:lnTo>
                                      <a:pt x="767" y="86"/>
                                    </a:lnTo>
                                    <a:lnTo>
                                      <a:pt x="788" y="82"/>
                                    </a:lnTo>
                                    <a:lnTo>
                                      <a:pt x="808" y="78"/>
                                    </a:lnTo>
                                    <a:lnTo>
                                      <a:pt x="825" y="74"/>
                                    </a:lnTo>
                                    <a:lnTo>
                                      <a:pt x="837" y="74"/>
                                    </a:lnTo>
                                    <a:lnTo>
                                      <a:pt x="854" y="70"/>
                                    </a:lnTo>
                                    <a:lnTo>
                                      <a:pt x="866" y="70"/>
                                    </a:lnTo>
                                    <a:lnTo>
                                      <a:pt x="878" y="70"/>
                                    </a:lnTo>
                                    <a:lnTo>
                                      <a:pt x="895" y="70"/>
                                    </a:lnTo>
                                    <a:lnTo>
                                      <a:pt x="907" y="74"/>
                                    </a:lnTo>
                                    <a:lnTo>
                                      <a:pt x="924" y="78"/>
                                    </a:lnTo>
                                    <a:lnTo>
                                      <a:pt x="940" y="86"/>
                                    </a:lnTo>
                                    <a:lnTo>
                                      <a:pt x="953" y="74"/>
                                    </a:lnTo>
                                    <a:lnTo>
                                      <a:pt x="965" y="62"/>
                                    </a:lnTo>
                                    <a:lnTo>
                                      <a:pt x="982" y="49"/>
                                    </a:lnTo>
                                    <a:lnTo>
                                      <a:pt x="998" y="37"/>
                                    </a:lnTo>
                                    <a:lnTo>
                                      <a:pt x="1010" y="29"/>
                                    </a:lnTo>
                                    <a:lnTo>
                                      <a:pt x="1027" y="20"/>
                                    </a:lnTo>
                                    <a:lnTo>
                                      <a:pt x="1048" y="12"/>
                                    </a:lnTo>
                                    <a:lnTo>
                                      <a:pt x="1064" y="8"/>
                                    </a:lnTo>
                                    <a:lnTo>
                                      <a:pt x="1068" y="8"/>
                                    </a:lnTo>
                                    <a:lnTo>
                                      <a:pt x="1076" y="4"/>
                                    </a:lnTo>
                                    <a:lnTo>
                                      <a:pt x="1081" y="4"/>
                                    </a:lnTo>
                                    <a:lnTo>
                                      <a:pt x="1089" y="4"/>
                                    </a:lnTo>
                                    <a:lnTo>
                                      <a:pt x="1097" y="4"/>
                                    </a:lnTo>
                                    <a:lnTo>
                                      <a:pt x="1101" y="4"/>
                                    </a:lnTo>
                                    <a:lnTo>
                                      <a:pt x="1109" y="4"/>
                                    </a:lnTo>
                                    <a:lnTo>
                                      <a:pt x="1114" y="4"/>
                                    </a:lnTo>
                                    <a:lnTo>
                                      <a:pt x="1138" y="0"/>
                                    </a:lnTo>
                                    <a:lnTo>
                                      <a:pt x="1167" y="4"/>
                                    </a:lnTo>
                                    <a:lnTo>
                                      <a:pt x="1192" y="8"/>
                                    </a:lnTo>
                                    <a:lnTo>
                                      <a:pt x="1217" y="16"/>
                                    </a:lnTo>
                                    <a:lnTo>
                                      <a:pt x="1241" y="24"/>
                                    </a:lnTo>
                                    <a:lnTo>
                                      <a:pt x="1262" y="41"/>
                                    </a:lnTo>
                                    <a:lnTo>
                                      <a:pt x="1279" y="58"/>
                                    </a:lnTo>
                                    <a:lnTo>
                                      <a:pt x="1295" y="78"/>
                                    </a:lnTo>
                                    <a:lnTo>
                                      <a:pt x="1299" y="78"/>
                                    </a:lnTo>
                                    <a:lnTo>
                                      <a:pt x="1299" y="78"/>
                                    </a:lnTo>
                                    <a:lnTo>
                                      <a:pt x="1299" y="78"/>
                                    </a:lnTo>
                                    <a:lnTo>
                                      <a:pt x="1299" y="82"/>
                                    </a:lnTo>
                                    <a:lnTo>
                                      <a:pt x="1299" y="82"/>
                                    </a:lnTo>
                                    <a:lnTo>
                                      <a:pt x="1299" y="82"/>
                                    </a:lnTo>
                                    <a:lnTo>
                                      <a:pt x="1299" y="86"/>
                                    </a:lnTo>
                                    <a:lnTo>
                                      <a:pt x="1303" y="86"/>
                                    </a:lnTo>
                                    <a:lnTo>
                                      <a:pt x="1316" y="103"/>
                                    </a:lnTo>
                                    <a:lnTo>
                                      <a:pt x="1332" y="124"/>
                                    </a:lnTo>
                                    <a:lnTo>
                                      <a:pt x="1340" y="144"/>
                                    </a:lnTo>
                                    <a:lnTo>
                                      <a:pt x="1349" y="169"/>
                                    </a:lnTo>
                                    <a:lnTo>
                                      <a:pt x="1353" y="194"/>
                                    </a:lnTo>
                                    <a:lnTo>
                                      <a:pt x="1357" y="215"/>
                                    </a:lnTo>
                                    <a:lnTo>
                                      <a:pt x="1357" y="239"/>
                                    </a:lnTo>
                                    <a:lnTo>
                                      <a:pt x="1353" y="264"/>
                                    </a:lnTo>
                                    <a:lnTo>
                                      <a:pt x="1353" y="264"/>
                                    </a:lnTo>
                                    <a:lnTo>
                                      <a:pt x="1353" y="264"/>
                                    </a:lnTo>
                                    <a:lnTo>
                                      <a:pt x="1353" y="268"/>
                                    </a:lnTo>
                                    <a:lnTo>
                                      <a:pt x="1353" y="268"/>
                                    </a:lnTo>
                                    <a:lnTo>
                                      <a:pt x="1349" y="268"/>
                                    </a:lnTo>
                                    <a:lnTo>
                                      <a:pt x="1349" y="272"/>
                                    </a:lnTo>
                                    <a:lnTo>
                                      <a:pt x="1349" y="272"/>
                                    </a:lnTo>
                                    <a:lnTo>
                                      <a:pt x="1349" y="272"/>
                                    </a:lnTo>
                                    <a:lnTo>
                                      <a:pt x="1357" y="281"/>
                                    </a:lnTo>
                                    <a:lnTo>
                                      <a:pt x="1361" y="285"/>
                                    </a:lnTo>
                                    <a:lnTo>
                                      <a:pt x="1369" y="289"/>
                                    </a:lnTo>
                                    <a:lnTo>
                                      <a:pt x="1378" y="293"/>
                                    </a:lnTo>
                                    <a:lnTo>
                                      <a:pt x="1386" y="293"/>
                                    </a:lnTo>
                                    <a:lnTo>
                                      <a:pt x="1390" y="297"/>
                                    </a:lnTo>
                                    <a:lnTo>
                                      <a:pt x="1398" y="301"/>
                                    </a:lnTo>
                                    <a:lnTo>
                                      <a:pt x="1406" y="310"/>
                                    </a:lnTo>
                                    <a:lnTo>
                                      <a:pt x="1431" y="326"/>
                                    </a:lnTo>
                                    <a:lnTo>
                                      <a:pt x="1452" y="347"/>
                                    </a:lnTo>
                                    <a:lnTo>
                                      <a:pt x="1468" y="372"/>
                                    </a:lnTo>
                                    <a:lnTo>
                                      <a:pt x="1485" y="396"/>
                                    </a:lnTo>
                                    <a:lnTo>
                                      <a:pt x="1501" y="425"/>
                                    </a:lnTo>
                                    <a:lnTo>
                                      <a:pt x="1510" y="454"/>
                                    </a:lnTo>
                                    <a:lnTo>
                                      <a:pt x="1514" y="483"/>
                                    </a:lnTo>
                                    <a:lnTo>
                                      <a:pt x="1514" y="512"/>
                                    </a:lnTo>
                                    <a:lnTo>
                                      <a:pt x="1514" y="529"/>
                                    </a:lnTo>
                                    <a:lnTo>
                                      <a:pt x="1514" y="545"/>
                                    </a:lnTo>
                                    <a:lnTo>
                                      <a:pt x="1510" y="562"/>
                                    </a:lnTo>
                                    <a:lnTo>
                                      <a:pt x="1505" y="578"/>
                                    </a:lnTo>
                                    <a:lnTo>
                                      <a:pt x="1501" y="591"/>
                                    </a:lnTo>
                                    <a:lnTo>
                                      <a:pt x="1493" y="607"/>
                                    </a:lnTo>
                                    <a:lnTo>
                                      <a:pt x="1489" y="624"/>
                                    </a:lnTo>
                                    <a:lnTo>
                                      <a:pt x="1485" y="636"/>
                                    </a:lnTo>
                                    <a:lnTo>
                                      <a:pt x="1477" y="644"/>
                                    </a:lnTo>
                                    <a:lnTo>
                                      <a:pt x="1468" y="649"/>
                                    </a:lnTo>
                                    <a:lnTo>
                                      <a:pt x="1464" y="657"/>
                                    </a:lnTo>
                                    <a:lnTo>
                                      <a:pt x="1456" y="661"/>
                                    </a:lnTo>
                                    <a:lnTo>
                                      <a:pt x="1448" y="669"/>
                                    </a:lnTo>
                                    <a:lnTo>
                                      <a:pt x="1439" y="673"/>
                                    </a:lnTo>
                                    <a:lnTo>
                                      <a:pt x="1435" y="677"/>
                                    </a:lnTo>
                                    <a:lnTo>
                                      <a:pt x="1427" y="686"/>
                                    </a:lnTo>
                                    <a:lnTo>
                                      <a:pt x="1423" y="686"/>
                                    </a:lnTo>
                                    <a:lnTo>
                                      <a:pt x="1423" y="690"/>
                                    </a:lnTo>
                                    <a:lnTo>
                                      <a:pt x="1423" y="690"/>
                                    </a:lnTo>
                                    <a:lnTo>
                                      <a:pt x="1423" y="694"/>
                                    </a:lnTo>
                                    <a:lnTo>
                                      <a:pt x="1419" y="694"/>
                                    </a:lnTo>
                                    <a:lnTo>
                                      <a:pt x="1419" y="698"/>
                                    </a:lnTo>
                                    <a:lnTo>
                                      <a:pt x="1419" y="698"/>
                                    </a:lnTo>
                                    <a:lnTo>
                                      <a:pt x="1415" y="698"/>
                                    </a:lnTo>
                                    <a:lnTo>
                                      <a:pt x="1419" y="706"/>
                                    </a:lnTo>
                                    <a:lnTo>
                                      <a:pt x="1419" y="711"/>
                                    </a:lnTo>
                                    <a:lnTo>
                                      <a:pt x="1423" y="719"/>
                                    </a:lnTo>
                                    <a:lnTo>
                                      <a:pt x="1427" y="723"/>
                                    </a:lnTo>
                                    <a:lnTo>
                                      <a:pt x="1431" y="731"/>
                                    </a:lnTo>
                                    <a:lnTo>
                                      <a:pt x="1435" y="735"/>
                                    </a:lnTo>
                                    <a:lnTo>
                                      <a:pt x="1435" y="744"/>
                                    </a:lnTo>
                                    <a:lnTo>
                                      <a:pt x="1435" y="752"/>
                                    </a:lnTo>
                                    <a:lnTo>
                                      <a:pt x="1427" y="756"/>
                                    </a:lnTo>
                                    <a:lnTo>
                                      <a:pt x="1423" y="760"/>
                                    </a:lnTo>
                                    <a:lnTo>
                                      <a:pt x="1415" y="764"/>
                                    </a:lnTo>
                                    <a:lnTo>
                                      <a:pt x="1406" y="768"/>
                                    </a:lnTo>
                                    <a:lnTo>
                                      <a:pt x="1398" y="772"/>
                                    </a:lnTo>
                                    <a:lnTo>
                                      <a:pt x="1390" y="777"/>
                                    </a:lnTo>
                                    <a:lnTo>
                                      <a:pt x="1382" y="781"/>
                                    </a:lnTo>
                                    <a:lnTo>
                                      <a:pt x="1373" y="785"/>
                                    </a:lnTo>
                                    <a:lnTo>
                                      <a:pt x="1357" y="793"/>
                                    </a:lnTo>
                                    <a:lnTo>
                                      <a:pt x="1340" y="801"/>
                                    </a:lnTo>
                                    <a:lnTo>
                                      <a:pt x="1324" y="806"/>
                                    </a:lnTo>
                                    <a:lnTo>
                                      <a:pt x="1307" y="814"/>
                                    </a:lnTo>
                                    <a:lnTo>
                                      <a:pt x="1291" y="818"/>
                                    </a:lnTo>
                                    <a:lnTo>
                                      <a:pt x="1274" y="822"/>
                                    </a:lnTo>
                                    <a:lnTo>
                                      <a:pt x="1258" y="822"/>
                                    </a:lnTo>
                                    <a:lnTo>
                                      <a:pt x="1241" y="826"/>
                                    </a:lnTo>
                                    <a:lnTo>
                                      <a:pt x="1208" y="826"/>
                                    </a:lnTo>
                                    <a:lnTo>
                                      <a:pt x="1175" y="826"/>
                                    </a:lnTo>
                                    <a:lnTo>
                                      <a:pt x="1138" y="826"/>
                                    </a:lnTo>
                                    <a:lnTo>
                                      <a:pt x="1105" y="822"/>
                                    </a:lnTo>
                                    <a:lnTo>
                                      <a:pt x="1072" y="814"/>
                                    </a:lnTo>
                                    <a:lnTo>
                                      <a:pt x="1043" y="801"/>
                                    </a:lnTo>
                                    <a:lnTo>
                                      <a:pt x="1010" y="789"/>
                                    </a:lnTo>
                                    <a:lnTo>
                                      <a:pt x="982" y="768"/>
                                    </a:lnTo>
                                    <a:lnTo>
                                      <a:pt x="973" y="781"/>
                                    </a:lnTo>
                                    <a:lnTo>
                                      <a:pt x="969" y="793"/>
                                    </a:lnTo>
                                    <a:lnTo>
                                      <a:pt x="961" y="806"/>
                                    </a:lnTo>
                                    <a:lnTo>
                                      <a:pt x="957" y="822"/>
                                    </a:lnTo>
                                    <a:lnTo>
                                      <a:pt x="953" y="839"/>
                                    </a:lnTo>
                                    <a:lnTo>
                                      <a:pt x="949" y="855"/>
                                    </a:lnTo>
                                    <a:lnTo>
                                      <a:pt x="944" y="868"/>
                                    </a:lnTo>
                                    <a:lnTo>
                                      <a:pt x="940" y="884"/>
                                    </a:lnTo>
                                    <a:lnTo>
                                      <a:pt x="936" y="905"/>
                                    </a:lnTo>
                                    <a:lnTo>
                                      <a:pt x="932" y="921"/>
                                    </a:lnTo>
                                    <a:lnTo>
                                      <a:pt x="932" y="942"/>
                                    </a:lnTo>
                                    <a:lnTo>
                                      <a:pt x="928" y="963"/>
                                    </a:lnTo>
                                    <a:lnTo>
                                      <a:pt x="928" y="983"/>
                                    </a:lnTo>
                                    <a:lnTo>
                                      <a:pt x="928" y="1004"/>
                                    </a:lnTo>
                                    <a:lnTo>
                                      <a:pt x="928" y="1025"/>
                                    </a:lnTo>
                                    <a:lnTo>
                                      <a:pt x="928" y="1045"/>
                                    </a:lnTo>
                                    <a:lnTo>
                                      <a:pt x="928" y="1054"/>
                                    </a:lnTo>
                                    <a:lnTo>
                                      <a:pt x="928" y="1062"/>
                                    </a:lnTo>
                                    <a:lnTo>
                                      <a:pt x="928" y="1066"/>
                                    </a:lnTo>
                                    <a:lnTo>
                                      <a:pt x="928" y="1074"/>
                                    </a:lnTo>
                                    <a:lnTo>
                                      <a:pt x="924" y="1082"/>
                                    </a:lnTo>
                                    <a:lnTo>
                                      <a:pt x="928" y="1091"/>
                                    </a:lnTo>
                                    <a:lnTo>
                                      <a:pt x="928" y="1095"/>
                                    </a:lnTo>
                                    <a:lnTo>
                                      <a:pt x="932" y="1103"/>
                                    </a:lnTo>
                                    <a:lnTo>
                                      <a:pt x="932" y="1107"/>
                                    </a:lnTo>
                                    <a:lnTo>
                                      <a:pt x="932" y="1107"/>
                                    </a:lnTo>
                                    <a:lnTo>
                                      <a:pt x="932" y="1111"/>
                                    </a:lnTo>
                                    <a:lnTo>
                                      <a:pt x="932" y="1116"/>
                                    </a:lnTo>
                                    <a:lnTo>
                                      <a:pt x="932" y="1120"/>
                                    </a:lnTo>
                                    <a:lnTo>
                                      <a:pt x="932" y="1124"/>
                                    </a:lnTo>
                                    <a:lnTo>
                                      <a:pt x="932" y="1128"/>
                                    </a:lnTo>
                                    <a:lnTo>
                                      <a:pt x="932" y="1128"/>
                                    </a:lnTo>
                                    <a:lnTo>
                                      <a:pt x="936" y="1132"/>
                                    </a:lnTo>
                                    <a:lnTo>
                                      <a:pt x="936" y="1132"/>
                                    </a:lnTo>
                                    <a:lnTo>
                                      <a:pt x="936" y="1132"/>
                                    </a:lnTo>
                                    <a:lnTo>
                                      <a:pt x="936" y="1136"/>
                                    </a:lnTo>
                                    <a:lnTo>
                                      <a:pt x="936" y="1136"/>
                                    </a:lnTo>
                                    <a:lnTo>
                                      <a:pt x="936" y="1136"/>
                                    </a:lnTo>
                                    <a:lnTo>
                                      <a:pt x="936" y="1136"/>
                                    </a:lnTo>
                                    <a:lnTo>
                                      <a:pt x="932" y="1140"/>
                                    </a:lnTo>
                                    <a:lnTo>
                                      <a:pt x="936" y="1144"/>
                                    </a:lnTo>
                                    <a:lnTo>
                                      <a:pt x="936" y="1153"/>
                                    </a:lnTo>
                                    <a:lnTo>
                                      <a:pt x="940" y="1157"/>
                                    </a:lnTo>
                                    <a:lnTo>
                                      <a:pt x="940" y="1165"/>
                                    </a:lnTo>
                                    <a:lnTo>
                                      <a:pt x="940" y="1169"/>
                                    </a:lnTo>
                                    <a:lnTo>
                                      <a:pt x="940" y="1177"/>
                                    </a:lnTo>
                                    <a:lnTo>
                                      <a:pt x="944" y="1182"/>
                                    </a:lnTo>
                                    <a:lnTo>
                                      <a:pt x="944" y="1190"/>
                                    </a:lnTo>
                                    <a:lnTo>
                                      <a:pt x="944" y="1198"/>
                                    </a:lnTo>
                                    <a:lnTo>
                                      <a:pt x="949" y="1211"/>
                                    </a:lnTo>
                                    <a:lnTo>
                                      <a:pt x="953" y="1223"/>
                                    </a:lnTo>
                                    <a:lnTo>
                                      <a:pt x="957" y="1235"/>
                                    </a:lnTo>
                                    <a:lnTo>
                                      <a:pt x="961" y="1244"/>
                                    </a:lnTo>
                                    <a:lnTo>
                                      <a:pt x="965" y="1256"/>
                                    </a:lnTo>
                                    <a:lnTo>
                                      <a:pt x="969" y="1268"/>
                                    </a:lnTo>
                                    <a:lnTo>
                                      <a:pt x="973" y="1277"/>
                                    </a:lnTo>
                                    <a:lnTo>
                                      <a:pt x="977" y="1289"/>
                                    </a:lnTo>
                                    <a:lnTo>
                                      <a:pt x="982" y="1301"/>
                                    </a:lnTo>
                                    <a:lnTo>
                                      <a:pt x="986" y="1310"/>
                                    </a:lnTo>
                                    <a:lnTo>
                                      <a:pt x="990" y="1322"/>
                                    </a:lnTo>
                                    <a:lnTo>
                                      <a:pt x="994" y="1335"/>
                                    </a:lnTo>
                                    <a:lnTo>
                                      <a:pt x="998" y="1347"/>
                                    </a:lnTo>
                                    <a:lnTo>
                                      <a:pt x="1002" y="1355"/>
                                    </a:lnTo>
                                    <a:lnTo>
                                      <a:pt x="1006" y="1368"/>
                                    </a:lnTo>
                                    <a:lnTo>
                                      <a:pt x="1019" y="1392"/>
                                    </a:lnTo>
                                    <a:lnTo>
                                      <a:pt x="1031" y="1417"/>
                                    </a:lnTo>
                                    <a:lnTo>
                                      <a:pt x="1043" y="1442"/>
                                    </a:lnTo>
                                    <a:lnTo>
                                      <a:pt x="1056" y="1463"/>
                                    </a:lnTo>
                                    <a:lnTo>
                                      <a:pt x="1072" y="1487"/>
                                    </a:lnTo>
                                    <a:lnTo>
                                      <a:pt x="1085" y="1512"/>
                                    </a:lnTo>
                                    <a:lnTo>
                                      <a:pt x="1097" y="1533"/>
                                    </a:lnTo>
                                    <a:lnTo>
                                      <a:pt x="1109" y="1558"/>
                                    </a:lnTo>
                                    <a:lnTo>
                                      <a:pt x="1118" y="1570"/>
                                    </a:lnTo>
                                    <a:lnTo>
                                      <a:pt x="1126" y="1578"/>
                                    </a:lnTo>
                                    <a:lnTo>
                                      <a:pt x="1130" y="1587"/>
                                    </a:lnTo>
                                    <a:lnTo>
                                      <a:pt x="1138" y="1599"/>
                                    </a:lnTo>
                                    <a:lnTo>
                                      <a:pt x="1147" y="1607"/>
                                    </a:lnTo>
                                    <a:lnTo>
                                      <a:pt x="1151" y="1616"/>
                                    </a:lnTo>
                                    <a:lnTo>
                                      <a:pt x="1159" y="1628"/>
                                    </a:lnTo>
                                    <a:lnTo>
                                      <a:pt x="1163" y="1636"/>
                                    </a:lnTo>
                                    <a:lnTo>
                                      <a:pt x="1167" y="1616"/>
                                    </a:lnTo>
                                    <a:lnTo>
                                      <a:pt x="1167" y="1595"/>
                                    </a:lnTo>
                                    <a:lnTo>
                                      <a:pt x="1167" y="1574"/>
                                    </a:lnTo>
                                    <a:lnTo>
                                      <a:pt x="1171" y="1554"/>
                                    </a:lnTo>
                                    <a:lnTo>
                                      <a:pt x="1171" y="1533"/>
                                    </a:lnTo>
                                    <a:lnTo>
                                      <a:pt x="1175" y="1508"/>
                                    </a:lnTo>
                                    <a:lnTo>
                                      <a:pt x="1180" y="1487"/>
                                    </a:lnTo>
                                    <a:lnTo>
                                      <a:pt x="1184" y="1467"/>
                                    </a:lnTo>
                                    <a:lnTo>
                                      <a:pt x="1188" y="1463"/>
                                    </a:lnTo>
                                    <a:lnTo>
                                      <a:pt x="1188" y="1463"/>
                                    </a:lnTo>
                                    <a:lnTo>
                                      <a:pt x="1188" y="1459"/>
                                    </a:lnTo>
                                    <a:lnTo>
                                      <a:pt x="1188" y="1454"/>
                                    </a:lnTo>
                                    <a:lnTo>
                                      <a:pt x="1192" y="1450"/>
                                    </a:lnTo>
                                    <a:lnTo>
                                      <a:pt x="1192" y="1446"/>
                                    </a:lnTo>
                                    <a:lnTo>
                                      <a:pt x="1192" y="1446"/>
                                    </a:lnTo>
                                    <a:lnTo>
                                      <a:pt x="1196" y="1442"/>
                                    </a:lnTo>
                                    <a:lnTo>
                                      <a:pt x="1196" y="1438"/>
                                    </a:lnTo>
                                    <a:lnTo>
                                      <a:pt x="1196" y="1434"/>
                                    </a:lnTo>
                                    <a:lnTo>
                                      <a:pt x="1192" y="1430"/>
                                    </a:lnTo>
                                    <a:lnTo>
                                      <a:pt x="1188" y="1430"/>
                                    </a:lnTo>
                                    <a:lnTo>
                                      <a:pt x="1184" y="1425"/>
                                    </a:lnTo>
                                    <a:lnTo>
                                      <a:pt x="1180" y="1425"/>
                                    </a:lnTo>
                                    <a:lnTo>
                                      <a:pt x="1175" y="1425"/>
                                    </a:lnTo>
                                    <a:lnTo>
                                      <a:pt x="1171" y="1421"/>
                                    </a:lnTo>
                                    <a:lnTo>
                                      <a:pt x="1163" y="1421"/>
                                    </a:lnTo>
                                    <a:lnTo>
                                      <a:pt x="1155" y="1417"/>
                                    </a:lnTo>
                                    <a:lnTo>
                                      <a:pt x="1147" y="1417"/>
                                    </a:lnTo>
                                    <a:lnTo>
                                      <a:pt x="1138" y="1409"/>
                                    </a:lnTo>
                                    <a:lnTo>
                                      <a:pt x="1130" y="1405"/>
                                    </a:lnTo>
                                    <a:lnTo>
                                      <a:pt x="1126" y="1401"/>
                                    </a:lnTo>
                                    <a:lnTo>
                                      <a:pt x="1118" y="1397"/>
                                    </a:lnTo>
                                    <a:lnTo>
                                      <a:pt x="1109" y="1392"/>
                                    </a:lnTo>
                                    <a:lnTo>
                                      <a:pt x="1109" y="1392"/>
                                    </a:lnTo>
                                    <a:lnTo>
                                      <a:pt x="1105" y="1388"/>
                                    </a:lnTo>
                                    <a:lnTo>
                                      <a:pt x="1105" y="1388"/>
                                    </a:lnTo>
                                    <a:lnTo>
                                      <a:pt x="1101" y="1384"/>
                                    </a:lnTo>
                                    <a:lnTo>
                                      <a:pt x="1097" y="1384"/>
                                    </a:lnTo>
                                    <a:lnTo>
                                      <a:pt x="1097" y="1380"/>
                                    </a:lnTo>
                                    <a:lnTo>
                                      <a:pt x="1093" y="1380"/>
                                    </a:lnTo>
                                    <a:lnTo>
                                      <a:pt x="1093" y="1376"/>
                                    </a:lnTo>
                                    <a:lnTo>
                                      <a:pt x="1076" y="1363"/>
                                    </a:lnTo>
                                    <a:lnTo>
                                      <a:pt x="1064" y="1351"/>
                                    </a:lnTo>
                                    <a:lnTo>
                                      <a:pt x="1052" y="1335"/>
                                    </a:lnTo>
                                    <a:lnTo>
                                      <a:pt x="1043" y="1318"/>
                                    </a:lnTo>
                                    <a:lnTo>
                                      <a:pt x="1031" y="1297"/>
                                    </a:lnTo>
                                    <a:lnTo>
                                      <a:pt x="1027" y="1281"/>
                                    </a:lnTo>
                                    <a:lnTo>
                                      <a:pt x="1023" y="1260"/>
                                    </a:lnTo>
                                    <a:lnTo>
                                      <a:pt x="1019" y="1239"/>
                                    </a:lnTo>
                                    <a:lnTo>
                                      <a:pt x="1019" y="1231"/>
                                    </a:lnTo>
                                    <a:lnTo>
                                      <a:pt x="1019" y="1219"/>
                                    </a:lnTo>
                                    <a:lnTo>
                                      <a:pt x="1023" y="1211"/>
                                    </a:lnTo>
                                    <a:lnTo>
                                      <a:pt x="1027" y="1198"/>
                                    </a:lnTo>
                                    <a:lnTo>
                                      <a:pt x="1031" y="1190"/>
                                    </a:lnTo>
                                    <a:lnTo>
                                      <a:pt x="1035" y="1182"/>
                                    </a:lnTo>
                                    <a:lnTo>
                                      <a:pt x="1043" y="1173"/>
                                    </a:lnTo>
                                    <a:lnTo>
                                      <a:pt x="1052" y="1165"/>
                                    </a:lnTo>
                                    <a:lnTo>
                                      <a:pt x="1056" y="1165"/>
                                    </a:lnTo>
                                    <a:lnTo>
                                      <a:pt x="1056" y="1165"/>
                                    </a:lnTo>
                                    <a:lnTo>
                                      <a:pt x="1060" y="1161"/>
                                    </a:lnTo>
                                    <a:lnTo>
                                      <a:pt x="1064" y="1157"/>
                                    </a:lnTo>
                                    <a:lnTo>
                                      <a:pt x="1068" y="1157"/>
                                    </a:lnTo>
                                    <a:lnTo>
                                      <a:pt x="1072" y="1153"/>
                                    </a:lnTo>
                                    <a:lnTo>
                                      <a:pt x="1072" y="1153"/>
                                    </a:lnTo>
                                    <a:lnTo>
                                      <a:pt x="1076" y="1149"/>
                                    </a:lnTo>
                                    <a:lnTo>
                                      <a:pt x="1072" y="1140"/>
                                    </a:lnTo>
                                    <a:lnTo>
                                      <a:pt x="1068" y="1132"/>
                                    </a:lnTo>
                                    <a:lnTo>
                                      <a:pt x="1064" y="1124"/>
                                    </a:lnTo>
                                    <a:lnTo>
                                      <a:pt x="1060" y="1111"/>
                                    </a:lnTo>
                                    <a:lnTo>
                                      <a:pt x="1056" y="1103"/>
                                    </a:lnTo>
                                    <a:lnTo>
                                      <a:pt x="1056" y="1095"/>
                                    </a:lnTo>
                                    <a:lnTo>
                                      <a:pt x="1052" y="1087"/>
                                    </a:lnTo>
                                    <a:lnTo>
                                      <a:pt x="1052" y="1074"/>
                                    </a:lnTo>
                                    <a:lnTo>
                                      <a:pt x="1048" y="1058"/>
                                    </a:lnTo>
                                    <a:lnTo>
                                      <a:pt x="1048" y="1041"/>
                                    </a:lnTo>
                                    <a:lnTo>
                                      <a:pt x="1048" y="1025"/>
                                    </a:lnTo>
                                    <a:lnTo>
                                      <a:pt x="1048" y="1008"/>
                                    </a:lnTo>
                                    <a:lnTo>
                                      <a:pt x="1052" y="992"/>
                                    </a:lnTo>
                                    <a:lnTo>
                                      <a:pt x="1056" y="975"/>
                                    </a:lnTo>
                                    <a:lnTo>
                                      <a:pt x="1064" y="963"/>
                                    </a:lnTo>
                                    <a:lnTo>
                                      <a:pt x="1072" y="950"/>
                                    </a:lnTo>
                                    <a:lnTo>
                                      <a:pt x="1081" y="942"/>
                                    </a:lnTo>
                                    <a:lnTo>
                                      <a:pt x="1089" y="934"/>
                                    </a:lnTo>
                                    <a:lnTo>
                                      <a:pt x="1097" y="930"/>
                                    </a:lnTo>
                                    <a:lnTo>
                                      <a:pt x="1105" y="921"/>
                                    </a:lnTo>
                                    <a:lnTo>
                                      <a:pt x="1114" y="917"/>
                                    </a:lnTo>
                                    <a:lnTo>
                                      <a:pt x="1126" y="913"/>
                                    </a:lnTo>
                                    <a:lnTo>
                                      <a:pt x="1134" y="909"/>
                                    </a:lnTo>
                                    <a:lnTo>
                                      <a:pt x="1142" y="905"/>
                                    </a:lnTo>
                                    <a:lnTo>
                                      <a:pt x="1151" y="905"/>
                                    </a:lnTo>
                                    <a:lnTo>
                                      <a:pt x="1159" y="901"/>
                                    </a:lnTo>
                                    <a:lnTo>
                                      <a:pt x="1163" y="901"/>
                                    </a:lnTo>
                                    <a:lnTo>
                                      <a:pt x="1171" y="901"/>
                                    </a:lnTo>
                                    <a:lnTo>
                                      <a:pt x="1175" y="896"/>
                                    </a:lnTo>
                                    <a:lnTo>
                                      <a:pt x="1184" y="896"/>
                                    </a:lnTo>
                                    <a:lnTo>
                                      <a:pt x="1192" y="896"/>
                                    </a:lnTo>
                                    <a:lnTo>
                                      <a:pt x="1196" y="896"/>
                                    </a:lnTo>
                                    <a:lnTo>
                                      <a:pt x="1208" y="896"/>
                                    </a:lnTo>
                                    <a:lnTo>
                                      <a:pt x="1217" y="896"/>
                                    </a:lnTo>
                                    <a:lnTo>
                                      <a:pt x="1225" y="901"/>
                                    </a:lnTo>
                                    <a:lnTo>
                                      <a:pt x="1237" y="901"/>
                                    </a:lnTo>
                                    <a:lnTo>
                                      <a:pt x="1246" y="905"/>
                                    </a:lnTo>
                                    <a:lnTo>
                                      <a:pt x="1254" y="905"/>
                                    </a:lnTo>
                                    <a:lnTo>
                                      <a:pt x="1266" y="909"/>
                                    </a:lnTo>
                                    <a:lnTo>
                                      <a:pt x="1274" y="913"/>
                                    </a:lnTo>
                                    <a:lnTo>
                                      <a:pt x="1274" y="913"/>
                                    </a:lnTo>
                                    <a:lnTo>
                                      <a:pt x="1279" y="917"/>
                                    </a:lnTo>
                                    <a:lnTo>
                                      <a:pt x="1279" y="917"/>
                                    </a:lnTo>
                                    <a:lnTo>
                                      <a:pt x="1283" y="921"/>
                                    </a:lnTo>
                                    <a:lnTo>
                                      <a:pt x="1287" y="921"/>
                                    </a:lnTo>
                                    <a:lnTo>
                                      <a:pt x="1287" y="921"/>
                                    </a:lnTo>
                                    <a:lnTo>
                                      <a:pt x="1291" y="925"/>
                                    </a:lnTo>
                                    <a:lnTo>
                                      <a:pt x="1295" y="925"/>
                                    </a:lnTo>
                                    <a:lnTo>
                                      <a:pt x="1312" y="909"/>
                                    </a:lnTo>
                                    <a:lnTo>
                                      <a:pt x="1328" y="896"/>
                                    </a:lnTo>
                                    <a:lnTo>
                                      <a:pt x="1345" y="880"/>
                                    </a:lnTo>
                                    <a:lnTo>
                                      <a:pt x="1361" y="868"/>
                                    </a:lnTo>
                                    <a:lnTo>
                                      <a:pt x="1378" y="851"/>
                                    </a:lnTo>
                                    <a:lnTo>
                                      <a:pt x="1394" y="839"/>
                                    </a:lnTo>
                                    <a:lnTo>
                                      <a:pt x="1411" y="826"/>
                                    </a:lnTo>
                                    <a:lnTo>
                                      <a:pt x="1427" y="810"/>
                                    </a:lnTo>
                                    <a:lnTo>
                                      <a:pt x="1444" y="801"/>
                                    </a:lnTo>
                                    <a:lnTo>
                                      <a:pt x="1456" y="793"/>
                                    </a:lnTo>
                                    <a:lnTo>
                                      <a:pt x="1468" y="785"/>
                                    </a:lnTo>
                                    <a:lnTo>
                                      <a:pt x="1485" y="777"/>
                                    </a:lnTo>
                                    <a:lnTo>
                                      <a:pt x="1497" y="768"/>
                                    </a:lnTo>
                                    <a:lnTo>
                                      <a:pt x="1510" y="760"/>
                                    </a:lnTo>
                                    <a:lnTo>
                                      <a:pt x="1526" y="756"/>
                                    </a:lnTo>
                                    <a:lnTo>
                                      <a:pt x="1538" y="748"/>
                                    </a:lnTo>
                                    <a:lnTo>
                                      <a:pt x="1551" y="744"/>
                                    </a:lnTo>
                                    <a:lnTo>
                                      <a:pt x="1563" y="739"/>
                                    </a:lnTo>
                                    <a:lnTo>
                                      <a:pt x="1576" y="731"/>
                                    </a:lnTo>
                                    <a:lnTo>
                                      <a:pt x="1588" y="731"/>
                                    </a:lnTo>
                                    <a:lnTo>
                                      <a:pt x="1600" y="727"/>
                                    </a:lnTo>
                                    <a:lnTo>
                                      <a:pt x="1613" y="723"/>
                                    </a:lnTo>
                                    <a:lnTo>
                                      <a:pt x="1625" y="723"/>
                                    </a:lnTo>
                                    <a:lnTo>
                                      <a:pt x="1637" y="723"/>
                                    </a:lnTo>
                                    <a:lnTo>
                                      <a:pt x="1642" y="719"/>
                                    </a:lnTo>
                                    <a:lnTo>
                                      <a:pt x="1650" y="719"/>
                                    </a:lnTo>
                                    <a:lnTo>
                                      <a:pt x="1658" y="719"/>
                                    </a:lnTo>
                                    <a:lnTo>
                                      <a:pt x="1662" y="719"/>
                                    </a:lnTo>
                                    <a:lnTo>
                                      <a:pt x="1670" y="719"/>
                                    </a:lnTo>
                                    <a:lnTo>
                                      <a:pt x="1675" y="719"/>
                                    </a:lnTo>
                                    <a:lnTo>
                                      <a:pt x="1683" y="719"/>
                                    </a:lnTo>
                                    <a:lnTo>
                                      <a:pt x="1687" y="715"/>
                                    </a:lnTo>
                                    <a:lnTo>
                                      <a:pt x="1695" y="719"/>
                                    </a:lnTo>
                                    <a:lnTo>
                                      <a:pt x="1703" y="719"/>
                                    </a:lnTo>
                                    <a:lnTo>
                                      <a:pt x="1708" y="719"/>
                                    </a:lnTo>
                                    <a:lnTo>
                                      <a:pt x="1716" y="719"/>
                                    </a:lnTo>
                                    <a:lnTo>
                                      <a:pt x="1724" y="723"/>
                                    </a:lnTo>
                                    <a:lnTo>
                                      <a:pt x="1728" y="723"/>
                                    </a:lnTo>
                                    <a:lnTo>
                                      <a:pt x="1732" y="731"/>
                                    </a:lnTo>
                                    <a:lnTo>
                                      <a:pt x="1732" y="739"/>
                                    </a:lnTo>
                                    <a:lnTo>
                                      <a:pt x="1745" y="777"/>
                                    </a:lnTo>
                                    <a:lnTo>
                                      <a:pt x="1749" y="814"/>
                                    </a:lnTo>
                                    <a:lnTo>
                                      <a:pt x="1753" y="851"/>
                                    </a:lnTo>
                                    <a:lnTo>
                                      <a:pt x="1749" y="888"/>
                                    </a:lnTo>
                                    <a:lnTo>
                                      <a:pt x="1741" y="930"/>
                                    </a:lnTo>
                                    <a:lnTo>
                                      <a:pt x="1728" y="967"/>
                                    </a:lnTo>
                                    <a:lnTo>
                                      <a:pt x="1716" y="1004"/>
                                    </a:lnTo>
                                    <a:lnTo>
                                      <a:pt x="1699" y="1037"/>
                                    </a:lnTo>
                                    <a:lnTo>
                                      <a:pt x="1691" y="1049"/>
                                    </a:lnTo>
                                    <a:lnTo>
                                      <a:pt x="1683" y="1062"/>
                                    </a:lnTo>
                                    <a:lnTo>
                                      <a:pt x="1675" y="1070"/>
                                    </a:lnTo>
                                    <a:lnTo>
                                      <a:pt x="1666" y="1082"/>
                                    </a:lnTo>
                                    <a:lnTo>
                                      <a:pt x="1658" y="1095"/>
                                    </a:lnTo>
                                    <a:lnTo>
                                      <a:pt x="1646" y="1103"/>
                                    </a:lnTo>
                                    <a:lnTo>
                                      <a:pt x="1637" y="1116"/>
                                    </a:lnTo>
                                    <a:lnTo>
                                      <a:pt x="1625" y="1124"/>
                                    </a:lnTo>
                                    <a:lnTo>
                                      <a:pt x="1625" y="1124"/>
                                    </a:lnTo>
                                    <a:lnTo>
                                      <a:pt x="1642" y="1140"/>
                                    </a:lnTo>
                                    <a:lnTo>
                                      <a:pt x="1654" y="1153"/>
                                    </a:lnTo>
                                    <a:lnTo>
                                      <a:pt x="1666" y="1169"/>
                                    </a:lnTo>
                                    <a:lnTo>
                                      <a:pt x="1675" y="1186"/>
                                    </a:lnTo>
                                    <a:lnTo>
                                      <a:pt x="1683" y="1206"/>
                                    </a:lnTo>
                                    <a:lnTo>
                                      <a:pt x="1691" y="1223"/>
                                    </a:lnTo>
                                    <a:lnTo>
                                      <a:pt x="1695" y="1244"/>
                                    </a:lnTo>
                                    <a:lnTo>
                                      <a:pt x="1699" y="1264"/>
                                    </a:lnTo>
                                    <a:lnTo>
                                      <a:pt x="1695" y="1277"/>
                                    </a:lnTo>
                                    <a:lnTo>
                                      <a:pt x="1691" y="1293"/>
                                    </a:lnTo>
                                    <a:lnTo>
                                      <a:pt x="1687" y="1306"/>
                                    </a:lnTo>
                                    <a:lnTo>
                                      <a:pt x="1683" y="1322"/>
                                    </a:lnTo>
                                    <a:lnTo>
                                      <a:pt x="1675" y="1339"/>
                                    </a:lnTo>
                                    <a:lnTo>
                                      <a:pt x="1666" y="1351"/>
                                    </a:lnTo>
                                    <a:lnTo>
                                      <a:pt x="1654" y="1359"/>
                                    </a:lnTo>
                                    <a:lnTo>
                                      <a:pt x="1642" y="1368"/>
                                    </a:lnTo>
                                    <a:lnTo>
                                      <a:pt x="1637" y="1372"/>
                                    </a:lnTo>
                                    <a:lnTo>
                                      <a:pt x="1629" y="1376"/>
                                    </a:lnTo>
                                    <a:lnTo>
                                      <a:pt x="1621" y="1380"/>
                                    </a:lnTo>
                                    <a:lnTo>
                                      <a:pt x="1617" y="1384"/>
                                    </a:lnTo>
                                    <a:lnTo>
                                      <a:pt x="1609" y="1384"/>
                                    </a:lnTo>
                                    <a:lnTo>
                                      <a:pt x="1600" y="1388"/>
                                    </a:lnTo>
                                    <a:lnTo>
                                      <a:pt x="1592" y="1392"/>
                                    </a:lnTo>
                                    <a:lnTo>
                                      <a:pt x="1584" y="1392"/>
                                    </a:lnTo>
                                    <a:lnTo>
                                      <a:pt x="1580" y="1392"/>
                                    </a:lnTo>
                                    <a:lnTo>
                                      <a:pt x="1576" y="1392"/>
                                    </a:lnTo>
                                    <a:lnTo>
                                      <a:pt x="1571" y="1397"/>
                                    </a:lnTo>
                                    <a:lnTo>
                                      <a:pt x="1563" y="1397"/>
                                    </a:lnTo>
                                    <a:lnTo>
                                      <a:pt x="1559" y="1397"/>
                                    </a:lnTo>
                                    <a:lnTo>
                                      <a:pt x="1555" y="1397"/>
                                    </a:lnTo>
                                    <a:lnTo>
                                      <a:pt x="1551" y="1397"/>
                                    </a:lnTo>
                                    <a:lnTo>
                                      <a:pt x="1543" y="1401"/>
                                    </a:lnTo>
                                    <a:lnTo>
                                      <a:pt x="1501" y="1405"/>
                                    </a:lnTo>
                                    <a:lnTo>
                                      <a:pt x="1497" y="1409"/>
                                    </a:lnTo>
                                    <a:lnTo>
                                      <a:pt x="1497" y="1413"/>
                                    </a:lnTo>
                                    <a:lnTo>
                                      <a:pt x="1501" y="1413"/>
                                    </a:lnTo>
                                    <a:lnTo>
                                      <a:pt x="1501" y="1417"/>
                                    </a:lnTo>
                                    <a:lnTo>
                                      <a:pt x="1501" y="1421"/>
                                    </a:lnTo>
                                    <a:lnTo>
                                      <a:pt x="1505" y="1425"/>
                                    </a:lnTo>
                                    <a:lnTo>
                                      <a:pt x="1505" y="1430"/>
                                    </a:lnTo>
                                    <a:lnTo>
                                      <a:pt x="1505" y="1434"/>
                                    </a:lnTo>
                                    <a:lnTo>
                                      <a:pt x="1505" y="1446"/>
                                    </a:lnTo>
                                    <a:lnTo>
                                      <a:pt x="1505" y="1459"/>
                                    </a:lnTo>
                                    <a:lnTo>
                                      <a:pt x="1501" y="1471"/>
                                    </a:lnTo>
                                    <a:lnTo>
                                      <a:pt x="1497" y="1483"/>
                                    </a:lnTo>
                                    <a:lnTo>
                                      <a:pt x="1493" y="1496"/>
                                    </a:lnTo>
                                    <a:lnTo>
                                      <a:pt x="1489" y="1504"/>
                                    </a:lnTo>
                                    <a:lnTo>
                                      <a:pt x="1481" y="1516"/>
                                    </a:lnTo>
                                    <a:lnTo>
                                      <a:pt x="1468" y="1525"/>
                                    </a:lnTo>
                                    <a:lnTo>
                                      <a:pt x="1468" y="1529"/>
                                    </a:lnTo>
                                    <a:lnTo>
                                      <a:pt x="1464" y="1533"/>
                                    </a:lnTo>
                                    <a:lnTo>
                                      <a:pt x="1460" y="1533"/>
                                    </a:lnTo>
                                    <a:lnTo>
                                      <a:pt x="1456" y="1537"/>
                                    </a:lnTo>
                                    <a:lnTo>
                                      <a:pt x="1448" y="1537"/>
                                    </a:lnTo>
                                    <a:lnTo>
                                      <a:pt x="1444" y="1537"/>
                                    </a:lnTo>
                                    <a:lnTo>
                                      <a:pt x="1439" y="1537"/>
                                    </a:lnTo>
                                    <a:lnTo>
                                      <a:pt x="1435" y="1541"/>
                                    </a:lnTo>
                                    <a:lnTo>
                                      <a:pt x="1419" y="1545"/>
                                    </a:lnTo>
                                    <a:lnTo>
                                      <a:pt x="1402" y="1549"/>
                                    </a:lnTo>
                                    <a:lnTo>
                                      <a:pt x="1386" y="1549"/>
                                    </a:lnTo>
                                    <a:lnTo>
                                      <a:pt x="1369" y="1549"/>
                                    </a:lnTo>
                                    <a:lnTo>
                                      <a:pt x="1353" y="1545"/>
                                    </a:lnTo>
                                    <a:lnTo>
                                      <a:pt x="1340" y="1541"/>
                                    </a:lnTo>
                                    <a:lnTo>
                                      <a:pt x="1324" y="1541"/>
                                    </a:lnTo>
                                    <a:lnTo>
                                      <a:pt x="1307" y="1533"/>
                                    </a:lnTo>
                                    <a:lnTo>
                                      <a:pt x="1299" y="1533"/>
                                    </a:lnTo>
                                    <a:lnTo>
                                      <a:pt x="1295" y="1529"/>
                                    </a:lnTo>
                                    <a:lnTo>
                                      <a:pt x="1291" y="1525"/>
                                    </a:lnTo>
                                    <a:lnTo>
                                      <a:pt x="1283" y="1525"/>
                                    </a:lnTo>
                                    <a:lnTo>
                                      <a:pt x="1279" y="1521"/>
                                    </a:lnTo>
                                    <a:lnTo>
                                      <a:pt x="1274" y="1516"/>
                                    </a:lnTo>
                                    <a:lnTo>
                                      <a:pt x="1266" y="1512"/>
                                    </a:lnTo>
                                    <a:lnTo>
                                      <a:pt x="1262" y="1508"/>
                                    </a:lnTo>
                                    <a:lnTo>
                                      <a:pt x="1258" y="1504"/>
                                    </a:lnTo>
                                    <a:lnTo>
                                      <a:pt x="1258" y="1500"/>
                                    </a:lnTo>
                                    <a:lnTo>
                                      <a:pt x="1254" y="1492"/>
                                    </a:lnTo>
                                    <a:lnTo>
                                      <a:pt x="1250" y="1487"/>
                                    </a:lnTo>
                                    <a:lnTo>
                                      <a:pt x="1250" y="1479"/>
                                    </a:lnTo>
                                    <a:lnTo>
                                      <a:pt x="1246" y="1475"/>
                                    </a:lnTo>
                                    <a:lnTo>
                                      <a:pt x="1241" y="1471"/>
                                    </a:lnTo>
                                    <a:lnTo>
                                      <a:pt x="1237" y="1467"/>
                                    </a:lnTo>
                                    <a:lnTo>
                                      <a:pt x="1233" y="1479"/>
                                    </a:lnTo>
                                    <a:lnTo>
                                      <a:pt x="1229" y="1487"/>
                                    </a:lnTo>
                                    <a:lnTo>
                                      <a:pt x="1229" y="1500"/>
                                    </a:lnTo>
                                    <a:lnTo>
                                      <a:pt x="1225" y="1512"/>
                                    </a:lnTo>
                                    <a:lnTo>
                                      <a:pt x="1225" y="1525"/>
                                    </a:lnTo>
                                    <a:lnTo>
                                      <a:pt x="1225" y="1537"/>
                                    </a:lnTo>
                                    <a:lnTo>
                                      <a:pt x="1225" y="1549"/>
                                    </a:lnTo>
                                    <a:lnTo>
                                      <a:pt x="1221" y="1558"/>
                                    </a:lnTo>
                                    <a:lnTo>
                                      <a:pt x="1221" y="1570"/>
                                    </a:lnTo>
                                    <a:lnTo>
                                      <a:pt x="1221" y="1582"/>
                                    </a:lnTo>
                                    <a:lnTo>
                                      <a:pt x="1221" y="1595"/>
                                    </a:lnTo>
                                    <a:lnTo>
                                      <a:pt x="1221" y="1607"/>
                                    </a:lnTo>
                                    <a:lnTo>
                                      <a:pt x="1225" y="1616"/>
                                    </a:lnTo>
                                    <a:lnTo>
                                      <a:pt x="1225" y="1628"/>
                                    </a:lnTo>
                                    <a:lnTo>
                                      <a:pt x="1225" y="1640"/>
                                    </a:lnTo>
                                    <a:lnTo>
                                      <a:pt x="1225" y="1653"/>
                                    </a:lnTo>
                                    <a:lnTo>
                                      <a:pt x="1229" y="1669"/>
                                    </a:lnTo>
                                    <a:lnTo>
                                      <a:pt x="1229" y="1682"/>
                                    </a:lnTo>
                                    <a:lnTo>
                                      <a:pt x="1233" y="1698"/>
                                    </a:lnTo>
                                    <a:lnTo>
                                      <a:pt x="1237" y="1715"/>
                                    </a:lnTo>
                                    <a:lnTo>
                                      <a:pt x="1237" y="1727"/>
                                    </a:lnTo>
                                    <a:lnTo>
                                      <a:pt x="1241" y="1744"/>
                                    </a:lnTo>
                                    <a:lnTo>
                                      <a:pt x="1250" y="1760"/>
                                    </a:lnTo>
                                    <a:lnTo>
                                      <a:pt x="1254" y="1773"/>
                                    </a:lnTo>
                                    <a:lnTo>
                                      <a:pt x="1254" y="1781"/>
                                    </a:lnTo>
                                    <a:lnTo>
                                      <a:pt x="1258" y="1793"/>
                                    </a:lnTo>
                                    <a:lnTo>
                                      <a:pt x="1262" y="1802"/>
                                    </a:lnTo>
                                    <a:lnTo>
                                      <a:pt x="1262" y="1810"/>
                                    </a:lnTo>
                                    <a:lnTo>
                                      <a:pt x="1266" y="1818"/>
                                    </a:lnTo>
                                    <a:lnTo>
                                      <a:pt x="1266" y="1826"/>
                                    </a:lnTo>
                                    <a:lnTo>
                                      <a:pt x="1270" y="1835"/>
                                    </a:lnTo>
                                    <a:lnTo>
                                      <a:pt x="1274" y="1843"/>
                                    </a:lnTo>
                                    <a:lnTo>
                                      <a:pt x="1274" y="1847"/>
                                    </a:lnTo>
                                    <a:lnTo>
                                      <a:pt x="1270" y="1847"/>
                                    </a:lnTo>
                                    <a:lnTo>
                                      <a:pt x="1266" y="1851"/>
                                    </a:lnTo>
                                    <a:lnTo>
                                      <a:pt x="1262" y="1851"/>
                                    </a:lnTo>
                                    <a:lnTo>
                                      <a:pt x="1258" y="1855"/>
                                    </a:lnTo>
                                    <a:lnTo>
                                      <a:pt x="1258" y="1855"/>
                                    </a:lnTo>
                                    <a:lnTo>
                                      <a:pt x="1254" y="1855"/>
                                    </a:lnTo>
                                    <a:lnTo>
                                      <a:pt x="1250" y="1859"/>
                                    </a:lnTo>
                                    <a:lnTo>
                                      <a:pt x="1250" y="1859"/>
                                    </a:lnTo>
                                    <a:lnTo>
                                      <a:pt x="1246" y="1864"/>
                                    </a:lnTo>
                                    <a:lnTo>
                                      <a:pt x="1246" y="1864"/>
                                    </a:lnTo>
                                    <a:lnTo>
                                      <a:pt x="1241" y="1864"/>
                                    </a:lnTo>
                                    <a:lnTo>
                                      <a:pt x="1241" y="1868"/>
                                    </a:lnTo>
                                    <a:lnTo>
                                      <a:pt x="1237" y="1868"/>
                                    </a:lnTo>
                                    <a:lnTo>
                                      <a:pt x="1237" y="1868"/>
                                    </a:lnTo>
                                    <a:lnTo>
                                      <a:pt x="1233" y="1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9320" y="622080"/>
                                <a:ext cx="15948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413">
                                    <a:moveTo>
                                      <a:pt x="194" y="413"/>
                                    </a:moveTo>
                                    <a:lnTo>
                                      <a:pt x="182" y="392"/>
                                    </a:lnTo>
                                    <a:lnTo>
                                      <a:pt x="174" y="368"/>
                                    </a:lnTo>
                                    <a:lnTo>
                                      <a:pt x="161" y="347"/>
                                    </a:lnTo>
                                    <a:lnTo>
                                      <a:pt x="149" y="322"/>
                                    </a:lnTo>
                                    <a:lnTo>
                                      <a:pt x="136" y="297"/>
                                    </a:lnTo>
                                    <a:lnTo>
                                      <a:pt x="124" y="277"/>
                                    </a:lnTo>
                                    <a:lnTo>
                                      <a:pt x="112" y="256"/>
                                    </a:lnTo>
                                    <a:lnTo>
                                      <a:pt x="99" y="231"/>
                                    </a:lnTo>
                                    <a:lnTo>
                                      <a:pt x="95" y="231"/>
                                    </a:lnTo>
                                    <a:lnTo>
                                      <a:pt x="95" y="227"/>
                                    </a:lnTo>
                                    <a:lnTo>
                                      <a:pt x="91" y="227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91" y="219"/>
                                    </a:lnTo>
                                    <a:lnTo>
                                      <a:pt x="87" y="219"/>
                                    </a:lnTo>
                                    <a:lnTo>
                                      <a:pt x="87" y="215"/>
                                    </a:lnTo>
                                    <a:lnTo>
                                      <a:pt x="83" y="211"/>
                                    </a:lnTo>
                                    <a:lnTo>
                                      <a:pt x="83" y="206"/>
                                    </a:lnTo>
                                    <a:lnTo>
                                      <a:pt x="79" y="202"/>
                                    </a:lnTo>
                                    <a:lnTo>
                                      <a:pt x="75" y="194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66" y="186"/>
                                    </a:lnTo>
                                    <a:lnTo>
                                      <a:pt x="62" y="178"/>
                                    </a:lnTo>
                                    <a:lnTo>
                                      <a:pt x="58" y="173"/>
                                    </a:lnTo>
                                    <a:lnTo>
                                      <a:pt x="58" y="165"/>
                                    </a:lnTo>
                                    <a:lnTo>
                                      <a:pt x="54" y="165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42" y="144"/>
                                    </a:lnTo>
                                    <a:lnTo>
                                      <a:pt x="37" y="132"/>
                                    </a:lnTo>
                                    <a:lnTo>
                                      <a:pt x="29" y="124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70" y="136"/>
                                    </a:lnTo>
                                    <a:lnTo>
                                      <a:pt x="83" y="153"/>
                                    </a:lnTo>
                                    <a:lnTo>
                                      <a:pt x="95" y="169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103" y="186"/>
                                    </a:lnTo>
                                    <a:lnTo>
                                      <a:pt x="108" y="194"/>
                                    </a:lnTo>
                                    <a:lnTo>
                                      <a:pt x="112" y="202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24" y="215"/>
                                    </a:lnTo>
                                    <a:lnTo>
                                      <a:pt x="128" y="223"/>
                                    </a:lnTo>
                                    <a:lnTo>
                                      <a:pt x="132" y="231"/>
                                    </a:lnTo>
                                    <a:lnTo>
                                      <a:pt x="132" y="231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41" y="219"/>
                                    </a:lnTo>
                                    <a:lnTo>
                                      <a:pt x="141" y="206"/>
                                    </a:lnTo>
                                    <a:lnTo>
                                      <a:pt x="136" y="198"/>
                                    </a:lnTo>
                                    <a:lnTo>
                                      <a:pt x="136" y="186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36" y="161"/>
                                    </a:lnTo>
                                    <a:lnTo>
                                      <a:pt x="136" y="153"/>
                                    </a:lnTo>
                                    <a:lnTo>
                                      <a:pt x="136" y="140"/>
                                    </a:lnTo>
                                    <a:lnTo>
                                      <a:pt x="141" y="124"/>
                                    </a:lnTo>
                                    <a:lnTo>
                                      <a:pt x="141" y="107"/>
                                    </a:lnTo>
                                    <a:lnTo>
                                      <a:pt x="145" y="87"/>
                                    </a:lnTo>
                                    <a:lnTo>
                                      <a:pt x="149" y="70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61" y="16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82" y="8"/>
                                    </a:lnTo>
                                    <a:lnTo>
                                      <a:pt x="186" y="8"/>
                                    </a:lnTo>
                                    <a:lnTo>
                                      <a:pt x="186" y="12"/>
                                    </a:lnTo>
                                    <a:lnTo>
                                      <a:pt x="190" y="16"/>
                                    </a:lnTo>
                                    <a:lnTo>
                                      <a:pt x="190" y="21"/>
                                    </a:lnTo>
                                    <a:lnTo>
                                      <a:pt x="186" y="33"/>
                                    </a:lnTo>
                                    <a:lnTo>
                                      <a:pt x="182" y="45"/>
                                    </a:lnTo>
                                    <a:lnTo>
                                      <a:pt x="178" y="58"/>
                                    </a:lnTo>
                                    <a:lnTo>
                                      <a:pt x="178" y="74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74" y="99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74" y="128"/>
                                    </a:lnTo>
                                    <a:lnTo>
                                      <a:pt x="174" y="128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74" y="136"/>
                                    </a:lnTo>
                                    <a:lnTo>
                                      <a:pt x="174" y="140"/>
                                    </a:lnTo>
                                    <a:lnTo>
                                      <a:pt x="174" y="140"/>
                                    </a:lnTo>
                                    <a:lnTo>
                                      <a:pt x="174" y="144"/>
                                    </a:lnTo>
                                    <a:lnTo>
                                      <a:pt x="174" y="149"/>
                                    </a:lnTo>
                                    <a:lnTo>
                                      <a:pt x="174" y="165"/>
                                    </a:lnTo>
                                    <a:lnTo>
                                      <a:pt x="174" y="182"/>
                                    </a:lnTo>
                                    <a:lnTo>
                                      <a:pt x="178" y="202"/>
                                    </a:lnTo>
                                    <a:lnTo>
                                      <a:pt x="178" y="219"/>
                                    </a:lnTo>
                                    <a:lnTo>
                                      <a:pt x="178" y="235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86" y="273"/>
                                    </a:lnTo>
                                    <a:lnTo>
                                      <a:pt x="190" y="289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198" y="318"/>
                                    </a:lnTo>
                                    <a:lnTo>
                                      <a:pt x="202" y="330"/>
                                    </a:lnTo>
                                    <a:lnTo>
                                      <a:pt x="207" y="347"/>
                                    </a:lnTo>
                                    <a:lnTo>
                                      <a:pt x="211" y="359"/>
                                    </a:lnTo>
                                    <a:lnTo>
                                      <a:pt x="215" y="376"/>
                                    </a:lnTo>
                                    <a:lnTo>
                                      <a:pt x="219" y="388"/>
                                    </a:lnTo>
                                    <a:lnTo>
                                      <a:pt x="223" y="405"/>
                                    </a:lnTo>
                                    <a:lnTo>
                                      <a:pt x="219" y="405"/>
                                    </a:lnTo>
                                    <a:lnTo>
                                      <a:pt x="215" y="409"/>
                                    </a:lnTo>
                                    <a:lnTo>
                                      <a:pt x="215" y="409"/>
                                    </a:lnTo>
                                    <a:lnTo>
                                      <a:pt x="211" y="409"/>
                                    </a:lnTo>
                                    <a:lnTo>
                                      <a:pt x="207" y="413"/>
                                    </a:lnTo>
                                    <a:lnTo>
                                      <a:pt x="202" y="413"/>
                                    </a:lnTo>
                                    <a:lnTo>
                                      <a:pt x="198" y="413"/>
                                    </a:lnTo>
                                    <a:lnTo>
                                      <a:pt x="194" y="4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2600" y="597960"/>
                                <a:ext cx="514440" cy="78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8" h="806">
                                    <a:moveTo>
                                      <a:pt x="260" y="781"/>
                                    </a:moveTo>
                                    <a:lnTo>
                                      <a:pt x="252" y="777"/>
                                    </a:lnTo>
                                    <a:lnTo>
                                      <a:pt x="247" y="769"/>
                                    </a:lnTo>
                                    <a:lnTo>
                                      <a:pt x="239" y="761"/>
                                    </a:lnTo>
                                    <a:lnTo>
                                      <a:pt x="235" y="752"/>
                                    </a:lnTo>
                                    <a:lnTo>
                                      <a:pt x="231" y="744"/>
                                    </a:lnTo>
                                    <a:lnTo>
                                      <a:pt x="227" y="736"/>
                                    </a:lnTo>
                                    <a:lnTo>
                                      <a:pt x="223" y="732"/>
                                    </a:lnTo>
                                    <a:lnTo>
                                      <a:pt x="214" y="723"/>
                                    </a:lnTo>
                                    <a:lnTo>
                                      <a:pt x="210" y="711"/>
                                    </a:lnTo>
                                    <a:lnTo>
                                      <a:pt x="202" y="707"/>
                                    </a:lnTo>
                                    <a:lnTo>
                                      <a:pt x="194" y="699"/>
                                    </a:lnTo>
                                    <a:lnTo>
                                      <a:pt x="186" y="694"/>
                                    </a:lnTo>
                                    <a:lnTo>
                                      <a:pt x="173" y="694"/>
                                    </a:lnTo>
                                    <a:lnTo>
                                      <a:pt x="165" y="690"/>
                                    </a:lnTo>
                                    <a:lnTo>
                                      <a:pt x="153" y="686"/>
                                    </a:lnTo>
                                    <a:lnTo>
                                      <a:pt x="144" y="678"/>
                                    </a:lnTo>
                                    <a:lnTo>
                                      <a:pt x="132" y="678"/>
                                    </a:lnTo>
                                    <a:lnTo>
                                      <a:pt x="115" y="674"/>
                                    </a:lnTo>
                                    <a:lnTo>
                                      <a:pt x="103" y="666"/>
                                    </a:lnTo>
                                    <a:lnTo>
                                      <a:pt x="91" y="657"/>
                                    </a:lnTo>
                                    <a:lnTo>
                                      <a:pt x="82" y="649"/>
                                    </a:lnTo>
                                    <a:lnTo>
                                      <a:pt x="70" y="641"/>
                                    </a:lnTo>
                                    <a:lnTo>
                                      <a:pt x="62" y="628"/>
                                    </a:lnTo>
                                    <a:lnTo>
                                      <a:pt x="49" y="620"/>
                                    </a:lnTo>
                                    <a:lnTo>
                                      <a:pt x="41" y="608"/>
                                    </a:lnTo>
                                    <a:lnTo>
                                      <a:pt x="33" y="595"/>
                                    </a:lnTo>
                                    <a:lnTo>
                                      <a:pt x="25" y="583"/>
                                    </a:lnTo>
                                    <a:lnTo>
                                      <a:pt x="16" y="570"/>
                                    </a:lnTo>
                                    <a:lnTo>
                                      <a:pt x="12" y="558"/>
                                    </a:lnTo>
                                    <a:lnTo>
                                      <a:pt x="8" y="546"/>
                                    </a:lnTo>
                                    <a:lnTo>
                                      <a:pt x="4" y="529"/>
                                    </a:lnTo>
                                    <a:lnTo>
                                      <a:pt x="4" y="51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00"/>
                                    </a:lnTo>
                                    <a:lnTo>
                                      <a:pt x="4" y="492"/>
                                    </a:lnTo>
                                    <a:lnTo>
                                      <a:pt x="4" y="488"/>
                                    </a:lnTo>
                                    <a:lnTo>
                                      <a:pt x="8" y="484"/>
                                    </a:lnTo>
                                    <a:lnTo>
                                      <a:pt x="8" y="475"/>
                                    </a:lnTo>
                                    <a:lnTo>
                                      <a:pt x="8" y="471"/>
                                    </a:lnTo>
                                    <a:lnTo>
                                      <a:pt x="12" y="463"/>
                                    </a:lnTo>
                                    <a:lnTo>
                                      <a:pt x="16" y="455"/>
                                    </a:lnTo>
                                    <a:lnTo>
                                      <a:pt x="25" y="451"/>
                                    </a:lnTo>
                                    <a:lnTo>
                                      <a:pt x="29" y="446"/>
                                    </a:lnTo>
                                    <a:lnTo>
                                      <a:pt x="37" y="438"/>
                                    </a:lnTo>
                                    <a:lnTo>
                                      <a:pt x="45" y="434"/>
                                    </a:lnTo>
                                    <a:lnTo>
                                      <a:pt x="54" y="430"/>
                                    </a:lnTo>
                                    <a:lnTo>
                                      <a:pt x="62" y="430"/>
                                    </a:lnTo>
                                    <a:lnTo>
                                      <a:pt x="62" y="426"/>
                                    </a:lnTo>
                                    <a:lnTo>
                                      <a:pt x="62" y="422"/>
                                    </a:lnTo>
                                    <a:lnTo>
                                      <a:pt x="62" y="418"/>
                                    </a:lnTo>
                                    <a:lnTo>
                                      <a:pt x="62" y="413"/>
                                    </a:lnTo>
                                    <a:lnTo>
                                      <a:pt x="58" y="413"/>
                                    </a:lnTo>
                                    <a:lnTo>
                                      <a:pt x="54" y="409"/>
                                    </a:lnTo>
                                    <a:lnTo>
                                      <a:pt x="54" y="405"/>
                                    </a:lnTo>
                                    <a:lnTo>
                                      <a:pt x="49" y="401"/>
                                    </a:lnTo>
                                    <a:lnTo>
                                      <a:pt x="41" y="380"/>
                                    </a:lnTo>
                                    <a:lnTo>
                                      <a:pt x="37" y="360"/>
                                    </a:lnTo>
                                    <a:lnTo>
                                      <a:pt x="29" y="335"/>
                                    </a:lnTo>
                                    <a:lnTo>
                                      <a:pt x="29" y="310"/>
                                    </a:lnTo>
                                    <a:lnTo>
                                      <a:pt x="29" y="289"/>
                                    </a:lnTo>
                                    <a:lnTo>
                                      <a:pt x="33" y="265"/>
                                    </a:lnTo>
                                    <a:lnTo>
                                      <a:pt x="41" y="244"/>
                                    </a:lnTo>
                                    <a:lnTo>
                                      <a:pt x="54" y="223"/>
                                    </a:lnTo>
                                    <a:lnTo>
                                      <a:pt x="78" y="207"/>
                                    </a:lnTo>
                                    <a:lnTo>
                                      <a:pt x="103" y="194"/>
                                    </a:lnTo>
                                    <a:lnTo>
                                      <a:pt x="128" y="182"/>
                                    </a:lnTo>
                                    <a:lnTo>
                                      <a:pt x="157" y="178"/>
                                    </a:lnTo>
                                    <a:lnTo>
                                      <a:pt x="181" y="178"/>
                                    </a:lnTo>
                                    <a:lnTo>
                                      <a:pt x="210" y="182"/>
                                    </a:lnTo>
                                    <a:lnTo>
                                      <a:pt x="235" y="186"/>
                                    </a:lnTo>
                                    <a:lnTo>
                                      <a:pt x="264" y="199"/>
                                    </a:lnTo>
                                    <a:lnTo>
                                      <a:pt x="264" y="203"/>
                                    </a:lnTo>
                                    <a:lnTo>
                                      <a:pt x="264" y="203"/>
                                    </a:lnTo>
                                    <a:lnTo>
                                      <a:pt x="268" y="203"/>
                                    </a:lnTo>
                                    <a:lnTo>
                                      <a:pt x="268" y="203"/>
                                    </a:lnTo>
                                    <a:lnTo>
                                      <a:pt x="272" y="203"/>
                                    </a:lnTo>
                                    <a:lnTo>
                                      <a:pt x="276" y="203"/>
                                    </a:lnTo>
                                    <a:lnTo>
                                      <a:pt x="276" y="199"/>
                                    </a:lnTo>
                                    <a:lnTo>
                                      <a:pt x="280" y="199"/>
                                    </a:lnTo>
                                    <a:lnTo>
                                      <a:pt x="297" y="182"/>
                                    </a:lnTo>
                                    <a:lnTo>
                                      <a:pt x="313" y="170"/>
                                    </a:lnTo>
                                    <a:lnTo>
                                      <a:pt x="330" y="153"/>
                                    </a:lnTo>
                                    <a:lnTo>
                                      <a:pt x="346" y="137"/>
                                    </a:lnTo>
                                    <a:lnTo>
                                      <a:pt x="363" y="124"/>
                                    </a:lnTo>
                                    <a:lnTo>
                                      <a:pt x="379" y="112"/>
                                    </a:lnTo>
                                    <a:lnTo>
                                      <a:pt x="396" y="95"/>
                                    </a:lnTo>
                                    <a:lnTo>
                                      <a:pt x="412" y="83"/>
                                    </a:lnTo>
                                    <a:lnTo>
                                      <a:pt x="437" y="66"/>
                                    </a:lnTo>
                                    <a:lnTo>
                                      <a:pt x="462" y="54"/>
                                    </a:lnTo>
                                    <a:lnTo>
                                      <a:pt x="487" y="37"/>
                                    </a:lnTo>
                                    <a:lnTo>
                                      <a:pt x="516" y="25"/>
                                    </a:lnTo>
                                    <a:lnTo>
                                      <a:pt x="540" y="17"/>
                                    </a:lnTo>
                                    <a:lnTo>
                                      <a:pt x="569" y="8"/>
                                    </a:lnTo>
                                    <a:lnTo>
                                      <a:pt x="594" y="4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56" y="0"/>
                                    </a:lnTo>
                                    <a:lnTo>
                                      <a:pt x="664" y="0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676" y="0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693" y="4"/>
                                    </a:lnTo>
                                    <a:lnTo>
                                      <a:pt x="697" y="8"/>
                                    </a:lnTo>
                                    <a:lnTo>
                                      <a:pt x="701" y="17"/>
                                    </a:lnTo>
                                    <a:lnTo>
                                      <a:pt x="705" y="29"/>
                                    </a:lnTo>
                                    <a:lnTo>
                                      <a:pt x="709" y="37"/>
                                    </a:lnTo>
                                    <a:lnTo>
                                      <a:pt x="709" y="46"/>
                                    </a:lnTo>
                                    <a:lnTo>
                                      <a:pt x="714" y="54"/>
                                    </a:lnTo>
                                    <a:lnTo>
                                      <a:pt x="718" y="87"/>
                                    </a:lnTo>
                                    <a:lnTo>
                                      <a:pt x="718" y="120"/>
                                    </a:lnTo>
                                    <a:lnTo>
                                      <a:pt x="714" y="153"/>
                                    </a:lnTo>
                                    <a:lnTo>
                                      <a:pt x="705" y="186"/>
                                    </a:lnTo>
                                    <a:lnTo>
                                      <a:pt x="697" y="219"/>
                                    </a:lnTo>
                                    <a:lnTo>
                                      <a:pt x="685" y="252"/>
                                    </a:lnTo>
                                    <a:lnTo>
                                      <a:pt x="672" y="281"/>
                                    </a:lnTo>
                                    <a:lnTo>
                                      <a:pt x="656" y="310"/>
                                    </a:lnTo>
                                    <a:lnTo>
                                      <a:pt x="648" y="323"/>
                                    </a:lnTo>
                                    <a:lnTo>
                                      <a:pt x="643" y="331"/>
                                    </a:lnTo>
                                    <a:lnTo>
                                      <a:pt x="635" y="339"/>
                                    </a:lnTo>
                                    <a:lnTo>
                                      <a:pt x="627" y="347"/>
                                    </a:lnTo>
                                    <a:lnTo>
                                      <a:pt x="619" y="356"/>
                                    </a:lnTo>
                                    <a:lnTo>
                                      <a:pt x="610" y="364"/>
                                    </a:lnTo>
                                    <a:lnTo>
                                      <a:pt x="606" y="372"/>
                                    </a:lnTo>
                                    <a:lnTo>
                                      <a:pt x="598" y="380"/>
                                    </a:lnTo>
                                    <a:lnTo>
                                      <a:pt x="594" y="380"/>
                                    </a:lnTo>
                                    <a:lnTo>
                                      <a:pt x="590" y="380"/>
                                    </a:lnTo>
                                    <a:lnTo>
                                      <a:pt x="586" y="385"/>
                                    </a:lnTo>
                                    <a:lnTo>
                                      <a:pt x="586" y="385"/>
                                    </a:lnTo>
                                    <a:lnTo>
                                      <a:pt x="582" y="385"/>
                                    </a:lnTo>
                                    <a:lnTo>
                                      <a:pt x="582" y="389"/>
                                    </a:lnTo>
                                    <a:lnTo>
                                      <a:pt x="582" y="393"/>
                                    </a:lnTo>
                                    <a:lnTo>
                                      <a:pt x="582" y="393"/>
                                    </a:lnTo>
                                    <a:lnTo>
                                      <a:pt x="582" y="397"/>
                                    </a:lnTo>
                                    <a:lnTo>
                                      <a:pt x="586" y="401"/>
                                    </a:lnTo>
                                    <a:lnTo>
                                      <a:pt x="586" y="401"/>
                                    </a:lnTo>
                                    <a:lnTo>
                                      <a:pt x="590" y="401"/>
                                    </a:lnTo>
                                    <a:lnTo>
                                      <a:pt x="594" y="405"/>
                                    </a:lnTo>
                                    <a:lnTo>
                                      <a:pt x="598" y="405"/>
                                    </a:lnTo>
                                    <a:lnTo>
                                      <a:pt x="602" y="409"/>
                                    </a:lnTo>
                                    <a:lnTo>
                                      <a:pt x="602" y="413"/>
                                    </a:lnTo>
                                    <a:lnTo>
                                      <a:pt x="615" y="426"/>
                                    </a:lnTo>
                                    <a:lnTo>
                                      <a:pt x="623" y="438"/>
                                    </a:lnTo>
                                    <a:lnTo>
                                      <a:pt x="635" y="451"/>
                                    </a:lnTo>
                                    <a:lnTo>
                                      <a:pt x="643" y="467"/>
                                    </a:lnTo>
                                    <a:lnTo>
                                      <a:pt x="652" y="480"/>
                                    </a:lnTo>
                                    <a:lnTo>
                                      <a:pt x="656" y="496"/>
                                    </a:lnTo>
                                    <a:lnTo>
                                      <a:pt x="660" y="513"/>
                                    </a:lnTo>
                                    <a:lnTo>
                                      <a:pt x="660" y="529"/>
                                    </a:lnTo>
                                    <a:lnTo>
                                      <a:pt x="660" y="542"/>
                                    </a:lnTo>
                                    <a:lnTo>
                                      <a:pt x="656" y="550"/>
                                    </a:lnTo>
                                    <a:lnTo>
                                      <a:pt x="656" y="558"/>
                                    </a:lnTo>
                                    <a:lnTo>
                                      <a:pt x="652" y="566"/>
                                    </a:lnTo>
                                    <a:lnTo>
                                      <a:pt x="648" y="575"/>
                                    </a:lnTo>
                                    <a:lnTo>
                                      <a:pt x="648" y="583"/>
                                    </a:lnTo>
                                    <a:lnTo>
                                      <a:pt x="643" y="591"/>
                                    </a:lnTo>
                                    <a:lnTo>
                                      <a:pt x="639" y="599"/>
                                    </a:lnTo>
                                    <a:lnTo>
                                      <a:pt x="623" y="616"/>
                                    </a:lnTo>
                                    <a:lnTo>
                                      <a:pt x="610" y="628"/>
                                    </a:lnTo>
                                    <a:lnTo>
                                      <a:pt x="590" y="637"/>
                                    </a:lnTo>
                                    <a:lnTo>
                                      <a:pt x="573" y="645"/>
                                    </a:lnTo>
                                    <a:lnTo>
                                      <a:pt x="553" y="653"/>
                                    </a:lnTo>
                                    <a:lnTo>
                                      <a:pt x="532" y="657"/>
                                    </a:lnTo>
                                    <a:lnTo>
                                      <a:pt x="511" y="657"/>
                                    </a:lnTo>
                                    <a:lnTo>
                                      <a:pt x="495" y="657"/>
                                    </a:lnTo>
                                    <a:lnTo>
                                      <a:pt x="491" y="661"/>
                                    </a:lnTo>
                                    <a:lnTo>
                                      <a:pt x="487" y="661"/>
                                    </a:lnTo>
                                    <a:lnTo>
                                      <a:pt x="483" y="661"/>
                                    </a:lnTo>
                                    <a:lnTo>
                                      <a:pt x="478" y="661"/>
                                    </a:lnTo>
                                    <a:lnTo>
                                      <a:pt x="474" y="661"/>
                                    </a:lnTo>
                                    <a:lnTo>
                                      <a:pt x="470" y="661"/>
                                    </a:lnTo>
                                    <a:lnTo>
                                      <a:pt x="466" y="661"/>
                                    </a:lnTo>
                                    <a:lnTo>
                                      <a:pt x="462" y="661"/>
                                    </a:lnTo>
                                    <a:lnTo>
                                      <a:pt x="462" y="666"/>
                                    </a:lnTo>
                                    <a:lnTo>
                                      <a:pt x="458" y="670"/>
                                    </a:lnTo>
                                    <a:lnTo>
                                      <a:pt x="462" y="674"/>
                                    </a:lnTo>
                                    <a:lnTo>
                                      <a:pt x="462" y="682"/>
                                    </a:lnTo>
                                    <a:lnTo>
                                      <a:pt x="462" y="686"/>
                                    </a:lnTo>
                                    <a:lnTo>
                                      <a:pt x="466" y="690"/>
                                    </a:lnTo>
                                    <a:lnTo>
                                      <a:pt x="466" y="699"/>
                                    </a:lnTo>
                                    <a:lnTo>
                                      <a:pt x="470" y="703"/>
                                    </a:lnTo>
                                    <a:lnTo>
                                      <a:pt x="470" y="715"/>
                                    </a:lnTo>
                                    <a:lnTo>
                                      <a:pt x="466" y="728"/>
                                    </a:lnTo>
                                    <a:lnTo>
                                      <a:pt x="462" y="740"/>
                                    </a:lnTo>
                                    <a:lnTo>
                                      <a:pt x="458" y="752"/>
                                    </a:lnTo>
                                    <a:lnTo>
                                      <a:pt x="454" y="765"/>
                                    </a:lnTo>
                                    <a:lnTo>
                                      <a:pt x="445" y="777"/>
                                    </a:lnTo>
                                    <a:lnTo>
                                      <a:pt x="437" y="785"/>
                                    </a:lnTo>
                                    <a:lnTo>
                                      <a:pt x="425" y="790"/>
                                    </a:lnTo>
                                    <a:lnTo>
                                      <a:pt x="408" y="802"/>
                                    </a:lnTo>
                                    <a:lnTo>
                                      <a:pt x="384" y="806"/>
                                    </a:lnTo>
                                    <a:lnTo>
                                      <a:pt x="363" y="806"/>
                                    </a:lnTo>
                                    <a:lnTo>
                                      <a:pt x="342" y="806"/>
                                    </a:lnTo>
                                    <a:lnTo>
                                      <a:pt x="322" y="806"/>
                                    </a:lnTo>
                                    <a:lnTo>
                                      <a:pt x="301" y="798"/>
                                    </a:lnTo>
                                    <a:lnTo>
                                      <a:pt x="280" y="794"/>
                                    </a:lnTo>
                                    <a:lnTo>
                                      <a:pt x="260" y="7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7280" y="911520"/>
                                <a:ext cx="1206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1">
                                    <a:moveTo>
                                      <a:pt x="62" y="136"/>
                                    </a:moveTo>
                                    <a:lnTo>
                                      <a:pt x="57" y="136"/>
                                    </a:lnTo>
                                    <a:lnTo>
                                      <a:pt x="49" y="132"/>
                                    </a:lnTo>
                                    <a:lnTo>
                                      <a:pt x="41" y="128"/>
                                    </a:lnTo>
                                    <a:lnTo>
                                      <a:pt x="29" y="124"/>
                                    </a:lnTo>
                                    <a:lnTo>
                                      <a:pt x="20" y="120"/>
                                    </a:lnTo>
                                    <a:lnTo>
                                      <a:pt x="12" y="112"/>
                                    </a:lnTo>
                                    <a:lnTo>
                                      <a:pt x="8" y="103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45" y="58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66" y="50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5" y="25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23" y="21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32" y="8"/>
                                    </a:lnTo>
                                    <a:lnTo>
                                      <a:pt x="136" y="4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52" y="4"/>
                                    </a:lnTo>
                                    <a:lnTo>
                                      <a:pt x="152" y="12"/>
                                    </a:lnTo>
                                    <a:lnTo>
                                      <a:pt x="156" y="17"/>
                                    </a:lnTo>
                                    <a:lnTo>
                                      <a:pt x="156" y="25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61" y="37"/>
                                    </a:lnTo>
                                    <a:lnTo>
                                      <a:pt x="165" y="41"/>
                                    </a:lnTo>
                                    <a:lnTo>
                                      <a:pt x="169" y="46"/>
                                    </a:lnTo>
                                    <a:lnTo>
                                      <a:pt x="165" y="58"/>
                                    </a:lnTo>
                                    <a:lnTo>
                                      <a:pt x="165" y="74"/>
                                    </a:lnTo>
                                    <a:lnTo>
                                      <a:pt x="161" y="87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52" y="112"/>
                                    </a:lnTo>
                                    <a:lnTo>
                                      <a:pt x="148" y="124"/>
                                    </a:lnTo>
                                    <a:lnTo>
                                      <a:pt x="136" y="132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19" y="136"/>
                                    </a:lnTo>
                                    <a:lnTo>
                                      <a:pt x="119" y="136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11" y="141"/>
                                    </a:lnTo>
                                    <a:lnTo>
                                      <a:pt x="111" y="141"/>
                                    </a:lnTo>
                                    <a:lnTo>
                                      <a:pt x="107" y="141"/>
                                    </a:lnTo>
                                    <a:lnTo>
                                      <a:pt x="99" y="141"/>
                                    </a:lnTo>
                                    <a:lnTo>
                                      <a:pt x="90" y="141"/>
                                    </a:lnTo>
                                    <a:lnTo>
                                      <a:pt x="86" y="141"/>
                                    </a:lnTo>
                                    <a:lnTo>
                                      <a:pt x="78" y="141"/>
                                    </a:lnTo>
                                    <a:lnTo>
                                      <a:pt x="74" y="141"/>
                                    </a:lnTo>
                                    <a:lnTo>
                                      <a:pt x="66" y="136"/>
                                    </a:lnTo>
                                    <a:lnTo>
                                      <a:pt x="62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0880" y="926280"/>
                                <a:ext cx="1062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07">
                                    <a:moveTo>
                                      <a:pt x="74" y="103"/>
                                    </a:moveTo>
                                    <a:lnTo>
                                      <a:pt x="66" y="103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49" y="103"/>
                                    </a:lnTo>
                                    <a:lnTo>
                                      <a:pt x="41" y="99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16" y="87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7" y="20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24" y="12"/>
                                    </a:lnTo>
                                    <a:lnTo>
                                      <a:pt x="128" y="4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0" y="8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8" y="45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70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28" y="95"/>
                                    </a:lnTo>
                                    <a:lnTo>
                                      <a:pt x="124" y="99"/>
                                    </a:lnTo>
                                    <a:lnTo>
                                      <a:pt x="124" y="99"/>
                                    </a:lnTo>
                                    <a:lnTo>
                                      <a:pt x="120" y="99"/>
                                    </a:lnTo>
                                    <a:lnTo>
                                      <a:pt x="115" y="103"/>
                                    </a:lnTo>
                                    <a:lnTo>
                                      <a:pt x="111" y="103"/>
                                    </a:lnTo>
                                    <a:lnTo>
                                      <a:pt x="107" y="103"/>
                                    </a:lnTo>
                                    <a:lnTo>
                                      <a:pt x="103" y="103"/>
                                    </a:lnTo>
                                    <a:lnTo>
                                      <a:pt x="99" y="103"/>
                                    </a:lnTo>
                                    <a:lnTo>
                                      <a:pt x="95" y="107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87" y="107"/>
                                    </a:lnTo>
                                    <a:lnTo>
                                      <a:pt x="82" y="107"/>
                                    </a:lnTo>
                                    <a:lnTo>
                                      <a:pt x="78" y="107"/>
                                    </a:lnTo>
                                    <a:lnTo>
                                      <a:pt x="74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3400" y="1015560"/>
                                <a:ext cx="1180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78">
                                    <a:moveTo>
                                      <a:pt x="33" y="178"/>
                                    </a:moveTo>
                                    <a:lnTo>
                                      <a:pt x="29" y="174"/>
                                    </a:lnTo>
                                    <a:lnTo>
                                      <a:pt x="25" y="174"/>
                                    </a:lnTo>
                                    <a:lnTo>
                                      <a:pt x="16" y="170"/>
                                    </a:lnTo>
                                    <a:lnTo>
                                      <a:pt x="12" y="166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4" y="145"/>
                                    </a:lnTo>
                                    <a:lnTo>
                                      <a:pt x="4" y="145"/>
                                    </a:lnTo>
                                    <a:lnTo>
                                      <a:pt x="8" y="145"/>
                                    </a:lnTo>
                                    <a:lnTo>
                                      <a:pt x="8" y="145"/>
                                    </a:lnTo>
                                    <a:lnTo>
                                      <a:pt x="8" y="145"/>
                                    </a:lnTo>
                                    <a:lnTo>
                                      <a:pt x="12" y="141"/>
                                    </a:lnTo>
                                    <a:lnTo>
                                      <a:pt x="16" y="137"/>
                                    </a:lnTo>
                                    <a:lnTo>
                                      <a:pt x="16" y="133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25" y="120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29" y="104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45" y="38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07" y="17"/>
                                    </a:lnTo>
                                    <a:lnTo>
                                      <a:pt x="115" y="21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36" y="38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8" y="54"/>
                                    </a:lnTo>
                                    <a:lnTo>
                                      <a:pt x="157" y="62"/>
                                    </a:lnTo>
                                    <a:lnTo>
                                      <a:pt x="161" y="71"/>
                                    </a:lnTo>
                                    <a:lnTo>
                                      <a:pt x="165" y="83"/>
                                    </a:lnTo>
                                    <a:lnTo>
                                      <a:pt x="165" y="95"/>
                                    </a:lnTo>
                                    <a:lnTo>
                                      <a:pt x="165" y="108"/>
                                    </a:lnTo>
                                    <a:lnTo>
                                      <a:pt x="165" y="116"/>
                                    </a:lnTo>
                                    <a:lnTo>
                                      <a:pt x="165" y="129"/>
                                    </a:lnTo>
                                    <a:lnTo>
                                      <a:pt x="161" y="133"/>
                                    </a:lnTo>
                                    <a:lnTo>
                                      <a:pt x="161" y="137"/>
                                    </a:lnTo>
                                    <a:lnTo>
                                      <a:pt x="157" y="141"/>
                                    </a:lnTo>
                                    <a:lnTo>
                                      <a:pt x="157" y="145"/>
                                    </a:lnTo>
                                    <a:lnTo>
                                      <a:pt x="153" y="149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8" y="157"/>
                                    </a:lnTo>
                                    <a:lnTo>
                                      <a:pt x="140" y="157"/>
                                    </a:lnTo>
                                    <a:lnTo>
                                      <a:pt x="136" y="162"/>
                                    </a:lnTo>
                                    <a:lnTo>
                                      <a:pt x="132" y="166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15" y="174"/>
                                    </a:lnTo>
                                    <a:lnTo>
                                      <a:pt x="111" y="174"/>
                                    </a:lnTo>
                                    <a:lnTo>
                                      <a:pt x="103" y="178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82" y="178"/>
                                    </a:lnTo>
                                    <a:lnTo>
                                      <a:pt x="74" y="178"/>
                                    </a:lnTo>
                                    <a:lnTo>
                                      <a:pt x="66" y="178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49" y="178"/>
                                    </a:lnTo>
                                    <a:lnTo>
                                      <a:pt x="41" y="178"/>
                                    </a:lnTo>
                                    <a:lnTo>
                                      <a:pt x="33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8080" y="1030680"/>
                                <a:ext cx="1008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53">
                                    <a:moveTo>
                                      <a:pt x="21" y="149"/>
                                    </a:moveTo>
                                    <a:lnTo>
                                      <a:pt x="0" y="136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13" y="112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83" y="12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24" y="50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41" y="78"/>
                                    </a:lnTo>
                                    <a:lnTo>
                                      <a:pt x="141" y="87"/>
                                    </a:lnTo>
                                    <a:lnTo>
                                      <a:pt x="141" y="95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37" y="107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32" y="12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24" y="128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16" y="132"/>
                                    </a:lnTo>
                                    <a:lnTo>
                                      <a:pt x="116" y="132"/>
                                    </a:lnTo>
                                    <a:lnTo>
                                      <a:pt x="116" y="136"/>
                                    </a:lnTo>
                                    <a:lnTo>
                                      <a:pt x="112" y="136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91" y="149"/>
                                    </a:lnTo>
                                    <a:lnTo>
                                      <a:pt x="79" y="149"/>
                                    </a:lnTo>
                                    <a:lnTo>
                                      <a:pt x="66" y="149"/>
                                    </a:lnTo>
                                    <a:lnTo>
                                      <a:pt x="58" y="153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33" y="149"/>
                                    </a:lnTo>
                                    <a:lnTo>
                                      <a:pt x="2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2080" y="788040"/>
                                <a:ext cx="17208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35">
                                    <a:moveTo>
                                      <a:pt x="21" y="322"/>
                                    </a:moveTo>
                                    <a:lnTo>
                                      <a:pt x="17" y="322"/>
                                    </a:lnTo>
                                    <a:lnTo>
                                      <a:pt x="17" y="322"/>
                                    </a:lnTo>
                                    <a:lnTo>
                                      <a:pt x="13" y="318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5" y="310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5" y="136"/>
                                    </a:lnTo>
                                    <a:lnTo>
                                      <a:pt x="9" y="128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3" y="112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33" y="74"/>
                                    </a:lnTo>
                                    <a:lnTo>
                                      <a:pt x="46" y="58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86" y="8"/>
                                    </a:lnTo>
                                    <a:lnTo>
                                      <a:pt x="194" y="17"/>
                                    </a:lnTo>
                                    <a:lnTo>
                                      <a:pt x="203" y="21"/>
                                    </a:lnTo>
                                    <a:lnTo>
                                      <a:pt x="211" y="29"/>
                                    </a:lnTo>
                                    <a:lnTo>
                                      <a:pt x="219" y="37"/>
                                    </a:lnTo>
                                    <a:lnTo>
                                      <a:pt x="223" y="46"/>
                                    </a:lnTo>
                                    <a:lnTo>
                                      <a:pt x="227" y="54"/>
                                    </a:lnTo>
                                    <a:lnTo>
                                      <a:pt x="231" y="66"/>
                                    </a:lnTo>
                                    <a:lnTo>
                                      <a:pt x="236" y="79"/>
                                    </a:lnTo>
                                    <a:lnTo>
                                      <a:pt x="240" y="87"/>
                                    </a:lnTo>
                                    <a:lnTo>
                                      <a:pt x="240" y="99"/>
                                    </a:lnTo>
                                    <a:lnTo>
                                      <a:pt x="240" y="112"/>
                                    </a:lnTo>
                                    <a:lnTo>
                                      <a:pt x="240" y="120"/>
                                    </a:lnTo>
                                    <a:lnTo>
                                      <a:pt x="231" y="132"/>
                                    </a:lnTo>
                                    <a:lnTo>
                                      <a:pt x="231" y="141"/>
                                    </a:lnTo>
                                    <a:lnTo>
                                      <a:pt x="231" y="149"/>
                                    </a:lnTo>
                                    <a:lnTo>
                                      <a:pt x="227" y="157"/>
                                    </a:lnTo>
                                    <a:lnTo>
                                      <a:pt x="223" y="161"/>
                                    </a:lnTo>
                                    <a:lnTo>
                                      <a:pt x="219" y="169"/>
                                    </a:lnTo>
                                    <a:lnTo>
                                      <a:pt x="219" y="178"/>
                                    </a:lnTo>
                                    <a:lnTo>
                                      <a:pt x="215" y="186"/>
                                    </a:lnTo>
                                    <a:lnTo>
                                      <a:pt x="211" y="194"/>
                                    </a:lnTo>
                                    <a:lnTo>
                                      <a:pt x="207" y="194"/>
                                    </a:lnTo>
                                    <a:lnTo>
                                      <a:pt x="203" y="203"/>
                                    </a:lnTo>
                                    <a:lnTo>
                                      <a:pt x="203" y="207"/>
                                    </a:lnTo>
                                    <a:lnTo>
                                      <a:pt x="198" y="211"/>
                                    </a:lnTo>
                                    <a:lnTo>
                                      <a:pt x="194" y="215"/>
                                    </a:lnTo>
                                    <a:lnTo>
                                      <a:pt x="194" y="219"/>
                                    </a:lnTo>
                                    <a:lnTo>
                                      <a:pt x="190" y="223"/>
                                    </a:lnTo>
                                    <a:lnTo>
                                      <a:pt x="186" y="227"/>
                                    </a:lnTo>
                                    <a:lnTo>
                                      <a:pt x="178" y="244"/>
                                    </a:lnTo>
                                    <a:lnTo>
                                      <a:pt x="165" y="256"/>
                                    </a:lnTo>
                                    <a:lnTo>
                                      <a:pt x="153" y="269"/>
                                    </a:lnTo>
                                    <a:lnTo>
                                      <a:pt x="137" y="281"/>
                                    </a:lnTo>
                                    <a:lnTo>
                                      <a:pt x="124" y="293"/>
                                    </a:lnTo>
                                    <a:lnTo>
                                      <a:pt x="108" y="306"/>
                                    </a:lnTo>
                                    <a:lnTo>
                                      <a:pt x="91" y="314"/>
                                    </a:lnTo>
                                    <a:lnTo>
                                      <a:pt x="79" y="327"/>
                                    </a:lnTo>
                                    <a:lnTo>
                                      <a:pt x="71" y="327"/>
                                    </a:lnTo>
                                    <a:lnTo>
                                      <a:pt x="62" y="327"/>
                                    </a:lnTo>
                                    <a:lnTo>
                                      <a:pt x="54" y="331"/>
                                    </a:lnTo>
                                    <a:lnTo>
                                      <a:pt x="46" y="331"/>
                                    </a:lnTo>
                                    <a:lnTo>
                                      <a:pt x="38" y="335"/>
                                    </a:lnTo>
                                    <a:lnTo>
                                      <a:pt x="33" y="331"/>
                                    </a:lnTo>
                                    <a:lnTo>
                                      <a:pt x="25" y="331"/>
                                    </a:lnTo>
                                    <a:lnTo>
                                      <a:pt x="21" y="3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2840" y="389880"/>
                                <a:ext cx="35172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359">
                                    <a:moveTo>
                                      <a:pt x="190" y="314"/>
                                    </a:moveTo>
                                    <a:lnTo>
                                      <a:pt x="178" y="306"/>
                                    </a:lnTo>
                                    <a:lnTo>
                                      <a:pt x="169" y="302"/>
                                    </a:lnTo>
                                    <a:lnTo>
                                      <a:pt x="157" y="293"/>
                                    </a:lnTo>
                                    <a:lnTo>
                                      <a:pt x="149" y="285"/>
                                    </a:lnTo>
                                    <a:lnTo>
                                      <a:pt x="141" y="277"/>
                                    </a:lnTo>
                                    <a:lnTo>
                                      <a:pt x="132" y="269"/>
                                    </a:lnTo>
                                    <a:lnTo>
                                      <a:pt x="124" y="260"/>
                                    </a:lnTo>
                                    <a:lnTo>
                                      <a:pt x="120" y="24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28" y="240"/>
                                    </a:lnTo>
                                    <a:lnTo>
                                      <a:pt x="136" y="235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49" y="227"/>
                                    </a:lnTo>
                                    <a:lnTo>
                                      <a:pt x="153" y="223"/>
                                    </a:lnTo>
                                    <a:lnTo>
                                      <a:pt x="157" y="219"/>
                                    </a:lnTo>
                                    <a:lnTo>
                                      <a:pt x="161" y="211"/>
                                    </a:lnTo>
                                    <a:lnTo>
                                      <a:pt x="149" y="194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16" y="153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79" y="116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54" y="91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61" y="33"/>
                                    </a:lnTo>
                                    <a:lnTo>
                                      <a:pt x="186" y="41"/>
                                    </a:lnTo>
                                    <a:lnTo>
                                      <a:pt x="215" y="54"/>
                                    </a:lnTo>
                                    <a:lnTo>
                                      <a:pt x="215" y="54"/>
                                    </a:lnTo>
                                    <a:lnTo>
                                      <a:pt x="215" y="58"/>
                                    </a:lnTo>
                                    <a:lnTo>
                                      <a:pt x="219" y="58"/>
                                    </a:lnTo>
                                    <a:lnTo>
                                      <a:pt x="219" y="62"/>
                                    </a:lnTo>
                                    <a:lnTo>
                                      <a:pt x="219" y="62"/>
                                    </a:lnTo>
                                    <a:lnTo>
                                      <a:pt x="223" y="62"/>
                                    </a:lnTo>
                                    <a:lnTo>
                                      <a:pt x="223" y="62"/>
                                    </a:lnTo>
                                    <a:lnTo>
                                      <a:pt x="227" y="62"/>
                                    </a:lnTo>
                                    <a:lnTo>
                                      <a:pt x="231" y="58"/>
                                    </a:lnTo>
                                    <a:lnTo>
                                      <a:pt x="231" y="54"/>
                                    </a:lnTo>
                                    <a:lnTo>
                                      <a:pt x="235" y="49"/>
                                    </a:lnTo>
                                    <a:lnTo>
                                      <a:pt x="235" y="45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35" y="33"/>
                                    </a:lnTo>
                                    <a:lnTo>
                                      <a:pt x="235" y="29"/>
                                    </a:lnTo>
                                    <a:lnTo>
                                      <a:pt x="235" y="25"/>
                                    </a:lnTo>
                                    <a:lnTo>
                                      <a:pt x="235" y="21"/>
                                    </a:lnTo>
                                    <a:lnTo>
                                      <a:pt x="240" y="16"/>
                                    </a:lnTo>
                                    <a:lnTo>
                                      <a:pt x="240" y="16"/>
                                    </a:lnTo>
                                    <a:lnTo>
                                      <a:pt x="240" y="12"/>
                                    </a:lnTo>
                                    <a:lnTo>
                                      <a:pt x="244" y="12"/>
                                    </a:lnTo>
                                    <a:lnTo>
                                      <a:pt x="244" y="12"/>
                                    </a:lnTo>
                                    <a:lnTo>
                                      <a:pt x="248" y="12"/>
                                    </a:lnTo>
                                    <a:lnTo>
                                      <a:pt x="252" y="12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85" y="29"/>
                                    </a:lnTo>
                                    <a:lnTo>
                                      <a:pt x="301" y="37"/>
                                    </a:lnTo>
                                    <a:lnTo>
                                      <a:pt x="314" y="45"/>
                                    </a:lnTo>
                                    <a:lnTo>
                                      <a:pt x="330" y="58"/>
                                    </a:lnTo>
                                    <a:lnTo>
                                      <a:pt x="343" y="70"/>
                                    </a:lnTo>
                                    <a:lnTo>
                                      <a:pt x="359" y="83"/>
                                    </a:lnTo>
                                    <a:lnTo>
                                      <a:pt x="372" y="95"/>
                                    </a:lnTo>
                                    <a:lnTo>
                                      <a:pt x="388" y="116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425" y="157"/>
                                    </a:lnTo>
                                    <a:lnTo>
                                      <a:pt x="442" y="182"/>
                                    </a:lnTo>
                                    <a:lnTo>
                                      <a:pt x="458" y="202"/>
                                    </a:lnTo>
                                    <a:lnTo>
                                      <a:pt x="471" y="231"/>
                                    </a:lnTo>
                                    <a:lnTo>
                                      <a:pt x="483" y="256"/>
                                    </a:lnTo>
                                    <a:lnTo>
                                      <a:pt x="487" y="285"/>
                                    </a:lnTo>
                                    <a:lnTo>
                                      <a:pt x="491" y="289"/>
                                    </a:lnTo>
                                    <a:lnTo>
                                      <a:pt x="491" y="293"/>
                                    </a:lnTo>
                                    <a:lnTo>
                                      <a:pt x="491" y="302"/>
                                    </a:lnTo>
                                    <a:lnTo>
                                      <a:pt x="491" y="310"/>
                                    </a:lnTo>
                                    <a:lnTo>
                                      <a:pt x="487" y="314"/>
                                    </a:lnTo>
                                    <a:lnTo>
                                      <a:pt x="487" y="322"/>
                                    </a:lnTo>
                                    <a:lnTo>
                                      <a:pt x="483" y="326"/>
                                    </a:lnTo>
                                    <a:lnTo>
                                      <a:pt x="483" y="331"/>
                                    </a:lnTo>
                                    <a:lnTo>
                                      <a:pt x="479" y="331"/>
                                    </a:lnTo>
                                    <a:lnTo>
                                      <a:pt x="479" y="335"/>
                                    </a:lnTo>
                                    <a:lnTo>
                                      <a:pt x="479" y="335"/>
                                    </a:lnTo>
                                    <a:lnTo>
                                      <a:pt x="479" y="335"/>
                                    </a:lnTo>
                                    <a:lnTo>
                                      <a:pt x="475" y="335"/>
                                    </a:lnTo>
                                    <a:lnTo>
                                      <a:pt x="475" y="335"/>
                                    </a:lnTo>
                                    <a:lnTo>
                                      <a:pt x="475" y="335"/>
                                    </a:lnTo>
                                    <a:lnTo>
                                      <a:pt x="475" y="339"/>
                                    </a:lnTo>
                                    <a:lnTo>
                                      <a:pt x="475" y="339"/>
                                    </a:lnTo>
                                    <a:lnTo>
                                      <a:pt x="471" y="343"/>
                                    </a:lnTo>
                                    <a:lnTo>
                                      <a:pt x="466" y="347"/>
                                    </a:lnTo>
                                    <a:lnTo>
                                      <a:pt x="458" y="347"/>
                                    </a:lnTo>
                                    <a:lnTo>
                                      <a:pt x="454" y="351"/>
                                    </a:lnTo>
                                    <a:lnTo>
                                      <a:pt x="446" y="351"/>
                                    </a:lnTo>
                                    <a:lnTo>
                                      <a:pt x="442" y="351"/>
                                    </a:lnTo>
                                    <a:lnTo>
                                      <a:pt x="433" y="355"/>
                                    </a:lnTo>
                                    <a:lnTo>
                                      <a:pt x="429" y="355"/>
                                    </a:lnTo>
                                    <a:lnTo>
                                      <a:pt x="421" y="355"/>
                                    </a:lnTo>
                                    <a:lnTo>
                                      <a:pt x="413" y="359"/>
                                    </a:lnTo>
                                    <a:lnTo>
                                      <a:pt x="405" y="359"/>
                                    </a:lnTo>
                                    <a:lnTo>
                                      <a:pt x="396" y="359"/>
                                    </a:lnTo>
                                    <a:lnTo>
                                      <a:pt x="392" y="359"/>
                                    </a:lnTo>
                                    <a:lnTo>
                                      <a:pt x="384" y="359"/>
                                    </a:lnTo>
                                    <a:lnTo>
                                      <a:pt x="376" y="359"/>
                                    </a:lnTo>
                                    <a:lnTo>
                                      <a:pt x="367" y="359"/>
                                    </a:lnTo>
                                    <a:lnTo>
                                      <a:pt x="343" y="359"/>
                                    </a:lnTo>
                                    <a:lnTo>
                                      <a:pt x="322" y="355"/>
                                    </a:lnTo>
                                    <a:lnTo>
                                      <a:pt x="297" y="351"/>
                                    </a:lnTo>
                                    <a:lnTo>
                                      <a:pt x="277" y="343"/>
                                    </a:lnTo>
                                    <a:lnTo>
                                      <a:pt x="256" y="339"/>
                                    </a:lnTo>
                                    <a:lnTo>
                                      <a:pt x="231" y="331"/>
                                    </a:lnTo>
                                    <a:lnTo>
                                      <a:pt x="211" y="322"/>
                                    </a:lnTo>
                                    <a:lnTo>
                                      <a:pt x="19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40720" y="798480"/>
                                <a:ext cx="15624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310">
                                    <a:moveTo>
                                      <a:pt x="12" y="302"/>
                                    </a:moveTo>
                                    <a:lnTo>
                                      <a:pt x="8" y="298"/>
                                    </a:lnTo>
                                    <a:lnTo>
                                      <a:pt x="8" y="302"/>
                                    </a:lnTo>
                                    <a:lnTo>
                                      <a:pt x="4" y="281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4" y="191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4" y="129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70" y="21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89" y="21"/>
                                    </a:lnTo>
                                    <a:lnTo>
                                      <a:pt x="194" y="25"/>
                                    </a:lnTo>
                                    <a:lnTo>
                                      <a:pt x="202" y="34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10" y="50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218" y="71"/>
                                    </a:lnTo>
                                    <a:lnTo>
                                      <a:pt x="218" y="83"/>
                                    </a:lnTo>
                                    <a:lnTo>
                                      <a:pt x="218" y="95"/>
                                    </a:lnTo>
                                    <a:lnTo>
                                      <a:pt x="218" y="104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210" y="129"/>
                                    </a:lnTo>
                                    <a:lnTo>
                                      <a:pt x="206" y="141"/>
                                    </a:lnTo>
                                    <a:lnTo>
                                      <a:pt x="202" y="153"/>
                                    </a:lnTo>
                                    <a:lnTo>
                                      <a:pt x="198" y="166"/>
                                    </a:lnTo>
                                    <a:lnTo>
                                      <a:pt x="189" y="186"/>
                                    </a:lnTo>
                                    <a:lnTo>
                                      <a:pt x="177" y="207"/>
                                    </a:lnTo>
                                    <a:lnTo>
                                      <a:pt x="161" y="224"/>
                                    </a:lnTo>
                                    <a:lnTo>
                                      <a:pt x="144" y="240"/>
                                    </a:lnTo>
                                    <a:lnTo>
                                      <a:pt x="128" y="257"/>
                                    </a:lnTo>
                                    <a:lnTo>
                                      <a:pt x="111" y="269"/>
                                    </a:lnTo>
                                    <a:lnTo>
                                      <a:pt x="90" y="286"/>
                                    </a:lnTo>
                                    <a:lnTo>
                                      <a:pt x="70" y="294"/>
                                    </a:lnTo>
                                    <a:lnTo>
                                      <a:pt x="66" y="298"/>
                                    </a:lnTo>
                                    <a:lnTo>
                                      <a:pt x="62" y="302"/>
                                    </a:lnTo>
                                    <a:lnTo>
                                      <a:pt x="53" y="306"/>
                                    </a:lnTo>
                                    <a:lnTo>
                                      <a:pt x="49" y="306"/>
                                    </a:lnTo>
                                    <a:lnTo>
                                      <a:pt x="41" y="306"/>
                                    </a:lnTo>
                                    <a:lnTo>
                                      <a:pt x="37" y="310"/>
                                    </a:lnTo>
                                    <a:lnTo>
                                      <a:pt x="29" y="310"/>
                                    </a:lnTo>
                                    <a:lnTo>
                                      <a:pt x="20" y="310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8480" y="559080"/>
                                <a:ext cx="1652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86">
                                    <a:moveTo>
                                      <a:pt x="169" y="181"/>
                                    </a:moveTo>
                                    <a:lnTo>
                                      <a:pt x="144" y="173"/>
                                    </a:lnTo>
                                    <a:lnTo>
                                      <a:pt x="115" y="165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70" y="140"/>
                                    </a:lnTo>
                                    <a:lnTo>
                                      <a:pt x="49" y="124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12" y="8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07" y="28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128" y="45"/>
                                    </a:lnTo>
                                    <a:lnTo>
                                      <a:pt x="136" y="53"/>
                                    </a:lnTo>
                                    <a:lnTo>
                                      <a:pt x="140" y="57"/>
                                    </a:lnTo>
                                    <a:lnTo>
                                      <a:pt x="148" y="62"/>
                                    </a:lnTo>
                                    <a:lnTo>
                                      <a:pt x="152" y="70"/>
                                    </a:lnTo>
                                    <a:lnTo>
                                      <a:pt x="157" y="74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69" y="86"/>
                                    </a:lnTo>
                                    <a:lnTo>
                                      <a:pt x="173" y="95"/>
                                    </a:lnTo>
                                    <a:lnTo>
                                      <a:pt x="181" y="99"/>
                                    </a:lnTo>
                                    <a:lnTo>
                                      <a:pt x="185" y="107"/>
                                    </a:lnTo>
                                    <a:lnTo>
                                      <a:pt x="194" y="119"/>
                                    </a:lnTo>
                                    <a:lnTo>
                                      <a:pt x="206" y="128"/>
                                    </a:lnTo>
                                    <a:lnTo>
                                      <a:pt x="214" y="136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227" y="157"/>
                                    </a:lnTo>
                                    <a:lnTo>
                                      <a:pt x="231" y="169"/>
                                    </a:lnTo>
                                    <a:lnTo>
                                      <a:pt x="227" y="181"/>
                                    </a:lnTo>
                                    <a:lnTo>
                                      <a:pt x="223" y="186"/>
                                    </a:lnTo>
                                    <a:lnTo>
                                      <a:pt x="214" y="186"/>
                                    </a:lnTo>
                                    <a:lnTo>
                                      <a:pt x="206" y="186"/>
                                    </a:lnTo>
                                    <a:lnTo>
                                      <a:pt x="198" y="181"/>
                                    </a:lnTo>
                                    <a:lnTo>
                                      <a:pt x="194" y="181"/>
                                    </a:lnTo>
                                    <a:lnTo>
                                      <a:pt x="185" y="181"/>
                                    </a:lnTo>
                                    <a:lnTo>
                                      <a:pt x="177" y="181"/>
                                    </a:lnTo>
                                    <a:lnTo>
                                      <a:pt x="169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8560" y="571320"/>
                                <a:ext cx="1472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1">
                                    <a:moveTo>
                                      <a:pt x="17" y="74"/>
                                    </a:moveTo>
                                    <a:lnTo>
                                      <a:pt x="13" y="70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20" y="50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157" y="95"/>
                                    </a:lnTo>
                                    <a:lnTo>
                                      <a:pt x="178" y="116"/>
                                    </a:lnTo>
                                    <a:lnTo>
                                      <a:pt x="198" y="136"/>
                                    </a:lnTo>
                                    <a:lnTo>
                                      <a:pt x="198" y="140"/>
                                    </a:lnTo>
                                    <a:lnTo>
                                      <a:pt x="202" y="140"/>
                                    </a:lnTo>
                                    <a:lnTo>
                                      <a:pt x="202" y="145"/>
                                    </a:lnTo>
                                    <a:lnTo>
                                      <a:pt x="202" y="145"/>
                                    </a:lnTo>
                                    <a:lnTo>
                                      <a:pt x="202" y="149"/>
                                    </a:lnTo>
                                    <a:lnTo>
                                      <a:pt x="202" y="153"/>
                                    </a:lnTo>
                                    <a:lnTo>
                                      <a:pt x="206" y="153"/>
                                    </a:lnTo>
                                    <a:lnTo>
                                      <a:pt x="206" y="157"/>
                                    </a:lnTo>
                                    <a:lnTo>
                                      <a:pt x="178" y="161"/>
                                    </a:lnTo>
                                    <a:lnTo>
                                      <a:pt x="153" y="157"/>
                                    </a:lnTo>
                                    <a:lnTo>
                                      <a:pt x="128" y="149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79" y="128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17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5720" y="865800"/>
                                <a:ext cx="889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70">
                                    <a:moveTo>
                                      <a:pt x="4" y="170"/>
                                    </a:moveTo>
                                    <a:lnTo>
                                      <a:pt x="0" y="157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9" y="50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66" y="13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20" y="17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4" y="54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111" y="79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99" y="95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83" y="112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62" y="137"/>
                                    </a:lnTo>
                                    <a:lnTo>
                                      <a:pt x="54" y="141"/>
                                    </a:lnTo>
                                    <a:lnTo>
                                      <a:pt x="50" y="145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41" y="157"/>
                                    </a:lnTo>
                                    <a:lnTo>
                                      <a:pt x="37" y="161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5" y="166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7" y="170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8" y="170"/>
                                    </a:lnTo>
                                    <a:lnTo>
                                      <a:pt x="8" y="170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4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43960" y="721080"/>
                                <a:ext cx="763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69">
                                    <a:moveTo>
                                      <a:pt x="41" y="132"/>
                                    </a:moveTo>
                                    <a:lnTo>
                                      <a:pt x="29" y="128"/>
                                    </a:lnTo>
                                    <a:lnTo>
                                      <a:pt x="21" y="120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5" y="120"/>
                                    </a:lnTo>
                                    <a:lnTo>
                                      <a:pt x="99" y="136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3" y="149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7" y="161"/>
                                    </a:lnTo>
                                    <a:lnTo>
                                      <a:pt x="107" y="165"/>
                                    </a:lnTo>
                                    <a:lnTo>
                                      <a:pt x="99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79" y="165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54" y="149"/>
                                    </a:lnTo>
                                    <a:lnTo>
                                      <a:pt x="50" y="140"/>
                                    </a:lnTo>
                                    <a:lnTo>
                                      <a:pt x="41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93280" y="876600"/>
                                <a:ext cx="738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44">
                                    <a:moveTo>
                                      <a:pt x="4" y="144"/>
                                    </a:moveTo>
                                    <a:lnTo>
                                      <a:pt x="0" y="136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13" y="74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103" y="24"/>
                                    </a:lnTo>
                                    <a:lnTo>
                                      <a:pt x="103" y="29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103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5" y="53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62" y="99"/>
                                    </a:lnTo>
                                    <a:lnTo>
                                      <a:pt x="50" y="111"/>
                                    </a:lnTo>
                                    <a:lnTo>
                                      <a:pt x="42" y="120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25" y="136"/>
                                    </a:lnTo>
                                    <a:lnTo>
                                      <a:pt x="21" y="136"/>
                                    </a:lnTo>
                                    <a:lnTo>
                                      <a:pt x="21" y="136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4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2600" y="732960"/>
                                <a:ext cx="583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45">
                                    <a:moveTo>
                                      <a:pt x="0" y="71"/>
                                    </a:moveTo>
                                    <a:lnTo>
                                      <a:pt x="0" y="62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66" y="58"/>
                                    </a:lnTo>
                                    <a:lnTo>
                                      <a:pt x="66" y="75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74" y="128"/>
                                    </a:lnTo>
                                    <a:lnTo>
                                      <a:pt x="82" y="145"/>
                                    </a:lnTo>
                                    <a:lnTo>
                                      <a:pt x="70" y="141"/>
                                    </a:lnTo>
                                    <a:lnTo>
                                      <a:pt x="57" y="133"/>
                                    </a:lnTo>
                                    <a:lnTo>
                                      <a:pt x="45" y="124"/>
                                    </a:lnTo>
                                    <a:lnTo>
                                      <a:pt x="33" y="116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0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5240" y="511920"/>
                                <a:ext cx="1008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5">
                                    <a:moveTo>
                                      <a:pt x="95" y="87"/>
                                    </a:moveTo>
                                    <a:lnTo>
                                      <a:pt x="83" y="83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83" y="42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2" y="75"/>
                                    </a:lnTo>
                                    <a:lnTo>
                                      <a:pt x="124" y="83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41" y="95"/>
                                    </a:lnTo>
                                    <a:lnTo>
                                      <a:pt x="136" y="95"/>
                                    </a:lnTo>
                                    <a:lnTo>
                                      <a:pt x="128" y="95"/>
                                    </a:lnTo>
                                    <a:lnTo>
                                      <a:pt x="124" y="95"/>
                                    </a:lnTo>
                                    <a:lnTo>
                                      <a:pt x="116" y="91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8" y="91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7560" y="520560"/>
                                <a:ext cx="583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58">
                                    <a:moveTo>
                                      <a:pt x="0" y="20"/>
                                    </a:moveTo>
                                    <a:lnTo>
                                      <a:pt x="4" y="16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74" y="5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96960" y="321840"/>
                                <a:ext cx="18612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612">
                                    <a:moveTo>
                                      <a:pt x="227" y="566"/>
                                    </a:moveTo>
                                    <a:lnTo>
                                      <a:pt x="223" y="562"/>
                                    </a:lnTo>
                                    <a:lnTo>
                                      <a:pt x="219" y="554"/>
                                    </a:lnTo>
                                    <a:lnTo>
                                      <a:pt x="215" y="550"/>
                                    </a:lnTo>
                                    <a:lnTo>
                                      <a:pt x="206" y="541"/>
                                    </a:lnTo>
                                    <a:lnTo>
                                      <a:pt x="202" y="537"/>
                                    </a:lnTo>
                                    <a:lnTo>
                                      <a:pt x="194" y="533"/>
                                    </a:lnTo>
                                    <a:lnTo>
                                      <a:pt x="190" y="525"/>
                                    </a:lnTo>
                                    <a:lnTo>
                                      <a:pt x="186" y="521"/>
                                    </a:lnTo>
                                    <a:lnTo>
                                      <a:pt x="182" y="512"/>
                                    </a:lnTo>
                                    <a:lnTo>
                                      <a:pt x="169" y="483"/>
                                    </a:lnTo>
                                    <a:lnTo>
                                      <a:pt x="157" y="450"/>
                                    </a:lnTo>
                                    <a:lnTo>
                                      <a:pt x="149" y="417"/>
                                    </a:lnTo>
                                    <a:lnTo>
                                      <a:pt x="136" y="380"/>
                                    </a:lnTo>
                                    <a:lnTo>
                                      <a:pt x="124" y="347"/>
                                    </a:lnTo>
                                    <a:lnTo>
                                      <a:pt x="103" y="318"/>
                                    </a:lnTo>
                                    <a:lnTo>
                                      <a:pt x="83" y="289"/>
                                    </a:lnTo>
                                    <a:lnTo>
                                      <a:pt x="58" y="269"/>
                                    </a:lnTo>
                                    <a:lnTo>
                                      <a:pt x="54" y="260"/>
                                    </a:lnTo>
                                    <a:lnTo>
                                      <a:pt x="50" y="256"/>
                                    </a:lnTo>
                                    <a:lnTo>
                                      <a:pt x="46" y="252"/>
                                    </a:lnTo>
                                    <a:lnTo>
                                      <a:pt x="41" y="248"/>
                                    </a:lnTo>
                                    <a:lnTo>
                                      <a:pt x="37" y="244"/>
                                    </a:lnTo>
                                    <a:lnTo>
                                      <a:pt x="29" y="240"/>
                                    </a:lnTo>
                                    <a:lnTo>
                                      <a:pt x="25" y="236"/>
                                    </a:lnTo>
                                    <a:lnTo>
                                      <a:pt x="21" y="236"/>
                                    </a:lnTo>
                                    <a:lnTo>
                                      <a:pt x="17" y="231"/>
                                    </a:lnTo>
                                    <a:lnTo>
                                      <a:pt x="17" y="231"/>
                                    </a:lnTo>
                                    <a:lnTo>
                                      <a:pt x="13" y="227"/>
                                    </a:lnTo>
                                    <a:lnTo>
                                      <a:pt x="13" y="227"/>
                                    </a:lnTo>
                                    <a:lnTo>
                                      <a:pt x="8" y="227"/>
                                    </a:lnTo>
                                    <a:lnTo>
                                      <a:pt x="8" y="223"/>
                                    </a:lnTo>
                                    <a:lnTo>
                                      <a:pt x="4" y="223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13" y="198"/>
                                    </a:lnTo>
                                    <a:lnTo>
                                      <a:pt x="17" y="198"/>
                                    </a:lnTo>
                                    <a:lnTo>
                                      <a:pt x="21" y="202"/>
                                    </a:lnTo>
                                    <a:lnTo>
                                      <a:pt x="25" y="202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41" y="207"/>
                                    </a:lnTo>
                                    <a:lnTo>
                                      <a:pt x="46" y="207"/>
                                    </a:lnTo>
                                    <a:lnTo>
                                      <a:pt x="50" y="211"/>
                                    </a:lnTo>
                                    <a:lnTo>
                                      <a:pt x="58" y="215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0" y="227"/>
                                    </a:lnTo>
                                    <a:lnTo>
                                      <a:pt x="79" y="236"/>
                                    </a:lnTo>
                                    <a:lnTo>
                                      <a:pt x="87" y="240"/>
                                    </a:lnTo>
                                    <a:lnTo>
                                      <a:pt x="95" y="248"/>
                                    </a:lnTo>
                                    <a:lnTo>
                                      <a:pt x="99" y="252"/>
                                    </a:lnTo>
                                    <a:lnTo>
                                      <a:pt x="107" y="260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12" y="264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16" y="273"/>
                                    </a:lnTo>
                                    <a:lnTo>
                                      <a:pt x="120" y="277"/>
                                    </a:lnTo>
                                    <a:lnTo>
                                      <a:pt x="124" y="277"/>
                                    </a:lnTo>
                                    <a:lnTo>
                                      <a:pt x="128" y="281"/>
                                    </a:lnTo>
                                    <a:lnTo>
                                      <a:pt x="128" y="281"/>
                                    </a:lnTo>
                                    <a:lnTo>
                                      <a:pt x="132" y="281"/>
                                    </a:lnTo>
                                    <a:lnTo>
                                      <a:pt x="132" y="281"/>
                                    </a:lnTo>
                                    <a:lnTo>
                                      <a:pt x="132" y="277"/>
                                    </a:lnTo>
                                    <a:lnTo>
                                      <a:pt x="136" y="277"/>
                                    </a:lnTo>
                                    <a:lnTo>
                                      <a:pt x="136" y="277"/>
                                    </a:lnTo>
                                    <a:lnTo>
                                      <a:pt x="136" y="277"/>
                                    </a:lnTo>
                                    <a:lnTo>
                                      <a:pt x="136" y="273"/>
                                    </a:lnTo>
                                    <a:lnTo>
                                      <a:pt x="136" y="27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32" y="231"/>
                                    </a:lnTo>
                                    <a:lnTo>
                                      <a:pt x="136" y="194"/>
                                    </a:lnTo>
                                    <a:lnTo>
                                      <a:pt x="140" y="161"/>
                                    </a:lnTo>
                                    <a:lnTo>
                                      <a:pt x="149" y="128"/>
                                    </a:lnTo>
                                    <a:lnTo>
                                      <a:pt x="157" y="95"/>
                                    </a:lnTo>
                                    <a:lnTo>
                                      <a:pt x="169" y="62"/>
                                    </a:lnTo>
                                    <a:lnTo>
                                      <a:pt x="186" y="33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206" y="4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1" y="12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19" y="33"/>
                                    </a:lnTo>
                                    <a:lnTo>
                                      <a:pt x="215" y="50"/>
                                    </a:lnTo>
                                    <a:lnTo>
                                      <a:pt x="211" y="66"/>
                                    </a:lnTo>
                                    <a:lnTo>
                                      <a:pt x="206" y="83"/>
                                    </a:lnTo>
                                    <a:lnTo>
                                      <a:pt x="198" y="103"/>
                                    </a:lnTo>
                                    <a:lnTo>
                                      <a:pt x="194" y="120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186" y="153"/>
                                    </a:lnTo>
                                    <a:lnTo>
                                      <a:pt x="186" y="174"/>
                                    </a:lnTo>
                                    <a:lnTo>
                                      <a:pt x="182" y="190"/>
                                    </a:lnTo>
                                    <a:lnTo>
                                      <a:pt x="182" y="207"/>
                                    </a:lnTo>
                                    <a:lnTo>
                                      <a:pt x="182" y="227"/>
                                    </a:lnTo>
                                    <a:lnTo>
                                      <a:pt x="178" y="244"/>
                                    </a:lnTo>
                                    <a:lnTo>
                                      <a:pt x="178" y="260"/>
                                    </a:lnTo>
                                    <a:lnTo>
                                      <a:pt x="178" y="281"/>
                                    </a:lnTo>
                                    <a:lnTo>
                                      <a:pt x="178" y="298"/>
                                    </a:lnTo>
                                    <a:lnTo>
                                      <a:pt x="178" y="310"/>
                                    </a:lnTo>
                                    <a:lnTo>
                                      <a:pt x="178" y="326"/>
                                    </a:lnTo>
                                    <a:lnTo>
                                      <a:pt x="182" y="339"/>
                                    </a:lnTo>
                                    <a:lnTo>
                                      <a:pt x="182" y="351"/>
                                    </a:lnTo>
                                    <a:lnTo>
                                      <a:pt x="186" y="368"/>
                                    </a:lnTo>
                                    <a:lnTo>
                                      <a:pt x="190" y="380"/>
                                    </a:lnTo>
                                    <a:lnTo>
                                      <a:pt x="190" y="397"/>
                                    </a:lnTo>
                                    <a:lnTo>
                                      <a:pt x="194" y="409"/>
                                    </a:lnTo>
                                    <a:lnTo>
                                      <a:pt x="198" y="426"/>
                                    </a:lnTo>
                                    <a:lnTo>
                                      <a:pt x="198" y="442"/>
                                    </a:lnTo>
                                    <a:lnTo>
                                      <a:pt x="202" y="459"/>
                                    </a:lnTo>
                                    <a:lnTo>
                                      <a:pt x="206" y="475"/>
                                    </a:lnTo>
                                    <a:lnTo>
                                      <a:pt x="211" y="488"/>
                                    </a:lnTo>
                                    <a:lnTo>
                                      <a:pt x="219" y="504"/>
                                    </a:lnTo>
                                    <a:lnTo>
                                      <a:pt x="223" y="521"/>
                                    </a:lnTo>
                                    <a:lnTo>
                                      <a:pt x="227" y="533"/>
                                    </a:lnTo>
                                    <a:lnTo>
                                      <a:pt x="231" y="541"/>
                                    </a:lnTo>
                                    <a:lnTo>
                                      <a:pt x="231" y="545"/>
                                    </a:lnTo>
                                    <a:lnTo>
                                      <a:pt x="235" y="550"/>
                                    </a:lnTo>
                                    <a:lnTo>
                                      <a:pt x="235" y="558"/>
                                    </a:lnTo>
                                    <a:lnTo>
                                      <a:pt x="239" y="562"/>
                                    </a:lnTo>
                                    <a:lnTo>
                                      <a:pt x="244" y="566"/>
                                    </a:lnTo>
                                    <a:lnTo>
                                      <a:pt x="244" y="574"/>
                                    </a:lnTo>
                                    <a:lnTo>
                                      <a:pt x="248" y="579"/>
                                    </a:lnTo>
                                    <a:lnTo>
                                      <a:pt x="248" y="583"/>
                                    </a:lnTo>
                                    <a:lnTo>
                                      <a:pt x="252" y="587"/>
                                    </a:lnTo>
                                    <a:lnTo>
                                      <a:pt x="252" y="591"/>
                                    </a:lnTo>
                                    <a:lnTo>
                                      <a:pt x="252" y="595"/>
                                    </a:lnTo>
                                    <a:lnTo>
                                      <a:pt x="256" y="599"/>
                                    </a:lnTo>
                                    <a:lnTo>
                                      <a:pt x="256" y="603"/>
                                    </a:lnTo>
                                    <a:lnTo>
                                      <a:pt x="260" y="607"/>
                                    </a:lnTo>
                                    <a:lnTo>
                                      <a:pt x="260" y="612"/>
                                    </a:lnTo>
                                    <a:lnTo>
                                      <a:pt x="256" y="603"/>
                                    </a:lnTo>
                                    <a:lnTo>
                                      <a:pt x="252" y="599"/>
                                    </a:lnTo>
                                    <a:lnTo>
                                      <a:pt x="248" y="595"/>
                                    </a:lnTo>
                                    <a:lnTo>
                                      <a:pt x="244" y="587"/>
                                    </a:lnTo>
                                    <a:lnTo>
                                      <a:pt x="239" y="583"/>
                                    </a:lnTo>
                                    <a:lnTo>
                                      <a:pt x="235" y="579"/>
                                    </a:lnTo>
                                    <a:lnTo>
                                      <a:pt x="231" y="570"/>
                                    </a:lnTo>
                                    <a:lnTo>
                                      <a:pt x="227" y="5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94160" y="928080"/>
                                <a:ext cx="22788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30">
                                    <a:moveTo>
                                      <a:pt x="99" y="330"/>
                                    </a:moveTo>
                                    <a:lnTo>
                                      <a:pt x="91" y="322"/>
                                    </a:lnTo>
                                    <a:lnTo>
                                      <a:pt x="87" y="310"/>
                                    </a:lnTo>
                                    <a:lnTo>
                                      <a:pt x="78" y="301"/>
                                    </a:lnTo>
                                    <a:lnTo>
                                      <a:pt x="74" y="289"/>
                                    </a:lnTo>
                                    <a:lnTo>
                                      <a:pt x="66" y="281"/>
                                    </a:lnTo>
                                    <a:lnTo>
                                      <a:pt x="62" y="272"/>
                                    </a:lnTo>
                                    <a:lnTo>
                                      <a:pt x="50" y="264"/>
                                    </a:lnTo>
                                    <a:lnTo>
                                      <a:pt x="41" y="260"/>
                                    </a:lnTo>
                                    <a:lnTo>
                                      <a:pt x="37" y="256"/>
                                    </a:lnTo>
                                    <a:lnTo>
                                      <a:pt x="33" y="256"/>
                                    </a:lnTo>
                                    <a:lnTo>
                                      <a:pt x="29" y="252"/>
                                    </a:lnTo>
                                    <a:lnTo>
                                      <a:pt x="25" y="252"/>
                                    </a:lnTo>
                                    <a:lnTo>
                                      <a:pt x="21" y="248"/>
                                    </a:lnTo>
                                    <a:lnTo>
                                      <a:pt x="17" y="248"/>
                                    </a:lnTo>
                                    <a:lnTo>
                                      <a:pt x="8" y="248"/>
                                    </a:lnTo>
                                    <a:lnTo>
                                      <a:pt x="4" y="248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12" y="194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25" y="165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50" y="136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95" y="99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28" y="74"/>
                                    </a:lnTo>
                                    <a:lnTo>
                                      <a:pt x="136" y="70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57" y="53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73" y="41"/>
                                    </a:lnTo>
                                    <a:lnTo>
                                      <a:pt x="186" y="37"/>
                                    </a:lnTo>
                                    <a:lnTo>
                                      <a:pt x="194" y="33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219" y="24"/>
                                    </a:lnTo>
                                    <a:lnTo>
                                      <a:pt x="231" y="16"/>
                                    </a:lnTo>
                                    <a:lnTo>
                                      <a:pt x="243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85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09" y="4"/>
                                    </a:lnTo>
                                    <a:lnTo>
                                      <a:pt x="309" y="4"/>
                                    </a:lnTo>
                                    <a:lnTo>
                                      <a:pt x="314" y="4"/>
                                    </a:lnTo>
                                    <a:lnTo>
                                      <a:pt x="314" y="8"/>
                                    </a:lnTo>
                                    <a:lnTo>
                                      <a:pt x="318" y="29"/>
                                    </a:lnTo>
                                    <a:lnTo>
                                      <a:pt x="318" y="49"/>
                                    </a:lnTo>
                                    <a:lnTo>
                                      <a:pt x="314" y="70"/>
                                    </a:lnTo>
                                    <a:lnTo>
                                      <a:pt x="309" y="91"/>
                                    </a:lnTo>
                                    <a:lnTo>
                                      <a:pt x="301" y="111"/>
                                    </a:lnTo>
                                    <a:lnTo>
                                      <a:pt x="293" y="132"/>
                                    </a:lnTo>
                                    <a:lnTo>
                                      <a:pt x="285" y="153"/>
                                    </a:lnTo>
                                    <a:lnTo>
                                      <a:pt x="272" y="173"/>
                                    </a:lnTo>
                                    <a:lnTo>
                                      <a:pt x="268" y="181"/>
                                    </a:lnTo>
                                    <a:lnTo>
                                      <a:pt x="260" y="190"/>
                                    </a:lnTo>
                                    <a:lnTo>
                                      <a:pt x="252" y="198"/>
                                    </a:lnTo>
                                    <a:lnTo>
                                      <a:pt x="248" y="206"/>
                                    </a:lnTo>
                                    <a:lnTo>
                                      <a:pt x="239" y="219"/>
                                    </a:lnTo>
                                    <a:lnTo>
                                      <a:pt x="231" y="227"/>
                                    </a:lnTo>
                                    <a:lnTo>
                                      <a:pt x="227" y="235"/>
                                    </a:lnTo>
                                    <a:lnTo>
                                      <a:pt x="223" y="243"/>
                                    </a:lnTo>
                                    <a:lnTo>
                                      <a:pt x="210" y="256"/>
                                    </a:lnTo>
                                    <a:lnTo>
                                      <a:pt x="202" y="260"/>
                                    </a:lnTo>
                                    <a:lnTo>
                                      <a:pt x="194" y="268"/>
                                    </a:lnTo>
                                    <a:lnTo>
                                      <a:pt x="186" y="277"/>
                                    </a:lnTo>
                                    <a:lnTo>
                                      <a:pt x="173" y="285"/>
                                    </a:lnTo>
                                    <a:lnTo>
                                      <a:pt x="165" y="293"/>
                                    </a:lnTo>
                                    <a:lnTo>
                                      <a:pt x="153" y="297"/>
                                    </a:lnTo>
                                    <a:lnTo>
                                      <a:pt x="140" y="305"/>
                                    </a:lnTo>
                                    <a:lnTo>
                                      <a:pt x="136" y="310"/>
                                    </a:lnTo>
                                    <a:lnTo>
                                      <a:pt x="132" y="314"/>
                                    </a:lnTo>
                                    <a:lnTo>
                                      <a:pt x="128" y="318"/>
                                    </a:lnTo>
                                    <a:lnTo>
                                      <a:pt x="124" y="322"/>
                                    </a:lnTo>
                                    <a:lnTo>
                                      <a:pt x="120" y="326"/>
                                    </a:lnTo>
                                    <a:lnTo>
                                      <a:pt x="111" y="326"/>
                                    </a:lnTo>
                                    <a:lnTo>
                                      <a:pt x="107" y="330"/>
                                    </a:lnTo>
                                    <a:lnTo>
                                      <a:pt x="99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3160" y="939960"/>
                                <a:ext cx="21276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302">
                                    <a:moveTo>
                                      <a:pt x="91" y="302"/>
                                    </a:moveTo>
                                    <a:lnTo>
                                      <a:pt x="83" y="285"/>
                                    </a:lnTo>
                                    <a:lnTo>
                                      <a:pt x="75" y="273"/>
                                    </a:lnTo>
                                    <a:lnTo>
                                      <a:pt x="66" y="260"/>
                                    </a:lnTo>
                                    <a:lnTo>
                                      <a:pt x="58" y="248"/>
                                    </a:lnTo>
                                    <a:lnTo>
                                      <a:pt x="46" y="240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17" y="227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4" y="198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9" y="190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42" y="141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75" y="112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95" y="91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149" y="54"/>
                                    </a:lnTo>
                                    <a:lnTo>
                                      <a:pt x="161" y="50"/>
                                    </a:lnTo>
                                    <a:lnTo>
                                      <a:pt x="169" y="41"/>
                                    </a:lnTo>
                                    <a:lnTo>
                                      <a:pt x="182" y="37"/>
                                    </a:lnTo>
                                    <a:lnTo>
                                      <a:pt x="190" y="33"/>
                                    </a:lnTo>
                                    <a:lnTo>
                                      <a:pt x="202" y="25"/>
                                    </a:lnTo>
                                    <a:lnTo>
                                      <a:pt x="215" y="21"/>
                                    </a:lnTo>
                                    <a:lnTo>
                                      <a:pt x="227" y="17"/>
                                    </a:lnTo>
                                    <a:lnTo>
                                      <a:pt x="240" y="12"/>
                                    </a:lnTo>
                                    <a:lnTo>
                                      <a:pt x="252" y="8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3" y="4"/>
                                    </a:lnTo>
                                    <a:lnTo>
                                      <a:pt x="277" y="4"/>
                                    </a:lnTo>
                                    <a:lnTo>
                                      <a:pt x="281" y="4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7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97" y="17"/>
                                    </a:lnTo>
                                    <a:lnTo>
                                      <a:pt x="297" y="21"/>
                                    </a:lnTo>
                                    <a:lnTo>
                                      <a:pt x="297" y="29"/>
                                    </a:lnTo>
                                    <a:lnTo>
                                      <a:pt x="297" y="33"/>
                                    </a:lnTo>
                                    <a:lnTo>
                                      <a:pt x="297" y="37"/>
                                    </a:lnTo>
                                    <a:lnTo>
                                      <a:pt x="297" y="45"/>
                                    </a:lnTo>
                                    <a:lnTo>
                                      <a:pt x="297" y="50"/>
                                    </a:lnTo>
                                    <a:lnTo>
                                      <a:pt x="289" y="70"/>
                                    </a:lnTo>
                                    <a:lnTo>
                                      <a:pt x="285" y="91"/>
                                    </a:lnTo>
                                    <a:lnTo>
                                      <a:pt x="277" y="112"/>
                                    </a:lnTo>
                                    <a:lnTo>
                                      <a:pt x="268" y="132"/>
                                    </a:lnTo>
                                    <a:lnTo>
                                      <a:pt x="256" y="153"/>
                                    </a:lnTo>
                                    <a:lnTo>
                                      <a:pt x="244" y="169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15" y="207"/>
                                    </a:lnTo>
                                    <a:lnTo>
                                      <a:pt x="211" y="219"/>
                                    </a:lnTo>
                                    <a:lnTo>
                                      <a:pt x="202" y="231"/>
                                    </a:lnTo>
                                    <a:lnTo>
                                      <a:pt x="190" y="240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69" y="260"/>
                                    </a:lnTo>
                                    <a:lnTo>
                                      <a:pt x="157" y="269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28" y="281"/>
                                    </a:lnTo>
                                    <a:lnTo>
                                      <a:pt x="124" y="285"/>
                                    </a:lnTo>
                                    <a:lnTo>
                                      <a:pt x="120" y="289"/>
                                    </a:lnTo>
                                    <a:lnTo>
                                      <a:pt x="116" y="293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108" y="302"/>
                                    </a:lnTo>
                                    <a:lnTo>
                                      <a:pt x="99" y="302"/>
                                    </a:lnTo>
                                    <a:lnTo>
                                      <a:pt x="95" y="302"/>
                                    </a:lnTo>
                                    <a:lnTo>
                                      <a:pt x="91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41680" y="1005480"/>
                                <a:ext cx="12456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74">
                                    <a:moveTo>
                                      <a:pt x="54" y="170"/>
                                    </a:moveTo>
                                    <a:lnTo>
                                      <a:pt x="54" y="166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0" y="153"/>
                                    </a:lnTo>
                                    <a:lnTo>
                                      <a:pt x="46" y="149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42" y="141"/>
                                    </a:lnTo>
                                    <a:lnTo>
                                      <a:pt x="37" y="137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17" y="120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13" y="83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62" y="42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83" y="33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2" y="21"/>
                                    </a:lnTo>
                                    <a:lnTo>
                                      <a:pt x="116" y="17"/>
                                    </a:lnTo>
                                    <a:lnTo>
                                      <a:pt x="120" y="17"/>
                                    </a:lnTo>
                                    <a:lnTo>
                                      <a:pt x="124" y="13"/>
                                    </a:lnTo>
                                    <a:lnTo>
                                      <a:pt x="132" y="13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45" y="9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69" y="4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4" y="17"/>
                                    </a:lnTo>
                                    <a:lnTo>
                                      <a:pt x="174" y="21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69" y="33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45" y="87"/>
                                    </a:lnTo>
                                    <a:lnTo>
                                      <a:pt x="132" y="99"/>
                                    </a:lnTo>
                                    <a:lnTo>
                                      <a:pt x="120" y="116"/>
                                    </a:lnTo>
                                    <a:lnTo>
                                      <a:pt x="108" y="128"/>
                                    </a:lnTo>
                                    <a:lnTo>
                                      <a:pt x="95" y="145"/>
                                    </a:lnTo>
                                    <a:lnTo>
                                      <a:pt x="83" y="157"/>
                                    </a:lnTo>
                                    <a:lnTo>
                                      <a:pt x="79" y="161"/>
                                    </a:lnTo>
                                    <a:lnTo>
                                      <a:pt x="75" y="166"/>
                                    </a:lnTo>
                                    <a:lnTo>
                                      <a:pt x="70" y="166"/>
                                    </a:lnTo>
                                    <a:lnTo>
                                      <a:pt x="70" y="170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62" y="174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54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2080" y="563760"/>
                                <a:ext cx="83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04">
                                    <a:moveTo>
                                      <a:pt x="111" y="104"/>
                                    </a:moveTo>
                                    <a:lnTo>
                                      <a:pt x="103" y="99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3" y="87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62" y="75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74" y="46"/>
                                    </a:lnTo>
                                    <a:lnTo>
                                      <a:pt x="83" y="58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99" y="79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11" y="99"/>
                                    </a:lnTo>
                                    <a:lnTo>
                                      <a:pt x="111" y="99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1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5000" y="1022760"/>
                                <a:ext cx="1062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40">
                                    <a:moveTo>
                                      <a:pt x="49" y="136"/>
                                    </a:moveTo>
                                    <a:lnTo>
                                      <a:pt x="45" y="132"/>
                                    </a:lnTo>
                                    <a:lnTo>
                                      <a:pt x="41" y="124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16" y="107"/>
                                    </a:lnTo>
                                    <a:lnTo>
                                      <a:pt x="12" y="103"/>
                                    </a:lnTo>
                                    <a:lnTo>
                                      <a:pt x="4" y="99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12" y="74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53" y="41"/>
                                    </a:lnTo>
                                    <a:lnTo>
                                      <a:pt x="66" y="33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8" y="8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40" y="41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23" y="66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111" y="78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95" y="99"/>
                                    </a:lnTo>
                                    <a:lnTo>
                                      <a:pt x="86" y="107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62" y="132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49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0000" y="773280"/>
                                <a:ext cx="1479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90">
                                    <a:moveTo>
                                      <a:pt x="50" y="181"/>
                                    </a:moveTo>
                                    <a:lnTo>
                                      <a:pt x="37" y="173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9" y="128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45" y="12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61" y="20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78" y="37"/>
                                    </a:lnTo>
                                    <a:lnTo>
                                      <a:pt x="186" y="45"/>
                                    </a:lnTo>
                                    <a:lnTo>
                                      <a:pt x="194" y="49"/>
                                    </a:lnTo>
                                    <a:lnTo>
                                      <a:pt x="198" y="57"/>
                                    </a:lnTo>
                                    <a:lnTo>
                                      <a:pt x="207" y="66"/>
                                    </a:lnTo>
                                    <a:lnTo>
                                      <a:pt x="202" y="70"/>
                                    </a:lnTo>
                                    <a:lnTo>
                                      <a:pt x="202" y="74"/>
                                    </a:lnTo>
                                    <a:lnTo>
                                      <a:pt x="198" y="74"/>
                                    </a:lnTo>
                                    <a:lnTo>
                                      <a:pt x="194" y="74"/>
                                    </a:lnTo>
                                    <a:lnTo>
                                      <a:pt x="190" y="74"/>
                                    </a:lnTo>
                                    <a:lnTo>
                                      <a:pt x="186" y="74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78" y="74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49" y="95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99" y="144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79" y="169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75" y="181"/>
                                    </a:lnTo>
                                    <a:lnTo>
                                      <a:pt x="75" y="181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5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0520" y="577800"/>
                                <a:ext cx="471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7">
                                    <a:moveTo>
                                      <a:pt x="58" y="57"/>
                                    </a:moveTo>
                                    <a:lnTo>
                                      <a:pt x="54" y="53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42" y="49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66" y="57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0800" y="780480"/>
                                <a:ext cx="1238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69">
                                    <a:moveTo>
                                      <a:pt x="0" y="99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128" y="12"/>
                                    </a:lnTo>
                                    <a:lnTo>
                                      <a:pt x="136" y="17"/>
                                    </a:lnTo>
                                    <a:lnTo>
                                      <a:pt x="144" y="21"/>
                                    </a:lnTo>
                                    <a:lnTo>
                                      <a:pt x="148" y="25"/>
                                    </a:lnTo>
                                    <a:lnTo>
                                      <a:pt x="156" y="33"/>
                                    </a:lnTo>
                                    <a:lnTo>
                                      <a:pt x="161" y="37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73" y="50"/>
                                    </a:lnTo>
                                    <a:lnTo>
                                      <a:pt x="156" y="54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32" y="70"/>
                                    </a:lnTo>
                                    <a:lnTo>
                                      <a:pt x="119" y="83"/>
                                    </a:lnTo>
                                    <a:lnTo>
                                      <a:pt x="107" y="95"/>
                                    </a:lnTo>
                                    <a:lnTo>
                                      <a:pt x="95" y="107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70" y="136"/>
                                    </a:lnTo>
                                    <a:lnTo>
                                      <a:pt x="66" y="141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53" y="157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53" y="169"/>
                                    </a:lnTo>
                                    <a:lnTo>
                                      <a:pt x="41" y="165"/>
                                    </a:lnTo>
                                    <a:lnTo>
                                      <a:pt x="33" y="157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0" y="141"/>
                                    </a:lnTo>
                                    <a:lnTo>
                                      <a:pt x="16" y="132"/>
                                    </a:lnTo>
                                    <a:lnTo>
                                      <a:pt x="8" y="120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0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9320" y="434520"/>
                                <a:ext cx="111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3">
                                    <a:moveTo>
                                      <a:pt x="103" y="124"/>
                                    </a:moveTo>
                                    <a:lnTo>
                                      <a:pt x="90" y="112"/>
                                    </a:lnTo>
                                    <a:lnTo>
                                      <a:pt x="78" y="104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53" y="83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36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8" y="62"/>
                                    </a:lnTo>
                                    <a:lnTo>
                                      <a:pt x="152" y="62"/>
                                    </a:lnTo>
                                    <a:lnTo>
                                      <a:pt x="152" y="66"/>
                                    </a:lnTo>
                                    <a:lnTo>
                                      <a:pt x="156" y="71"/>
                                    </a:lnTo>
                                    <a:lnTo>
                                      <a:pt x="156" y="71"/>
                                    </a:lnTo>
                                    <a:lnTo>
                                      <a:pt x="156" y="79"/>
                                    </a:lnTo>
                                    <a:lnTo>
                                      <a:pt x="152" y="79"/>
                                    </a:lnTo>
                                    <a:lnTo>
                                      <a:pt x="148" y="79"/>
                                    </a:lnTo>
                                    <a:lnTo>
                                      <a:pt x="148" y="79"/>
                                    </a:lnTo>
                                    <a:lnTo>
                                      <a:pt x="144" y="83"/>
                                    </a:lnTo>
                                    <a:lnTo>
                                      <a:pt x="144" y="83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32" y="100"/>
                                    </a:lnTo>
                                    <a:lnTo>
                                      <a:pt x="132" y="104"/>
                                    </a:lnTo>
                                    <a:lnTo>
                                      <a:pt x="127" y="108"/>
                                    </a:lnTo>
                                    <a:lnTo>
                                      <a:pt x="127" y="112"/>
                                    </a:lnTo>
                                    <a:lnTo>
                                      <a:pt x="127" y="120"/>
                                    </a:lnTo>
                                    <a:lnTo>
                                      <a:pt x="127" y="124"/>
                                    </a:lnTo>
                                    <a:lnTo>
                                      <a:pt x="132" y="128"/>
                                    </a:lnTo>
                                    <a:lnTo>
                                      <a:pt x="127" y="133"/>
                                    </a:lnTo>
                                    <a:lnTo>
                                      <a:pt x="123" y="133"/>
                                    </a:lnTo>
                                    <a:lnTo>
                                      <a:pt x="119" y="133"/>
                                    </a:lnTo>
                                    <a:lnTo>
                                      <a:pt x="115" y="128"/>
                                    </a:lnTo>
                                    <a:lnTo>
                                      <a:pt x="111" y="128"/>
                                    </a:lnTo>
                                    <a:lnTo>
                                      <a:pt x="111" y="128"/>
                                    </a:lnTo>
                                    <a:lnTo>
                                      <a:pt x="107" y="124"/>
                                    </a:lnTo>
                                    <a:lnTo>
                                      <a:pt x="103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9760" y="449640"/>
                                <a:ext cx="914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99">
                                    <a:moveTo>
                                      <a:pt x="82" y="87"/>
                                    </a:moveTo>
                                    <a:lnTo>
                                      <a:pt x="78" y="87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70" y="78"/>
                                    </a:lnTo>
                                    <a:lnTo>
                                      <a:pt x="70" y="74"/>
                                    </a:lnTo>
                                    <a:lnTo>
                                      <a:pt x="66" y="70"/>
                                    </a:lnTo>
                                    <a:lnTo>
                                      <a:pt x="66" y="70"/>
                                    </a:lnTo>
                                    <a:lnTo>
                                      <a:pt x="62" y="66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37" y="45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15" y="45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111" y="74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95" y="95"/>
                                    </a:lnTo>
                                    <a:lnTo>
                                      <a:pt x="91" y="95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2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78120" y="749520"/>
                                <a:ext cx="3250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219">
                                    <a:moveTo>
                                      <a:pt x="227" y="219"/>
                                    </a:moveTo>
                                    <a:lnTo>
                                      <a:pt x="198" y="219"/>
                                    </a:lnTo>
                                    <a:lnTo>
                                      <a:pt x="169" y="219"/>
                                    </a:lnTo>
                                    <a:lnTo>
                                      <a:pt x="136" y="215"/>
                                    </a:lnTo>
                                    <a:lnTo>
                                      <a:pt x="107" y="206"/>
                                    </a:lnTo>
                                    <a:lnTo>
                                      <a:pt x="79" y="198"/>
                                    </a:lnTo>
                                    <a:lnTo>
                                      <a:pt x="50" y="182"/>
                                    </a:lnTo>
                                    <a:lnTo>
                                      <a:pt x="21" y="16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4" y="136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74" y="20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81" y="12"/>
                                    </a:lnTo>
                                    <a:lnTo>
                                      <a:pt x="310" y="20"/>
                                    </a:lnTo>
                                    <a:lnTo>
                                      <a:pt x="330" y="29"/>
                                    </a:lnTo>
                                    <a:lnTo>
                                      <a:pt x="351" y="37"/>
                                    </a:lnTo>
                                    <a:lnTo>
                                      <a:pt x="363" y="45"/>
                                    </a:lnTo>
                                    <a:lnTo>
                                      <a:pt x="380" y="58"/>
                                    </a:lnTo>
                                    <a:lnTo>
                                      <a:pt x="396" y="66"/>
                                    </a:lnTo>
                                    <a:lnTo>
                                      <a:pt x="409" y="78"/>
                                    </a:lnTo>
                                    <a:lnTo>
                                      <a:pt x="421" y="95"/>
                                    </a:lnTo>
                                    <a:lnTo>
                                      <a:pt x="433" y="107"/>
                                    </a:lnTo>
                                    <a:lnTo>
                                      <a:pt x="446" y="124"/>
                                    </a:lnTo>
                                    <a:lnTo>
                                      <a:pt x="446" y="128"/>
                                    </a:lnTo>
                                    <a:lnTo>
                                      <a:pt x="446" y="132"/>
                                    </a:lnTo>
                                    <a:lnTo>
                                      <a:pt x="450" y="132"/>
                                    </a:lnTo>
                                    <a:lnTo>
                                      <a:pt x="450" y="136"/>
                                    </a:lnTo>
                                    <a:lnTo>
                                      <a:pt x="450" y="140"/>
                                    </a:lnTo>
                                    <a:lnTo>
                                      <a:pt x="454" y="144"/>
                                    </a:lnTo>
                                    <a:lnTo>
                                      <a:pt x="450" y="149"/>
                                    </a:lnTo>
                                    <a:lnTo>
                                      <a:pt x="450" y="153"/>
                                    </a:lnTo>
                                    <a:lnTo>
                                      <a:pt x="437" y="161"/>
                                    </a:lnTo>
                                    <a:lnTo>
                                      <a:pt x="429" y="165"/>
                                    </a:lnTo>
                                    <a:lnTo>
                                      <a:pt x="417" y="173"/>
                                    </a:lnTo>
                                    <a:lnTo>
                                      <a:pt x="404" y="177"/>
                                    </a:lnTo>
                                    <a:lnTo>
                                      <a:pt x="392" y="182"/>
                                    </a:lnTo>
                                    <a:lnTo>
                                      <a:pt x="384" y="186"/>
                                    </a:lnTo>
                                    <a:lnTo>
                                      <a:pt x="371" y="190"/>
                                    </a:lnTo>
                                    <a:lnTo>
                                      <a:pt x="359" y="198"/>
                                    </a:lnTo>
                                    <a:lnTo>
                                      <a:pt x="343" y="202"/>
                                    </a:lnTo>
                                    <a:lnTo>
                                      <a:pt x="326" y="206"/>
                                    </a:lnTo>
                                    <a:lnTo>
                                      <a:pt x="310" y="211"/>
                                    </a:lnTo>
                                    <a:lnTo>
                                      <a:pt x="293" y="215"/>
                                    </a:lnTo>
                                    <a:lnTo>
                                      <a:pt x="277" y="219"/>
                                    </a:lnTo>
                                    <a:lnTo>
                                      <a:pt x="260" y="219"/>
                                    </a:lnTo>
                                    <a:lnTo>
                                      <a:pt x="244" y="219"/>
                                    </a:lnTo>
                                    <a:lnTo>
                                      <a:pt x="227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2600" y="788400"/>
                                <a:ext cx="2595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28">
                                    <a:moveTo>
                                      <a:pt x="330" y="90"/>
                                    </a:moveTo>
                                    <a:lnTo>
                                      <a:pt x="326" y="90"/>
                                    </a:lnTo>
                                    <a:lnTo>
                                      <a:pt x="322" y="90"/>
                                    </a:lnTo>
                                    <a:lnTo>
                                      <a:pt x="318" y="90"/>
                                    </a:lnTo>
                                    <a:lnTo>
                                      <a:pt x="314" y="90"/>
                                    </a:lnTo>
                                    <a:lnTo>
                                      <a:pt x="310" y="95"/>
                                    </a:lnTo>
                                    <a:lnTo>
                                      <a:pt x="310" y="95"/>
                                    </a:lnTo>
                                    <a:lnTo>
                                      <a:pt x="306" y="99"/>
                                    </a:lnTo>
                                    <a:lnTo>
                                      <a:pt x="301" y="99"/>
                                    </a:lnTo>
                                    <a:lnTo>
                                      <a:pt x="297" y="99"/>
                                    </a:lnTo>
                                    <a:lnTo>
                                      <a:pt x="293" y="103"/>
                                    </a:lnTo>
                                    <a:lnTo>
                                      <a:pt x="285" y="103"/>
                                    </a:lnTo>
                                    <a:lnTo>
                                      <a:pt x="281" y="103"/>
                                    </a:lnTo>
                                    <a:lnTo>
                                      <a:pt x="277" y="107"/>
                                    </a:lnTo>
                                    <a:lnTo>
                                      <a:pt x="273" y="107"/>
                                    </a:lnTo>
                                    <a:lnTo>
                                      <a:pt x="268" y="111"/>
                                    </a:lnTo>
                                    <a:lnTo>
                                      <a:pt x="260" y="111"/>
                                    </a:lnTo>
                                    <a:lnTo>
                                      <a:pt x="248" y="115"/>
                                    </a:lnTo>
                                    <a:lnTo>
                                      <a:pt x="235" y="115"/>
                                    </a:lnTo>
                                    <a:lnTo>
                                      <a:pt x="223" y="119"/>
                                    </a:lnTo>
                                    <a:lnTo>
                                      <a:pt x="207" y="123"/>
                                    </a:lnTo>
                                    <a:lnTo>
                                      <a:pt x="194" y="123"/>
                                    </a:lnTo>
                                    <a:lnTo>
                                      <a:pt x="182" y="128"/>
                                    </a:lnTo>
                                    <a:lnTo>
                                      <a:pt x="169" y="128"/>
                                    </a:lnTo>
                                    <a:lnTo>
                                      <a:pt x="157" y="128"/>
                                    </a:lnTo>
                                    <a:lnTo>
                                      <a:pt x="136" y="123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99" y="119"/>
                                    </a:lnTo>
                                    <a:lnTo>
                                      <a:pt x="79" y="111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42" y="99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240" y="16"/>
                                    </a:lnTo>
                                    <a:lnTo>
                                      <a:pt x="264" y="20"/>
                                    </a:lnTo>
                                    <a:lnTo>
                                      <a:pt x="285" y="28"/>
                                    </a:lnTo>
                                    <a:lnTo>
                                      <a:pt x="306" y="33"/>
                                    </a:lnTo>
                                    <a:lnTo>
                                      <a:pt x="326" y="45"/>
                                    </a:lnTo>
                                    <a:lnTo>
                                      <a:pt x="347" y="57"/>
                                    </a:lnTo>
                                    <a:lnTo>
                                      <a:pt x="363" y="74"/>
                                    </a:lnTo>
                                    <a:lnTo>
                                      <a:pt x="363" y="78"/>
                                    </a:lnTo>
                                    <a:lnTo>
                                      <a:pt x="359" y="82"/>
                                    </a:lnTo>
                                    <a:lnTo>
                                      <a:pt x="355" y="82"/>
                                    </a:lnTo>
                                    <a:lnTo>
                                      <a:pt x="351" y="82"/>
                                    </a:lnTo>
                                    <a:lnTo>
                                      <a:pt x="343" y="86"/>
                                    </a:lnTo>
                                    <a:lnTo>
                                      <a:pt x="339" y="86"/>
                                    </a:lnTo>
                                    <a:lnTo>
                                      <a:pt x="334" y="86"/>
                                    </a:lnTo>
                                    <a:lnTo>
                                      <a:pt x="33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5000" y="164160"/>
                                <a:ext cx="3783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425">
                                    <a:moveTo>
                                      <a:pt x="284" y="413"/>
                                    </a:moveTo>
                                    <a:lnTo>
                                      <a:pt x="268" y="400"/>
                                    </a:lnTo>
                                    <a:lnTo>
                                      <a:pt x="251" y="388"/>
                                    </a:lnTo>
                                    <a:lnTo>
                                      <a:pt x="235" y="372"/>
                                    </a:lnTo>
                                    <a:lnTo>
                                      <a:pt x="222" y="351"/>
                                    </a:lnTo>
                                    <a:lnTo>
                                      <a:pt x="210" y="334"/>
                                    </a:lnTo>
                                    <a:lnTo>
                                      <a:pt x="202" y="314"/>
                                    </a:lnTo>
                                    <a:lnTo>
                                      <a:pt x="198" y="293"/>
                                    </a:lnTo>
                                    <a:lnTo>
                                      <a:pt x="193" y="272"/>
                                    </a:lnTo>
                                    <a:lnTo>
                                      <a:pt x="189" y="268"/>
                                    </a:lnTo>
                                    <a:lnTo>
                                      <a:pt x="181" y="268"/>
                                    </a:lnTo>
                                    <a:lnTo>
                                      <a:pt x="177" y="264"/>
                                    </a:lnTo>
                                    <a:lnTo>
                                      <a:pt x="173" y="264"/>
                                    </a:lnTo>
                                    <a:lnTo>
                                      <a:pt x="165" y="264"/>
                                    </a:lnTo>
                                    <a:lnTo>
                                      <a:pt x="160" y="264"/>
                                    </a:lnTo>
                                    <a:lnTo>
                                      <a:pt x="152" y="264"/>
                                    </a:lnTo>
                                    <a:lnTo>
                                      <a:pt x="148" y="260"/>
                                    </a:lnTo>
                                    <a:lnTo>
                                      <a:pt x="140" y="260"/>
                                    </a:lnTo>
                                    <a:lnTo>
                                      <a:pt x="132" y="256"/>
                                    </a:lnTo>
                                    <a:lnTo>
                                      <a:pt x="123" y="252"/>
                                    </a:lnTo>
                                    <a:lnTo>
                                      <a:pt x="115" y="248"/>
                                    </a:lnTo>
                                    <a:lnTo>
                                      <a:pt x="107" y="239"/>
                                    </a:lnTo>
                                    <a:lnTo>
                                      <a:pt x="99" y="235"/>
                                    </a:lnTo>
                                    <a:lnTo>
                                      <a:pt x="90" y="231"/>
                                    </a:lnTo>
                                    <a:lnTo>
                                      <a:pt x="82" y="227"/>
                                    </a:lnTo>
                                    <a:lnTo>
                                      <a:pt x="74" y="219"/>
                                    </a:lnTo>
                                    <a:lnTo>
                                      <a:pt x="66" y="210"/>
                                    </a:lnTo>
                                    <a:lnTo>
                                      <a:pt x="53" y="202"/>
                                    </a:lnTo>
                                    <a:lnTo>
                                      <a:pt x="45" y="194"/>
                                    </a:lnTo>
                                    <a:lnTo>
                                      <a:pt x="33" y="186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16" y="165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8" y="144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82" y="12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36" y="20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60" y="24"/>
                                    </a:lnTo>
                                    <a:lnTo>
                                      <a:pt x="173" y="24"/>
                                    </a:lnTo>
                                    <a:lnTo>
                                      <a:pt x="185" y="29"/>
                                    </a:lnTo>
                                    <a:lnTo>
                                      <a:pt x="198" y="33"/>
                                    </a:lnTo>
                                    <a:lnTo>
                                      <a:pt x="210" y="37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3" y="49"/>
                                    </a:lnTo>
                                    <a:lnTo>
                                      <a:pt x="251" y="57"/>
                                    </a:lnTo>
                                    <a:lnTo>
                                      <a:pt x="264" y="62"/>
                                    </a:lnTo>
                                    <a:lnTo>
                                      <a:pt x="268" y="62"/>
                                    </a:lnTo>
                                    <a:lnTo>
                                      <a:pt x="268" y="57"/>
                                    </a:lnTo>
                                    <a:lnTo>
                                      <a:pt x="272" y="57"/>
                                    </a:lnTo>
                                    <a:lnTo>
                                      <a:pt x="272" y="53"/>
                                    </a:lnTo>
                                    <a:lnTo>
                                      <a:pt x="276" y="49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80" y="41"/>
                                    </a:lnTo>
                                    <a:lnTo>
                                      <a:pt x="280" y="33"/>
                                    </a:lnTo>
                                    <a:lnTo>
                                      <a:pt x="284" y="24"/>
                                    </a:lnTo>
                                    <a:lnTo>
                                      <a:pt x="292" y="20"/>
                                    </a:lnTo>
                                    <a:lnTo>
                                      <a:pt x="297" y="12"/>
                                    </a:lnTo>
                                    <a:lnTo>
                                      <a:pt x="305" y="8"/>
                                    </a:lnTo>
                                    <a:lnTo>
                                      <a:pt x="309" y="4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83" y="4"/>
                                    </a:lnTo>
                                    <a:lnTo>
                                      <a:pt x="396" y="8"/>
                                    </a:lnTo>
                                    <a:lnTo>
                                      <a:pt x="408" y="12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20" y="16"/>
                                    </a:lnTo>
                                    <a:lnTo>
                                      <a:pt x="437" y="24"/>
                                    </a:lnTo>
                                    <a:lnTo>
                                      <a:pt x="453" y="37"/>
                                    </a:lnTo>
                                    <a:lnTo>
                                      <a:pt x="470" y="49"/>
                                    </a:lnTo>
                                    <a:lnTo>
                                      <a:pt x="486" y="62"/>
                                    </a:lnTo>
                                    <a:lnTo>
                                      <a:pt x="499" y="78"/>
                                    </a:lnTo>
                                    <a:lnTo>
                                      <a:pt x="511" y="95"/>
                                    </a:lnTo>
                                    <a:lnTo>
                                      <a:pt x="519" y="115"/>
                                    </a:lnTo>
                                    <a:lnTo>
                                      <a:pt x="528" y="136"/>
                                    </a:lnTo>
                                    <a:lnTo>
                                      <a:pt x="528" y="152"/>
                                    </a:lnTo>
                                    <a:lnTo>
                                      <a:pt x="528" y="169"/>
                                    </a:lnTo>
                                    <a:lnTo>
                                      <a:pt x="528" y="190"/>
                                    </a:lnTo>
                                    <a:lnTo>
                                      <a:pt x="523" y="206"/>
                                    </a:lnTo>
                                    <a:lnTo>
                                      <a:pt x="519" y="223"/>
                                    </a:lnTo>
                                    <a:lnTo>
                                      <a:pt x="511" y="235"/>
                                    </a:lnTo>
                                    <a:lnTo>
                                      <a:pt x="499" y="252"/>
                                    </a:lnTo>
                                    <a:lnTo>
                                      <a:pt x="486" y="264"/>
                                    </a:lnTo>
                                    <a:lnTo>
                                      <a:pt x="478" y="252"/>
                                    </a:lnTo>
                                    <a:lnTo>
                                      <a:pt x="466" y="235"/>
                                    </a:lnTo>
                                    <a:lnTo>
                                      <a:pt x="457" y="223"/>
                                    </a:lnTo>
                                    <a:lnTo>
                                      <a:pt x="449" y="210"/>
                                    </a:lnTo>
                                    <a:lnTo>
                                      <a:pt x="437" y="198"/>
                                    </a:lnTo>
                                    <a:lnTo>
                                      <a:pt x="429" y="190"/>
                                    </a:lnTo>
                                    <a:lnTo>
                                      <a:pt x="416" y="177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396" y="161"/>
                                    </a:lnTo>
                                    <a:lnTo>
                                      <a:pt x="387" y="157"/>
                                    </a:lnTo>
                                    <a:lnTo>
                                      <a:pt x="379" y="152"/>
                                    </a:lnTo>
                                    <a:lnTo>
                                      <a:pt x="371" y="148"/>
                                    </a:lnTo>
                                    <a:lnTo>
                                      <a:pt x="363" y="140"/>
                                    </a:lnTo>
                                    <a:lnTo>
                                      <a:pt x="354" y="136"/>
                                    </a:lnTo>
                                    <a:lnTo>
                                      <a:pt x="346" y="132"/>
                                    </a:lnTo>
                                    <a:lnTo>
                                      <a:pt x="338" y="128"/>
                                    </a:lnTo>
                                    <a:lnTo>
                                      <a:pt x="325" y="124"/>
                                    </a:lnTo>
                                    <a:lnTo>
                                      <a:pt x="313" y="119"/>
                                    </a:lnTo>
                                    <a:lnTo>
                                      <a:pt x="297" y="119"/>
                                    </a:lnTo>
                                    <a:lnTo>
                                      <a:pt x="284" y="115"/>
                                    </a:lnTo>
                                    <a:lnTo>
                                      <a:pt x="272" y="119"/>
                                    </a:lnTo>
                                    <a:lnTo>
                                      <a:pt x="259" y="119"/>
                                    </a:lnTo>
                                    <a:lnTo>
                                      <a:pt x="247" y="128"/>
                                    </a:lnTo>
                                    <a:lnTo>
                                      <a:pt x="235" y="136"/>
                                    </a:lnTo>
                                    <a:lnTo>
                                      <a:pt x="231" y="140"/>
                                    </a:lnTo>
                                    <a:lnTo>
                                      <a:pt x="226" y="144"/>
                                    </a:lnTo>
                                    <a:lnTo>
                                      <a:pt x="222" y="152"/>
                                    </a:lnTo>
                                    <a:lnTo>
                                      <a:pt x="222" y="157"/>
                                    </a:lnTo>
                                    <a:lnTo>
                                      <a:pt x="218" y="161"/>
                                    </a:lnTo>
                                    <a:lnTo>
                                      <a:pt x="214" y="165"/>
                                    </a:lnTo>
                                    <a:lnTo>
                                      <a:pt x="214" y="173"/>
                                    </a:lnTo>
                                    <a:lnTo>
                                      <a:pt x="214" y="181"/>
                                    </a:lnTo>
                                    <a:lnTo>
                                      <a:pt x="218" y="198"/>
                                    </a:lnTo>
                                    <a:lnTo>
                                      <a:pt x="226" y="219"/>
                                    </a:lnTo>
                                    <a:lnTo>
                                      <a:pt x="239" y="231"/>
                                    </a:lnTo>
                                    <a:lnTo>
                                      <a:pt x="251" y="248"/>
                                    </a:lnTo>
                                    <a:lnTo>
                                      <a:pt x="268" y="260"/>
                                    </a:lnTo>
                                    <a:lnTo>
                                      <a:pt x="284" y="268"/>
                                    </a:lnTo>
                                    <a:lnTo>
                                      <a:pt x="301" y="276"/>
                                    </a:lnTo>
                                    <a:lnTo>
                                      <a:pt x="321" y="285"/>
                                    </a:lnTo>
                                    <a:lnTo>
                                      <a:pt x="334" y="289"/>
                                    </a:lnTo>
                                    <a:lnTo>
                                      <a:pt x="346" y="293"/>
                                    </a:lnTo>
                                    <a:lnTo>
                                      <a:pt x="358" y="293"/>
                                    </a:lnTo>
                                    <a:lnTo>
                                      <a:pt x="371" y="297"/>
                                    </a:lnTo>
                                    <a:lnTo>
                                      <a:pt x="383" y="297"/>
                                    </a:lnTo>
                                    <a:lnTo>
                                      <a:pt x="396" y="297"/>
                                    </a:lnTo>
                                    <a:lnTo>
                                      <a:pt x="412" y="297"/>
                                    </a:lnTo>
                                    <a:lnTo>
                                      <a:pt x="424" y="293"/>
                                    </a:lnTo>
                                    <a:lnTo>
                                      <a:pt x="429" y="293"/>
                                    </a:lnTo>
                                    <a:lnTo>
                                      <a:pt x="437" y="289"/>
                                    </a:lnTo>
                                    <a:lnTo>
                                      <a:pt x="441" y="289"/>
                                    </a:lnTo>
                                    <a:lnTo>
                                      <a:pt x="449" y="289"/>
                                    </a:lnTo>
                                    <a:lnTo>
                                      <a:pt x="453" y="289"/>
                                    </a:lnTo>
                                    <a:lnTo>
                                      <a:pt x="462" y="289"/>
                                    </a:lnTo>
                                    <a:lnTo>
                                      <a:pt x="466" y="289"/>
                                    </a:lnTo>
                                    <a:lnTo>
                                      <a:pt x="470" y="289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0" y="297"/>
                                    </a:lnTo>
                                    <a:lnTo>
                                      <a:pt x="470" y="301"/>
                                    </a:lnTo>
                                    <a:lnTo>
                                      <a:pt x="470" y="305"/>
                                    </a:lnTo>
                                    <a:lnTo>
                                      <a:pt x="470" y="310"/>
                                    </a:lnTo>
                                    <a:lnTo>
                                      <a:pt x="470" y="314"/>
                                    </a:lnTo>
                                    <a:lnTo>
                                      <a:pt x="466" y="318"/>
                                    </a:lnTo>
                                    <a:lnTo>
                                      <a:pt x="466" y="322"/>
                                    </a:lnTo>
                                    <a:lnTo>
                                      <a:pt x="466" y="326"/>
                                    </a:lnTo>
                                    <a:lnTo>
                                      <a:pt x="462" y="343"/>
                                    </a:lnTo>
                                    <a:lnTo>
                                      <a:pt x="453" y="355"/>
                                    </a:lnTo>
                                    <a:lnTo>
                                      <a:pt x="445" y="372"/>
                                    </a:lnTo>
                                    <a:lnTo>
                                      <a:pt x="437" y="384"/>
                                    </a:lnTo>
                                    <a:lnTo>
                                      <a:pt x="424" y="396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396" y="417"/>
                                    </a:lnTo>
                                    <a:lnTo>
                                      <a:pt x="379" y="421"/>
                                    </a:lnTo>
                                    <a:lnTo>
                                      <a:pt x="367" y="425"/>
                                    </a:lnTo>
                                    <a:lnTo>
                                      <a:pt x="354" y="425"/>
                                    </a:lnTo>
                                    <a:lnTo>
                                      <a:pt x="342" y="425"/>
                                    </a:lnTo>
                                    <a:lnTo>
                                      <a:pt x="330" y="425"/>
                                    </a:lnTo>
                                    <a:lnTo>
                                      <a:pt x="317" y="425"/>
                                    </a:lnTo>
                                    <a:lnTo>
                                      <a:pt x="305" y="421"/>
                                    </a:lnTo>
                                    <a:lnTo>
                                      <a:pt x="297" y="417"/>
                                    </a:lnTo>
                                    <a:lnTo>
                                      <a:pt x="284" y="4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66040" y="421560"/>
                                <a:ext cx="646920" cy="66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674">
                                    <a:moveTo>
                                      <a:pt x="808" y="674"/>
                                    </a:moveTo>
                                    <a:lnTo>
                                      <a:pt x="796" y="661"/>
                                    </a:lnTo>
                                    <a:lnTo>
                                      <a:pt x="780" y="645"/>
                                    </a:lnTo>
                                    <a:lnTo>
                                      <a:pt x="763" y="632"/>
                                    </a:lnTo>
                                    <a:lnTo>
                                      <a:pt x="747" y="620"/>
                                    </a:lnTo>
                                    <a:lnTo>
                                      <a:pt x="730" y="612"/>
                                    </a:lnTo>
                                    <a:lnTo>
                                      <a:pt x="709" y="603"/>
                                    </a:lnTo>
                                    <a:lnTo>
                                      <a:pt x="689" y="595"/>
                                    </a:lnTo>
                                    <a:lnTo>
                                      <a:pt x="672" y="587"/>
                                    </a:lnTo>
                                    <a:lnTo>
                                      <a:pt x="668" y="587"/>
                                    </a:lnTo>
                                    <a:lnTo>
                                      <a:pt x="668" y="583"/>
                                    </a:lnTo>
                                    <a:lnTo>
                                      <a:pt x="668" y="583"/>
                                    </a:lnTo>
                                    <a:lnTo>
                                      <a:pt x="672" y="579"/>
                                    </a:lnTo>
                                    <a:lnTo>
                                      <a:pt x="672" y="579"/>
                                    </a:lnTo>
                                    <a:lnTo>
                                      <a:pt x="672" y="575"/>
                                    </a:lnTo>
                                    <a:lnTo>
                                      <a:pt x="672" y="575"/>
                                    </a:lnTo>
                                    <a:lnTo>
                                      <a:pt x="676" y="570"/>
                                    </a:lnTo>
                                    <a:lnTo>
                                      <a:pt x="681" y="550"/>
                                    </a:lnTo>
                                    <a:lnTo>
                                      <a:pt x="681" y="529"/>
                                    </a:lnTo>
                                    <a:lnTo>
                                      <a:pt x="681" y="508"/>
                                    </a:lnTo>
                                    <a:lnTo>
                                      <a:pt x="681" y="488"/>
                                    </a:lnTo>
                                    <a:lnTo>
                                      <a:pt x="676" y="467"/>
                                    </a:lnTo>
                                    <a:lnTo>
                                      <a:pt x="672" y="446"/>
                                    </a:lnTo>
                                    <a:lnTo>
                                      <a:pt x="668" y="426"/>
                                    </a:lnTo>
                                    <a:lnTo>
                                      <a:pt x="664" y="405"/>
                                    </a:lnTo>
                                    <a:lnTo>
                                      <a:pt x="652" y="376"/>
                                    </a:lnTo>
                                    <a:lnTo>
                                      <a:pt x="631" y="347"/>
                                    </a:lnTo>
                                    <a:lnTo>
                                      <a:pt x="610" y="322"/>
                                    </a:lnTo>
                                    <a:lnTo>
                                      <a:pt x="586" y="298"/>
                                    </a:lnTo>
                                    <a:lnTo>
                                      <a:pt x="561" y="277"/>
                                    </a:lnTo>
                                    <a:lnTo>
                                      <a:pt x="532" y="265"/>
                                    </a:lnTo>
                                    <a:lnTo>
                                      <a:pt x="499" y="252"/>
                                    </a:lnTo>
                                    <a:lnTo>
                                      <a:pt x="462" y="248"/>
                                    </a:lnTo>
                                    <a:lnTo>
                                      <a:pt x="445" y="248"/>
                                    </a:lnTo>
                                    <a:lnTo>
                                      <a:pt x="429" y="248"/>
                                    </a:lnTo>
                                    <a:lnTo>
                                      <a:pt x="412" y="248"/>
                                    </a:lnTo>
                                    <a:lnTo>
                                      <a:pt x="396" y="252"/>
                                    </a:lnTo>
                                    <a:lnTo>
                                      <a:pt x="375" y="252"/>
                                    </a:lnTo>
                                    <a:lnTo>
                                      <a:pt x="359" y="256"/>
                                    </a:lnTo>
                                    <a:lnTo>
                                      <a:pt x="342" y="260"/>
                                    </a:lnTo>
                                    <a:lnTo>
                                      <a:pt x="326" y="269"/>
                                    </a:lnTo>
                                    <a:lnTo>
                                      <a:pt x="326" y="269"/>
                                    </a:lnTo>
                                    <a:lnTo>
                                      <a:pt x="309" y="277"/>
                                    </a:lnTo>
                                    <a:lnTo>
                                      <a:pt x="293" y="289"/>
                                    </a:lnTo>
                                    <a:lnTo>
                                      <a:pt x="280" y="302"/>
                                    </a:lnTo>
                                    <a:lnTo>
                                      <a:pt x="264" y="318"/>
                                    </a:lnTo>
                                    <a:lnTo>
                                      <a:pt x="252" y="331"/>
                                    </a:lnTo>
                                    <a:lnTo>
                                      <a:pt x="239" y="347"/>
                                    </a:lnTo>
                                    <a:lnTo>
                                      <a:pt x="227" y="360"/>
                                    </a:lnTo>
                                    <a:lnTo>
                                      <a:pt x="214" y="372"/>
                                    </a:lnTo>
                                    <a:lnTo>
                                      <a:pt x="210" y="380"/>
                                    </a:lnTo>
                                    <a:lnTo>
                                      <a:pt x="206" y="384"/>
                                    </a:lnTo>
                                    <a:lnTo>
                                      <a:pt x="202" y="389"/>
                                    </a:lnTo>
                                    <a:lnTo>
                                      <a:pt x="202" y="393"/>
                                    </a:lnTo>
                                    <a:lnTo>
                                      <a:pt x="198" y="401"/>
                                    </a:lnTo>
                                    <a:lnTo>
                                      <a:pt x="194" y="405"/>
                                    </a:lnTo>
                                    <a:lnTo>
                                      <a:pt x="194" y="413"/>
                                    </a:lnTo>
                                    <a:lnTo>
                                      <a:pt x="194" y="417"/>
                                    </a:lnTo>
                                    <a:lnTo>
                                      <a:pt x="177" y="409"/>
                                    </a:lnTo>
                                    <a:lnTo>
                                      <a:pt x="161" y="401"/>
                                    </a:lnTo>
                                    <a:lnTo>
                                      <a:pt x="140" y="393"/>
                                    </a:lnTo>
                                    <a:lnTo>
                                      <a:pt x="120" y="389"/>
                                    </a:lnTo>
                                    <a:lnTo>
                                      <a:pt x="103" y="384"/>
                                    </a:lnTo>
                                    <a:lnTo>
                                      <a:pt x="82" y="380"/>
                                    </a:lnTo>
                                    <a:lnTo>
                                      <a:pt x="62" y="376"/>
                                    </a:lnTo>
                                    <a:lnTo>
                                      <a:pt x="45" y="376"/>
                                    </a:lnTo>
                                    <a:lnTo>
                                      <a:pt x="37" y="372"/>
                                    </a:lnTo>
                                    <a:lnTo>
                                      <a:pt x="33" y="372"/>
                                    </a:lnTo>
                                    <a:lnTo>
                                      <a:pt x="25" y="372"/>
                                    </a:lnTo>
                                    <a:lnTo>
                                      <a:pt x="21" y="372"/>
                                    </a:lnTo>
                                    <a:lnTo>
                                      <a:pt x="12" y="372"/>
                                    </a:lnTo>
                                    <a:lnTo>
                                      <a:pt x="8" y="372"/>
                                    </a:lnTo>
                                    <a:lnTo>
                                      <a:pt x="4" y="368"/>
                                    </a:lnTo>
                                    <a:lnTo>
                                      <a:pt x="4" y="360"/>
                                    </a:lnTo>
                                    <a:lnTo>
                                      <a:pt x="4" y="356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4" y="285"/>
                                    </a:lnTo>
                                    <a:lnTo>
                                      <a:pt x="8" y="269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1" y="232"/>
                                    </a:lnTo>
                                    <a:lnTo>
                                      <a:pt x="29" y="215"/>
                                    </a:lnTo>
                                    <a:lnTo>
                                      <a:pt x="37" y="203"/>
                                    </a:lnTo>
                                    <a:lnTo>
                                      <a:pt x="49" y="186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58" y="170"/>
                                    </a:lnTo>
                                    <a:lnTo>
                                      <a:pt x="58" y="165"/>
                                    </a:lnTo>
                                    <a:lnTo>
                                      <a:pt x="62" y="165"/>
                                    </a:lnTo>
                                    <a:lnTo>
                                      <a:pt x="62" y="165"/>
                                    </a:lnTo>
                                    <a:lnTo>
                                      <a:pt x="62" y="161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91" y="136"/>
                                    </a:lnTo>
                                    <a:lnTo>
                                      <a:pt x="115" y="116"/>
                                    </a:lnTo>
                                    <a:lnTo>
                                      <a:pt x="144" y="99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206" y="79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72" y="70"/>
                                    </a:lnTo>
                                    <a:lnTo>
                                      <a:pt x="301" y="70"/>
                                    </a:lnTo>
                                    <a:lnTo>
                                      <a:pt x="309" y="70"/>
                                    </a:lnTo>
                                    <a:lnTo>
                                      <a:pt x="313" y="74"/>
                                    </a:lnTo>
                                    <a:lnTo>
                                      <a:pt x="322" y="74"/>
                                    </a:lnTo>
                                    <a:lnTo>
                                      <a:pt x="326" y="79"/>
                                    </a:lnTo>
                                    <a:lnTo>
                                      <a:pt x="330" y="79"/>
                                    </a:lnTo>
                                    <a:lnTo>
                                      <a:pt x="338" y="83"/>
                                    </a:lnTo>
                                    <a:lnTo>
                                      <a:pt x="342" y="87"/>
                                    </a:lnTo>
                                    <a:lnTo>
                                      <a:pt x="346" y="91"/>
                                    </a:lnTo>
                                    <a:lnTo>
                                      <a:pt x="351" y="83"/>
                                    </a:lnTo>
                                    <a:lnTo>
                                      <a:pt x="359" y="74"/>
                                    </a:lnTo>
                                    <a:lnTo>
                                      <a:pt x="363" y="66"/>
                                    </a:lnTo>
                                    <a:lnTo>
                                      <a:pt x="371" y="62"/>
                                    </a:lnTo>
                                    <a:lnTo>
                                      <a:pt x="379" y="54"/>
                                    </a:lnTo>
                                    <a:lnTo>
                                      <a:pt x="388" y="50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404" y="33"/>
                                    </a:lnTo>
                                    <a:lnTo>
                                      <a:pt x="425" y="21"/>
                                    </a:lnTo>
                                    <a:lnTo>
                                      <a:pt x="445" y="12"/>
                                    </a:lnTo>
                                    <a:lnTo>
                                      <a:pt x="470" y="8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516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61" y="4"/>
                                    </a:lnTo>
                                    <a:lnTo>
                                      <a:pt x="586" y="4"/>
                                    </a:lnTo>
                                    <a:lnTo>
                                      <a:pt x="606" y="12"/>
                                    </a:lnTo>
                                    <a:lnTo>
                                      <a:pt x="627" y="21"/>
                                    </a:lnTo>
                                    <a:lnTo>
                                      <a:pt x="643" y="29"/>
                                    </a:lnTo>
                                    <a:lnTo>
                                      <a:pt x="660" y="41"/>
                                    </a:lnTo>
                                    <a:lnTo>
                                      <a:pt x="672" y="58"/>
                                    </a:lnTo>
                                    <a:lnTo>
                                      <a:pt x="685" y="70"/>
                                    </a:lnTo>
                                    <a:lnTo>
                                      <a:pt x="697" y="87"/>
                                    </a:lnTo>
                                    <a:lnTo>
                                      <a:pt x="709" y="103"/>
                                    </a:lnTo>
                                    <a:lnTo>
                                      <a:pt x="714" y="108"/>
                                    </a:lnTo>
                                    <a:lnTo>
                                      <a:pt x="714" y="112"/>
                                    </a:lnTo>
                                    <a:lnTo>
                                      <a:pt x="718" y="116"/>
                                    </a:lnTo>
                                    <a:lnTo>
                                      <a:pt x="722" y="120"/>
                                    </a:lnTo>
                                    <a:lnTo>
                                      <a:pt x="722" y="120"/>
                                    </a:lnTo>
                                    <a:lnTo>
                                      <a:pt x="726" y="124"/>
                                    </a:lnTo>
                                    <a:lnTo>
                                      <a:pt x="726" y="128"/>
                                    </a:lnTo>
                                    <a:lnTo>
                                      <a:pt x="726" y="132"/>
                                    </a:lnTo>
                                    <a:lnTo>
                                      <a:pt x="730" y="136"/>
                                    </a:lnTo>
                                    <a:lnTo>
                                      <a:pt x="734" y="145"/>
                                    </a:lnTo>
                                    <a:lnTo>
                                      <a:pt x="734" y="149"/>
                                    </a:lnTo>
                                    <a:lnTo>
                                      <a:pt x="738" y="153"/>
                                    </a:lnTo>
                                    <a:lnTo>
                                      <a:pt x="738" y="157"/>
                                    </a:lnTo>
                                    <a:lnTo>
                                      <a:pt x="738" y="165"/>
                                    </a:lnTo>
                                    <a:lnTo>
                                      <a:pt x="742" y="170"/>
                                    </a:lnTo>
                                    <a:lnTo>
                                      <a:pt x="742" y="174"/>
                                    </a:lnTo>
                                    <a:lnTo>
                                      <a:pt x="742" y="178"/>
                                    </a:lnTo>
                                    <a:lnTo>
                                      <a:pt x="742" y="182"/>
                                    </a:lnTo>
                                    <a:lnTo>
                                      <a:pt x="742" y="182"/>
                                    </a:lnTo>
                                    <a:lnTo>
                                      <a:pt x="742" y="182"/>
                                    </a:lnTo>
                                    <a:lnTo>
                                      <a:pt x="747" y="186"/>
                                    </a:lnTo>
                                    <a:lnTo>
                                      <a:pt x="747" y="186"/>
                                    </a:lnTo>
                                    <a:lnTo>
                                      <a:pt x="747" y="190"/>
                                    </a:lnTo>
                                    <a:lnTo>
                                      <a:pt x="747" y="190"/>
                                    </a:lnTo>
                                    <a:lnTo>
                                      <a:pt x="747" y="194"/>
                                    </a:lnTo>
                                    <a:lnTo>
                                      <a:pt x="747" y="198"/>
                                    </a:lnTo>
                                    <a:lnTo>
                                      <a:pt x="747" y="198"/>
                                    </a:lnTo>
                                    <a:lnTo>
                                      <a:pt x="747" y="203"/>
                                    </a:lnTo>
                                    <a:lnTo>
                                      <a:pt x="747" y="207"/>
                                    </a:lnTo>
                                    <a:lnTo>
                                      <a:pt x="747" y="207"/>
                                    </a:lnTo>
                                    <a:lnTo>
                                      <a:pt x="747" y="211"/>
                                    </a:lnTo>
                                    <a:lnTo>
                                      <a:pt x="751" y="211"/>
                                    </a:lnTo>
                                    <a:lnTo>
                                      <a:pt x="747" y="219"/>
                                    </a:lnTo>
                                    <a:lnTo>
                                      <a:pt x="747" y="227"/>
                                    </a:lnTo>
                                    <a:lnTo>
                                      <a:pt x="747" y="236"/>
                                    </a:lnTo>
                                    <a:lnTo>
                                      <a:pt x="742" y="244"/>
                                    </a:lnTo>
                                    <a:lnTo>
                                      <a:pt x="742" y="248"/>
                                    </a:lnTo>
                                    <a:lnTo>
                                      <a:pt x="742" y="256"/>
                                    </a:lnTo>
                                    <a:lnTo>
                                      <a:pt x="738" y="265"/>
                                    </a:lnTo>
                                    <a:lnTo>
                                      <a:pt x="738" y="273"/>
                                    </a:lnTo>
                                    <a:lnTo>
                                      <a:pt x="767" y="285"/>
                                    </a:lnTo>
                                    <a:lnTo>
                                      <a:pt x="796" y="298"/>
                                    </a:lnTo>
                                    <a:lnTo>
                                      <a:pt x="821" y="318"/>
                                    </a:lnTo>
                                    <a:lnTo>
                                      <a:pt x="841" y="339"/>
                                    </a:lnTo>
                                    <a:lnTo>
                                      <a:pt x="862" y="364"/>
                                    </a:lnTo>
                                    <a:lnTo>
                                      <a:pt x="879" y="393"/>
                                    </a:lnTo>
                                    <a:lnTo>
                                      <a:pt x="891" y="417"/>
                                    </a:lnTo>
                                    <a:lnTo>
                                      <a:pt x="899" y="451"/>
                                    </a:lnTo>
                                    <a:lnTo>
                                      <a:pt x="903" y="459"/>
                                    </a:lnTo>
                                    <a:lnTo>
                                      <a:pt x="903" y="471"/>
                                    </a:lnTo>
                                    <a:lnTo>
                                      <a:pt x="903" y="479"/>
                                    </a:lnTo>
                                    <a:lnTo>
                                      <a:pt x="903" y="488"/>
                                    </a:lnTo>
                                    <a:lnTo>
                                      <a:pt x="903" y="500"/>
                                    </a:lnTo>
                                    <a:lnTo>
                                      <a:pt x="903" y="508"/>
                                    </a:lnTo>
                                    <a:lnTo>
                                      <a:pt x="903" y="521"/>
                                    </a:lnTo>
                                    <a:lnTo>
                                      <a:pt x="903" y="529"/>
                                    </a:lnTo>
                                    <a:lnTo>
                                      <a:pt x="899" y="546"/>
                                    </a:lnTo>
                                    <a:lnTo>
                                      <a:pt x="899" y="562"/>
                                    </a:lnTo>
                                    <a:lnTo>
                                      <a:pt x="891" y="579"/>
                                    </a:lnTo>
                                    <a:lnTo>
                                      <a:pt x="887" y="595"/>
                                    </a:lnTo>
                                    <a:lnTo>
                                      <a:pt x="879" y="608"/>
                                    </a:lnTo>
                                    <a:lnTo>
                                      <a:pt x="870" y="624"/>
                                    </a:lnTo>
                                    <a:lnTo>
                                      <a:pt x="858" y="632"/>
                                    </a:lnTo>
                                    <a:lnTo>
                                      <a:pt x="846" y="645"/>
                                    </a:lnTo>
                                    <a:lnTo>
                                      <a:pt x="841" y="649"/>
                                    </a:lnTo>
                                    <a:lnTo>
                                      <a:pt x="837" y="653"/>
                                    </a:lnTo>
                                    <a:lnTo>
                                      <a:pt x="833" y="653"/>
                                    </a:lnTo>
                                    <a:lnTo>
                                      <a:pt x="829" y="657"/>
                                    </a:lnTo>
                                    <a:lnTo>
                                      <a:pt x="825" y="661"/>
                                    </a:lnTo>
                                    <a:lnTo>
                                      <a:pt x="821" y="665"/>
                                    </a:lnTo>
                                    <a:lnTo>
                                      <a:pt x="817" y="670"/>
                                    </a:lnTo>
                                    <a:lnTo>
                                      <a:pt x="813" y="674"/>
                                    </a:lnTo>
                                    <a:lnTo>
                                      <a:pt x="808" y="6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17000" y="799920"/>
                                <a:ext cx="2361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99">
                                    <a:moveTo>
                                      <a:pt x="227" y="87"/>
                                    </a:moveTo>
                                    <a:lnTo>
                                      <a:pt x="202" y="95"/>
                                    </a:lnTo>
                                    <a:lnTo>
                                      <a:pt x="173" y="99"/>
                                    </a:lnTo>
                                    <a:lnTo>
                                      <a:pt x="144" y="99"/>
                                    </a:lnTo>
                                    <a:lnTo>
                                      <a:pt x="115" y="99"/>
                                    </a:lnTo>
                                    <a:lnTo>
                                      <a:pt x="86" y="95"/>
                                    </a:lnTo>
                                    <a:lnTo>
                                      <a:pt x="62" y="87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206" y="8"/>
                                    </a:lnTo>
                                    <a:lnTo>
                                      <a:pt x="218" y="12"/>
                                    </a:lnTo>
                                    <a:lnTo>
                                      <a:pt x="227" y="12"/>
                                    </a:lnTo>
                                    <a:lnTo>
                                      <a:pt x="239" y="16"/>
                                    </a:lnTo>
                                    <a:lnTo>
                                      <a:pt x="247" y="21"/>
                                    </a:lnTo>
                                    <a:lnTo>
                                      <a:pt x="260" y="25"/>
                                    </a:lnTo>
                                    <a:lnTo>
                                      <a:pt x="268" y="25"/>
                                    </a:lnTo>
                                    <a:lnTo>
                                      <a:pt x="280" y="29"/>
                                    </a:lnTo>
                                    <a:lnTo>
                                      <a:pt x="288" y="33"/>
                                    </a:lnTo>
                                    <a:lnTo>
                                      <a:pt x="297" y="37"/>
                                    </a:lnTo>
                                    <a:lnTo>
                                      <a:pt x="309" y="41"/>
                                    </a:lnTo>
                                    <a:lnTo>
                                      <a:pt x="317" y="50"/>
                                    </a:lnTo>
                                    <a:lnTo>
                                      <a:pt x="326" y="54"/>
                                    </a:lnTo>
                                    <a:lnTo>
                                      <a:pt x="330" y="58"/>
                                    </a:lnTo>
                                    <a:lnTo>
                                      <a:pt x="313" y="62"/>
                                    </a:lnTo>
                                    <a:lnTo>
                                      <a:pt x="301" y="66"/>
                                    </a:lnTo>
                                    <a:lnTo>
                                      <a:pt x="288" y="70"/>
                                    </a:lnTo>
                                    <a:lnTo>
                                      <a:pt x="276" y="74"/>
                                    </a:lnTo>
                                    <a:lnTo>
                                      <a:pt x="268" y="78"/>
                                    </a:lnTo>
                                    <a:lnTo>
                                      <a:pt x="255" y="83"/>
                                    </a:lnTo>
                                    <a:lnTo>
                                      <a:pt x="243" y="87"/>
                                    </a:lnTo>
                                    <a:lnTo>
                                      <a:pt x="227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3920" y="362520"/>
                                <a:ext cx="1389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20">
                                    <a:moveTo>
                                      <a:pt x="57" y="108"/>
                                    </a:moveTo>
                                    <a:lnTo>
                                      <a:pt x="45" y="100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90" y="42"/>
                                    </a:lnTo>
                                    <a:lnTo>
                                      <a:pt x="103" y="46"/>
                                    </a:lnTo>
                                    <a:lnTo>
                                      <a:pt x="119" y="42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42"/>
                                    </a:lnTo>
                                    <a:lnTo>
                                      <a:pt x="136" y="42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48" y="42"/>
                                    </a:lnTo>
                                    <a:lnTo>
                                      <a:pt x="152" y="42"/>
                                    </a:lnTo>
                                    <a:lnTo>
                                      <a:pt x="161" y="38"/>
                                    </a:lnTo>
                                    <a:lnTo>
                                      <a:pt x="165" y="38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77" y="38"/>
                                    </a:lnTo>
                                    <a:lnTo>
                                      <a:pt x="181" y="34"/>
                                    </a:lnTo>
                                    <a:lnTo>
                                      <a:pt x="185" y="34"/>
                                    </a:lnTo>
                                    <a:lnTo>
                                      <a:pt x="189" y="38"/>
                                    </a:lnTo>
                                    <a:lnTo>
                                      <a:pt x="189" y="38"/>
                                    </a:lnTo>
                                    <a:lnTo>
                                      <a:pt x="194" y="42"/>
                                    </a:lnTo>
                                    <a:lnTo>
                                      <a:pt x="189" y="50"/>
                                    </a:lnTo>
                                    <a:lnTo>
                                      <a:pt x="189" y="58"/>
                                    </a:lnTo>
                                    <a:lnTo>
                                      <a:pt x="185" y="67"/>
                                    </a:lnTo>
                                    <a:lnTo>
                                      <a:pt x="177" y="75"/>
                                    </a:lnTo>
                                    <a:lnTo>
                                      <a:pt x="173" y="79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1" y="96"/>
                                    </a:lnTo>
                                    <a:lnTo>
                                      <a:pt x="156" y="100"/>
                                    </a:lnTo>
                                    <a:lnTo>
                                      <a:pt x="144" y="108"/>
                                    </a:lnTo>
                                    <a:lnTo>
                                      <a:pt x="132" y="116"/>
                                    </a:lnTo>
                                    <a:lnTo>
                                      <a:pt x="119" y="120"/>
                                    </a:lnTo>
                                    <a:lnTo>
                                      <a:pt x="107" y="120"/>
                                    </a:lnTo>
                                    <a:lnTo>
                                      <a:pt x="95" y="120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57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9680" y="379800"/>
                                <a:ext cx="1148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83">
                                    <a:moveTo>
                                      <a:pt x="103" y="83"/>
                                    </a:moveTo>
                                    <a:lnTo>
                                      <a:pt x="95" y="83"/>
                                    </a:lnTo>
                                    <a:lnTo>
                                      <a:pt x="87" y="83"/>
                                    </a:lnTo>
                                    <a:lnTo>
                                      <a:pt x="83" y="83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70" y="83"/>
                                    </a:lnTo>
                                    <a:lnTo>
                                      <a:pt x="66" y="83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32" y="29"/>
                                    </a:lnTo>
                                    <a:lnTo>
                                      <a:pt x="136" y="29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49" y="25"/>
                                    </a:lnTo>
                                    <a:lnTo>
                                      <a:pt x="157" y="25"/>
                                    </a:lnTo>
                                    <a:lnTo>
                                      <a:pt x="161" y="25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49" y="46"/>
                                    </a:lnTo>
                                    <a:lnTo>
                                      <a:pt x="145" y="54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128" y="71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112" y="79"/>
                                    </a:lnTo>
                                    <a:lnTo>
                                      <a:pt x="103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0520" y="845640"/>
                                <a:ext cx="13032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65">
                                    <a:moveTo>
                                      <a:pt x="103" y="265"/>
                                    </a:moveTo>
                                    <a:lnTo>
                                      <a:pt x="95" y="257"/>
                                    </a:lnTo>
                                    <a:lnTo>
                                      <a:pt x="87" y="252"/>
                                    </a:lnTo>
                                    <a:lnTo>
                                      <a:pt x="79" y="244"/>
                                    </a:lnTo>
                                    <a:lnTo>
                                      <a:pt x="70" y="240"/>
                                    </a:lnTo>
                                    <a:lnTo>
                                      <a:pt x="62" y="232"/>
                                    </a:lnTo>
                                    <a:lnTo>
                                      <a:pt x="50" y="228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33" y="224"/>
                                    </a:lnTo>
                                    <a:lnTo>
                                      <a:pt x="37" y="207"/>
                                    </a:lnTo>
                                    <a:lnTo>
                                      <a:pt x="42" y="186"/>
                                    </a:lnTo>
                                    <a:lnTo>
                                      <a:pt x="42" y="170"/>
                                    </a:lnTo>
                                    <a:lnTo>
                                      <a:pt x="42" y="153"/>
                                    </a:lnTo>
                                    <a:lnTo>
                                      <a:pt x="37" y="13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53" y="66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74" y="112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74" y="120"/>
                                    </a:lnTo>
                                    <a:lnTo>
                                      <a:pt x="178" y="124"/>
                                    </a:lnTo>
                                    <a:lnTo>
                                      <a:pt x="178" y="124"/>
                                    </a:lnTo>
                                    <a:lnTo>
                                      <a:pt x="178" y="128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82" y="145"/>
                                    </a:lnTo>
                                    <a:lnTo>
                                      <a:pt x="182" y="157"/>
                                    </a:lnTo>
                                    <a:lnTo>
                                      <a:pt x="178" y="170"/>
                                    </a:lnTo>
                                    <a:lnTo>
                                      <a:pt x="178" y="186"/>
                                    </a:lnTo>
                                    <a:lnTo>
                                      <a:pt x="174" y="199"/>
                                    </a:lnTo>
                                    <a:lnTo>
                                      <a:pt x="169" y="211"/>
                                    </a:lnTo>
                                    <a:lnTo>
                                      <a:pt x="165" y="219"/>
                                    </a:lnTo>
                                    <a:lnTo>
                                      <a:pt x="157" y="232"/>
                                    </a:lnTo>
                                    <a:lnTo>
                                      <a:pt x="149" y="236"/>
                                    </a:lnTo>
                                    <a:lnTo>
                                      <a:pt x="145" y="240"/>
                                    </a:lnTo>
                                    <a:lnTo>
                                      <a:pt x="136" y="248"/>
                                    </a:lnTo>
                                    <a:lnTo>
                                      <a:pt x="132" y="252"/>
                                    </a:lnTo>
                                    <a:lnTo>
                                      <a:pt x="124" y="261"/>
                                    </a:lnTo>
                                    <a:lnTo>
                                      <a:pt x="120" y="265"/>
                                    </a:lnTo>
                                    <a:lnTo>
                                      <a:pt x="112" y="265"/>
                                    </a:lnTo>
                                    <a:lnTo>
                                      <a:pt x="103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1320" y="859680"/>
                                <a:ext cx="1087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39">
                                    <a:moveTo>
                                      <a:pt x="45" y="206"/>
                                    </a:moveTo>
                                    <a:lnTo>
                                      <a:pt x="45" y="206"/>
                                    </a:lnTo>
                                    <a:lnTo>
                                      <a:pt x="41" y="206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29" y="202"/>
                                    </a:lnTo>
                                    <a:lnTo>
                                      <a:pt x="29" y="198"/>
                                    </a:lnTo>
                                    <a:lnTo>
                                      <a:pt x="29" y="198"/>
                                    </a:lnTo>
                                    <a:lnTo>
                                      <a:pt x="29" y="194"/>
                                    </a:lnTo>
                                    <a:lnTo>
                                      <a:pt x="33" y="182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33" y="157"/>
                                    </a:lnTo>
                                    <a:lnTo>
                                      <a:pt x="33" y="149"/>
                                    </a:lnTo>
                                    <a:lnTo>
                                      <a:pt x="33" y="136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95" y="33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19" y="58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48" y="124"/>
                                    </a:lnTo>
                                    <a:lnTo>
                                      <a:pt x="152" y="140"/>
                                    </a:lnTo>
                                    <a:lnTo>
                                      <a:pt x="152" y="157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144" y="182"/>
                                    </a:lnTo>
                                    <a:lnTo>
                                      <a:pt x="136" y="198"/>
                                    </a:lnTo>
                                    <a:lnTo>
                                      <a:pt x="132" y="211"/>
                                    </a:lnTo>
                                    <a:lnTo>
                                      <a:pt x="119" y="223"/>
                                    </a:lnTo>
                                    <a:lnTo>
                                      <a:pt x="111" y="231"/>
                                    </a:lnTo>
                                    <a:lnTo>
                                      <a:pt x="99" y="239"/>
                                    </a:lnTo>
                                    <a:lnTo>
                                      <a:pt x="91" y="239"/>
                                    </a:lnTo>
                                    <a:lnTo>
                                      <a:pt x="86" y="235"/>
                                    </a:lnTo>
                                    <a:lnTo>
                                      <a:pt x="78" y="231"/>
                                    </a:lnTo>
                                    <a:lnTo>
                                      <a:pt x="70" y="227"/>
                                    </a:lnTo>
                                    <a:lnTo>
                                      <a:pt x="66" y="223"/>
                                    </a:lnTo>
                                    <a:lnTo>
                                      <a:pt x="62" y="215"/>
                                    </a:lnTo>
                                    <a:lnTo>
                                      <a:pt x="53" y="211"/>
                                    </a:lnTo>
                                    <a:lnTo>
                                      <a:pt x="45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0480" y="358560"/>
                                <a:ext cx="1803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57">
                                    <a:moveTo>
                                      <a:pt x="194" y="153"/>
                                    </a:moveTo>
                                    <a:lnTo>
                                      <a:pt x="170" y="157"/>
                                    </a:lnTo>
                                    <a:lnTo>
                                      <a:pt x="145" y="157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95" y="144"/>
                                    </a:lnTo>
                                    <a:lnTo>
                                      <a:pt x="71" y="136"/>
                                    </a:lnTo>
                                    <a:lnTo>
                                      <a:pt x="50" y="120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24" y="20"/>
                                    </a:lnTo>
                                    <a:lnTo>
                                      <a:pt x="145" y="33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74" y="53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203" y="78"/>
                                    </a:lnTo>
                                    <a:lnTo>
                                      <a:pt x="211" y="86"/>
                                    </a:lnTo>
                                    <a:lnTo>
                                      <a:pt x="219" y="95"/>
                                    </a:lnTo>
                                    <a:lnTo>
                                      <a:pt x="223" y="103"/>
                                    </a:lnTo>
                                    <a:lnTo>
                                      <a:pt x="231" y="111"/>
                                    </a:lnTo>
                                    <a:lnTo>
                                      <a:pt x="236" y="120"/>
                                    </a:lnTo>
                                    <a:lnTo>
                                      <a:pt x="244" y="128"/>
                                    </a:lnTo>
                                    <a:lnTo>
                                      <a:pt x="248" y="136"/>
                                    </a:lnTo>
                                    <a:lnTo>
                                      <a:pt x="252" y="144"/>
                                    </a:lnTo>
                                    <a:lnTo>
                                      <a:pt x="248" y="148"/>
                                    </a:lnTo>
                                    <a:lnTo>
                                      <a:pt x="248" y="148"/>
                                    </a:lnTo>
                                    <a:lnTo>
                                      <a:pt x="244" y="148"/>
                                    </a:lnTo>
                                    <a:lnTo>
                                      <a:pt x="240" y="148"/>
                                    </a:lnTo>
                                    <a:lnTo>
                                      <a:pt x="236" y="148"/>
                                    </a:lnTo>
                                    <a:lnTo>
                                      <a:pt x="236" y="148"/>
                                    </a:lnTo>
                                    <a:lnTo>
                                      <a:pt x="231" y="148"/>
                                    </a:lnTo>
                                    <a:lnTo>
                                      <a:pt x="227" y="148"/>
                                    </a:lnTo>
                                    <a:lnTo>
                                      <a:pt x="194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09720" y="391680"/>
                                <a:ext cx="889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87">
                                    <a:moveTo>
                                      <a:pt x="0" y="41"/>
                                    </a:move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95" y="33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112" y="5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24" y="74"/>
                                    </a:lnTo>
                                    <a:lnTo>
                                      <a:pt x="124" y="79"/>
                                    </a:lnTo>
                                    <a:lnTo>
                                      <a:pt x="124" y="83"/>
                                    </a:lnTo>
                                    <a:lnTo>
                                      <a:pt x="124" y="87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75" y="83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8360" y="402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62">
                                    <a:moveTo>
                                      <a:pt x="16" y="38"/>
                                    </a:moveTo>
                                    <a:lnTo>
                                      <a:pt x="12" y="33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74" y="21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90" y="42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99" y="50"/>
                                    </a:lnTo>
                                    <a:lnTo>
                                      <a:pt x="99" y="54"/>
                                    </a:lnTo>
                                    <a:lnTo>
                                      <a:pt x="103" y="54"/>
                                    </a:lnTo>
                                    <a:lnTo>
                                      <a:pt x="103" y="58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90" y="62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66" y="58"/>
                                    </a:lnTo>
                                    <a:lnTo>
                                      <a:pt x="57" y="54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33" y="50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1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95040" y="397080"/>
                                <a:ext cx="1087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57">
                                    <a:moveTo>
                                      <a:pt x="136" y="144"/>
                                    </a:moveTo>
                                    <a:lnTo>
                                      <a:pt x="119" y="132"/>
                                    </a:lnTo>
                                    <a:lnTo>
                                      <a:pt x="107" y="120"/>
                                    </a:lnTo>
                                    <a:lnTo>
                                      <a:pt x="90" y="107"/>
                                    </a:lnTo>
                                    <a:lnTo>
                                      <a:pt x="74" y="99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24" y="70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44" y="99"/>
                                    </a:lnTo>
                                    <a:lnTo>
                                      <a:pt x="148" y="107"/>
                                    </a:lnTo>
                                    <a:lnTo>
                                      <a:pt x="148" y="111"/>
                                    </a:lnTo>
                                    <a:lnTo>
                                      <a:pt x="148" y="120"/>
                                    </a:lnTo>
                                    <a:lnTo>
                                      <a:pt x="152" y="124"/>
                                    </a:lnTo>
                                    <a:lnTo>
                                      <a:pt x="152" y="132"/>
                                    </a:lnTo>
                                    <a:lnTo>
                                      <a:pt x="152" y="136"/>
                                    </a:lnTo>
                                    <a:lnTo>
                                      <a:pt x="152" y="144"/>
                                    </a:lnTo>
                                    <a:lnTo>
                                      <a:pt x="152" y="153"/>
                                    </a:lnTo>
                                    <a:lnTo>
                                      <a:pt x="148" y="157"/>
                                    </a:lnTo>
                                    <a:lnTo>
                                      <a:pt x="148" y="157"/>
                                    </a:lnTo>
                                    <a:lnTo>
                                      <a:pt x="144" y="157"/>
                                    </a:lnTo>
                                    <a:lnTo>
                                      <a:pt x="144" y="157"/>
                                    </a:lnTo>
                                    <a:lnTo>
                                      <a:pt x="140" y="153"/>
                                    </a:lnTo>
                                    <a:lnTo>
                                      <a:pt x="136" y="149"/>
                                    </a:lnTo>
                                    <a:lnTo>
                                      <a:pt x="136" y="149"/>
                                    </a:lnTo>
                                    <a:lnTo>
                                      <a:pt x="136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39120" y="582120"/>
                                <a:ext cx="33408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23">
                                    <a:moveTo>
                                      <a:pt x="421" y="315"/>
                                    </a:moveTo>
                                    <a:lnTo>
                                      <a:pt x="392" y="310"/>
                                    </a:lnTo>
                                    <a:lnTo>
                                      <a:pt x="396" y="310"/>
                                    </a:lnTo>
                                    <a:lnTo>
                                      <a:pt x="396" y="310"/>
                                    </a:lnTo>
                                    <a:lnTo>
                                      <a:pt x="396" y="306"/>
                                    </a:lnTo>
                                    <a:lnTo>
                                      <a:pt x="396" y="306"/>
                                    </a:lnTo>
                                    <a:lnTo>
                                      <a:pt x="396" y="306"/>
                                    </a:lnTo>
                                    <a:lnTo>
                                      <a:pt x="396" y="302"/>
                                    </a:lnTo>
                                    <a:lnTo>
                                      <a:pt x="396" y="302"/>
                                    </a:lnTo>
                                    <a:lnTo>
                                      <a:pt x="396" y="298"/>
                                    </a:lnTo>
                                    <a:lnTo>
                                      <a:pt x="400" y="290"/>
                                    </a:lnTo>
                                    <a:lnTo>
                                      <a:pt x="400" y="281"/>
                                    </a:lnTo>
                                    <a:lnTo>
                                      <a:pt x="404" y="273"/>
                                    </a:lnTo>
                                    <a:lnTo>
                                      <a:pt x="404" y="265"/>
                                    </a:lnTo>
                                    <a:lnTo>
                                      <a:pt x="404" y="257"/>
                                    </a:lnTo>
                                    <a:lnTo>
                                      <a:pt x="404" y="248"/>
                                    </a:lnTo>
                                    <a:lnTo>
                                      <a:pt x="404" y="240"/>
                                    </a:lnTo>
                                    <a:lnTo>
                                      <a:pt x="400" y="232"/>
                                    </a:lnTo>
                                    <a:lnTo>
                                      <a:pt x="400" y="211"/>
                                    </a:lnTo>
                                    <a:lnTo>
                                      <a:pt x="396" y="191"/>
                                    </a:lnTo>
                                    <a:lnTo>
                                      <a:pt x="388" y="174"/>
                                    </a:lnTo>
                                    <a:lnTo>
                                      <a:pt x="380" y="153"/>
                                    </a:lnTo>
                                    <a:lnTo>
                                      <a:pt x="367" y="137"/>
                                    </a:lnTo>
                                    <a:lnTo>
                                      <a:pt x="355" y="120"/>
                                    </a:lnTo>
                                    <a:lnTo>
                                      <a:pt x="342" y="104"/>
                                    </a:lnTo>
                                    <a:lnTo>
                                      <a:pt x="330" y="91"/>
                                    </a:lnTo>
                                    <a:lnTo>
                                      <a:pt x="305" y="75"/>
                                    </a:lnTo>
                                    <a:lnTo>
                                      <a:pt x="281" y="67"/>
                                    </a:lnTo>
                                    <a:lnTo>
                                      <a:pt x="252" y="62"/>
                                    </a:lnTo>
                                    <a:lnTo>
                                      <a:pt x="227" y="58"/>
                                    </a:lnTo>
                                    <a:lnTo>
                                      <a:pt x="202" y="62"/>
                                    </a:lnTo>
                                    <a:lnTo>
                                      <a:pt x="173" y="67"/>
                                    </a:lnTo>
                                    <a:lnTo>
                                      <a:pt x="149" y="79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16" y="100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95" y="124"/>
                                    </a:lnTo>
                                    <a:lnTo>
                                      <a:pt x="83" y="137"/>
                                    </a:lnTo>
                                    <a:lnTo>
                                      <a:pt x="70" y="149"/>
                                    </a:lnTo>
                                    <a:lnTo>
                                      <a:pt x="62" y="162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54" y="195"/>
                                    </a:lnTo>
                                    <a:lnTo>
                                      <a:pt x="45" y="191"/>
                                    </a:lnTo>
                                    <a:lnTo>
                                      <a:pt x="41" y="186"/>
                                    </a:lnTo>
                                    <a:lnTo>
                                      <a:pt x="33" y="182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4" y="166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8" y="141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3" y="108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74" y="62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44" y="17"/>
                                    </a:lnTo>
                                    <a:lnTo>
                                      <a:pt x="157" y="9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27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9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72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322" y="17"/>
                                    </a:lnTo>
                                    <a:lnTo>
                                      <a:pt x="347" y="29"/>
                                    </a:lnTo>
                                    <a:lnTo>
                                      <a:pt x="371" y="46"/>
                                    </a:lnTo>
                                    <a:lnTo>
                                      <a:pt x="392" y="62"/>
                                    </a:lnTo>
                                    <a:lnTo>
                                      <a:pt x="408" y="83"/>
                                    </a:lnTo>
                                    <a:lnTo>
                                      <a:pt x="425" y="104"/>
                                    </a:lnTo>
                                    <a:lnTo>
                                      <a:pt x="429" y="112"/>
                                    </a:lnTo>
                                    <a:lnTo>
                                      <a:pt x="433" y="120"/>
                                    </a:lnTo>
                                    <a:lnTo>
                                      <a:pt x="437" y="129"/>
                                    </a:lnTo>
                                    <a:lnTo>
                                      <a:pt x="441" y="137"/>
                                    </a:lnTo>
                                    <a:lnTo>
                                      <a:pt x="446" y="145"/>
                                    </a:lnTo>
                                    <a:lnTo>
                                      <a:pt x="450" y="153"/>
                                    </a:lnTo>
                                    <a:lnTo>
                                      <a:pt x="450" y="162"/>
                                    </a:lnTo>
                                    <a:lnTo>
                                      <a:pt x="454" y="170"/>
                                    </a:lnTo>
                                    <a:lnTo>
                                      <a:pt x="458" y="182"/>
                                    </a:lnTo>
                                    <a:lnTo>
                                      <a:pt x="462" y="199"/>
                                    </a:lnTo>
                                    <a:lnTo>
                                      <a:pt x="462" y="211"/>
                                    </a:lnTo>
                                    <a:lnTo>
                                      <a:pt x="466" y="228"/>
                                    </a:lnTo>
                                    <a:lnTo>
                                      <a:pt x="466" y="244"/>
                                    </a:lnTo>
                                    <a:lnTo>
                                      <a:pt x="466" y="261"/>
                                    </a:lnTo>
                                    <a:lnTo>
                                      <a:pt x="466" y="277"/>
                                    </a:lnTo>
                                    <a:lnTo>
                                      <a:pt x="466" y="290"/>
                                    </a:lnTo>
                                    <a:lnTo>
                                      <a:pt x="466" y="294"/>
                                    </a:lnTo>
                                    <a:lnTo>
                                      <a:pt x="462" y="298"/>
                                    </a:lnTo>
                                    <a:lnTo>
                                      <a:pt x="462" y="306"/>
                                    </a:lnTo>
                                    <a:lnTo>
                                      <a:pt x="462" y="310"/>
                                    </a:lnTo>
                                    <a:lnTo>
                                      <a:pt x="462" y="315"/>
                                    </a:lnTo>
                                    <a:lnTo>
                                      <a:pt x="458" y="319"/>
                                    </a:lnTo>
                                    <a:lnTo>
                                      <a:pt x="454" y="323"/>
                                    </a:lnTo>
                                    <a:lnTo>
                                      <a:pt x="450" y="323"/>
                                    </a:lnTo>
                                    <a:lnTo>
                                      <a:pt x="421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31120" y="381960"/>
                                <a:ext cx="27828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343">
                                    <a:moveTo>
                                      <a:pt x="223" y="310"/>
                                    </a:moveTo>
                                    <a:lnTo>
                                      <a:pt x="202" y="297"/>
                                    </a:lnTo>
                                    <a:lnTo>
                                      <a:pt x="182" y="285"/>
                                    </a:lnTo>
                                    <a:lnTo>
                                      <a:pt x="165" y="272"/>
                                    </a:lnTo>
                                    <a:lnTo>
                                      <a:pt x="145" y="256"/>
                                    </a:lnTo>
                                    <a:lnTo>
                                      <a:pt x="128" y="239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79" y="186"/>
                                    </a:lnTo>
                                    <a:lnTo>
                                      <a:pt x="79" y="186"/>
                                    </a:lnTo>
                                    <a:lnTo>
                                      <a:pt x="79" y="186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74" y="177"/>
                                    </a:lnTo>
                                    <a:lnTo>
                                      <a:pt x="74" y="177"/>
                                    </a:lnTo>
                                    <a:lnTo>
                                      <a:pt x="74" y="177"/>
                                    </a:lnTo>
                                    <a:lnTo>
                                      <a:pt x="70" y="173"/>
                                    </a:lnTo>
                                    <a:lnTo>
                                      <a:pt x="66" y="165"/>
                                    </a:lnTo>
                                    <a:lnTo>
                                      <a:pt x="58" y="152"/>
                                    </a:lnTo>
                                    <a:lnTo>
                                      <a:pt x="50" y="144"/>
                                    </a:lnTo>
                                    <a:lnTo>
                                      <a:pt x="41" y="132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1" y="99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36" y="8"/>
                                    </a:lnTo>
                                    <a:lnTo>
                                      <a:pt x="178" y="24"/>
                                    </a:lnTo>
                                    <a:lnTo>
                                      <a:pt x="219" y="41"/>
                                    </a:lnTo>
                                    <a:lnTo>
                                      <a:pt x="260" y="66"/>
                                    </a:lnTo>
                                    <a:lnTo>
                                      <a:pt x="293" y="95"/>
                                    </a:lnTo>
                                    <a:lnTo>
                                      <a:pt x="326" y="124"/>
                                    </a:lnTo>
                                    <a:lnTo>
                                      <a:pt x="343" y="144"/>
                                    </a:lnTo>
                                    <a:lnTo>
                                      <a:pt x="359" y="169"/>
                                    </a:lnTo>
                                    <a:lnTo>
                                      <a:pt x="371" y="194"/>
                                    </a:lnTo>
                                    <a:lnTo>
                                      <a:pt x="380" y="219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8" y="272"/>
                                    </a:lnTo>
                                    <a:lnTo>
                                      <a:pt x="388" y="301"/>
                                    </a:lnTo>
                                    <a:lnTo>
                                      <a:pt x="384" y="326"/>
                                    </a:lnTo>
                                    <a:lnTo>
                                      <a:pt x="380" y="334"/>
                                    </a:lnTo>
                                    <a:lnTo>
                                      <a:pt x="376" y="343"/>
                                    </a:lnTo>
                                    <a:lnTo>
                                      <a:pt x="367" y="343"/>
                                    </a:lnTo>
                                    <a:lnTo>
                                      <a:pt x="359" y="343"/>
                                    </a:lnTo>
                                    <a:lnTo>
                                      <a:pt x="351" y="343"/>
                                    </a:lnTo>
                                    <a:lnTo>
                                      <a:pt x="338" y="343"/>
                                    </a:lnTo>
                                    <a:lnTo>
                                      <a:pt x="330" y="343"/>
                                    </a:lnTo>
                                    <a:lnTo>
                                      <a:pt x="322" y="343"/>
                                    </a:lnTo>
                                    <a:lnTo>
                                      <a:pt x="310" y="343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85" y="338"/>
                                    </a:lnTo>
                                    <a:lnTo>
                                      <a:pt x="272" y="334"/>
                                    </a:lnTo>
                                    <a:lnTo>
                                      <a:pt x="256" y="330"/>
                                    </a:lnTo>
                                    <a:lnTo>
                                      <a:pt x="244" y="326"/>
                                    </a:lnTo>
                                    <a:lnTo>
                                      <a:pt x="231" y="318"/>
                                    </a:lnTo>
                                    <a:lnTo>
                                      <a:pt x="223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8720" y="410040"/>
                                <a:ext cx="946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28">
                                    <a:moveTo>
                                      <a:pt x="49" y="70"/>
                                    </a:moveTo>
                                    <a:lnTo>
                                      <a:pt x="45" y="66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0" y="5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03" y="37"/>
                                    </a:lnTo>
                                    <a:lnTo>
                                      <a:pt x="107" y="41"/>
                                    </a:lnTo>
                                    <a:lnTo>
                                      <a:pt x="111" y="45"/>
                                    </a:lnTo>
                                    <a:lnTo>
                                      <a:pt x="115" y="50"/>
                                    </a:lnTo>
                                    <a:lnTo>
                                      <a:pt x="115" y="54"/>
                                    </a:lnTo>
                                    <a:lnTo>
                                      <a:pt x="119" y="62"/>
                                    </a:lnTo>
                                    <a:lnTo>
                                      <a:pt x="124" y="66"/>
                                    </a:lnTo>
                                    <a:lnTo>
                                      <a:pt x="124" y="74"/>
                                    </a:lnTo>
                                    <a:lnTo>
                                      <a:pt x="124" y="79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2" y="128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03" y="103"/>
                                    </a:lnTo>
                                    <a:lnTo>
                                      <a:pt x="95" y="95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62" y="74"/>
                                    </a:lnTo>
                                    <a:lnTo>
                                      <a:pt x="49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25800" y="585000"/>
                                <a:ext cx="23940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306">
                                    <a:moveTo>
                                      <a:pt x="152" y="277"/>
                                    </a:moveTo>
                                    <a:lnTo>
                                      <a:pt x="148" y="277"/>
                                    </a:lnTo>
                                    <a:lnTo>
                                      <a:pt x="144" y="281"/>
                                    </a:lnTo>
                                    <a:lnTo>
                                      <a:pt x="140" y="285"/>
                                    </a:lnTo>
                                    <a:lnTo>
                                      <a:pt x="136" y="289"/>
                                    </a:lnTo>
                                    <a:lnTo>
                                      <a:pt x="132" y="293"/>
                                    </a:lnTo>
                                    <a:lnTo>
                                      <a:pt x="128" y="297"/>
                                    </a:lnTo>
                                    <a:lnTo>
                                      <a:pt x="124" y="301"/>
                                    </a:lnTo>
                                    <a:lnTo>
                                      <a:pt x="119" y="301"/>
                                    </a:lnTo>
                                    <a:lnTo>
                                      <a:pt x="119" y="301"/>
                                    </a:lnTo>
                                    <a:lnTo>
                                      <a:pt x="119" y="301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15" y="306"/>
                                    </a:lnTo>
                                    <a:lnTo>
                                      <a:pt x="115" y="301"/>
                                    </a:lnTo>
                                    <a:lnTo>
                                      <a:pt x="111" y="297"/>
                                    </a:lnTo>
                                    <a:lnTo>
                                      <a:pt x="111" y="289"/>
                                    </a:lnTo>
                                    <a:lnTo>
                                      <a:pt x="107" y="285"/>
                                    </a:lnTo>
                                    <a:lnTo>
                                      <a:pt x="107" y="281"/>
                                    </a:lnTo>
                                    <a:lnTo>
                                      <a:pt x="103" y="272"/>
                                    </a:lnTo>
                                    <a:lnTo>
                                      <a:pt x="103" y="268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95" y="244"/>
                                    </a:lnTo>
                                    <a:lnTo>
                                      <a:pt x="86" y="223"/>
                                    </a:lnTo>
                                    <a:lnTo>
                                      <a:pt x="74" y="202"/>
                                    </a:lnTo>
                                    <a:lnTo>
                                      <a:pt x="62" y="186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37" y="62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78" y="29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32" y="8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52" y="4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4" y="8"/>
                                    </a:lnTo>
                                    <a:lnTo>
                                      <a:pt x="231" y="12"/>
                                    </a:lnTo>
                                    <a:lnTo>
                                      <a:pt x="247" y="20"/>
                                    </a:lnTo>
                                    <a:lnTo>
                                      <a:pt x="264" y="29"/>
                                    </a:lnTo>
                                    <a:lnTo>
                                      <a:pt x="276" y="41"/>
                                    </a:lnTo>
                                    <a:lnTo>
                                      <a:pt x="289" y="53"/>
                                    </a:lnTo>
                                    <a:lnTo>
                                      <a:pt x="297" y="70"/>
                                    </a:lnTo>
                                    <a:lnTo>
                                      <a:pt x="305" y="86"/>
                                    </a:lnTo>
                                    <a:lnTo>
                                      <a:pt x="313" y="95"/>
                                    </a:lnTo>
                                    <a:lnTo>
                                      <a:pt x="317" y="103"/>
                                    </a:lnTo>
                                    <a:lnTo>
                                      <a:pt x="322" y="111"/>
                                    </a:lnTo>
                                    <a:lnTo>
                                      <a:pt x="326" y="120"/>
                                    </a:lnTo>
                                    <a:lnTo>
                                      <a:pt x="326" y="128"/>
                                    </a:lnTo>
                                    <a:lnTo>
                                      <a:pt x="330" y="136"/>
                                    </a:lnTo>
                                    <a:lnTo>
                                      <a:pt x="330" y="144"/>
                                    </a:lnTo>
                                    <a:lnTo>
                                      <a:pt x="334" y="153"/>
                                    </a:lnTo>
                                    <a:lnTo>
                                      <a:pt x="334" y="161"/>
                                    </a:lnTo>
                                    <a:lnTo>
                                      <a:pt x="334" y="169"/>
                                    </a:lnTo>
                                    <a:lnTo>
                                      <a:pt x="334" y="177"/>
                                    </a:lnTo>
                                    <a:lnTo>
                                      <a:pt x="334" y="186"/>
                                    </a:lnTo>
                                    <a:lnTo>
                                      <a:pt x="334" y="194"/>
                                    </a:lnTo>
                                    <a:lnTo>
                                      <a:pt x="334" y="202"/>
                                    </a:lnTo>
                                    <a:lnTo>
                                      <a:pt x="330" y="210"/>
                                    </a:lnTo>
                                    <a:lnTo>
                                      <a:pt x="330" y="219"/>
                                    </a:lnTo>
                                    <a:lnTo>
                                      <a:pt x="326" y="223"/>
                                    </a:lnTo>
                                    <a:lnTo>
                                      <a:pt x="326" y="223"/>
                                    </a:lnTo>
                                    <a:lnTo>
                                      <a:pt x="326" y="227"/>
                                    </a:lnTo>
                                    <a:lnTo>
                                      <a:pt x="322" y="227"/>
                                    </a:lnTo>
                                    <a:lnTo>
                                      <a:pt x="322" y="231"/>
                                    </a:lnTo>
                                    <a:lnTo>
                                      <a:pt x="322" y="231"/>
                                    </a:lnTo>
                                    <a:lnTo>
                                      <a:pt x="322" y="235"/>
                                    </a:lnTo>
                                    <a:lnTo>
                                      <a:pt x="326" y="239"/>
                                    </a:lnTo>
                                    <a:lnTo>
                                      <a:pt x="301" y="239"/>
                                    </a:lnTo>
                                    <a:lnTo>
                                      <a:pt x="280" y="239"/>
                                    </a:lnTo>
                                    <a:lnTo>
                                      <a:pt x="260" y="239"/>
                                    </a:lnTo>
                                    <a:lnTo>
                                      <a:pt x="235" y="244"/>
                                    </a:lnTo>
                                    <a:lnTo>
                                      <a:pt x="214" y="248"/>
                                    </a:lnTo>
                                    <a:lnTo>
                                      <a:pt x="194" y="256"/>
                                    </a:lnTo>
                                    <a:lnTo>
                                      <a:pt x="173" y="264"/>
                                    </a:lnTo>
                                    <a:lnTo>
                                      <a:pt x="152" y="2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49480" y="426600"/>
                                <a:ext cx="21852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269">
                                    <a:moveTo>
                                      <a:pt x="194" y="236"/>
                                    </a:moveTo>
                                    <a:lnTo>
                                      <a:pt x="177" y="227"/>
                                    </a:lnTo>
                                    <a:lnTo>
                                      <a:pt x="165" y="215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40" y="199"/>
                                    </a:lnTo>
                                    <a:lnTo>
                                      <a:pt x="124" y="186"/>
                                    </a:lnTo>
                                    <a:lnTo>
                                      <a:pt x="111" y="174"/>
                                    </a:lnTo>
                                    <a:lnTo>
                                      <a:pt x="103" y="165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49" y="103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86" y="13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85" y="54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43" y="103"/>
                                    </a:lnTo>
                                    <a:lnTo>
                                      <a:pt x="264" y="128"/>
                                    </a:lnTo>
                                    <a:lnTo>
                                      <a:pt x="276" y="145"/>
                                    </a:lnTo>
                                    <a:lnTo>
                                      <a:pt x="284" y="157"/>
                                    </a:lnTo>
                                    <a:lnTo>
                                      <a:pt x="293" y="174"/>
                                    </a:lnTo>
                                    <a:lnTo>
                                      <a:pt x="297" y="186"/>
                                    </a:lnTo>
                                    <a:lnTo>
                                      <a:pt x="301" y="203"/>
                                    </a:lnTo>
                                    <a:lnTo>
                                      <a:pt x="305" y="219"/>
                                    </a:lnTo>
                                    <a:lnTo>
                                      <a:pt x="305" y="236"/>
                                    </a:lnTo>
                                    <a:lnTo>
                                      <a:pt x="305" y="252"/>
                                    </a:lnTo>
                                    <a:lnTo>
                                      <a:pt x="305" y="256"/>
                                    </a:lnTo>
                                    <a:lnTo>
                                      <a:pt x="305" y="256"/>
                                    </a:lnTo>
                                    <a:lnTo>
                                      <a:pt x="301" y="261"/>
                                    </a:lnTo>
                                    <a:lnTo>
                                      <a:pt x="301" y="265"/>
                                    </a:lnTo>
                                    <a:lnTo>
                                      <a:pt x="297" y="265"/>
                                    </a:lnTo>
                                    <a:lnTo>
                                      <a:pt x="297" y="265"/>
                                    </a:lnTo>
                                    <a:lnTo>
                                      <a:pt x="293" y="269"/>
                                    </a:lnTo>
                                    <a:lnTo>
                                      <a:pt x="289" y="269"/>
                                    </a:lnTo>
                                    <a:lnTo>
                                      <a:pt x="276" y="269"/>
                                    </a:lnTo>
                                    <a:lnTo>
                                      <a:pt x="264" y="265"/>
                                    </a:lnTo>
                                    <a:lnTo>
                                      <a:pt x="251" y="261"/>
                                    </a:lnTo>
                                    <a:lnTo>
                                      <a:pt x="239" y="256"/>
                                    </a:lnTo>
                                    <a:lnTo>
                                      <a:pt x="227" y="252"/>
                                    </a:lnTo>
                                    <a:lnTo>
                                      <a:pt x="214" y="248"/>
                                    </a:lnTo>
                                    <a:lnTo>
                                      <a:pt x="202" y="244"/>
                                    </a:lnTo>
                                    <a:lnTo>
                                      <a:pt x="194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57040" y="441360"/>
                                <a:ext cx="20700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239">
                                    <a:moveTo>
                                      <a:pt x="186" y="210"/>
                                    </a:moveTo>
                                    <a:lnTo>
                                      <a:pt x="182" y="206"/>
                                    </a:lnTo>
                                    <a:lnTo>
                                      <a:pt x="177" y="202"/>
                                    </a:lnTo>
                                    <a:lnTo>
                                      <a:pt x="169" y="198"/>
                                    </a:lnTo>
                                    <a:lnTo>
                                      <a:pt x="165" y="194"/>
                                    </a:lnTo>
                                    <a:lnTo>
                                      <a:pt x="161" y="194"/>
                                    </a:lnTo>
                                    <a:lnTo>
                                      <a:pt x="153" y="190"/>
                                    </a:lnTo>
                                    <a:lnTo>
                                      <a:pt x="149" y="186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77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32" y="169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0" y="161"/>
                                    </a:lnTo>
                                    <a:lnTo>
                                      <a:pt x="116" y="157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83" y="124"/>
                                    </a:lnTo>
                                    <a:lnTo>
                                      <a:pt x="66" y="107"/>
                                    </a:lnTo>
                                    <a:lnTo>
                                      <a:pt x="50" y="86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136" y="33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206" y="78"/>
                                    </a:lnTo>
                                    <a:lnTo>
                                      <a:pt x="235" y="111"/>
                                    </a:lnTo>
                                    <a:lnTo>
                                      <a:pt x="260" y="144"/>
                                    </a:lnTo>
                                    <a:lnTo>
                                      <a:pt x="281" y="181"/>
                                    </a:lnTo>
                                    <a:lnTo>
                                      <a:pt x="281" y="186"/>
                                    </a:lnTo>
                                    <a:lnTo>
                                      <a:pt x="281" y="194"/>
                                    </a:lnTo>
                                    <a:lnTo>
                                      <a:pt x="285" y="198"/>
                                    </a:lnTo>
                                    <a:lnTo>
                                      <a:pt x="285" y="202"/>
                                    </a:lnTo>
                                    <a:lnTo>
                                      <a:pt x="285" y="210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5" y="223"/>
                                    </a:lnTo>
                                    <a:lnTo>
                                      <a:pt x="285" y="227"/>
                                    </a:lnTo>
                                    <a:lnTo>
                                      <a:pt x="289" y="227"/>
                                    </a:lnTo>
                                    <a:lnTo>
                                      <a:pt x="289" y="231"/>
                                    </a:lnTo>
                                    <a:lnTo>
                                      <a:pt x="289" y="231"/>
                                    </a:lnTo>
                                    <a:lnTo>
                                      <a:pt x="289" y="231"/>
                                    </a:lnTo>
                                    <a:lnTo>
                                      <a:pt x="289" y="235"/>
                                    </a:lnTo>
                                    <a:lnTo>
                                      <a:pt x="289" y="235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285" y="239"/>
                                    </a:lnTo>
                                    <a:lnTo>
                                      <a:pt x="272" y="239"/>
                                    </a:lnTo>
                                    <a:lnTo>
                                      <a:pt x="260" y="239"/>
                                    </a:lnTo>
                                    <a:lnTo>
                                      <a:pt x="248" y="235"/>
                                    </a:lnTo>
                                    <a:lnTo>
                                      <a:pt x="235" y="231"/>
                                    </a:lnTo>
                                    <a:lnTo>
                                      <a:pt x="223" y="227"/>
                                    </a:lnTo>
                                    <a:lnTo>
                                      <a:pt x="210" y="223"/>
                                    </a:lnTo>
                                    <a:lnTo>
                                      <a:pt x="198" y="214"/>
                                    </a:lnTo>
                                    <a:lnTo>
                                      <a:pt x="186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9520" y="658080"/>
                                <a:ext cx="1357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65">
                                    <a:moveTo>
                                      <a:pt x="165" y="140"/>
                                    </a:moveTo>
                                    <a:lnTo>
                                      <a:pt x="157" y="140"/>
                                    </a:lnTo>
                                    <a:lnTo>
                                      <a:pt x="153" y="136"/>
                                    </a:lnTo>
                                    <a:lnTo>
                                      <a:pt x="149" y="136"/>
                                    </a:lnTo>
                                    <a:lnTo>
                                      <a:pt x="140" y="136"/>
                                    </a:lnTo>
                                    <a:lnTo>
                                      <a:pt x="136" y="136"/>
                                    </a:lnTo>
                                    <a:lnTo>
                                      <a:pt x="128" y="132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6" y="136"/>
                                    </a:lnTo>
                                    <a:lnTo>
                                      <a:pt x="116" y="136"/>
                                    </a:lnTo>
                                    <a:lnTo>
                                      <a:pt x="112" y="136"/>
                                    </a:lnTo>
                                    <a:lnTo>
                                      <a:pt x="112" y="136"/>
                                    </a:lnTo>
                                    <a:lnTo>
                                      <a:pt x="107" y="136"/>
                                    </a:lnTo>
                                    <a:lnTo>
                                      <a:pt x="107" y="136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95" y="144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87" y="148"/>
                                    </a:lnTo>
                                    <a:lnTo>
                                      <a:pt x="83" y="152"/>
                                    </a:lnTo>
                                    <a:lnTo>
                                      <a:pt x="79" y="157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66" y="165"/>
                                    </a:lnTo>
                                    <a:lnTo>
                                      <a:pt x="66" y="157"/>
                                    </a:lnTo>
                                    <a:lnTo>
                                      <a:pt x="62" y="152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58" y="136"/>
                                    </a:lnTo>
                                    <a:lnTo>
                                      <a:pt x="54" y="132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41" y="115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29" y="99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8" y="95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20" y="12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45" y="33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65" y="57"/>
                                    </a:lnTo>
                                    <a:lnTo>
                                      <a:pt x="173" y="70"/>
                                    </a:lnTo>
                                    <a:lnTo>
                                      <a:pt x="182" y="82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90" y="115"/>
                                    </a:lnTo>
                                    <a:lnTo>
                                      <a:pt x="190" y="119"/>
                                    </a:lnTo>
                                    <a:lnTo>
                                      <a:pt x="190" y="119"/>
                                    </a:lnTo>
                                    <a:lnTo>
                                      <a:pt x="190" y="124"/>
                                    </a:lnTo>
                                    <a:lnTo>
                                      <a:pt x="190" y="128"/>
                                    </a:lnTo>
                                    <a:lnTo>
                                      <a:pt x="190" y="132"/>
                                    </a:lnTo>
                                    <a:lnTo>
                                      <a:pt x="186" y="136"/>
                                    </a:lnTo>
                                    <a:lnTo>
                                      <a:pt x="186" y="140"/>
                                    </a:lnTo>
                                    <a:lnTo>
                                      <a:pt x="186" y="144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78" y="148"/>
                                    </a:lnTo>
                                    <a:lnTo>
                                      <a:pt x="178" y="148"/>
                                    </a:lnTo>
                                    <a:lnTo>
                                      <a:pt x="173" y="148"/>
                                    </a:lnTo>
                                    <a:lnTo>
                                      <a:pt x="173" y="144"/>
                                    </a:lnTo>
                                    <a:lnTo>
                                      <a:pt x="169" y="144"/>
                                    </a:lnTo>
                                    <a:lnTo>
                                      <a:pt x="169" y="144"/>
                                    </a:lnTo>
                                    <a:lnTo>
                                      <a:pt x="165" y="140"/>
                                    </a:lnTo>
                                    <a:lnTo>
                                      <a:pt x="165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01040" y="673200"/>
                                <a:ext cx="1220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32">
                                    <a:moveTo>
                                      <a:pt x="66" y="132"/>
                                    </a:moveTo>
                                    <a:lnTo>
                                      <a:pt x="58" y="120"/>
                                    </a:lnTo>
                                    <a:lnTo>
                                      <a:pt x="50" y="107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20" y="21"/>
                                    </a:lnTo>
                                    <a:lnTo>
                                      <a:pt x="132" y="33"/>
                                    </a:lnTo>
                                    <a:lnTo>
                                      <a:pt x="145" y="45"/>
                                    </a:lnTo>
                                    <a:lnTo>
                                      <a:pt x="153" y="58"/>
                                    </a:lnTo>
                                    <a:lnTo>
                                      <a:pt x="161" y="70"/>
                                    </a:lnTo>
                                    <a:lnTo>
                                      <a:pt x="165" y="87"/>
                                    </a:lnTo>
                                    <a:lnTo>
                                      <a:pt x="170" y="103"/>
                                    </a:lnTo>
                                    <a:lnTo>
                                      <a:pt x="170" y="120"/>
                                    </a:lnTo>
                                    <a:lnTo>
                                      <a:pt x="157" y="112"/>
                                    </a:lnTo>
                                    <a:lnTo>
                                      <a:pt x="141" y="112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116" y="107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66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72000" y="207720"/>
                                <a:ext cx="118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36">
                                    <a:moveTo>
                                      <a:pt x="107" y="136"/>
                                    </a:moveTo>
                                    <a:lnTo>
                                      <a:pt x="91" y="132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49" y="115"/>
                                    </a:lnTo>
                                    <a:lnTo>
                                      <a:pt x="37" y="107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15" y="12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53" y="33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61" y="53"/>
                                    </a:lnTo>
                                    <a:lnTo>
                                      <a:pt x="157" y="58"/>
                                    </a:lnTo>
                                    <a:lnTo>
                                      <a:pt x="153" y="62"/>
                                    </a:lnTo>
                                    <a:lnTo>
                                      <a:pt x="148" y="66"/>
                                    </a:lnTo>
                                    <a:lnTo>
                                      <a:pt x="144" y="66"/>
                                    </a:lnTo>
                                    <a:lnTo>
                                      <a:pt x="144" y="70"/>
                                    </a:lnTo>
                                    <a:lnTo>
                                      <a:pt x="140" y="74"/>
                                    </a:lnTo>
                                    <a:lnTo>
                                      <a:pt x="132" y="82"/>
                                    </a:lnTo>
                                    <a:lnTo>
                                      <a:pt x="128" y="86"/>
                                    </a:lnTo>
                                    <a:lnTo>
                                      <a:pt x="124" y="95"/>
                                    </a:lnTo>
                                    <a:lnTo>
                                      <a:pt x="124" y="103"/>
                                    </a:lnTo>
                                    <a:lnTo>
                                      <a:pt x="120" y="111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15" y="132"/>
                                    </a:lnTo>
                                    <a:lnTo>
                                      <a:pt x="115" y="132"/>
                                    </a:lnTo>
                                    <a:lnTo>
                                      <a:pt x="111" y="132"/>
                                    </a:lnTo>
                                    <a:lnTo>
                                      <a:pt x="111" y="132"/>
                                    </a:lnTo>
                                    <a:lnTo>
                                      <a:pt x="111" y="132"/>
                                    </a:lnTo>
                                    <a:lnTo>
                                      <a:pt x="107" y="132"/>
                                    </a:lnTo>
                                    <a:lnTo>
                                      <a:pt x="107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82800" y="217800"/>
                                <a:ext cx="972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12">
                                    <a:moveTo>
                                      <a:pt x="0" y="54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16" y="21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36" y="37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0" y="50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2" y="62"/>
                                    </a:lnTo>
                                    <a:lnTo>
                                      <a:pt x="108" y="66"/>
                                    </a:lnTo>
                                    <a:lnTo>
                                      <a:pt x="103" y="70"/>
                                    </a:lnTo>
                                    <a:lnTo>
                                      <a:pt x="103" y="79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5" y="95"/>
                                    </a:lnTo>
                                    <a:lnTo>
                                      <a:pt x="95" y="99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79" y="112"/>
                                    </a:lnTo>
                                    <a:lnTo>
                                      <a:pt x="66" y="108"/>
                                    </a:lnTo>
                                    <a:lnTo>
                                      <a:pt x="54" y="99"/>
                                    </a:lnTo>
                                    <a:lnTo>
                                      <a:pt x="42" y="95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0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37200" y="706320"/>
                                <a:ext cx="191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235" y="211"/>
                                    </a:moveTo>
                                    <a:lnTo>
                                      <a:pt x="231" y="198"/>
                                    </a:lnTo>
                                    <a:lnTo>
                                      <a:pt x="227" y="190"/>
                                    </a:lnTo>
                                    <a:lnTo>
                                      <a:pt x="219" y="182"/>
                                    </a:lnTo>
                                    <a:lnTo>
                                      <a:pt x="210" y="173"/>
                                    </a:lnTo>
                                    <a:lnTo>
                                      <a:pt x="202" y="169"/>
                                    </a:lnTo>
                                    <a:lnTo>
                                      <a:pt x="194" y="161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173" y="149"/>
                                    </a:lnTo>
                                    <a:lnTo>
                                      <a:pt x="157" y="140"/>
                                    </a:lnTo>
                                    <a:lnTo>
                                      <a:pt x="136" y="132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99" y="120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54" y="111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12" y="107"/>
                                    </a:lnTo>
                                    <a:lnTo>
                                      <a:pt x="12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69" y="8"/>
                                    </a:lnTo>
                                    <a:lnTo>
                                      <a:pt x="190" y="16"/>
                                    </a:lnTo>
                                    <a:lnTo>
                                      <a:pt x="210" y="29"/>
                                    </a:lnTo>
                                    <a:lnTo>
                                      <a:pt x="227" y="37"/>
                                    </a:lnTo>
                                    <a:lnTo>
                                      <a:pt x="239" y="49"/>
                                    </a:lnTo>
                                    <a:lnTo>
                                      <a:pt x="248" y="62"/>
                                    </a:lnTo>
                                    <a:lnTo>
                                      <a:pt x="256" y="78"/>
                                    </a:lnTo>
                                    <a:lnTo>
                                      <a:pt x="260" y="95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68" y="128"/>
                                    </a:lnTo>
                                    <a:lnTo>
                                      <a:pt x="268" y="144"/>
                                    </a:lnTo>
                                    <a:lnTo>
                                      <a:pt x="268" y="153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264" y="169"/>
                                    </a:lnTo>
                                    <a:lnTo>
                                      <a:pt x="260" y="177"/>
                                    </a:lnTo>
                                    <a:lnTo>
                                      <a:pt x="260" y="190"/>
                                    </a:lnTo>
                                    <a:lnTo>
                                      <a:pt x="256" y="198"/>
                                    </a:lnTo>
                                    <a:lnTo>
                                      <a:pt x="252" y="202"/>
                                    </a:lnTo>
                                    <a:lnTo>
                                      <a:pt x="248" y="211"/>
                                    </a:lnTo>
                                    <a:lnTo>
                                      <a:pt x="248" y="211"/>
                                    </a:lnTo>
                                    <a:lnTo>
                                      <a:pt x="243" y="215"/>
                                    </a:lnTo>
                                    <a:lnTo>
                                      <a:pt x="243" y="215"/>
                                    </a:lnTo>
                                    <a:lnTo>
                                      <a:pt x="239" y="215"/>
                                    </a:lnTo>
                                    <a:lnTo>
                                      <a:pt x="239" y="215"/>
                                    </a:lnTo>
                                    <a:lnTo>
                                      <a:pt x="235" y="215"/>
                                    </a:lnTo>
                                    <a:lnTo>
                                      <a:pt x="235" y="215"/>
                                    </a:lnTo>
                                    <a:lnTo>
                                      <a:pt x="235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51960" y="723600"/>
                                <a:ext cx="1706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182">
                                    <a:moveTo>
                                      <a:pt x="226" y="182"/>
                                    </a:moveTo>
                                    <a:lnTo>
                                      <a:pt x="222" y="174"/>
                                    </a:lnTo>
                                    <a:lnTo>
                                      <a:pt x="218" y="170"/>
                                    </a:lnTo>
                                    <a:lnTo>
                                      <a:pt x="214" y="161"/>
                                    </a:lnTo>
                                    <a:lnTo>
                                      <a:pt x="210" y="157"/>
                                    </a:lnTo>
                                    <a:lnTo>
                                      <a:pt x="202" y="153"/>
                                    </a:lnTo>
                                    <a:lnTo>
                                      <a:pt x="198" y="145"/>
                                    </a:lnTo>
                                    <a:lnTo>
                                      <a:pt x="193" y="141"/>
                                    </a:lnTo>
                                    <a:lnTo>
                                      <a:pt x="189" y="137"/>
                                    </a:lnTo>
                                    <a:lnTo>
                                      <a:pt x="165" y="124"/>
                                    </a:lnTo>
                                    <a:lnTo>
                                      <a:pt x="144" y="116"/>
                                    </a:lnTo>
                                    <a:lnTo>
                                      <a:pt x="119" y="103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24" y="8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57" y="13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27" y="4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56" y="13"/>
                                    </a:lnTo>
                                    <a:lnTo>
                                      <a:pt x="173" y="17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198" y="33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18" y="62"/>
                                    </a:lnTo>
                                    <a:lnTo>
                                      <a:pt x="226" y="79"/>
                                    </a:lnTo>
                                    <a:lnTo>
                                      <a:pt x="235" y="95"/>
                                    </a:lnTo>
                                    <a:lnTo>
                                      <a:pt x="239" y="112"/>
                                    </a:lnTo>
                                    <a:lnTo>
                                      <a:pt x="239" y="128"/>
                                    </a:lnTo>
                                    <a:lnTo>
                                      <a:pt x="239" y="149"/>
                                    </a:lnTo>
                                    <a:lnTo>
                                      <a:pt x="235" y="165"/>
                                    </a:lnTo>
                                    <a:lnTo>
                                      <a:pt x="226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70600" y="456480"/>
                                <a:ext cx="20052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44">
                                    <a:moveTo>
                                      <a:pt x="58" y="240"/>
                                    </a:moveTo>
                                    <a:lnTo>
                                      <a:pt x="49" y="236"/>
                                    </a:lnTo>
                                    <a:lnTo>
                                      <a:pt x="41" y="236"/>
                                    </a:lnTo>
                                    <a:lnTo>
                                      <a:pt x="33" y="232"/>
                                    </a:lnTo>
                                    <a:lnTo>
                                      <a:pt x="25" y="228"/>
                                    </a:lnTo>
                                    <a:lnTo>
                                      <a:pt x="21" y="219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4" y="195"/>
                                    </a:lnTo>
                                    <a:lnTo>
                                      <a:pt x="4" y="190"/>
                                    </a:lnTo>
                                    <a:lnTo>
                                      <a:pt x="4" y="186"/>
                                    </a:lnTo>
                                    <a:lnTo>
                                      <a:pt x="4" y="182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4" y="153"/>
                                    </a:lnTo>
                                    <a:lnTo>
                                      <a:pt x="4" y="149"/>
                                    </a:lnTo>
                                    <a:lnTo>
                                      <a:pt x="4" y="145"/>
                                    </a:lnTo>
                                    <a:lnTo>
                                      <a:pt x="4" y="145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8" y="133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2" y="116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16" y="100"/>
                                    </a:lnTo>
                                    <a:lnTo>
                                      <a:pt x="21" y="95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49" y="50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94" y="4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23" y="17"/>
                                    </a:lnTo>
                                    <a:lnTo>
                                      <a:pt x="231" y="21"/>
                                    </a:lnTo>
                                    <a:lnTo>
                                      <a:pt x="243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60" y="42"/>
                                    </a:lnTo>
                                    <a:lnTo>
                                      <a:pt x="268" y="50"/>
                                    </a:lnTo>
                                    <a:lnTo>
                                      <a:pt x="272" y="58"/>
                                    </a:lnTo>
                                    <a:lnTo>
                                      <a:pt x="280" y="71"/>
                                    </a:lnTo>
                                    <a:lnTo>
                                      <a:pt x="280" y="71"/>
                                    </a:lnTo>
                                    <a:lnTo>
                                      <a:pt x="280" y="75"/>
                                    </a:lnTo>
                                    <a:lnTo>
                                      <a:pt x="276" y="75"/>
                                    </a:lnTo>
                                    <a:lnTo>
                                      <a:pt x="276" y="79"/>
                                    </a:lnTo>
                                    <a:lnTo>
                                      <a:pt x="276" y="79"/>
                                    </a:lnTo>
                                    <a:lnTo>
                                      <a:pt x="276" y="79"/>
                                    </a:lnTo>
                                    <a:lnTo>
                                      <a:pt x="276" y="83"/>
                                    </a:lnTo>
                                    <a:lnTo>
                                      <a:pt x="272" y="83"/>
                                    </a:lnTo>
                                    <a:lnTo>
                                      <a:pt x="268" y="83"/>
                                    </a:lnTo>
                                    <a:lnTo>
                                      <a:pt x="264" y="83"/>
                                    </a:lnTo>
                                    <a:lnTo>
                                      <a:pt x="264" y="83"/>
                                    </a:lnTo>
                                    <a:lnTo>
                                      <a:pt x="260" y="83"/>
                                    </a:lnTo>
                                    <a:lnTo>
                                      <a:pt x="256" y="87"/>
                                    </a:lnTo>
                                    <a:lnTo>
                                      <a:pt x="256" y="87"/>
                                    </a:lnTo>
                                    <a:lnTo>
                                      <a:pt x="252" y="91"/>
                                    </a:lnTo>
                                    <a:lnTo>
                                      <a:pt x="247" y="91"/>
                                    </a:lnTo>
                                    <a:lnTo>
                                      <a:pt x="239" y="100"/>
                                    </a:lnTo>
                                    <a:lnTo>
                                      <a:pt x="231" y="104"/>
                                    </a:lnTo>
                                    <a:lnTo>
                                      <a:pt x="223" y="112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206" y="124"/>
                                    </a:lnTo>
                                    <a:lnTo>
                                      <a:pt x="198" y="128"/>
                                    </a:lnTo>
                                    <a:lnTo>
                                      <a:pt x="190" y="137"/>
                                    </a:lnTo>
                                    <a:lnTo>
                                      <a:pt x="181" y="141"/>
                                    </a:lnTo>
                                    <a:lnTo>
                                      <a:pt x="173" y="153"/>
                                    </a:lnTo>
                                    <a:lnTo>
                                      <a:pt x="165" y="162"/>
                                    </a:lnTo>
                                    <a:lnTo>
                                      <a:pt x="157" y="174"/>
                                    </a:lnTo>
                                    <a:lnTo>
                                      <a:pt x="148" y="182"/>
                                    </a:lnTo>
                                    <a:lnTo>
                                      <a:pt x="140" y="195"/>
                                    </a:lnTo>
                                    <a:lnTo>
                                      <a:pt x="132" y="207"/>
                                    </a:lnTo>
                                    <a:lnTo>
                                      <a:pt x="128" y="215"/>
                                    </a:lnTo>
                                    <a:lnTo>
                                      <a:pt x="120" y="228"/>
                                    </a:lnTo>
                                    <a:lnTo>
                                      <a:pt x="120" y="228"/>
                                    </a:lnTo>
                                    <a:lnTo>
                                      <a:pt x="120" y="232"/>
                                    </a:lnTo>
                                    <a:lnTo>
                                      <a:pt x="120" y="232"/>
                                    </a:lnTo>
                                    <a:lnTo>
                                      <a:pt x="124" y="236"/>
                                    </a:lnTo>
                                    <a:lnTo>
                                      <a:pt x="124" y="236"/>
                                    </a:lnTo>
                                    <a:lnTo>
                                      <a:pt x="124" y="236"/>
                                    </a:lnTo>
                                    <a:lnTo>
                                      <a:pt x="124" y="240"/>
                                    </a:lnTo>
                                    <a:lnTo>
                                      <a:pt x="120" y="240"/>
                                    </a:lnTo>
                                    <a:lnTo>
                                      <a:pt x="111" y="240"/>
                                    </a:lnTo>
                                    <a:lnTo>
                                      <a:pt x="107" y="244"/>
                                    </a:lnTo>
                                    <a:lnTo>
                                      <a:pt x="99" y="244"/>
                                    </a:lnTo>
                                    <a:lnTo>
                                      <a:pt x="91" y="240"/>
                                    </a:lnTo>
                                    <a:lnTo>
                                      <a:pt x="82" y="240"/>
                                    </a:lnTo>
                                    <a:lnTo>
                                      <a:pt x="74" y="240"/>
                                    </a:lnTo>
                                    <a:lnTo>
                                      <a:pt x="66" y="240"/>
                                    </a:lnTo>
                                    <a:lnTo>
                                      <a:pt x="58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82120" y="465480"/>
                                <a:ext cx="1803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23">
                                    <a:moveTo>
                                      <a:pt x="79" y="219"/>
                                    </a:moveTo>
                                    <a:lnTo>
                                      <a:pt x="70" y="219"/>
                                    </a:lnTo>
                                    <a:lnTo>
                                      <a:pt x="58" y="219"/>
                                    </a:lnTo>
                                    <a:lnTo>
                                      <a:pt x="50" y="219"/>
                                    </a:lnTo>
                                    <a:lnTo>
                                      <a:pt x="37" y="215"/>
                                    </a:lnTo>
                                    <a:lnTo>
                                      <a:pt x="29" y="215"/>
                                    </a:lnTo>
                                    <a:lnTo>
                                      <a:pt x="21" y="206"/>
                                    </a:lnTo>
                                    <a:lnTo>
                                      <a:pt x="13" y="202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4" y="173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4" y="136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108" y="8"/>
                                    </a:lnTo>
                                    <a:lnTo>
                                      <a:pt x="128" y="4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9" y="4"/>
                                    </a:lnTo>
                                    <a:lnTo>
                                      <a:pt x="186" y="8"/>
                                    </a:lnTo>
                                    <a:lnTo>
                                      <a:pt x="198" y="12"/>
                                    </a:lnTo>
                                    <a:lnTo>
                                      <a:pt x="207" y="20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23" y="29"/>
                                    </a:lnTo>
                                    <a:lnTo>
                                      <a:pt x="231" y="37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44" y="53"/>
                                    </a:lnTo>
                                    <a:lnTo>
                                      <a:pt x="252" y="62"/>
                                    </a:lnTo>
                                    <a:lnTo>
                                      <a:pt x="240" y="66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19" y="78"/>
                                    </a:lnTo>
                                    <a:lnTo>
                                      <a:pt x="211" y="86"/>
                                    </a:lnTo>
                                    <a:lnTo>
                                      <a:pt x="207" y="91"/>
                                    </a:lnTo>
                                    <a:lnTo>
                                      <a:pt x="198" y="99"/>
                                    </a:lnTo>
                                    <a:lnTo>
                                      <a:pt x="190" y="103"/>
                                    </a:lnTo>
                                    <a:lnTo>
                                      <a:pt x="178" y="111"/>
                                    </a:lnTo>
                                    <a:lnTo>
                                      <a:pt x="165" y="119"/>
                                    </a:lnTo>
                                    <a:lnTo>
                                      <a:pt x="157" y="132"/>
                                    </a:lnTo>
                                    <a:lnTo>
                                      <a:pt x="145" y="144"/>
                                    </a:lnTo>
                                    <a:lnTo>
                                      <a:pt x="136" y="157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20" y="181"/>
                                    </a:lnTo>
                                    <a:lnTo>
                                      <a:pt x="112" y="194"/>
                                    </a:lnTo>
                                    <a:lnTo>
                                      <a:pt x="103" y="206"/>
                                    </a:lnTo>
                                    <a:lnTo>
                                      <a:pt x="99" y="210"/>
                                    </a:lnTo>
                                    <a:lnTo>
                                      <a:pt x="99" y="215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87" y="223"/>
                                    </a:lnTo>
                                    <a:lnTo>
                                      <a:pt x="83" y="219"/>
                                    </a:lnTo>
                                    <a:lnTo>
                                      <a:pt x="79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2680" y="41400"/>
                                <a:ext cx="39636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343">
                                    <a:moveTo>
                                      <a:pt x="355" y="343"/>
                                    </a:moveTo>
                                    <a:lnTo>
                                      <a:pt x="334" y="343"/>
                                    </a:lnTo>
                                    <a:lnTo>
                                      <a:pt x="314" y="343"/>
                                    </a:lnTo>
                                    <a:lnTo>
                                      <a:pt x="293" y="343"/>
                                    </a:lnTo>
                                    <a:lnTo>
                                      <a:pt x="273" y="339"/>
                                    </a:lnTo>
                                    <a:lnTo>
                                      <a:pt x="252" y="334"/>
                                    </a:lnTo>
                                    <a:lnTo>
                                      <a:pt x="231" y="326"/>
                                    </a:lnTo>
                                    <a:lnTo>
                                      <a:pt x="211" y="318"/>
                                    </a:lnTo>
                                    <a:lnTo>
                                      <a:pt x="194" y="305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86" y="297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78" y="281"/>
                                    </a:lnTo>
                                    <a:lnTo>
                                      <a:pt x="174" y="277"/>
                                    </a:lnTo>
                                    <a:lnTo>
                                      <a:pt x="174" y="268"/>
                                    </a:lnTo>
                                    <a:lnTo>
                                      <a:pt x="174" y="260"/>
                                    </a:lnTo>
                                    <a:lnTo>
                                      <a:pt x="174" y="252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74" y="248"/>
                                    </a:lnTo>
                                    <a:lnTo>
                                      <a:pt x="178" y="243"/>
                                    </a:lnTo>
                                    <a:lnTo>
                                      <a:pt x="178" y="239"/>
                                    </a:lnTo>
                                    <a:lnTo>
                                      <a:pt x="182" y="235"/>
                                    </a:lnTo>
                                    <a:lnTo>
                                      <a:pt x="182" y="235"/>
                                    </a:lnTo>
                                    <a:lnTo>
                                      <a:pt x="182" y="231"/>
                                    </a:lnTo>
                                    <a:lnTo>
                                      <a:pt x="182" y="227"/>
                                    </a:lnTo>
                                    <a:lnTo>
                                      <a:pt x="178" y="227"/>
                                    </a:lnTo>
                                    <a:lnTo>
                                      <a:pt x="169" y="227"/>
                                    </a:lnTo>
                                    <a:lnTo>
                                      <a:pt x="165" y="227"/>
                                    </a:lnTo>
                                    <a:lnTo>
                                      <a:pt x="161" y="227"/>
                                    </a:lnTo>
                                    <a:lnTo>
                                      <a:pt x="157" y="227"/>
                                    </a:lnTo>
                                    <a:lnTo>
                                      <a:pt x="149" y="227"/>
                                    </a:lnTo>
                                    <a:lnTo>
                                      <a:pt x="145" y="231"/>
                                    </a:lnTo>
                                    <a:lnTo>
                                      <a:pt x="141" y="231"/>
                                    </a:lnTo>
                                    <a:lnTo>
                                      <a:pt x="120" y="227"/>
                                    </a:lnTo>
                                    <a:lnTo>
                                      <a:pt x="99" y="223"/>
                                    </a:lnTo>
                                    <a:lnTo>
                                      <a:pt x="79" y="219"/>
                                    </a:lnTo>
                                    <a:lnTo>
                                      <a:pt x="58" y="210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21" y="190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13" y="95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62" y="70"/>
                                    </a:lnTo>
                                    <a:lnTo>
                                      <a:pt x="83" y="70"/>
                                    </a:lnTo>
                                    <a:lnTo>
                                      <a:pt x="103" y="74"/>
                                    </a:lnTo>
                                    <a:lnTo>
                                      <a:pt x="124" y="78"/>
                                    </a:lnTo>
                                    <a:lnTo>
                                      <a:pt x="145" y="82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86" y="95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90" y="99"/>
                                    </a:lnTo>
                                    <a:lnTo>
                                      <a:pt x="190" y="99"/>
                                    </a:lnTo>
                                    <a:lnTo>
                                      <a:pt x="194" y="99"/>
                                    </a:lnTo>
                                    <a:lnTo>
                                      <a:pt x="194" y="95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198" y="91"/>
                                    </a:lnTo>
                                    <a:lnTo>
                                      <a:pt x="198" y="86"/>
                                    </a:lnTo>
                                    <a:lnTo>
                                      <a:pt x="198" y="82"/>
                                    </a:lnTo>
                                    <a:lnTo>
                                      <a:pt x="194" y="78"/>
                                    </a:lnTo>
                                    <a:lnTo>
                                      <a:pt x="194" y="74"/>
                                    </a:lnTo>
                                    <a:lnTo>
                                      <a:pt x="190" y="70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190" y="62"/>
                                    </a:lnTo>
                                    <a:lnTo>
                                      <a:pt x="190" y="53"/>
                                    </a:lnTo>
                                    <a:lnTo>
                                      <a:pt x="190" y="45"/>
                                    </a:lnTo>
                                    <a:lnTo>
                                      <a:pt x="194" y="37"/>
                                    </a:lnTo>
                                    <a:lnTo>
                                      <a:pt x="198" y="29"/>
                                    </a:lnTo>
                                    <a:lnTo>
                                      <a:pt x="207" y="20"/>
                                    </a:lnTo>
                                    <a:lnTo>
                                      <a:pt x="211" y="16"/>
                                    </a:lnTo>
                                    <a:lnTo>
                                      <a:pt x="219" y="12"/>
                                    </a:lnTo>
                                    <a:lnTo>
                                      <a:pt x="227" y="8"/>
                                    </a:lnTo>
                                    <a:lnTo>
                                      <a:pt x="235" y="4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301" y="4"/>
                                    </a:lnTo>
                                    <a:lnTo>
                                      <a:pt x="322" y="8"/>
                                    </a:lnTo>
                                    <a:lnTo>
                                      <a:pt x="347" y="16"/>
                                    </a:lnTo>
                                    <a:lnTo>
                                      <a:pt x="367" y="24"/>
                                    </a:lnTo>
                                    <a:lnTo>
                                      <a:pt x="384" y="37"/>
                                    </a:lnTo>
                                    <a:lnTo>
                                      <a:pt x="405" y="49"/>
                                    </a:lnTo>
                                    <a:lnTo>
                                      <a:pt x="413" y="53"/>
                                    </a:lnTo>
                                    <a:lnTo>
                                      <a:pt x="417" y="62"/>
                                    </a:lnTo>
                                    <a:lnTo>
                                      <a:pt x="425" y="66"/>
                                    </a:lnTo>
                                    <a:lnTo>
                                      <a:pt x="433" y="70"/>
                                    </a:lnTo>
                                    <a:lnTo>
                                      <a:pt x="438" y="78"/>
                                    </a:lnTo>
                                    <a:lnTo>
                                      <a:pt x="446" y="82"/>
                                    </a:lnTo>
                                    <a:lnTo>
                                      <a:pt x="454" y="86"/>
                                    </a:lnTo>
                                    <a:lnTo>
                                      <a:pt x="458" y="91"/>
                                    </a:lnTo>
                                    <a:lnTo>
                                      <a:pt x="475" y="103"/>
                                    </a:lnTo>
                                    <a:lnTo>
                                      <a:pt x="487" y="115"/>
                                    </a:lnTo>
                                    <a:lnTo>
                                      <a:pt x="499" y="128"/>
                                    </a:lnTo>
                                    <a:lnTo>
                                      <a:pt x="512" y="144"/>
                                    </a:lnTo>
                                    <a:lnTo>
                                      <a:pt x="520" y="157"/>
                                    </a:lnTo>
                                    <a:lnTo>
                                      <a:pt x="532" y="173"/>
                                    </a:lnTo>
                                    <a:lnTo>
                                      <a:pt x="545" y="186"/>
                                    </a:lnTo>
                                    <a:lnTo>
                                      <a:pt x="553" y="202"/>
                                    </a:lnTo>
                                    <a:lnTo>
                                      <a:pt x="553" y="202"/>
                                    </a:lnTo>
                                    <a:lnTo>
                                      <a:pt x="549" y="206"/>
                                    </a:lnTo>
                                    <a:lnTo>
                                      <a:pt x="549" y="206"/>
                                    </a:lnTo>
                                    <a:lnTo>
                                      <a:pt x="549" y="210"/>
                                    </a:lnTo>
                                    <a:lnTo>
                                      <a:pt x="549" y="215"/>
                                    </a:lnTo>
                                    <a:lnTo>
                                      <a:pt x="549" y="219"/>
                                    </a:lnTo>
                                    <a:lnTo>
                                      <a:pt x="549" y="223"/>
                                    </a:lnTo>
                                    <a:lnTo>
                                      <a:pt x="545" y="227"/>
                                    </a:lnTo>
                                    <a:lnTo>
                                      <a:pt x="549" y="227"/>
                                    </a:lnTo>
                                    <a:lnTo>
                                      <a:pt x="549" y="227"/>
                                    </a:lnTo>
                                    <a:lnTo>
                                      <a:pt x="549" y="231"/>
                                    </a:lnTo>
                                    <a:lnTo>
                                      <a:pt x="549" y="231"/>
                                    </a:lnTo>
                                    <a:lnTo>
                                      <a:pt x="549" y="231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37" y="248"/>
                                    </a:lnTo>
                                    <a:lnTo>
                                      <a:pt x="528" y="260"/>
                                    </a:lnTo>
                                    <a:lnTo>
                                      <a:pt x="516" y="268"/>
                                    </a:lnTo>
                                    <a:lnTo>
                                      <a:pt x="504" y="277"/>
                                    </a:lnTo>
                                    <a:lnTo>
                                      <a:pt x="487" y="285"/>
                                    </a:lnTo>
                                    <a:lnTo>
                                      <a:pt x="475" y="297"/>
                                    </a:lnTo>
                                    <a:lnTo>
                                      <a:pt x="462" y="305"/>
                                    </a:lnTo>
                                    <a:lnTo>
                                      <a:pt x="450" y="314"/>
                                    </a:lnTo>
                                    <a:lnTo>
                                      <a:pt x="438" y="322"/>
                                    </a:lnTo>
                                    <a:lnTo>
                                      <a:pt x="429" y="326"/>
                                    </a:lnTo>
                                    <a:lnTo>
                                      <a:pt x="417" y="330"/>
                                    </a:lnTo>
                                    <a:lnTo>
                                      <a:pt x="405" y="334"/>
                                    </a:lnTo>
                                    <a:lnTo>
                                      <a:pt x="392" y="334"/>
                                    </a:lnTo>
                                    <a:lnTo>
                                      <a:pt x="380" y="339"/>
                                    </a:lnTo>
                                    <a:lnTo>
                                      <a:pt x="367" y="339"/>
                                    </a:lnTo>
                                    <a:lnTo>
                                      <a:pt x="355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47480" y="190800"/>
                                <a:ext cx="2304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2">
                                    <a:moveTo>
                                      <a:pt x="202" y="182"/>
                                    </a:moveTo>
                                    <a:lnTo>
                                      <a:pt x="198" y="182"/>
                                    </a:lnTo>
                                    <a:lnTo>
                                      <a:pt x="190" y="182"/>
                                    </a:lnTo>
                                    <a:lnTo>
                                      <a:pt x="185" y="182"/>
                                    </a:lnTo>
                                    <a:lnTo>
                                      <a:pt x="181" y="182"/>
                                    </a:lnTo>
                                    <a:lnTo>
                                      <a:pt x="177" y="182"/>
                                    </a:lnTo>
                                    <a:lnTo>
                                      <a:pt x="169" y="182"/>
                                    </a:lnTo>
                                    <a:lnTo>
                                      <a:pt x="165" y="182"/>
                                    </a:lnTo>
                                    <a:lnTo>
                                      <a:pt x="161" y="178"/>
                                    </a:lnTo>
                                    <a:lnTo>
                                      <a:pt x="161" y="178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15" y="169"/>
                                    </a:lnTo>
                                    <a:lnTo>
                                      <a:pt x="95" y="165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41" y="132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223" y="41"/>
                                    </a:lnTo>
                                    <a:lnTo>
                                      <a:pt x="239" y="54"/>
                                    </a:lnTo>
                                    <a:lnTo>
                                      <a:pt x="256" y="62"/>
                                    </a:lnTo>
                                    <a:lnTo>
                                      <a:pt x="272" y="74"/>
                                    </a:lnTo>
                                    <a:lnTo>
                                      <a:pt x="289" y="87"/>
                                    </a:lnTo>
                                    <a:lnTo>
                                      <a:pt x="305" y="103"/>
                                    </a:lnTo>
                                    <a:lnTo>
                                      <a:pt x="317" y="116"/>
                                    </a:lnTo>
                                    <a:lnTo>
                                      <a:pt x="317" y="120"/>
                                    </a:lnTo>
                                    <a:lnTo>
                                      <a:pt x="322" y="124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22" y="132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7" y="136"/>
                                    </a:lnTo>
                                    <a:lnTo>
                                      <a:pt x="313" y="136"/>
                                    </a:lnTo>
                                    <a:lnTo>
                                      <a:pt x="313" y="140"/>
                                    </a:lnTo>
                                    <a:lnTo>
                                      <a:pt x="301" y="149"/>
                                    </a:lnTo>
                                    <a:lnTo>
                                      <a:pt x="284" y="157"/>
                                    </a:lnTo>
                                    <a:lnTo>
                                      <a:pt x="272" y="165"/>
                                    </a:lnTo>
                                    <a:lnTo>
                                      <a:pt x="260" y="169"/>
                                    </a:lnTo>
                                    <a:lnTo>
                                      <a:pt x="243" y="17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4" y="182"/>
                                    </a:lnTo>
                                    <a:lnTo>
                                      <a:pt x="202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58640" y="201600"/>
                                <a:ext cx="209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57">
                                    <a:moveTo>
                                      <a:pt x="202" y="157"/>
                                    </a:moveTo>
                                    <a:lnTo>
                                      <a:pt x="198" y="157"/>
                                    </a:lnTo>
                                    <a:lnTo>
                                      <a:pt x="194" y="157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182" y="157"/>
                                    </a:lnTo>
                                    <a:lnTo>
                                      <a:pt x="178" y="157"/>
                                    </a:lnTo>
                                    <a:lnTo>
                                      <a:pt x="173" y="157"/>
                                    </a:lnTo>
                                    <a:lnTo>
                                      <a:pt x="165" y="157"/>
                                    </a:lnTo>
                                    <a:lnTo>
                                      <a:pt x="161" y="157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32" y="153"/>
                                    </a:lnTo>
                                    <a:lnTo>
                                      <a:pt x="120" y="149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91" y="145"/>
                                    </a:lnTo>
                                    <a:lnTo>
                                      <a:pt x="79" y="141"/>
                                    </a:lnTo>
                                    <a:lnTo>
                                      <a:pt x="66" y="137"/>
                                    </a:lnTo>
                                    <a:lnTo>
                                      <a:pt x="54" y="128"/>
                                    </a:lnTo>
                                    <a:lnTo>
                                      <a:pt x="46" y="120"/>
                                    </a:lnTo>
                                    <a:lnTo>
                                      <a:pt x="33" y="112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153" y="17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27" y="54"/>
                                    </a:lnTo>
                                    <a:lnTo>
                                      <a:pt x="248" y="66"/>
                                    </a:lnTo>
                                    <a:lnTo>
                                      <a:pt x="252" y="66"/>
                                    </a:lnTo>
                                    <a:lnTo>
                                      <a:pt x="256" y="66"/>
                                    </a:lnTo>
                                    <a:lnTo>
                                      <a:pt x="256" y="71"/>
                                    </a:lnTo>
                                    <a:lnTo>
                                      <a:pt x="256" y="75"/>
                                    </a:lnTo>
                                    <a:lnTo>
                                      <a:pt x="260" y="75"/>
                                    </a:lnTo>
                                    <a:lnTo>
                                      <a:pt x="260" y="75"/>
                                    </a:lnTo>
                                    <a:lnTo>
                                      <a:pt x="264" y="79"/>
                                    </a:lnTo>
                                    <a:lnTo>
                                      <a:pt x="268" y="79"/>
                                    </a:lnTo>
                                    <a:lnTo>
                                      <a:pt x="272" y="83"/>
                                    </a:lnTo>
                                    <a:lnTo>
                                      <a:pt x="277" y="87"/>
                                    </a:lnTo>
                                    <a:lnTo>
                                      <a:pt x="281" y="91"/>
                                    </a:lnTo>
                                    <a:lnTo>
                                      <a:pt x="281" y="95"/>
                                    </a:lnTo>
                                    <a:lnTo>
                                      <a:pt x="285" y="99"/>
                                    </a:lnTo>
                                    <a:lnTo>
                                      <a:pt x="289" y="104"/>
                                    </a:lnTo>
                                    <a:lnTo>
                                      <a:pt x="293" y="108"/>
                                    </a:lnTo>
                                    <a:lnTo>
                                      <a:pt x="293" y="116"/>
                                    </a:lnTo>
                                    <a:lnTo>
                                      <a:pt x="285" y="124"/>
                                    </a:lnTo>
                                    <a:lnTo>
                                      <a:pt x="277" y="132"/>
                                    </a:lnTo>
                                    <a:lnTo>
                                      <a:pt x="264" y="137"/>
                                    </a:lnTo>
                                    <a:lnTo>
                                      <a:pt x="252" y="141"/>
                                    </a:lnTo>
                                    <a:lnTo>
                                      <a:pt x="239" y="145"/>
                                    </a:lnTo>
                                    <a:lnTo>
                                      <a:pt x="227" y="149"/>
                                    </a:lnTo>
                                    <a:lnTo>
                                      <a:pt x="215" y="153"/>
                                    </a:lnTo>
                                    <a:lnTo>
                                      <a:pt x="202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15440" y="163440"/>
                                <a:ext cx="1263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91">
                                    <a:moveTo>
                                      <a:pt x="136" y="87"/>
                                    </a:moveTo>
                                    <a:lnTo>
                                      <a:pt x="136" y="87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91"/>
                                    </a:lnTo>
                                    <a:lnTo>
                                      <a:pt x="132" y="8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95" y="91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66" y="83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41" y="74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95" y="50"/>
                                    </a:lnTo>
                                    <a:lnTo>
                                      <a:pt x="107" y="58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28" y="66"/>
                                    </a:lnTo>
                                    <a:lnTo>
                                      <a:pt x="136" y="66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61" y="70"/>
                                    </a:lnTo>
                                    <a:lnTo>
                                      <a:pt x="169" y="70"/>
                                    </a:lnTo>
                                    <a:lnTo>
                                      <a:pt x="177" y="74"/>
                                    </a:lnTo>
                                    <a:lnTo>
                                      <a:pt x="173" y="74"/>
                                    </a:lnTo>
                                    <a:lnTo>
                                      <a:pt x="165" y="79"/>
                                    </a:lnTo>
                                    <a:lnTo>
                                      <a:pt x="161" y="83"/>
                                    </a:lnTo>
                                    <a:lnTo>
                                      <a:pt x="157" y="83"/>
                                    </a:lnTo>
                                    <a:lnTo>
                                      <a:pt x="153" y="87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3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41000" y="16056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67">
                                    <a:moveTo>
                                      <a:pt x="9" y="42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71" y="46"/>
                                    </a:lnTo>
                                    <a:lnTo>
                                      <a:pt x="79" y="54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104" y="62"/>
                                    </a:lnTo>
                                    <a:lnTo>
                                      <a:pt x="104" y="67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79" y="67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99320" y="241920"/>
                                <a:ext cx="123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78">
                                    <a:moveTo>
                                      <a:pt x="12" y="41"/>
                                    </a:moveTo>
                                    <a:lnTo>
                                      <a:pt x="12" y="45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44" y="37"/>
                                    </a:lnTo>
                                    <a:lnTo>
                                      <a:pt x="161" y="45"/>
                                    </a:lnTo>
                                    <a:lnTo>
                                      <a:pt x="173" y="57"/>
                                    </a:lnTo>
                                    <a:lnTo>
                                      <a:pt x="173" y="70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11" y="78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66" y="74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1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11200" y="250560"/>
                                <a:ext cx="1036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58">
                                    <a:moveTo>
                                      <a:pt x="21" y="41"/>
                                    </a:moveTo>
                                    <a:lnTo>
                                      <a:pt x="17" y="37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116" y="29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45" y="49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83" y="58"/>
                                    </a:lnTo>
                                    <a:lnTo>
                                      <a:pt x="66" y="54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2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6400" y="205200"/>
                                <a:ext cx="124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75">
                                    <a:moveTo>
                                      <a:pt x="116" y="54"/>
                                    </a:moveTo>
                                    <a:lnTo>
                                      <a:pt x="108" y="50"/>
                                    </a:lnTo>
                                    <a:lnTo>
                                      <a:pt x="95" y="50"/>
                                    </a:lnTo>
                                    <a:lnTo>
                                      <a:pt x="83" y="46"/>
                                    </a:lnTo>
                                    <a:lnTo>
                                      <a:pt x="71" y="46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50" y="46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83" y="9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20" y="25"/>
                                    </a:lnTo>
                                    <a:lnTo>
                                      <a:pt x="132" y="34"/>
                                    </a:lnTo>
                                    <a:lnTo>
                                      <a:pt x="145" y="42"/>
                                    </a:lnTo>
                                    <a:lnTo>
                                      <a:pt x="153" y="50"/>
                                    </a:lnTo>
                                    <a:lnTo>
                                      <a:pt x="165" y="58"/>
                                    </a:lnTo>
                                    <a:lnTo>
                                      <a:pt x="174" y="67"/>
                                    </a:lnTo>
                                    <a:lnTo>
                                      <a:pt x="174" y="67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0" y="75"/>
                                    </a:lnTo>
                                    <a:lnTo>
                                      <a:pt x="170" y="75"/>
                                    </a:lnTo>
                                    <a:lnTo>
                                      <a:pt x="165" y="75"/>
                                    </a:lnTo>
                                    <a:lnTo>
                                      <a:pt x="165" y="75"/>
                                    </a:lnTo>
                                    <a:lnTo>
                                      <a:pt x="157" y="71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41" y="62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24" y="54"/>
                                    </a:lnTo>
                                    <a:lnTo>
                                      <a:pt x="116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57280" y="52560"/>
                                <a:ext cx="1004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1">
                                    <a:moveTo>
                                      <a:pt x="33" y="78"/>
                                    </a:moveTo>
                                    <a:lnTo>
                                      <a:pt x="29" y="74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28" y="21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32" y="49"/>
                                    </a:lnTo>
                                    <a:lnTo>
                                      <a:pt x="132" y="58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2" y="70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24" y="87"/>
                                    </a:lnTo>
                                    <a:lnTo>
                                      <a:pt x="115" y="87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99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74" y="91"/>
                                    </a:lnTo>
                                    <a:lnTo>
                                      <a:pt x="70" y="91"/>
                                    </a:lnTo>
                                    <a:lnTo>
                                      <a:pt x="66" y="91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3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55920" y="213120"/>
                                <a:ext cx="84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7">
                                    <a:moveTo>
                                      <a:pt x="33" y="29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03" y="29"/>
                                    </a:lnTo>
                                    <a:lnTo>
                                      <a:pt x="111" y="33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07" y="33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64840" y="586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5">
                                    <a:moveTo>
                                      <a:pt x="21" y="54"/>
                                    </a:moveTo>
                                    <a:lnTo>
                                      <a:pt x="17" y="54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107" y="21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6" y="46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6" y="62"/>
                                    </a:lnTo>
                                    <a:lnTo>
                                      <a:pt x="111" y="66"/>
                                    </a:lnTo>
                                    <a:lnTo>
                                      <a:pt x="107" y="70"/>
                                    </a:lnTo>
                                    <a:lnTo>
                                      <a:pt x="107" y="70"/>
                                    </a:lnTo>
                                    <a:lnTo>
                                      <a:pt x="99" y="70"/>
                                    </a:lnTo>
                                    <a:lnTo>
                                      <a:pt x="91" y="70"/>
                                    </a:lnTo>
                                    <a:lnTo>
                                      <a:pt x="78" y="75"/>
                                    </a:lnTo>
                                    <a:lnTo>
                                      <a:pt x="70" y="75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21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31.65pt;width:522.5pt;height:838.7pt" coordorigin="420,-633" coordsize="10450,16774">
                <v:group id="shape_0" style="position:absolute;left:9000;top:389;width:1870;height:15440">
                  <v:shape id="shape_0" coordsize="1870,2188" path="m1316,2184l1307,2184l1294,2145l1276,2111l1263,2077l1245,2038l1228,2004l1206,1970l1188,1936l1171,1907l1162,1893l1157,1878l1149,1868l1140,1854l1135,1844l1127,1829l1118,1820l1109,1810l1096,1805l1069,1815l1047,1820l1021,1825l994,1825l968,1825l942,1825l915,1820l889,1815l867,1805l845,1800l823,1791l805,1781l783,1771l766,1762l744,1747l726,1732l722,1732l717,1723l713,1718l708,1713l704,1708l700,1703l695,1698l691,1694l695,1684l700,1674l704,1669l708,1660l713,1655l722,1650l726,1645l735,1645l735,1635l717,1606l695,1582l673,1558l651,1529l629,1504l611,1475l594,1446l576,1412l576,1407l572,1403l567,1398l563,1393l559,1388l559,1383l563,1378l567,1373l585,1378l607,1383l625,1383l642,1388l660,1388l682,1393l700,1398l717,1403l730,1407l739,1412l752,1417l766,1422l779,1427l792,1432l801,1436l814,1446l818,1436l818,1432l818,1422l818,1412l823,1403l823,1398l827,1393l836,1388l854,1393l871,1403l884,1412l902,1422l915,1432l933,1441l946,1456l959,1470l959,1461l959,1456l955,1446l955,1441l950,1432l946,1427l946,1417l942,1412l937,1403l937,1393l933,1383l933,1373l928,1359l924,1349l920,1339l920,1330l911,1315l902,1296l893,1276l884,1257l871,1242l862,1228l849,1208l832,1199l832,1194l827,1189l823,1184l818,1179l810,1175l805,1175l801,1170l796,1165l792,1160l788,1165l783,1170l783,1175l779,1184l779,1189l779,1199l774,1204l766,1218l757,1233l748,1247l739,1262l726,1276l713,1286l700,1296l682,1301l664,1306l647,1310l625,1306l607,1306l589,1296l572,1291l554,1276l541,1262l528,1247l515,1233l506,1218l497,1204l488,1184l479,1170l475,1150l471,1131l466,1126l462,1121l457,1121l453,1121l449,1121l444,1121l440,1121l435,1121l431,1116l427,1116l422,1111l418,1111l418,1111l413,1107l409,1107l405,1107l396,1102l387,1092l378,1087l369,1077l361,1073l352,1063l343,1058l334,1048l325,1044l317,1034l308,1029l299,1019l295,1010l286,1000l281,990l273,980l268,971l268,961l264,956l264,947l264,937l259,927l259,917l259,908l264,898l264,888l268,879l268,869l273,859l277,849l281,840l290,835l295,830l299,825l299,820l303,820l308,816l312,811l317,811l321,806l343,801l365,801l383,801l405,801l427,806l449,811l471,816l493,820l550,845l550,845l554,845l554,840l554,840l559,835l559,835l559,830l563,825l567,820l572,811l581,806l585,796l594,791l603,786l607,782l620,777l629,777l633,777l642,777l651,777l660,782l664,782l673,782l682,782l708,791l735,806l761,820l783,840l801,864l818,888l836,917l845,947l849,966l849,990l849,1010l845,1029l840,1053l836,1073l827,1087l814,1107l827,1111l840,1116l854,1126l867,1136l880,1150l893,1160l902,1175l915,1184l920,1160l920,1136l924,1111l924,1092l924,1068l928,1044l937,1019l946,995l950,985l955,971l959,956l964,942l968,927l977,913l981,903l990,888l972,888l950,883l928,879l911,879l893,869l871,864l854,854l836,840l823,830l814,825l801,816l792,806l779,796l770,786l761,777l748,767l735,748l717,733l704,714l686,694l673,670l660,651l647,631l633,607l629,597l625,583l625,573l620,558l616,549l616,534l611,524l611,510l607,510l603,515l603,515l598,520l598,520l594,524l594,524l589,529l567,544l550,563l528,578l501,597l479,607l457,621l431,626l405,631l383,631l356,631l334,631l308,626l286,621l264,612l242,602l220,588l215,583l206,573l202,568l198,558l193,554l189,544l189,539l184,529l193,500l167,495l145,490l118,486l92,481l70,471l48,457l30,442l17,418l13,413l13,408l8,408l8,403l4,398l4,389l4,384l0,379l4,369l4,359l8,350l8,340l13,330l17,321l22,316l26,306l39,296l52,292l61,287l74,287l88,282l101,282l114,287l123,287l140,287l206,306l206,306l206,301l206,301l206,301l206,296l206,296l206,296l206,292l206,282l206,272l206,262l211,253l215,243l224,233l228,229l237,219l250,209l264,204l277,199l295,199l308,199l321,199l334,204l352,204l374,214l396,224l418,238l440,253l462,267l479,282l501,296l519,316l532,330l545,340l559,355l567,369l581,384l594,403l603,418l616,432l616,437l620,437l620,442l620,447l625,452l625,457l629,457l633,452l633,447l629,437l629,432l629,423l629,413l629,408l629,398l629,393l629,364l633,335l642,306l651,282l660,253l673,229l691,204l704,185l722,165l739,151l761,136l779,122l801,107l818,98l840,93l862,88l880,83l893,83l911,78l924,78l937,78l955,78l968,83l986,88l1003,98l1016,83l1030,68l1047,54l1065,39l1078,30l1096,20l1118,10l1135,5l1140,5l1149,0l1153,0l1162,0l1171,0l1175,0l1184,0l1188,0l1215,0l1245,0l1272,5l1298,15l1325,25l1347,44l1364,64l1382,88l1386,88l1386,88l1386,93l1386,93l1386,93l1386,93l1386,98l1391,98l1404,117l1421,141l1430,165l1439,195l1443,224l1448,248l1448,277l1443,306l1443,306l1443,311l1443,311l1443,311l1439,311l1439,316l1439,316l1439,316l1448,326l1452,330l1461,335l1470,340l1479,340l1483,345l1492,350l1501,359l1527,379l1549,403l1567,432l1584,461l1602,495l1611,529l1615,563l1615,597l1615,617l1615,636l1611,655l1606,675l1602,689l1593,709l1589,728l1584,743l1576,752l1567,757l1562,767l1554,772l1545,782l1536,786l1532,796l1523,801l1518,801l1518,806l1518,806l1518,811l1514,811l1514,816l1514,816l1509,816l1514,825l1514,830l1518,840l1523,845l1527,854l1532,859l1532,869l1532,879l1523,883l1518,888l1509,893l1501,898l1492,903l1483,908l1474,913l1465,917l1448,927l1430,937l1413,942l1395,951l1377,956l1360,961l1342,966l1325,966l1289,966l1254,966l1215,966l1179,961l1144,951l1113,937l1078,922l1047,898l1038,913l1034,927l1025,942l1021,961l1016,980l1012,1000l1008,1014l1003,1034l999,1058l994,1082l994,1102l990,1126l990,1150l990,1175l990,1199l990,1223l990,1233l990,1242l990,1247l990,1257l986,1267l990,1276l990,1281l994,1291l994,1296l994,1296l994,1301l994,1306l994,1310l994,1315l994,1320l994,1320l999,1325l999,1325l999,1325l999,1330l999,1330l999,1330l999,1330l994,1335l999,1339l999,1349l1003,1354l1003,1364l1003,1369l1003,1378l1008,1383l1008,1393l1008,1403l1012,1417l1016,1432l1021,1446l1025,1456l1030,1470l1034,1485l1038,1495l1043,1509l1047,1524l1052,1534l1056,1548l1060,1563l1065,1577l1069,1587l1074,1601l1087,1631l1100,1660l1113,1689l1127,1713l1144,1742l1157,1771l1171,1795l1184,1825l1193,1839l1201,1849l1206,1859l1215,1873l1223,1883l1228,1893l1237,1907l1241,1917l1245,1893l1245,1868l1245,1844l1250,1820l1250,1795l1254,1766l1259,1742l1263,1718l1267,1713l1267,1713l1267,1708l1267,1703l1272,1698l1272,1694l1272,1694l1276,1689l1276,1684l1276,1679l1272,1674l1267,1674l1263,1674l1259,1669l1254,1669l1250,1665l1241,1665l1232,1660l1223,1660l1215,1650l1206,1645l1201,1640l1193,1635l1184,1631l1184,1631l1179,1626l1179,1626l1175,1621l1171,1621l1171,1616l1166,1616l1166,1611l1149,1597l1135,1582l1122,1563l1113,1543l1100,1519l1096,1500l1091,1475l1087,1451l1087,1441l1087,1427l1091,1417l1096,1403l1100,1393l1105,1383l1113,1373l1122,1364l1127,1364l1127,1364l1131,1359l1135,1354l1140,1354l1144,1349l1144,1349l1149,1344l1144,1335l1140,1325l1135,1315l1131,1301l1127,1291l1127,1281l1122,1272l1122,1257l1118,1238l1118,1218l1118,1199l1118,1179l1122,1160l1127,1141l1135,1126l1144,1111l1153,1102l1162,1092l1171,1087l1179,1077l1188,1073l1201,1068l1210,1063l1219,1058l1228,1058l1237,1058l1241,1053l1250,1053l1254,1048l1263,1048l1272,1048l1276,1048l1289,1048l1298,1048l1307,1053l1320,1053l1329,1058l1338,1058l1351,1063l1360,1068l1360,1068l1364,1073l1364,1073l1369,1077l1373,1077l1373,1077l1377,1082l1382,1082l1399,1063l1417,1048l1435,1029l1452,1014l1470,1000l1487,980l1505,966l1523,947l1540,937l1554,927l1567,917l1584,908l1598,898l1611,888l1628,883l1642,874l1655,869l1668,864l1681,859l1694,854l1708,849l1721,845l1734,845l1747,845l1752,840l1760,840l1769,840l1774,840l1782,840l1787,840l1796,840l1800,835l1809,840l1818,840l1822,840l1831,840l1840,845l1844,845l1848,854l1848,864l1862,908l1866,951l1870,995l1866,1039l1857,1087l1844,1131l1831,1175l1813,1213l1804,1228l1796,1242l1787,1252l1778,1267l1769,1281l1756,1291l1747,1306l1734,1315l1734,1315l1752,1335l1765,1349l1778,1369l1787,1388l1796,1412l1804,1432l1809,1456l1813,1480l1809,1495l1804,1514l1800,1529l1796,1548l1787,1567l1778,1582l1765,1592l1752,1601l1747,1606l1738,1611l1730,1616l1725,1621l1716,1626l1708,1626l1699,1631l1690,1631l1686,1631l1681,1631l1677,1635l1668,1635l1664,1635l1659,1635l1655,1635l1646,1640l1602,1645l1598,1650l1598,1655l1602,1655l1602,1660l1602,1665l1606,1669l1606,1674l1606,1679l1606,1694l1606,1708l1602,1723l1598,1737l1593,1752l1589,1762l1580,1776l1567,1786l1567,1791l1562,1795l1558,1795l1554,1800l1545,1800l1540,1800l1536,1805l1532,1805l1514,1810l1496,1815l1479,1815l1461,1815l1443,1810l1430,1805l1413,1805l1395,1795l1386,1795l1382,1791l1377,1786l1369,1786l1364,1781l1360,1776l1351,1771l1347,1766l1342,1762l1342,1757l1338,1747l1333,1742l1333,1732l1329,1728l1325,1723l1320,1718l1316,1732l1311,1742l1311,1757l1307,1771l1307,1786l1307,1800l1307,1815l1303,1825l1303,1839l1303,1854l1303,1868l1303,1883l1307,1893l1307,1907l1307,1922l1307,1936l1311,1956l1311,1970l1316,1990l1320,2009l1320,2024l1325,2043l1333,2062l1338,2077l1338,2087l1342,2101l1347,2111l1347,2121l1351,2130l1351,2140l1355,2150l1360,2159l1360,2164l1355,2164l1351,2169l1347,2169l1342,2174l1342,2174l1338,2174l1333,2179l1333,2179l1329,2184l1329,2184l1325,2184l1325,2188l1320,2188l1320,2188l1316,2184xe" fillcolor="black" stroked="f" o:allowincell="f" style="position:absolute;left:9000;top:13641;width:1869;height:2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485" path="m207,485l194,461l185,432l172,407l158,378l145,349l132,325l119,301l106,272l101,272l101,267l97,267l97,262l97,257l92,257l92,252l88,247l88,242l84,238l79,228l75,223l70,218l66,209l62,204l62,194l57,194l48,179l44,170l40,155l31,145l22,136l13,126l9,116l0,107l0,97l4,87l9,78l9,68l9,58l9,48l9,39l4,29l18,48l26,73l40,92l48,116l62,136l75,160l88,179l101,199l106,209l110,218l114,228l119,238l123,242l132,252l136,262l141,272l141,272l145,272l145,272l145,272l150,272l150,272l150,272l150,267l150,257l150,242l145,233l145,218l145,204l145,189l145,179l145,165l150,145l150,126l154,102l158,82l163,63l167,44l172,19l180,0l180,5l185,5l189,5l194,10l198,10l198,14l202,19l202,24l198,39l194,53l189,68l189,87l189,102l185,116l185,136l185,150l185,150l185,155l185,155l185,160l185,165l185,165l185,170l185,175l185,194l185,213l189,238l189,257l189,276l194,296l198,320l202,340l207,354l211,373l216,388l220,407l224,422l229,441l233,456l238,475l233,475l229,480l229,480l224,480l220,485l216,485l211,485l207,485xe" fillcolor="#ff99ff" stroked="f" o:allowincell="f" style="position:absolute;left:10109;top:15326;width:237;height:484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766,946" path="m277,917l268,912l264,903l255,893l251,883l246,874l242,864l237,859l229,849l224,835l215,830l207,820l198,815l185,815l176,811l163,806l154,796l141,796l123,791l110,781l97,772l88,762l75,752l66,738l53,728l44,713l35,699l26,684l17,670l13,655l9,641l4,621l4,607l0,602l0,592l0,587l4,578l4,573l9,568l9,558l9,553l13,544l17,534l26,529l31,524l39,515l48,510l57,505l66,505l66,500l66,495l66,490l66,485l61,485l57,481l57,476l53,471l44,447l39,422l31,393l31,364l31,340l35,311l44,287l57,262l83,243l110,228l136,214l167,209l193,209l224,214l251,219l281,233l281,238l281,238l286,238l286,238l290,238l295,238l295,233l299,233l317,214l334,199l352,180l369,160l387,146l405,131l422,112l440,97l466,78l493,63l519,49l550,29l576,20l607,10l634,5l664,0l673,0l682,0l686,0l695,0l700,0l708,0l713,0l722,0l730,0l739,5l744,10l748,25l752,34l757,44l757,54l761,63l766,102l766,141l761,180l752,219l744,257l730,296l717,330l700,364l691,379l686,388l678,398l669,408l660,418l651,427l647,437l638,447l634,447l629,447l625,452l625,452l620,452l620,456l620,461l620,461l620,466l625,471l625,471l629,471l634,476l638,476l642,481l642,485l656,500l664,515l678,529l686,549l695,563l700,582l704,602l704,621l704,636l700,646l700,655l695,665l691,675l691,684l686,694l682,704l664,723l651,738l629,747l612,757l590,767l568,772l546,772l528,772l524,777l519,777l515,777l510,777l506,777l502,777l497,777l493,777l493,781l488,786l493,791l493,801l493,806l497,811l497,820l502,825l502,840l497,854l493,869l488,883l484,898l475,912l466,922l453,927l436,941l409,946l387,946l365,946l343,946l321,937l299,932l277,917xe" fillcolor="#ff99ff" stroked="f" o:allowincell="f" style="position:absolute;left:10096;top:14496;width:765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80,165" path="m66,160l61,160l52,155l44,150l30,146l22,141l13,131l8,121l4,112l0,102l0,92l4,92l4,87l8,87l13,83l17,83l22,83l26,78l35,73l48,68l57,63l70,58l83,53l92,44l105,39l118,34l123,29l127,29l132,24l136,19l136,19l140,15l140,10l145,5l145,0l145,0l149,0l149,0l154,0l154,0l158,0l158,0l163,5l163,15l167,19l167,29l171,34l171,44l176,49l180,53l176,68l176,87l171,102l171,116l163,131l158,146l145,155l132,160l132,160l127,160l127,160l123,160l123,160l123,160l118,165l118,165l114,165l105,165l96,165l92,165l83,165l79,165l70,160l66,160xe" fillcolor="black" stroked="f" o:allowincell="f" style="position:absolute;left:10369;top:15224;width:179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26" path="m80,122l71,122l62,122l53,122l44,117l36,112l27,107l18,102l14,92l0,73l14,68l22,68l31,63l40,59l49,54l62,49l71,44l80,39l88,39l97,34l106,29l115,25l124,20l132,15l137,5l146,0l150,10l155,25l155,39l159,54l155,68l155,83l150,92l141,107l141,107l137,107l137,112l132,117l132,117l128,117l124,122l119,122l115,122l110,122l106,122l102,126l97,126l93,126l88,126l84,126l80,122xe" fillcolor="#9966cc" stroked="f" o:allowincell="f" style="position:absolute;left:10377;top:15248;width:158;height:125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76,214" path="m35,209l30,204l26,204l17,199l13,195l8,195l4,190l4,185l0,180l0,175l0,175l4,170l4,170l8,170l8,170l8,170l13,165l17,161l17,156l22,151l26,141l26,136l30,127l30,122l35,117l35,112l35,112l35,107l35,107l35,102l35,102l39,102l39,97l39,88l44,78l44,73l48,64l48,54l48,44l48,34l48,25l52,25l52,20l57,15l57,10l57,10l57,5l61,0l66,0l79,5l92,10l101,15l114,20l123,25l132,34l145,44l154,54l158,64l167,73l171,83l176,97l176,112l176,127l176,136l176,151l171,156l171,161l167,165l167,170l162,175l162,180l158,185l149,185l145,190l140,195l136,199l132,204l123,204l118,209l110,209l105,209l96,209l88,209l79,214l70,209l61,209l52,209l44,209l35,209xe" fillcolor="black" stroked="f" o:allowincell="f" style="position:absolute;left:10554;top:14981;width:175;height:2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79" path="m22,175l0,160l5,145l13,131l18,121l22,107l31,92l31,77l35,63l35,48l40,44l44,34l44,29l44,19l49,14l49,10l53,5l62,0l75,5l88,14l101,19l115,34l123,44l132,58l141,73l145,87l150,92l150,102l150,111l145,116l145,126l141,131l141,141l137,145l137,150l132,150l128,150l128,155l123,155l123,155l123,160l119,160l110,170l97,175l84,175l71,179l62,179l49,179l35,175l22,175xe" fillcolor="#9966cc" stroked="f" o:allowincell="f" style="position:absolute;left:10571;top:15001;width:149;height:178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56,393" path="m22,383l18,379l18,379l14,374l9,374l9,374l5,369l5,369l5,364l0,345l0,325l0,301l0,282l0,262l0,238l0,218l0,199l0,184l5,175l5,160l9,151l9,141l14,131l18,117l22,107l36,87l49,68l62,49l80,34l102,20l119,10l141,0l168,0l176,5l190,5l198,10l207,20l216,24l225,34l234,44l238,54l243,63l247,78l251,92l256,102l256,117l256,131l256,141l247,155l247,165l247,175l243,184l238,189l234,199l234,209l229,218l225,228l220,228l216,238l216,243l212,248l207,252l207,257l203,262l198,267l190,286l176,301l163,315l146,330l132,345l115,359l97,369l84,383l75,383l66,383l58,388l49,388l40,393l36,388l27,388l22,383xe" fillcolor="black" stroked="f" o:allowincell="f" style="position:absolute;left:10289;top:14894;width:255;height:3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4,422" path="m202,369l189,359l180,354l167,344l158,335l149,325l141,315l132,305l127,291l132,286l136,281l145,276l149,272l158,267l163,262l167,257l171,247l158,228l149,208l136,194l123,179l110,165l97,150l83,136l70,116l57,107l48,92l39,77l30,63l22,43l13,29l4,14l0,0l26,0l57,5l88,10l114,14l145,24l171,39l198,48l229,63l229,63l229,68l233,68l233,73l233,73l237,73l237,73l242,73l246,68l246,63l251,58l251,53l251,48l251,39l251,34l251,29l251,24l255,19l255,19l255,14l259,14l259,14l264,14l268,14l286,24l303,34l321,43l334,53l352,68l365,82l383,97l396,111l413,136l431,160l453,184l471,213l488,238l501,272l515,301l519,335l524,339l524,344l524,354l524,364l519,369l519,378l515,383l515,388l510,388l510,393l510,393l510,393l506,393l506,393l506,393l506,398l506,398l501,402l497,407l488,407l484,412l475,412l471,412l462,417l457,417l449,417l440,422l431,422l422,422l418,422l409,422l400,422l391,422l365,422l343,417l317,412l295,402l273,398l246,388l224,378l202,369xe" fillcolor="#ff99ff" stroked="f" o:allowincell="f" style="position:absolute;left:9581;top:15035;width:523;height:421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234,364" path="m13,354l9,349l9,354l5,330l0,310l0,291l0,267l0,247l5,223l5,203l0,184l5,165l5,150l9,136l13,121l22,106l27,92l35,77l40,68l44,63l49,58l49,58l53,53l53,48l57,43l62,43l62,39l75,29l88,19l106,9l119,5l137,0l154,0l167,0l185,9l194,14l203,24l207,29l216,39l220,48l225,58l229,68l234,82l234,97l234,111l234,121l229,136l225,150l220,165l216,179l211,194l203,218l189,242l172,262l154,281l137,300l119,320l97,334l75,344l71,349l66,354l57,359l53,359l44,364l40,364l31,364l22,364l13,354xe" fillcolor="#9966cc" stroked="f" o:allowincell="f" style="position:absolute;left:10298;top:14909;width:233;height:363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46,218" path="m180,213l154,203l123,194l97,179l75,165l53,145l31,121l13,97l0,68l0,63l4,58l4,53l4,53l4,48l0,43l0,43l0,38l4,38l4,34l4,34l4,29l4,24l4,19l9,19l9,14l13,9l13,9l17,4l22,4l26,4l35,4l39,0l44,4l48,0l61,9l75,14l88,19l101,24l114,34l123,43l136,53l145,63l149,68l158,72l163,82l167,87l171,97l180,102l185,111l193,116l198,126l207,140l220,150l229,160l237,169l242,184l246,199l242,213l237,218l229,218l220,218l211,213l207,213l198,213l189,213l180,213xe" fillcolor="black" stroked="f" o:allowincell="f" style="position:absolute;left:9845;top:15204;width:245;height:2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89" path="m18,88l13,83l9,73l4,63l0,54l0,44l0,34l0,24l0,15l0,15l4,10l4,10l9,5l9,5l13,0l18,0l18,0l53,5l79,20l106,39l128,58l150,83l167,112l189,136l211,160l211,165l216,165l216,170l216,170l216,175l216,180l220,180l220,185l189,189l163,185l136,175l110,165l84,151l57,131l35,112l18,88xe" fillcolor="#9966cc" stroked="f" o:allowincell="f" style="position:absolute;left:9858;top:15219;width:219;height:188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32,199" path="m4,199l0,184l0,174l0,160l4,145l8,135l8,121l13,111l13,97l17,92l17,82l22,72l26,68l30,58l35,53l39,48l44,38l48,34l52,29l57,24l66,19l70,14l79,9l83,4l92,0l96,0l101,0l105,4l110,4l110,4l114,9l118,9l123,14l127,19l132,29l132,38l132,43l132,53l132,63l127,72l127,77l118,92l114,101l105,111l96,121l88,131l79,140l70,150l66,160l57,165l52,169l48,174l44,184l39,189l30,194l26,194l17,199l17,199l17,199l13,199l13,199l8,199l8,199l4,199l4,199xe" fillcolor="black" stroked="f" o:allowincell="f" style="position:absolute;left:10347;top:14977;width:131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99" path="m44,155l31,150l22,141l13,126l9,116l4,102l0,92l0,77l0,63l0,53l4,43l4,39l9,29l13,24l17,19l22,10l31,5l39,5l48,0l57,0l66,0l75,0l88,5l97,5l105,10l101,29l97,48l97,68l97,87l97,107l97,126l101,141l105,160l105,165l105,170l110,174l110,179l114,184l114,184l114,189l114,194l105,199l92,199l83,194l75,189l66,179l57,174l53,165l44,155xe" fillcolor="black" stroked="f" o:allowincell="f" style="position:absolute;left:10140;top:15035;width:113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70" path="m5,170l0,160l5,136l9,112l14,87l22,68l36,49l49,29l66,15l88,0l88,0l93,0l97,5l97,5l102,5l102,10l106,10l106,15l110,15l110,20l110,24l110,29l110,34l110,39l110,44l110,49l102,63l97,78l88,92l75,107l66,117l53,131l44,141l31,155l31,155l27,160l22,160l22,160l18,165l14,165l9,170l5,170xe" fillcolor="#ff99ff" stroked="f" o:allowincell="f" style="position:absolute;left:10355;top:14991;width:109;height:169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88,170" path="m0,83l0,73l0,63l0,49l0,39l4,29l9,20l13,10l22,5l26,0l35,0l40,0l48,0l53,0l62,5l70,5l75,5l75,29l70,49l70,68l70,88l70,112l75,131l79,151l88,170l75,165l62,156l48,146l35,136l26,127l18,112l9,97l0,83xe" fillcolor="#9966cc" stroked="f" o:allowincell="f" style="position:absolute;left:10153;top:15049;width:87;height:169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49,111" path="m101,102l88,97l75,92l61,82l48,77l35,72l26,63l13,53l4,48l0,43l0,38l4,34l4,34l9,29l13,29l17,24l17,19l22,19l26,14l31,9l35,9l44,5l48,5l53,5l57,0l66,19l75,34l88,48l97,58l110,72l119,87l132,97l145,106l149,111l145,111l136,111l132,111l123,106l119,106l114,106l105,102l101,102xe" fillcolor="black" stroked="f" o:allowincell="f" style="position:absolute;left:9757;top:15302;width:148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8" path="m0,24l5,19l9,15l9,15l14,10l18,5l22,5l27,5l31,0l40,10l44,19l53,29l58,39l66,44l71,53l80,63l88,68l75,63l62,58l53,53l40,49l31,44l22,39l9,29l0,24xe" fillcolor="#9966cc" stroked="f" o:allowincell="f" style="position:absolute;left:9774;top:15321;width:87;height:67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77,718" path="m242,665l237,660l233,655l228,646l220,641l215,631l206,626l202,617l198,612l193,602l180,568l167,529l158,490l145,447l132,408l110,374l88,340l61,316l57,306l52,301l48,296l44,292l39,287l30,282l26,277l22,277l17,272l17,272l13,267l13,267l8,267l8,262l4,262l0,262l0,258l0,253l4,253l4,248l4,243l8,238l8,233l13,233l17,238l22,238l26,238l35,238l39,238l44,243l48,243l52,248l61,253l66,262l74,267l83,277l92,282l101,292l105,296l114,306l118,311l118,311l123,316l123,321l127,325l132,325l136,330l136,330l140,330l140,330l140,330l145,325l145,325l145,325l145,321l145,321l140,306l140,272l145,228l149,190l158,151l167,112l180,73l198,39l215,5l220,5l224,5l228,0l233,0l237,0l237,0l242,0l246,5l246,10l246,10l246,10l246,15l242,15l242,20l242,20l242,20l233,39l228,59l224,78l220,97l211,122l206,141l202,161l198,180l198,204l193,224l193,243l193,267l189,287l189,306l189,330l189,350l189,364l189,384l193,398l193,413l198,432l202,447l202,466l206,481l211,500l211,520l215,539l220,558l224,573l233,592l237,612l242,626l246,636l246,641l250,646l250,655l255,660l259,665l259,675l264,680l264,684l268,689l268,694l268,699l272,704l272,709l277,714l277,718l272,709l268,704l264,699l259,689l255,684l250,680l246,670l242,665xe" fillcolor="#ff99ff" stroked="f" o:allowincell="f" style="position:absolute;left:9788;top:14525;width:276;height:717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39,388" path="m106,388l97,378l93,364l84,354l80,339l71,330l66,320l53,310l44,305l40,300l35,300l31,296l27,296l22,291l18,291l9,291l5,291l0,281l0,271l0,262l0,252l5,242l9,233l13,228l18,218l27,194l40,179l53,160l66,145l84,131l102,116l119,102l137,87l146,82l150,77l159,68l168,63l176,53l185,48l198,43l207,39l220,34l234,29l247,19l260,14l278,14l291,9l304,5l317,0l317,0l322,0l326,0l326,0l330,5l330,5l335,5l335,9l339,34l339,58l335,82l330,106l322,136l313,155l304,179l291,203l286,213l278,223l269,233l264,242l256,257l247,267l242,276l238,291l225,300l216,310l207,315l198,325l185,334l176,344l163,349l150,359l146,364l141,368l137,373l132,378l128,383l119,383l115,388l106,388xe" fillcolor="black" stroked="f" o:allowincell="f" style="position:absolute;left:10452;top:14550;width:338;height:3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354" path="m97,354l88,335l79,320l71,306l62,291l48,282l31,272l18,267l0,262l0,257l0,253l0,248l0,243l4,238l4,233l9,228l9,223l18,209l22,194l31,180l44,165l53,151l66,141l79,131l93,117l101,107l115,97l123,92l137,83l145,73l159,63l172,58l181,49l194,44l203,39l216,29l229,25l242,20l255,15l269,10l282,10l286,5l291,5l295,5l299,5l304,0l308,0l313,5l317,5l317,10l317,20l317,25l317,34l317,39l317,44l317,54l317,58l308,83l304,107l295,131l286,155l273,180l260,199l247,223l229,243l225,257l216,272l203,282l194,296l181,306l167,316l154,325l137,330l132,335l128,340l123,345l119,350l115,354l106,354l101,354l97,354xe" fillcolor="#9966cc" stroked="f" o:allowincell="f" style="position:absolute;left:10461;top:14564;width:316;height:353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4,203" path="m57,199l57,194l52,184l52,179l48,174l48,170l44,165l39,160l35,155l30,150l26,150l22,145l17,140l13,136l8,136l4,131l0,126l0,116l4,106l13,97l17,92l26,82l35,77l44,68l48,63l57,58l66,48l74,48l79,43l88,39l92,34l101,29l105,29l110,24l118,24l123,19l127,19l132,14l140,14l145,14l149,9l154,9l158,5l158,5l162,0l162,0l167,0l171,0l171,0l176,5l180,5l184,5l184,9l184,14l184,19l184,24l180,29l180,34l180,39l171,63l162,82l154,102l140,116l127,136l114,150l101,170l88,184l83,189l79,194l74,194l74,199l70,199l66,203l61,199l57,199xe" fillcolor="black" stroked="f" o:allowincell="f" style="position:absolute;left:10532;top:14647;width:183;height:2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22" path="m118,122l110,117l96,107l88,102l79,97l66,88l57,83l48,83l35,78l30,78l30,78l26,78l26,83l26,83l22,83l22,83l17,83l13,73l8,63l4,54l0,44l0,34l0,20l0,10l4,0l8,0l13,0l22,5l26,5l30,10l39,15l44,20l48,25l57,34l66,44l79,54l88,68l96,78l105,93l114,102l123,117l123,117l123,117l118,117l118,117l118,122l118,122l118,122l118,122xe" fillcolor="black" stroked="f" o:allowincell="f" style="position:absolute;left:9854;top:15083;width:122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65" path="m53,160l48,156l44,146l35,141l31,136l26,131l17,126l13,122l4,117l0,112l0,107l0,102l4,97l4,92l9,88l13,88l13,83l26,73l39,63l57,49l70,39l83,29l101,25l119,20l132,15l158,0l158,0l158,5l158,5l158,10l158,15l158,15l158,20l154,25l154,29l149,39l149,49l145,54l141,63l136,68l132,78l123,83l119,92l110,107l101,117l92,126l83,136l75,146l66,160l57,165l53,160xe" fillcolor="#ff99ff" stroked="f" o:allowincell="f" style="position:absolute;left:10545;top:14661;width:157;height:164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220,223" path="m53,213l40,204l31,194l22,180l14,165l9,150l5,136l0,121l0,102l5,92l5,82l9,68l14,58l18,49l22,39l27,34l31,24l49,15l62,10l75,5l93,0l110,0l124,0l141,5l154,15l163,19l172,24l181,34l190,44l198,53l207,58l212,68l220,78l216,82l216,87l212,87l207,87l203,87l198,87l194,87l190,87l172,97l159,112l141,121l128,136l119,150l106,170l93,184l84,199l84,204l84,204l80,209l80,213l80,213l80,218l75,223l75,223l53,213xe" fillcolor="black" stroked="f" o:allowincell="f" style="position:absolute;left:10179;top:14768;width:219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68" path="m61,68l57,63l53,58l44,58l39,53l35,53l26,53l22,48l17,48l13,48l9,48l9,48l4,44l4,44l4,39l0,34l0,29l0,29l0,24l0,19l0,14l0,14l0,10l0,5l0,0l13,10l22,14l31,24l39,29l48,39l53,48l61,58l70,68l61,63l61,68xe" fillcolor="#9966cc" stroked="f" o:allowincell="f" style="position:absolute;left:9867;top:15098;width:69;height:67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4,198" path="m0,116l0,101l0,92l0,77l4,63l8,48l13,38l22,24l30,19l44,9l52,4l66,0l79,0l92,0l105,0l118,4l132,4l136,14l145,19l154,24l158,29l167,38l171,43l176,53l184,58l167,63l154,72l140,82l127,97l114,111l101,126l88,140l74,155l74,160l70,165l66,169l61,174l61,179l57,184l57,189l57,198l44,194l35,184l30,174l22,165l17,155l8,140l4,131l0,116xe" fillcolor="#9966cc" stroked="f" o:allowincell="f" style="position:absolute;left:10193;top:14783;width:183;height:197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67,155" path="m110,146l97,131l84,121l70,112l57,97l44,83l31,68l22,54l13,39l9,34l9,34l4,29l4,24l4,24l0,20l0,15l0,10l0,5l4,5l9,0l13,0l18,0l22,5l26,5l26,5l44,10l57,15l75,20l92,24l106,34l119,44l132,54l145,63l150,63l154,68l154,68l158,73l163,73l163,78l167,83l167,83l167,92l163,92l158,92l158,92l154,97l154,97l150,102l150,102l145,107l145,112l141,117l141,121l136,126l136,131l136,141l136,146l141,151l136,155l132,155l128,155l123,151l119,151l119,151l114,146l110,146xe" fillcolor="black" stroked="f" o:allowincell="f" style="position:absolute;left:9660;top:15088;width:166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16" path="m88,101l84,101l79,97l75,92l75,87l71,82l71,82l66,77l62,77l53,68l44,63l40,53l31,48l27,38l18,29l9,19l5,9l0,0l9,0l22,0l31,4l44,4l53,9l66,14l75,19l88,24l93,29l101,34l106,38l115,43l119,48l123,53l128,58l137,63l132,68l128,72l123,82l119,87l115,92l115,101l110,106l110,116l106,116l106,116l101,111l97,111l97,106l93,106l88,101l88,101xe" fillcolor="#9966cc" stroked="f" o:allowincell="f" style="position:absolute;left:9673;top:15108;width:136;height:115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484,257" path="m242,257l211,257l181,257l145,253l115,243l84,233l53,214l22,199l0,175l4,160l4,141l4,126l4,107l4,92l9,78l18,68l35,58l44,49l53,39l66,29l79,24l93,20l106,15l119,10l132,10l159,5l185,0l216,0l242,0l273,5l299,15l330,24l352,34l374,44l387,54l405,68l423,78l436,92l449,112l462,126l475,146l475,151l475,155l480,155l480,160l480,165l484,170l480,175l480,180l467,189l458,194l445,204l431,209l418,214l409,219l396,223l383,233l365,238l348,243l330,253l313,253l295,257l277,257l260,257l242,257xe" fillcolor="#ff99ff" stroked="f" o:allowincell="f" style="position:absolute;left:10034;top:14336;width:483;height:256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87,151" path="m352,107l347,107l343,107l339,107l334,107l330,112l330,112l325,117l321,117l317,117l312,122l303,122l299,122l295,126l290,126l286,131l277,131l264,136l251,136l237,141l220,146l207,146l193,151l180,151l167,151l145,146l123,146l105,141l83,131l66,126l44,117l26,112l8,102l4,97l4,92l0,88l0,83l0,73l0,68l0,63l0,59l13,49l26,39l39,34l53,25l66,20l79,15l92,10l105,10l119,10l132,5l141,5l154,5l167,0l180,0l193,0l207,0l229,10l255,20l281,25l303,34l325,39l347,54l369,68l387,88l387,92l383,97l378,97l374,97l365,102l361,102l356,102l352,107xe" fillcolor="black" stroked="f" o:allowincell="f" style="position:absolute;left:10074;top:14399;width:386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3,500" path="m303,485l286,471l268,456l250,437l237,412l224,393l215,369l211,345l206,320l202,315l193,315l189,311l184,311l176,311l171,311l162,311l158,306l149,306l140,301l132,296l123,291l114,281l105,277l96,272l88,267l79,257l70,248l57,238l48,228l35,218l26,209l17,194l13,180l8,170l4,155l4,141l0,126l0,117l0,102l4,87l8,73l13,63l17,53l26,44l35,34l44,29l52,24l66,20l74,15l88,15l101,15l118,20l132,20l145,24l158,24l171,29l184,29l198,34l211,39l224,44l233,49l246,53l259,58l268,68l281,73l286,73l286,68l290,68l290,63l294,58l294,53l294,53l299,49l299,39l303,29l312,24l316,15l325,10l330,5l338,0l347,0l360,0l374,0l387,0l400,0l409,5l422,10l435,15l444,20l449,20l466,29l484,44l501,58l519,73l532,92l545,112l554,136l563,160l563,180l563,199l563,223l559,243l554,262l545,277l532,296l519,311l510,296l497,277l488,262l479,248l466,233l457,223l444,209l427,199l422,189l413,184l405,180l396,175l387,170l378,160l369,155l360,151l347,146l334,141l316,141l303,136l290,141l277,141l264,151l250,160l246,165l242,170l237,180l237,184l233,189l228,194l228,204l228,214l233,233l242,257l255,272l268,291l286,306l303,315l321,325l343,335l356,340l369,345l382,345l396,349l409,349l422,349l440,349l453,345l457,345l466,340l471,340l479,340l484,340l493,340l497,340l501,340l501,345l501,349l501,354l501,359l501,364l501,369l497,374l497,379l497,383l493,403l484,417l475,437l466,451l453,466l440,480l422,490l405,495l391,500l378,500l365,500l352,500l338,500l325,495l316,490l303,485xe" fillcolor="#ff99ff" stroked="f" o:allowincell="f" style="position:absolute;left:9273;top:14438;width:562;height:499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964,791" path="m863,791l849,776l832,757l814,742l797,728l779,718l757,708l735,699l717,689l713,689l713,684l713,684l717,679l717,679l717,675l717,675l722,670l726,645l726,621l726,597l726,573l722,548l717,524l713,500l709,476l695,442l673,408l651,379l625,349l599,325l568,311l533,296l493,291l475,291l458,291l440,291l422,296l400,296l383,301l365,306l348,316l348,316l330,325l312,340l299,354l282,374l268,388l255,408l242,422l229,442l224,447l220,451l216,456l216,461l211,471l207,476l207,485l207,490l189,480l172,471l150,461l128,456l110,451l88,447l66,442l48,442l40,437l35,437l26,437l22,437l13,437l9,437l4,432l4,422l4,417l0,408l0,398l0,393l0,383l0,374l0,369l0,359l4,335l9,316l17,296l22,272l31,252l40,238l53,219l62,199l62,199l62,194l66,194l66,194l66,189l70,189l70,189l75,185l97,160l123,136l154,117l185,102l220,92l255,88l290,83l321,83l330,83l334,88l343,88l348,92l352,97l361,97l365,102l370,107l374,97l383,88l387,78l396,73l405,63l414,58l422,49l431,39l453,24l475,15l502,10l524,5l550,0l577,0l599,5l625,5l647,15l669,24l687,34l704,49l717,68l731,83l744,102l757,121l761,126l761,131l766,136l770,141l770,141l775,146l775,151l775,155l779,160l783,170l783,175l788,180l788,185l788,194l792,199l792,204l792,209l792,214l792,214l792,214l797,219l797,219l797,223l797,223l797,228l797,233l797,233l797,238l797,243l797,243l797,248l801,248l797,257l797,267l797,277l792,286l792,291l792,301l788,311l788,320l819,335l849,349l876,374l898,398l920,427l938,461l951,490l960,529l964,539l964,553l964,563l964,573l964,587l964,597l964,611l964,621l960,641l960,660l951,679l946,699l938,713l929,733l916,742l902,757l898,762l894,767l889,772l885,772l880,776l876,781l871,786l867,791l863,791xe" fillcolor="#ff99ff" stroked="f" o:allowincell="f" style="position:absolute;left:9638;top:13652;width:963;height:79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52,116" path="m242,102l216,111l185,116l154,116l123,116l92,111l66,102l35,92l4,77l4,77l0,73l0,73l0,68l0,68l0,63l0,63l0,58l4,48l13,44l22,34l31,29l40,24l48,19l57,14l66,10l70,14l70,14l75,10l75,10l75,10l79,10l79,5l84,5l92,5l106,5l119,5l132,0l141,0l154,0l167,0l176,0l189,0l198,5l211,5l220,10l233,14l242,14l255,19l264,24l277,29l286,29l299,34l308,39l317,44l330,48l339,58l348,63l352,68l334,73l321,77l308,82l295,87l286,92l273,97l260,102l242,102xe" fillcolor="#9966cc" stroked="f" o:allowincell="f" style="position:absolute;left:10087;top:14414;width:351;height:115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07,141" path="m62,126l49,117l40,102l31,92l22,78l14,63l9,49l9,34l5,15l5,15l5,15l5,10l5,10l0,5l0,5l5,5l5,0l5,0l18,10l31,24l49,34l62,39l80,49l97,49l110,54l128,49l137,49l141,49l146,49l155,49l159,49l163,49l172,44l177,44l181,44l185,44l190,44l194,39l199,39l203,44l203,44l207,49l203,58l203,68l199,78l190,87l185,92l181,102l172,112l168,117l155,126l141,136l128,141l115,141l102,141l88,141l75,136l62,126xe" fillcolor="black" stroked="f" o:allowincell="f" style="position:absolute;left:9523;top:14763;width:206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97" path="m110,97l101,97l92,97l88,97l79,97l75,97l70,97l62,92l57,88l44,83l35,73l26,63l18,54l13,39l4,29l4,15l0,0l13,10l31,20l48,25l62,34l79,34l92,39l110,39l128,34l132,34l141,34l145,34l150,34l154,29l159,29l167,29l172,29l172,34l167,44l159,54l154,63l145,73l137,83l128,88l119,92l110,97xe" fillcolor="#9966cc" stroked="f" o:allowincell="f" style="position:absolute;left:9541;top:14792;width:171;height:96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94,310" path="m110,310l102,300l93,295l84,286l75,281l66,271l53,266l44,262l36,262l40,242l44,218l44,198l44,179l40,160l40,140l36,121l36,101l31,87l27,77l22,67l18,53l18,43l14,34l9,19l0,9l5,9l5,4l9,4l14,4l18,0l18,0l22,0l27,0l53,0l80,9l102,19l128,38l146,58l163,77l177,106l185,131l185,135l185,135l185,140l190,145l190,145l190,150l190,155l190,155l194,169l194,184l190,198l190,218l185,232l181,247l177,257l168,271l159,276l154,281l146,291l141,295l132,305l128,310l119,310l110,310xe" fillcolor="black" stroked="f" o:allowincell="f" style="position:absolute;left:10355;top:14065;width:193;height:3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81" path="m48,248l48,243l44,243l40,243l35,238l31,238l31,233l31,233l31,228l35,214l35,199l35,184l35,175l35,160l35,146l35,131l31,121l31,112l26,107l26,97l26,92l26,87l26,78l22,73l22,63l0,0l13,0l22,0l35,0l44,5l57,10l66,15l75,20l84,29l101,39l114,53l128,68l141,87l150,102l154,121l159,146l163,165l163,184l159,199l154,214l145,233l141,248l128,262l119,272l106,281l97,281l92,277l84,272l75,267l70,262l66,257l57,248l48,248xe" fillcolor="#9966cc" stroked="f" o:allowincell="f" style="position:absolute;left:10373;top:14079;width:162;height:280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68,184" path="m207,179l180,184l154,184l127,179l101,169l74,160l52,140l30,121l13,101l8,92l4,87l4,77l0,67l0,58l0,48l4,43l8,33l13,24l22,19l30,14l39,9l48,4l57,0l66,0l74,0l96,9l114,14l132,24l154,38l167,48l185,63l202,77l215,92l224,101l233,111l237,121l246,130l251,140l259,150l264,160l268,169l264,174l264,174l259,174l255,174l251,174l251,174l246,174l242,174l207,179xe" fillcolor="#9966cc" stroked="f" o:allowincell="f" style="position:absolute;left:9515;top:14589;width:267;height:183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32,102" path="m0,49l4,44l4,39l4,34l0,29l0,29l0,24l0,19l0,15l4,10l4,10l8,5l13,5l17,5l22,0l26,0l30,0l44,5l57,10l66,15l79,19l88,29l101,39l110,49l119,58l119,63l123,68l127,73l127,82l132,87l132,92l132,97l132,102l114,102l97,102l79,97l57,92l39,87l26,78l13,63l0,49xe" fillcolor="black" stroked="f" o:allowincell="f" style="position:absolute;left:9581;top:14637;width:131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72" path="m18,43l14,38l14,34l9,29l5,24l5,19l0,14l0,9l5,4l18,0l31,0l44,4l58,9l66,19l80,24l89,34l97,43l97,48l97,53l102,53l106,58l106,63l111,63l111,67l111,72l97,72l84,72l71,67l62,63l49,63l36,58l27,48l18,43xe" fillcolor="#ff99ff" stroked="f" o:allowincell="f" style="position:absolute;left:9589;top:14652;width:110;height:71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,184" path="m145,170l127,155l114,140l97,126l79,116l61,107l44,92l26,82l13,68l8,68l8,68l8,68l4,63l4,63l4,63l0,63l0,58l4,53l4,48l0,43l0,39l0,34l4,29l4,24l8,19l13,9l22,5l30,5l39,0l48,0l57,0l66,0l75,5l92,9l105,19l119,34l132,48l141,63l149,77l154,97l154,116l158,126l158,131l158,140l163,145l163,155l163,165l163,170l163,179l158,184l158,184l154,184l154,184l149,179l145,174l145,174l145,170xe" fillcolor="black" stroked="f" o:allowincell="f" style="position:absolute;left:9625;top:14482;width:162;height:1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,378" path="m449,369l418,364l422,364l422,364l422,359l422,359l422,359l422,354l422,354l422,349l427,339l427,330l431,320l431,310l431,301l431,291l431,281l427,272l427,247l422,223l413,204l405,179l391,160l378,141l365,121l352,107l325,87l299,77l268,73l242,68l215,73l184,77l158,92l136,102l123,116l110,131l101,145l88,160l74,174l66,189l61,208l57,228l48,223l44,218l35,213l26,208l22,204l13,199l4,194l0,189l8,165l22,145l35,126l48,107l66,92l79,73l96,58l114,39l127,34l140,24l154,19l167,10l180,5l193,5l211,0l224,0l228,0l233,0l237,5l242,5l246,5l251,5l255,5l259,5l290,5l317,10l343,19l369,34l396,53l418,73l435,97l453,121l457,131l462,141l466,150l471,160l475,170l479,179l479,189l484,199l488,213l493,233l493,247l497,267l497,286l497,305l497,325l497,339l497,344l493,354l493,359l493,364l493,369l488,373l484,378l479,378l449,369xe" fillcolor="#9966cc" stroked="f" o:allowincell="f" style="position:absolute;left:9854;top:13958;width:496;height:377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414,403" path="m238,364l216,350l194,335l177,320l155,301l137,282l119,262l102,243l84,219l84,219l84,219l80,214l80,214l80,209l80,209l80,209l75,204l71,194l62,180l53,170l44,155l36,146l27,131l22,117l22,102l18,92l14,83l14,73l9,58l9,49l5,39l5,29l0,20l0,5l49,0l97,0l146,10l190,29l234,54l278,78l313,112l348,146l366,170l383,199l397,228l405,257l410,291l414,320l414,354l410,383l405,393l401,403l392,403l383,403l375,403l361,403l353,403l344,403l331,403l317,398l304,398l291,393l273,388l260,383l247,374l238,364xe" fillcolor="#ff99ff" stroked="f" o:allowincell="f" style="position:absolute;left:9611;top:14107;width:413;height:402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41,151" path="m53,83l49,78l45,73l36,68l31,64l22,59l18,54l14,54l5,49l5,44l5,39l5,34l0,34l0,30l0,25l5,20l5,20l14,15l18,10l27,5l36,5l45,0l53,0l58,5l67,5l75,10l80,15l89,20l93,25l97,30l106,34l111,44l115,49l119,54l124,59l124,64l128,73l133,78l133,88l133,93l137,98l141,151l133,141l124,131l111,122l102,112l89,102l80,98l67,88l53,83xe" fillcolor="#9966cc" stroked="f" o:allowincell="f" style="position:absolute;left:9633;top:14491;width:140;height:150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357,359" path="m163,325l159,325l154,330l150,335l145,340l141,345l137,350l132,354l128,354l128,354l128,359l128,359l128,359l123,359l123,359l123,359l123,359l123,354l119,350l119,340l115,335l115,330l110,320l110,316l110,311l101,287l93,262l79,238l66,219l53,199l35,180l18,165l0,151l0,146l5,146l5,141l5,141l9,136l9,131l9,131l9,126l18,112l31,92l40,73l53,59l71,44l84,34l101,25l123,20l132,10l141,10l154,5l163,5l176,5l190,5l198,5l212,0l229,10l247,15l264,25l282,39l295,49l308,63l317,83l326,102l335,112l339,122l344,131l348,141l348,151l352,160l352,170l357,180l357,190l357,199l357,209l357,219l357,228l357,238l352,248l352,257l348,262l348,262l348,267l344,267l344,272l344,272l344,277l348,282l322,282l300,282l278,282l251,287l229,291l207,301l185,311l163,325xe" fillcolor="#ff99ff" stroked="f" o:allowincell="f" style="position:absolute;left:9915;top:14040;width:356;height:358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25,316" path="m207,277l189,267l176,253l163,243l149,233l132,219l119,204l110,194l97,180l83,161l66,141l53,122l39,97l26,78l13,59l4,34l0,10l0,5l0,5l0,0l4,0l9,0l9,0l13,0l17,0l53,5l92,15l132,30l167,44l198,64l229,93l259,122l281,151l295,170l303,185l312,204l317,219l321,238l325,258l325,277l325,296l325,301l325,301l321,306l321,311l317,311l317,316l312,316l308,316l295,316l281,311l268,306l255,301l242,296l229,292l215,287l207,277xe" fillcolor="black" stroked="f" o:allowincell="f" style="position:absolute;left:9669;top:14166;width:324;height:3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281" path="m198,247l193,243l189,238l180,233l176,228l171,228l162,223l158,218l149,213l149,209l145,204l145,204l140,199l136,194l132,194l127,189l123,184l105,165l88,146l70,126l52,102l39,82l22,58l13,29l0,0l13,0l57,5l101,19l145,39l184,63l220,92l250,131l277,170l299,213l299,218l299,228l303,233l303,238l303,247l303,252l303,262l303,267l308,267l308,272l308,272l308,272l308,277l308,277l303,277l303,281l290,281l277,281l264,277l250,272l237,267l224,262l211,252l198,247xe" fillcolor="#9966cc" stroked="f" o:allowincell="f" style="position:absolute;left:9678;top:14181;width:307;height:280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02,194" path="m176,165l167,165l163,160l158,160l150,160l145,160l136,155l132,160l123,160l123,160l119,160l119,160l114,160l114,160l110,165l110,165l106,165l101,170l97,170l92,175l88,180l83,185l79,185l75,189l70,194l70,185l66,180l66,170l61,165l57,155l53,151l48,141l44,136l39,131l35,126l35,122l31,117l26,112l22,107l17,107l13,102l13,102l13,107l13,107l13,107l9,107l9,107l9,107l9,112l4,102l4,97l0,88l0,78l0,68l0,63l4,54l9,49l17,34l31,24l39,15l53,10l70,5l83,0l97,0l110,5l128,15l141,24l154,39l163,49l176,68l185,83l194,97l198,117l198,122l198,122l198,126l198,126l202,131l202,131l202,136l202,141l202,141l202,146l202,151l202,155l198,160l198,165l198,170l194,175l189,175l189,175l185,175l185,170l180,170l180,170l176,165l176,165xe" fillcolor="black" stroked="f" o:allowincell="f" style="position:absolute;left:9999;top:14107;width:201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55" path="m70,155l61,140l52,126l48,116l39,107l30,92l22,87l13,77l0,68l4,58l8,43l13,39l22,29l26,19l39,14l48,9l57,5l66,0l70,0l79,0l88,0l92,0l101,5l110,9l114,14l127,24l141,39l154,53l163,68l171,82l176,102l180,121l180,140l167,131l149,131l136,126l123,126l110,131l92,136l79,140l70,155xe" fillcolor="#9966cc" stroked="f" o:allowincell="f" style="position:absolute;left:10008;top:14123;width:179;height:154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76,160" path="m114,160l97,155l84,150l66,145l53,136l40,126l26,116l13,106l4,87l4,82l0,77l0,68l0,58l0,53l0,43l4,39l9,34l13,24l18,19l22,14l31,9l40,5l44,0l53,0l62,0l75,0l92,5l106,9l123,14l136,24l150,29l163,39l176,53l172,58l172,63l167,68l163,73l158,77l154,77l154,82l150,87l141,97l136,102l132,111l132,121l128,131l128,140l128,150l128,160l128,160l123,155l123,155l119,155l119,155l119,155l114,155l114,160xe" fillcolor="black" stroked="f" o:allowincell="f" style="position:absolute;left:9321;top:14516;width:175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131" path="m0,63l0,59l0,54l0,49l0,49l0,44l0,39l0,34l0,29l5,25l9,15l18,10l22,10l31,5l40,0l44,0l53,0l66,5l79,5l88,10l101,15l115,20l123,25l132,34l145,44l141,49l137,54l132,59l128,59l123,63l123,68l119,73l115,78l110,83l110,92l106,97l106,102l101,112l101,117l101,126l101,131l84,131l71,126l57,117l44,112l31,102l22,92l9,78l0,63xe" fillcolor="#9966cc" stroked="f" o:allowincell="f" style="position:absolute;left:9334;top:14530;width:144;height:130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86,252" path="m251,248l246,233l242,223l233,214l224,204l216,199l207,189l198,185l185,175l167,165l145,155l123,146l106,141l84,136l57,131l35,126l13,126l13,126l9,126l9,126l9,126l4,122l4,122l0,122l0,117l4,107l9,92l13,83l17,73l26,63l31,54l40,44l44,34l66,20l88,10l110,5l132,0l158,5l180,10l202,20l224,34l242,44l255,58l264,73l273,92l277,112l282,131l286,151l286,170l286,180l282,189l282,199l277,209l277,223l273,233l268,238l264,248l264,248l260,252l260,252l255,252l255,252l251,252l251,252l251,248xe" fillcolor="black" stroked="f" o:allowincell="f" style="position:absolute;left:10065;top:13749;width:285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13" path="m243,213l238,204l234,199l229,189l225,184l216,179l212,174l207,165l203,160l177,145l155,136l128,121l102,116l75,107l53,102l27,97l0,97l0,97l0,92l0,87l0,82l5,77l5,73l9,68l9,63l18,53l27,39l40,29l49,19l62,14l75,9l89,5l102,0l119,0l137,5l155,9l168,14l185,19l199,29l212,39l225,53l234,73l243,92l251,111l256,131l256,150l256,174l251,194l243,213xe" fillcolor="#9966cc" stroked="f" o:allowincell="f" style="position:absolute;left:10082;top:13764;width:255;height:212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300,287" path="m62,282l53,277l44,277l36,272l27,267l22,258l14,253l9,243l5,233l5,228l5,224l5,219l5,214l5,209l5,204l5,199l0,194l5,190l5,185l5,185l5,180l5,175l5,170l5,170l5,165l9,156l14,146l14,136l18,127l18,117l22,112l27,102l27,93l27,93l27,88l31,88l31,88l31,88l31,83l36,83l36,83l36,73l40,68l44,64l49,59l53,59l58,54l58,49l62,44l80,30l102,15l119,10l141,0l163,0l185,0l207,5l229,15l238,20l247,25l260,34l269,39l278,49l286,59l291,73l300,83l300,83l300,88l295,88l295,93l295,93l295,93l295,97l291,97l286,97l282,97l282,97l278,97l273,102l273,102l269,107l264,107l256,117l247,122l238,131l229,136l220,146l212,151l203,161l194,165l185,180l176,190l168,204l159,214l150,228l141,243l137,253l128,267l128,272l128,272l128,272l132,277l132,277l132,277l132,282l128,282l119,282l115,287l106,287l97,282l88,282l80,282l71,282l62,282xe" fillcolor="black" stroked="f" o:allowincell="f" style="position:absolute;left:9708;top:13807;width:299;height:2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262" path="m83,257l74,257l61,257l52,257l39,252l30,252l22,243l13,238l8,228l4,204l0,184l4,160l8,136l13,117l22,92l30,73l44,54l57,39l74,29l96,15l114,10l136,5l158,0l180,5l198,10l211,15l220,24l228,29l237,34l246,44l255,54l259,63l268,73l255,78l246,87l233,92l224,102l220,107l211,117l202,126l189,131l176,141l167,155l154,170l145,184l136,199l127,214l118,228l110,243l105,248l105,252l101,257l101,257l96,262l92,262l88,257l83,257xe" fillcolor="#9966cc" stroked="f" o:allowincell="f" style="position:absolute;left:9722;top:13817;width:267;height:261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590,403" path="m379,403l357,403l335,403l313,403l291,398l269,393l247,383l225,374l207,359l203,354l198,349l194,340l189,330l185,325l185,315l185,306l185,296l185,291l185,291l189,286l189,281l194,276l194,276l194,272l194,267l189,267l181,267l176,267l172,267l167,267l159,267l154,272l150,272l128,267l106,262l84,257l62,247l40,238l22,223l9,204l0,175l0,165l0,150l0,141l5,131l9,121l13,112l18,102l27,97l44,87l66,82l88,82l110,87l132,92l154,97l176,107l198,112l198,116l203,116l203,116l207,116l207,112l211,112l211,112l211,107l211,102l211,97l207,92l207,87l203,82l203,78l203,73l203,63l203,53l207,44l211,34l220,24l225,19l233,15l242,10l251,5l273,0l300,0l322,5l344,10l370,19l392,29l410,44l432,58l440,63l445,73l454,78l462,82l467,92l476,97l484,102l489,107l506,121l520,136l533,150l546,170l555,184l568,204l581,218l590,238l590,238l586,243l586,243l586,247l586,252l586,257l586,262l581,267l586,267l586,267l586,272l586,272l586,272l586,276l586,276l586,276l586,276l572,291l564,306l550,315l537,325l520,335l506,349l493,359l480,369l467,378l458,383l445,388l432,393l418,393l405,398l392,398l379,403xe" fillcolor="#ff99ff" stroked="f" o:allowincell="f" style="position:absolute;left:9017;top:13856;width:589;height:402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43,214" path="m216,214l211,214l203,214l198,214l194,214l189,214l181,214l176,214l172,209l172,209l150,209l123,199l101,194l79,185l62,170l44,156l27,136l18,112l13,107l13,102l9,93l9,88l9,83l4,73l4,68l0,63l4,59l9,54l9,49l9,44l9,39l13,34l18,29l22,25l40,15l62,5l84,0l110,0l132,5l154,10l176,20l198,29l216,39l238,49l255,63l273,73l291,88l308,102l326,122l339,141l339,141l343,146l343,151l343,156l339,156l339,160l335,165l335,165l321,175l304,185l291,194l277,199l260,204l247,209l229,214l216,214xe" fillcolor="black" stroked="f" o:allowincell="f" style="position:absolute;left:9246;top:13972;width:342;height:2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184" path="m216,184l212,184l207,184l198,184l194,184l190,184l185,184l176,184l172,184l159,179l141,179l128,175l115,175l97,170l84,165l71,160l58,150l49,141l36,131l27,116l18,102l9,87l5,73l0,58l0,44l5,34l9,24l14,19l22,14l31,10l40,10l44,5l53,0l80,0l110,0l137,10l163,19l190,29l216,44l242,63l264,78l269,78l273,82l273,82l273,87l278,87l278,87l282,92l286,92l291,97l295,102l300,107l300,112l304,116l308,121l313,126l313,136l304,145l295,155l282,160l269,165l256,170l242,175l229,179l216,184xe" fillcolor="#9966cc" stroked="f" o:allowincell="f" style="position:absolute;left:9259;top:13987;width:312;height:183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90,106" path="m146,102l146,102l141,106l141,106l141,106l141,102l137,102l137,102l137,102l128,106l124,106l115,106l110,106l102,106l97,102l88,102l84,102l71,97l58,92l44,87l31,82l22,77l13,68l5,53l0,38l5,29l5,24l5,19l9,14l13,9l18,4l22,4l31,0l35,0l35,0l44,14l53,24l62,34l75,43l88,53l102,58l115,68l124,72l132,72l137,77l146,77l150,77l159,82l168,82l172,82l181,82l190,87l185,87l176,92l172,97l168,97l163,102l154,102l150,102l146,102xe" fillcolor="black" stroked="f" o:allowincell="f" style="position:absolute;left:9215;top:14128;width:189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8" path="m9,49l4,49l4,44l0,39l0,34l0,29l0,24l0,20l0,15l0,15l0,10l0,10l4,5l4,5l4,5l9,0l9,0l17,15l26,24l40,34l48,39l62,49l75,54l84,63l97,68l97,73l101,73l101,73l106,73l106,73l106,73l110,73l110,78l97,78l84,78l70,78l57,73l44,68l31,63l22,58l9,49xe" fillcolor="#9966cc" stroked="f" o:allowincell="f" style="position:absolute;left:9233;top:14141;width:109;height:77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5,93" path="m14,49l14,54l9,54l9,49l5,49l5,44l5,44l5,39l0,34l0,34l0,30l0,25l5,25l5,20l5,20l5,15l5,10l9,10l14,5l18,5l22,0l27,0l31,0l40,0l44,0l49,0l66,0l84,5l106,10l124,20l137,30l154,44l172,54l185,68l185,83l163,88l141,88l119,93l97,93l71,88l49,78l31,68l14,49xe" fillcolor="black" stroked="f" o:allowincell="f" style="position:absolute;left:9325;top:14035;width:184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68" path="m22,49l17,44l13,44l13,39l8,34l4,29l4,24l0,24l0,20l0,15l0,15l4,10l4,10l8,5l8,5l13,5l17,5l35,0l52,5l70,10l92,15l110,24l123,34l140,49l154,58l136,63l123,63l105,68l88,68l70,63l52,58l35,54l22,49xe" fillcolor="#ff99ff" stroked="f" o:allowincell="f" style="position:absolute;left:9339;top:14045;width:153;height:67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85,87" path="m123,63l115,58l101,58l88,53l75,53l66,53l53,53l40,58l27,63l27,68l27,68l27,68l27,68l27,68l22,73l22,73l22,73l18,68l13,63l9,63l9,58l5,53l5,49l0,44l0,39l0,29l5,19l9,15l13,10l18,10l27,5l35,0l40,0l49,0l53,0l57,0l66,0l71,0l79,5l84,5l88,10l101,15l115,19l128,29l141,39l154,49l163,58l176,68l185,78l185,78l185,83l185,83l185,83l181,87l181,87l176,87l176,87l167,83l163,83l159,78l150,73l145,68l137,68l132,63l123,63xe" fillcolor="black" stroked="f" o:allowincell="f" style="position:absolute;left:9268;top:13885;width:184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07" path="m35,93l31,88l22,83l18,78l9,68l4,63l0,54l0,44l0,34l0,25l4,20l9,15l18,10l22,5l31,5l35,0l44,0l57,0l70,0l84,5l97,10l110,15l123,20l136,25l145,29l150,39l150,44l145,54l141,59l141,68l141,73l141,83l145,88l136,97l132,102l123,102l114,107l106,107l97,107l88,107l79,107l75,107l70,107l62,102l57,102l53,102l48,97l40,97l35,93xe" fillcolor="black" stroked="f" o:allowincell="f" style="position:absolute;left:9070;top:13972;width:149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3" path="m36,34l31,34l27,34l22,39l18,39l14,39l9,39l5,39l5,43l0,39l0,34l0,34l0,29l0,29l0,24l0,24l0,19l5,14l9,9l18,5l22,5l31,0l40,0l44,0l53,0l62,5l71,9l80,14l88,19l102,24l110,34l119,39l128,43l115,39l106,39l93,34l80,34l71,29l58,29l49,29l36,34xe" fillcolor="#9966cc" stroked="f" o:allowincell="f" style="position:absolute;left:9281;top:13895;width:127;height:42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27,82" path="m22,58l17,58l13,53l13,48l9,44l9,39l4,39l4,34l0,29l4,19l9,14l9,10l13,10l22,5l26,5l31,0l35,0l48,0l57,0l70,0l79,5l92,10l101,14l114,19l123,24l127,29l127,29l127,34l123,34l123,39l123,39l123,44l123,44l123,48l123,58l123,63l123,68l119,73l114,78l114,78l105,78l97,78l83,82l75,82l61,82l48,78l39,73l31,68l22,58xe" fillcolor="#9966cc" stroked="f" o:allowincell="f" style="position:absolute;left:9079;top:13987;width:126;height:81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70,2188" path="m1316,2188l1307,2183l1294,2149l1276,2115l1263,2076l1245,2042l1228,2004l1206,1970l1188,1940l1171,1906l1162,1897l1157,1882l1149,1873l1140,1858l1135,1843l1127,1834l1118,1824l1109,1814l1096,1805l1069,1814l1047,1824l1021,1829l994,1829l968,1829l942,1824l915,1824l889,1819l867,1809l845,1800l823,1795l805,1785l783,1776l766,1761l744,1751l726,1737l722,1732l717,1727l713,1722l708,1717l704,1712l700,1703l695,1698l691,1693l695,1688l700,1678l704,1674l708,1664l713,1659l722,1654l726,1649l735,1645l735,1640l717,1611l695,1586l673,1557l651,1533l629,1509l611,1480l594,1450l576,1417l576,1407l572,1402l567,1397l563,1392l559,1387l559,1383l563,1378l567,1378l585,1378l607,1383l625,1387l642,1387l660,1392l682,1397l700,1402l717,1407l730,1412l739,1417l752,1421l766,1421l779,1426l792,1431l801,1441l814,1446l818,1441l818,1431l818,1421l818,1417l823,1407l823,1402l827,1392l836,1392l854,1397l871,1402l884,1412l902,1421l915,1436l933,1446l946,1460l959,1470l959,1465l959,1455l955,1450l955,1441l950,1436l946,1431l946,1421l942,1412l937,1402l937,1392l933,1383l933,1373l928,1363l924,1353l920,1344l920,1334l911,1315l902,1300l893,1281l884,1261l871,1247l862,1227l849,1213l832,1198l832,1193l827,1188l823,1184l818,1184l810,1179l805,1174l801,1169l796,1164l792,1164l788,1169l783,1169l783,1179l779,1184l779,1193l779,1198l774,1203l766,1222l757,1237l748,1252l739,1266l726,1281l713,1290l700,1300l682,1305l664,1310l647,1310l625,1310l607,1305l589,1300l572,1290l554,1281l541,1266l528,1252l515,1237l506,1222l497,1208l488,1188l479,1169l475,1155l471,1130l466,1130l462,1125l457,1125l453,1121l449,1121l444,1121l440,1121l435,1121l431,1121l427,1121l422,1116l418,1116l418,1111l413,1111l409,1111l405,1111l396,1106l387,1096l378,1091l369,1082l361,1072l352,1067l343,1058l334,1053l325,1043l317,1038l308,1028l299,1024l295,1014l286,1004l281,994l273,985l268,975l268,965l264,956l264,946l264,941l259,931l259,922l259,912l264,902l264,893l268,883l268,868l273,859l277,849l281,844l290,834l295,834l299,829l299,825l303,820l308,820l312,815l317,815l321,810l343,805l365,800l383,800l405,805l427,810l449,815l471,820l493,825l550,849l550,849l554,849l554,844l554,839l559,839l559,834l559,834l563,829l567,825l572,815l581,805l585,800l594,796l603,786l607,786l620,781l629,781l633,781l642,781l651,781l660,781l664,781l673,786l682,786l708,796l735,810l761,825l783,844l801,863l818,893l836,917l845,951l849,970l849,990l849,1014l845,1033l840,1053l836,1072l827,1091l814,1106l827,1111l840,1121l854,1130l867,1140l880,1150l893,1164l902,1174l915,1188l920,1164l920,1140l924,1116l924,1091l924,1067l928,1048l937,1024l946,999l950,985l955,970l959,956l964,946l968,931l977,917l981,902l990,893l972,888l950,888l928,883l911,878l893,873l871,863l854,854l836,844l823,834l814,825l801,820l792,810l779,800l770,791l761,781l748,766l735,752l717,732l704,713l686,694l673,674l660,655l647,631l633,611l629,597l625,587l625,572l620,563l616,548l616,538l611,524l611,514l607,514l603,514l603,519l598,519l598,524l594,529l594,529l589,534l567,548l550,568l528,582l501,597l479,611l457,621l431,631l405,635l383,635l356,635l334,635l308,631l286,621l264,616l242,601l220,592l215,582l206,577l202,572l198,563l193,558l189,548l189,538l184,529l193,500l167,500l145,495l118,490l92,480l70,475l48,461l30,441l17,422l13,417l13,412l8,407l8,403l4,398l4,393l4,388l0,383l4,373l4,364l8,354l8,344l13,335l17,325l22,315l26,310l39,301l52,296l61,291l74,286l88,286l101,286l114,286l123,291l140,286l206,310l206,306l206,306l206,306l206,301l206,301l206,301l206,296l206,296l206,286l206,276l206,267l211,257l215,247l224,238l228,228l237,223l250,213l264,209l277,204l295,199l308,199l321,204l334,204l352,209l374,218l396,228l418,238l440,252l462,267l479,286l501,301l519,315l532,330l545,344l559,359l567,373l581,388l594,403l603,417l616,437l616,437l620,441l620,446l620,451l625,456l625,456l629,461l633,456l633,446l629,441l629,432l629,427l629,417l629,412l629,403l629,393l629,364l633,340l642,310l651,281l660,257l673,233l691,209l704,184l722,170l739,155l761,136l779,126l801,111l818,102l840,92l862,92l880,87l893,82l911,82l924,82l937,82l955,82l968,82l986,87l1003,102l1016,87l1030,73l1047,58l1065,44l1078,34l1096,24l1118,14l1135,10l1140,5l1149,5l1153,5l1162,5l1171,0l1175,0l1184,0l1188,5l1215,0l1245,5l1272,10l1298,14l1325,29l1347,44l1364,68l1382,92l1386,92l1386,92l1386,92l1386,92l1386,97l1386,97l1386,97l1391,102l1404,121l1421,145l1430,170l1439,199l1443,223l1448,252l1448,281l1443,310l1443,310l1443,310l1443,310l1443,315l1439,315l1439,315l1439,320l1439,320l1448,325l1452,330l1461,335l1470,340l1479,344l1483,349l1492,354l1501,359l1527,378l1549,403l1567,432l1584,466l1602,495l1611,529l1615,568l1615,601l1615,621l1615,640l1611,660l1606,674l1602,694l1593,713l1589,728l1584,747l1576,752l1567,762l1562,766l1554,776l1545,781l1536,791l1532,796l1523,805l1518,805l1518,805l1518,810l1518,810l1514,815l1514,815l1514,820l1509,820l1514,825l1514,834l1518,844l1523,849l1527,859l1532,863l1532,873l1532,878l1523,883l1518,893l1509,897l1501,902l1492,907l1483,912l1474,917l1465,922l1448,931l1430,936l1413,946l1395,951l1377,960l1360,965l1342,965l1325,965l1289,970l1254,970l1215,965l1179,960l1144,951l1113,941l1078,922l1047,902l1038,917l1034,931l1025,946l1021,965l1016,980l1012,999l1008,1019l1003,1033l999,1058l994,1082l994,1106l990,1130l990,1155l990,1179l990,1203l990,1227l990,1237l990,1242l990,1252l990,1261l986,1271l990,1276l990,1286l994,1295l994,1295l994,1300l994,1305l994,1310l994,1315l994,1315l994,1319l994,1324l999,1324l999,1329l999,1329l999,1329l999,1329l999,1334l999,1334l994,1334l999,1344l999,1349l1003,1358l1003,1363l1003,1373l1003,1378l1008,1387l1008,1392l1008,1407l1012,1421l1016,1431l1021,1446l1025,1460l1030,1475l1034,1484l1038,1499l1043,1514l1047,1523l1052,1538l1056,1552l1060,1567l1065,1577l1069,1591l1074,1601l1087,1635l1100,1664l1113,1688l1127,1717l1144,1746l1157,1771l1171,1800l1184,1829l1193,1839l1201,1853l1206,1863l1215,1873l1223,1887l1228,1897l1237,1906l1241,1921l1245,1897l1245,1873l1245,1848l1250,1819l1250,1795l1254,1771l1259,1746l1263,1722l1267,1717l1267,1712l1267,1708l1267,1708l1272,1703l1272,1698l1272,1693l1276,1693l1276,1683l1276,1683l1272,1678l1267,1678l1263,1674l1259,1674l1254,1669l1250,1669l1241,1669l1232,1664l1223,1659l1215,1654l1206,1649l1201,1645l1193,1640l1184,1635l1184,1630l1179,1630l1179,1625l1175,1625l1171,1620l1171,1620l1166,1615l1166,1611l1149,1601l1135,1581l1122,1567l1113,1543l1100,1523l1096,1499l1091,1480l1087,1455l1087,1446l1087,1431l1091,1417l1096,1407l1100,1397l1105,1387l1113,1378l1122,1368l1127,1368l1127,1363l1131,1363l1135,1358l1140,1358l1144,1353l1144,1353l1149,1349l1144,1339l1140,1329l1135,1315l1131,1305l1127,1295l1127,1286l1122,1271l1122,1261l1118,1242l1118,1222l1118,1203l1118,1184l1122,1164l1127,1145l1135,1130l1144,1111l1153,1101l1162,1096l1171,1087l1179,1082l1188,1077l1201,1072l1210,1067l1219,1062l1228,1058l1237,1058l1241,1058l1250,1053l1254,1053l1263,1053l1272,1053l1276,1053l1289,1053l1298,1053l1307,1053l1320,1058l1329,1058l1338,1062l1351,1067l1360,1072l1360,1072l1364,1077l1364,1077l1369,1077l1373,1082l1373,1082l1377,1082l1382,1082l1399,1067l1417,1048l1435,1033l1452,1019l1470,999l1487,985l1505,965l1523,951l1540,941l1554,931l1567,922l1584,912l1598,902l1611,893l1628,883l1642,878l1655,873l1668,863l1681,859l1694,854l1708,849l1721,849l1734,849l1747,849l1752,844l1760,844l1769,844l1774,844l1782,844l1787,844l1796,839l1800,839l1809,844l1818,844l1822,844l1831,844l1840,844l1844,849l1848,854l1848,868l1862,912l1866,956l1870,999l1866,1043l1857,1087l1844,1130l1831,1174l1813,1218l1804,1232l1796,1242l1787,1256l1778,1271l1769,1281l1756,1295l1747,1305l1734,1315l1734,1319l1752,1339l1765,1353l1778,1373l1787,1392l1796,1412l1804,1436l1809,1455l1813,1480l1809,1499l1804,1514l1800,1533l1796,1552l1787,1567l1778,1581l1765,1596l1752,1606l1747,1611l1738,1615l1730,1620l1725,1620l1716,1625l1708,1630l1699,1630l1690,1630l1686,1635l1681,1635l1677,1635l1668,1635l1664,1640l1659,1640l1655,1640l1646,1640l1602,1649l1598,1649l1598,1654l1602,1659l1602,1664l1602,1669l1606,1674l1606,1674l1606,1678l1606,1693l1606,1708l1602,1722l1598,1737l1593,1751l1589,1766l1580,1776l1567,1785l1567,1795l1562,1795l1558,1800l1554,1800l1545,1800l1540,1805l1536,1805l1532,1809l1514,1814l1496,1814l1479,1819l1461,1814l1443,1814l1430,1809l1413,1805l1395,1800l1386,1800l1382,1795l1377,1790l1369,1785l1364,1780l1360,1780l1351,1776l1347,1771l1342,1761l1342,1756l1338,1751l1333,1742l1333,1737l1329,1732l1325,1727l1320,1722l1316,1732l1311,1746l1311,1761l1307,1776l1307,1790l1307,1800l1307,1814l1303,1829l1303,1843l1303,1858l1303,1873l1303,1882l1307,1897l1307,1911l1307,1926l1307,1936l1311,1955l1311,1974l1316,1994l1320,2008l1320,2028l1325,2047l1333,2062l1338,2081l1338,2091l1342,2101l1347,2110l1347,2125l1351,2135l1351,2144l1355,2154l1360,2164l1360,2168l1355,2168l1351,2173l1347,2173l1342,2173l1342,2178l1338,2178l1333,2178l1333,2183l1329,2183l1329,2188l1325,2188l1325,2188l1320,2188l1320,2188l1316,2188xe" fillcolor="black" stroked="f" o:allowincell="f" style="position:absolute;left:9000;top:9223;width:1869;height:2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485" path="m207,485l194,461l185,432l172,403l158,379l145,349l132,325l119,296l106,272l101,272l101,267l97,262l97,262l97,257l92,252l92,252l88,248l88,243l84,233l79,228l75,223l70,214l66,209l62,204l62,194l57,189l48,180l44,165l40,155l31,146l22,136l13,126l9,117l0,107l0,97l4,88l9,78l9,68l9,58l9,49l9,39l4,29l18,49l26,68l40,92l48,112l62,136l75,155l88,180l101,199l106,209l110,218l114,223l119,233l123,243l132,252l136,262l141,272l141,272l145,272l145,272l145,272l150,267l150,267l150,267l150,267l150,257l150,243l145,228l145,214l145,204l145,189l145,175l145,165l150,146l150,121l154,102l158,83l163,63l167,39l172,20l180,0l180,0l185,5l189,5l194,5l198,10l198,15l202,20l202,24l198,39l194,54l189,68l189,83l189,102l185,117l185,131l185,146l185,151l185,151l185,155l185,160l185,160l185,165l185,170l185,170l185,194l185,214l189,233l189,257l189,277l194,296l198,316l202,335l207,354l211,369l216,388l220,403l224,422l229,437l233,456l238,471l233,476l229,476l229,480l224,480l220,480l216,485l211,485l207,485xe" fillcolor="#ff99ff" stroked="f" o:allowincell="f" style="position:absolute;left:10109;top:10911;width:237;height:484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766,951" path="m277,922l268,912l264,907l255,897l251,888l246,878l242,868l237,858l229,854l224,839l215,829l207,824l198,820l185,815l176,815l163,805l154,800l141,795l123,791l110,786l97,776l88,766l75,757l66,742l53,732l44,718l35,703l26,689l17,674l13,660l9,645l4,626l4,611l0,601l0,596l0,587l4,582l4,577l9,567l9,563l9,558l13,548l17,538l26,533l31,524l39,519l48,514l57,509l66,504l66,499l66,499l66,495l66,490l61,485l57,480l57,480l53,475l44,451l39,422l31,398l31,368l31,339l35,315l44,291l57,267l83,242l110,228l136,218l167,213l193,213l224,213l251,223l281,237l281,242l281,242l286,242l286,242l290,242l295,242l295,237l299,237l317,218l334,199l352,184l369,165l387,150l405,131l422,116l440,102l466,82l493,68l519,48l550,34l576,24l607,14l634,5l664,5l673,5l682,5l686,5l695,5l700,5l708,5l713,5l722,0l730,5l739,5l744,14l748,24l752,34l757,48l757,58l761,68l766,106l766,145l761,184l752,223l744,262l730,296l717,334l700,368l691,378l686,388l678,398l669,412l660,422l651,432l647,441l638,451l634,451l629,451l625,451l625,456l620,456l620,461l620,461l620,465l620,470l625,470l625,475l629,475l634,480l638,480l642,485l642,485l656,499l664,519l678,533l686,553l695,567l700,587l704,606l704,626l704,635l700,650l700,660l695,669l691,674l691,684l686,698l682,708l664,727l651,742l629,752l612,761l590,766l568,771l546,776l528,776l524,776l519,776l515,776l510,776l506,776l502,776l497,776l493,776l493,786l488,791l493,795l493,800l493,810l497,815l497,820l502,829l502,844l497,858l493,873l488,888l484,902l475,912l466,922l453,931l436,941l409,951l387,951l365,951l343,946l321,941l299,931l277,922xe" fillcolor="#ff99ff" stroked="f" o:allowincell="f" style="position:absolute;left:10096;top:10077;width:765;height:95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80,170" path="m66,165l61,165l52,161l44,156l30,151l22,141l13,136l8,127l4,117l0,102l0,97l4,93l4,93l8,88l13,88l17,88l22,83l26,83l35,78l48,68l57,64l70,59l83,54l92,49l105,44l118,39l123,34l127,30l132,30l136,25l136,20l140,15l140,10l145,5l145,5l145,5l149,0l149,0l154,0l154,0l158,0l158,5l163,10l163,20l167,25l167,30l171,39l171,44l176,54l180,59l176,73l176,88l171,107l171,122l163,136l158,151l145,161l132,165l132,165l127,165l127,165l123,165l123,165l123,165l118,165l118,170l114,170l105,170l96,170l92,170l83,170l79,165l70,165l66,165xe" fillcolor="black" stroked="f" o:allowincell="f" style="position:absolute;left:10369;top:10804;width:179;height:1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31" path="m80,126l71,126l62,126l53,121l44,121l36,116l27,111l18,102l14,97l0,77l14,72l22,68l31,63l40,58l49,53l62,48l71,48l80,43l88,39l97,39l106,34l115,29l124,24l132,14l137,9l146,0l150,14l155,24l155,39l159,53l155,68l155,82l150,97l141,111l141,106l137,111l137,116l132,116l132,121l128,121l124,121l119,126l115,126l110,126l106,126l102,126l97,126l93,131l88,126l84,126l80,126xe" fillcolor="#9966cc" stroked="f" o:allowincell="f" style="position:absolute;left:10377;top:10829;width:158;height:130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76,208" path="m35,208l30,203l26,199l17,199l13,194l8,189l4,189l4,184l0,179l0,174l0,170l4,170l4,170l8,170l8,165l8,165l13,165l17,160l17,155l22,145l26,140l26,131l30,126l30,121l35,111l35,111l35,106l35,106l35,106l35,102l35,102l39,97l39,97l39,87l44,77l44,68l48,58l48,53l48,43l48,34l48,24l52,19l52,19l57,14l57,9l57,5l57,5l61,0l66,0l79,0l92,5l101,9l114,14l123,24l132,34l145,39l154,48l158,58l167,73l171,82l176,97l176,106l176,121l176,136l176,150l171,155l171,160l167,165l167,170l162,174l162,174l158,179l149,184l145,189l140,194l136,199l132,199l123,203l118,203l110,208l105,208l96,208l88,208l79,208l70,208l61,208l52,208l44,208l35,208xe" fillcolor="black" stroked="f" o:allowincell="f" style="position:absolute;left:10554;top:10567;width:175;height:2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75" path="m22,175l0,160l5,146l13,131l18,117l22,107l31,92l31,78l35,63l35,49l40,44l44,34l44,29l44,20l49,15l49,5l53,0l62,0l75,5l88,10l101,20l115,29l123,44l132,54l141,68l145,83l150,92l150,102l150,107l145,117l145,121l141,131l141,141l137,146l137,146l132,151l128,151l128,151l123,155l123,155l123,160l119,160l110,165l97,170l84,175l71,175l62,175l49,175l35,175l22,175xe" fillcolor="#9966cc" stroked="f" o:allowincell="f" style="position:absolute;left:10571;top:10586;width:149;height:174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56,393" path="m22,383l18,383l18,378l14,378l9,378l9,373l5,373l5,368l5,368l0,349l0,325l0,305l0,286l0,262l0,242l0,223l0,198l0,189l5,174l5,165l9,155l9,145l14,131l18,121l22,111l36,87l49,67l62,53l80,34l102,19l119,9l141,4l168,0l176,4l190,9l198,14l207,19l216,29l225,34l234,43l238,53l243,67l247,82l251,92l256,106l256,121l256,131l256,145l247,160l247,169l247,174l243,184l238,194l234,203l234,208l229,218l225,228l220,232l216,237l216,242l212,252l207,257l207,262l203,266l198,271l190,291l176,305l163,320l146,334l132,349l115,363l97,373l84,383l75,388l66,388l58,393l49,393l40,393l36,393l27,388l22,383xe" fillcolor="black" stroked="f" o:allowincell="f" style="position:absolute;left:10289;top:10475;width:255;height:3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4,427" path="m202,369l189,364l180,354l167,350l158,340l149,330l141,320l132,311l127,296l132,286l136,282l145,277l149,272l158,267l163,262l167,257l171,253l158,233l149,214l136,199l123,185l110,170l97,155l83,136l70,122l57,112l48,97l39,83l30,63l22,49l13,29l4,15l0,0l26,5l57,5l88,15l114,20l145,29l171,39l198,54l229,68l229,68l229,68l233,73l233,73l233,78l237,78l237,78l242,78l246,73l246,68l251,63l251,58l251,49l251,44l251,39l251,29l251,29l255,25l255,20l255,20l259,20l259,15l264,15l268,20l286,25l303,34l321,49l334,58l352,73l365,83l383,97l396,112l413,136l431,160l453,189l471,214l488,243l501,272l515,306l519,335l524,345l524,350l524,359l524,364l519,374l519,379l515,388l515,393l510,393l510,393l510,393l510,393l506,398l506,398l506,398l506,398l506,403l501,408l497,408l488,413l484,413l475,417l471,417l462,417l457,422l449,422l440,422l431,427l422,427l418,427l409,427l400,427l391,427l365,422l343,422l317,417l295,408l273,398l246,388l224,379l202,369xe" fillcolor="#ff99ff" stroked="f" o:allowincell="f" style="position:absolute;left:9581;top:10615;width:523;height:426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234,369" path="m13,359l9,354l9,354l5,335l0,315l0,291l0,272l0,248l5,228l5,209l0,184l5,170l5,155l9,141l13,126l22,112l27,97l35,83l40,68l44,68l49,63l49,58l53,58l53,53l57,49l62,44l62,39l75,29l88,20l106,15l119,5l137,5l154,0l167,5l185,15l194,20l203,24l207,34l216,44l220,49l225,63l229,73l234,83l234,97l234,112l234,126l229,141l225,155l220,170l216,184l211,194l203,223l189,243l172,267l154,286l137,306l119,320l97,335l75,349l71,354l66,359l57,359l53,364l44,364l40,364l31,364l22,369l13,359xe" fillcolor="#9966cc" stroked="f" o:allowincell="f" style="position:absolute;left:10298;top:10489;width:233;height:368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46,213" path="m180,213l154,204l123,194l97,179l75,165l53,141l31,121l13,92l0,63l0,63l4,58l4,53l4,48l4,48l0,44l0,39l0,39l4,39l4,34l4,29l4,29l4,24l4,19l9,14l9,14l13,10l13,5l17,5l22,0l26,0l35,0l39,0l44,0l48,0l61,5l75,10l88,19l101,24l114,29l123,39l136,48l145,63l149,68l158,73l163,78l167,87l171,92l180,102l185,107l193,111l198,126l207,136l220,145l229,160l237,170l242,184l246,194l242,213l237,213l229,213l220,213l211,213l207,213l198,213l189,213l180,213xe" fillcolor="black" stroked="f" o:allowincell="f" style="position:absolute;left:9845;top:10790;width:245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85" path="m18,88l13,78l9,73l4,64l0,54l0,44l0,34l0,25l0,15l0,10l4,10l4,5l9,5l9,0l13,0l18,0l18,0l53,5l79,20l106,34l128,59l150,83l167,107l189,136l211,161l211,161l216,165l216,170l216,170l216,175l216,175l220,180l220,185l189,185l163,185l136,175l110,165l84,151l57,131l35,107l18,88xe" fillcolor="#9966cc" stroked="f" o:allowincell="f" style="position:absolute;left:9858;top:10804;width:219;height:184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32,199" path="m4,199l0,184l0,170l0,160l4,145l8,136l8,121l13,107l13,97l17,87l17,82l22,73l26,68l30,58l35,53l39,44l44,39l48,34l52,24l57,19l66,14l70,10l79,5l83,5l92,0l96,0l101,0l105,0l110,5l110,5l114,5l118,10l123,10l127,19l132,29l132,34l132,44l132,53l132,63l127,68l127,78l118,87l114,102l105,111l96,121l88,131l79,141l70,150l66,160l57,165l52,170l48,175l44,179l39,184l30,189l26,194l17,194l17,194l17,194l13,194l13,199l8,199l8,199l4,199l4,199xe" fillcolor="black" stroked="f" o:allowincell="f" style="position:absolute;left:10347;top:10562;width:131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99" path="m44,155l31,146l22,136l13,126l9,117l4,102l0,87l0,73l0,63l0,53l4,44l4,34l9,29l13,24l17,15l22,10l31,5l39,0l48,0l57,0l66,0l75,0l88,0l97,5l105,10l101,29l97,44l97,63l97,83l97,102l97,121l101,141l105,160l105,165l105,170l110,175l110,175l114,180l114,184l114,189l114,194l105,199l92,194l83,194l75,184l66,180l57,170l53,165l44,155xe" fillcolor="black" stroked="f" o:allowincell="f" style="position:absolute;left:10140;top:10620;width:113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70" path="m5,170l0,161l5,136l9,112l14,88l22,64l36,44l49,25l66,10l88,0l88,0l93,0l97,0l97,5l102,5l102,5l106,10l106,10l110,15l110,20l110,25l110,30l110,34l110,39l110,44l110,49l102,64l97,78l88,93l75,102l66,117l53,127l44,141l31,151l31,156l27,156l22,161l22,161l18,165l14,165l9,165l5,170xe" fillcolor="#ff99ff" stroked="f" o:allowincell="f" style="position:absolute;left:10355;top:10575;width:109;height:169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88,169" path="m0,82l0,72l0,58l0,48l0,38l4,29l9,19l13,9l22,5l26,0l35,0l40,0l48,0l53,0l62,0l70,5l75,5l75,24l70,48l70,68l70,87l70,106l75,131l79,150l88,169l75,165l62,155l48,145l35,135l26,121l18,111l9,97l0,82xe" fillcolor="#9966cc" stroked="f" o:allowincell="f" style="position:absolute;left:10153;top:10634;width:87;height:168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49,112" path="m101,102l88,97l75,87l61,82l48,78l35,68l26,63l13,53l4,44l0,39l0,39l4,34l4,29l9,29l13,24l17,24l17,19l22,14l26,14l31,10l35,10l44,5l48,5l53,0l57,0l66,14l75,29l88,44l97,58l110,73l119,82l132,92l145,102l149,112l145,112l136,112l132,112l123,107l119,107l114,102l105,102l101,102xe" fillcolor="black" stroked="f" o:allowincell="f" style="position:absolute;left:9757;top:10887;width:148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8" path="m0,20l5,20l9,15l9,10l14,10l18,5l22,5l27,0l31,0l40,10l44,20l53,25l58,34l66,44l71,54l80,63l88,68l75,63l62,59l53,54l40,49l31,44l22,34l9,29l0,20xe" fillcolor="#9966cc" stroked="f" o:allowincell="f" style="position:absolute;left:9774;top:10905;width:87;height:67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77,718" path="m242,664l237,664l233,655l228,650l220,640l215,635l206,631l202,621l198,616l193,606l180,572l167,534l158,490l145,451l132,412l110,378l88,344l61,315l57,310l52,305l48,301l44,296l39,291l30,286l26,281l22,276l17,276l17,276l13,272l13,272l8,267l8,267l4,267l0,267l0,262l0,257l4,252l4,247l4,242l8,242l8,238l13,238l17,238l22,242l26,242l35,242l39,242l44,242l48,247l52,247l61,257l66,262l74,272l83,276l92,286l101,296l105,301l114,305l118,310l118,315l123,320l123,325l127,325l132,330l136,330l136,335l140,335l140,330l140,330l145,330l145,330l145,325l145,325l145,325l140,310l140,272l145,233l149,194l158,155l167,116l180,77l198,44l215,10l220,10l224,10l228,5l233,5l237,0l237,0l242,5l246,10l246,10l246,14l246,14l246,14l242,19l242,19l242,24l242,24l233,44l228,63l224,82l220,102l211,121l206,145l202,165l198,184l198,204l193,228l193,247l193,267l189,291l189,310l189,330l189,349l189,369l189,383l193,403l193,417l198,432l202,451l202,466l206,485l211,504l211,524l215,538l220,558l224,577l233,597l237,611l242,631l246,635l246,645l250,650l250,655l255,664l259,669l259,674l264,684l264,689l268,694l268,698l268,703l272,708l272,713l277,718l277,718l272,713l268,708l264,698l259,694l255,689l250,679l246,674l242,664xe" fillcolor="#ff99ff" stroked="f" o:allowincell="f" style="position:absolute;left:9788;top:10106;width:276;height:717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39,383" path="m106,383l97,374l93,364l84,354l80,340l71,325l66,315l53,306l44,301l40,301l35,296l31,296l27,291l22,291l18,286l9,286l5,286l0,276l0,272l0,262l0,252l5,243l9,233l13,223l18,213l27,194l40,175l53,160l66,146l84,131l102,116l119,102l137,87l146,82l150,73l159,68l168,58l176,53l185,48l198,44l207,39l220,29l234,24l247,19l260,15l278,10l291,5l304,5l317,0l317,0l322,0l326,0l326,0l330,0l330,5l335,5l335,5l339,34l339,58l335,82l330,107l322,131l313,155l304,179l291,199l286,213l278,223l269,233l264,243l256,252l247,267l242,276l238,286l225,296l216,306l207,315l198,325l185,335l176,344l163,349l150,359l146,364l141,369l137,374l132,378l128,378l119,383l115,383l106,383xe" fillcolor="black" stroked="f" o:allowincell="f" style="position:absolute;left:10452;top:10135;width:338;height:3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354" path="m97,349l88,334l79,320l71,305l62,291l48,281l31,271l18,266l0,261l0,257l0,252l0,247l0,242l4,237l4,232l9,228l9,223l18,208l22,189l31,174l44,160l53,150l66,140l79,126l93,116l101,106l115,97l123,87l137,77l145,72l159,63l172,53l181,43l194,38l203,33l216,29l229,24l242,19l255,14l269,9l282,4l286,4l291,4l295,4l299,0l304,0l308,0l313,0l317,4l317,9l317,14l317,24l317,29l317,38l317,43l317,48l317,58l308,82l304,106l295,131l286,155l273,179l260,198l247,218l229,237l225,252l216,266l203,281l194,291l181,300l167,310l154,320l137,329l132,334l128,339l123,344l119,349l115,354l106,354l101,354l97,349xe" fillcolor="#9966cc" stroked="f" o:allowincell="f" style="position:absolute;left:10461;top:10150;width:316;height:353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4,199" path="m57,194l57,189l52,184l52,179l48,175l48,170l44,165l39,160l35,155l30,150l26,146l22,146l17,141l13,136l8,131l4,126l0,126l0,112l4,102l13,97l17,87l26,82l35,73l44,68l48,63l57,58l66,49l74,44l79,39l88,39l92,34l101,29l105,29l110,24l118,24l123,19l127,19l132,15l140,15l145,10l149,10l154,5l158,5l158,0l162,0l162,0l167,0l171,0l171,0l176,0l180,0l184,5l184,10l184,15l184,19l184,24l180,29l180,34l180,39l171,58l162,78l154,97l140,116l127,136l114,150l101,165l88,184l83,189l79,189l74,194l74,199l70,199l66,199l61,199l57,194xe" fillcolor="black" stroked="f" o:allowincell="f" style="position:absolute;left:10532;top:10232;width:183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26" path="m118,126l110,116l96,111l88,102l79,97l66,92l57,87l48,82l35,82l30,82l30,82l26,82l26,82l26,82l22,87l22,87l17,82l13,77l8,68l4,58l0,43l0,34l0,24l0,14l4,0l8,0l13,5l22,5l26,9l30,14l39,19l44,24l48,24l57,39l66,48l79,58l88,68l96,82l105,92l114,106l123,121l123,121l123,121l118,121l118,121l118,121l118,121l118,121l118,126xe" fillcolor="black" stroked="f" o:allowincell="f" style="position:absolute;left:9854;top:10664;width:122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64" path="m53,160l48,150l44,145l35,140l31,131l26,126l17,121l13,116l4,111l0,106l0,101l0,101l4,97l4,92l9,87l13,82l13,82l26,67l39,58l57,48l70,38l83,29l101,19l119,14l132,9l158,0l158,0l158,4l158,4l158,9l158,9l158,14l158,19l154,19l154,29l149,38l149,43l145,53l141,63l136,67l132,72l123,82l119,92l110,101l101,116l92,126l83,135l75,145l66,155l57,164l53,160xe" fillcolor="#ff99ff" stroked="f" o:allowincell="f" style="position:absolute;left:10545;top:10247;width:157;height:163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220,223" path="m53,214l40,204l31,189l22,180l14,165l9,151l5,136l0,117l0,102l5,92l5,78l9,68l14,58l18,49l22,39l27,29l31,20l49,15l62,5l75,0l93,0l110,0l124,0l141,5l154,10l163,20l172,25l181,34l190,39l198,49l207,58l212,68l220,78l216,83l216,88l212,88l207,88l203,88l198,88l194,88l190,88l172,97l159,107l141,122l128,136l119,151l106,165l93,180l84,199l84,199l84,204l80,209l80,209l80,214l80,219l75,219l75,223l53,214xe" fillcolor="black" stroked="f" o:allowincell="f" style="position:absolute;left:10179;top:10353;width:219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63" path="m61,63l57,63l53,58l44,54l39,54l35,54l26,49l22,49l17,49l13,49l9,49l9,49l4,44l4,39l4,34l0,34l0,29l0,24l0,20l0,20l0,15l0,10l0,10l0,5l0,0l13,5l22,15l31,20l39,29l48,39l53,49l61,54l70,63l61,63l61,63xe" fillcolor="#9966cc" stroked="f" o:allowincell="f" style="position:absolute;left:9867;top:10683;width:69;height:62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4,199" path="m0,121l0,107l0,92l0,78l4,63l8,53l13,39l22,29l30,19l44,15l52,10l66,5l79,0l92,0l105,5l118,5l132,10l136,15l145,24l154,29l158,34l167,39l171,48l176,53l184,63l167,68l154,73l140,87l127,97l114,112l101,126l88,141l74,155l74,160l70,165l66,170l61,175l61,184l57,189l57,194l57,199l44,194l35,189l30,179l22,170l17,160l8,146l4,131l0,121xe" fillcolor="#9966cc" stroked="f" o:allowincell="f" style="position:absolute;left:10193;top:10363;width:183;height:198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67,156" path="m110,146l97,131l84,122l70,107l57,97l44,83l31,68l22,54l13,34l9,34l9,30l4,30l4,25l4,20l0,15l0,15l0,10l0,5l4,0l9,0l13,0l18,0l22,0l26,0l26,0l44,5l57,10l75,20l92,25l106,30l119,39l132,49l145,64l150,64l154,64l154,68l158,68l163,73l163,73l167,78l167,83l167,93l163,93l158,93l158,93l154,97l154,97l150,97l150,102l145,102l145,107l141,112l141,117l136,127l136,131l136,136l136,146l141,151l136,151l132,156l128,151l123,151l119,151l119,146l114,146l110,146xe" fillcolor="black" stroked="f" o:allowincell="f" style="position:absolute;left:9660;top:10672;width:166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16" path="m88,107l84,102l79,102l75,97l75,92l71,87l71,82l66,82l62,82l53,73l44,68l40,58l31,49l27,44l18,34l9,24l5,15l0,0l9,0l22,5l31,5l44,10l53,15l66,19l75,24l88,29l93,34l101,34l106,39l115,44l119,53l123,58l128,63l137,68l132,73l128,78l123,82l119,92l115,97l115,102l110,112l110,116l106,116l106,116l101,116l97,112l97,112l93,107l88,107l88,107xe" fillcolor="#9966cc" stroked="f" o:allowincell="f" style="position:absolute;left:9673;top:10688;width:136;height:115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484,257" path="m242,257l211,257l181,257l145,247l115,242l84,228l53,213l22,194l0,174l4,155l4,140l4,121l4,106l4,92l9,77l18,63l35,53l44,43l53,38l66,29l79,24l93,19l106,14l119,9l132,9l159,0l185,0l216,0l242,0l273,4l299,14l330,24l352,33l374,43l387,53l405,63l423,77l436,92l449,106l462,126l475,145l475,150l475,150l480,155l480,160l480,164l484,169l480,169l480,174l467,184l458,194l445,198l431,203l418,213l409,218l396,223l383,228l365,237l348,242l330,247l313,252l295,257l277,257l260,257l242,257xe" fillcolor="#ff99ff" stroked="f" o:allowincell="f" style="position:absolute;left:10034;top:9922;width:483;height:256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87,145" path="m352,106l347,106l343,106l339,106l334,106l330,106l330,111l325,111l321,116l317,116l312,116l303,121l299,121l295,126l290,126l286,131l277,131l264,131l251,135l237,135l220,140l207,145l193,145l180,145l167,145l145,145l123,140l105,135l83,131l66,126l44,116l26,106l8,101l4,97l4,92l0,87l0,77l0,72l0,67l0,63l0,58l13,48l26,38l39,29l53,24l66,14l79,9l92,9l105,4l119,4l132,4l141,4l154,0l167,0l180,0l193,0l207,0l229,9l255,14l281,24l303,29l325,38l347,53l369,67l387,82l387,87l383,92l378,97l374,97l365,97l361,101l356,101l352,106xe" fillcolor="black" stroked="f" o:allowincell="f" style="position:absolute;left:10074;top:9985;width:386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3,504" path="m303,485l286,475l268,456l250,436l237,417l224,397l215,373l211,349l206,325l202,320l193,315l189,315l184,315l176,315l171,315l162,315l158,310l149,310l140,305l132,300l123,291l114,286l105,281l96,276l88,266l79,257l70,247l57,237l48,228l35,218l26,208l17,198l13,184l8,169l4,160l4,145l0,131l0,116l0,101l4,92l8,77l13,67l17,58l26,48l35,38l44,33l52,29l66,24l74,19l88,19l101,19l118,19l132,24l145,24l158,29l171,33l184,33l198,38l211,38l224,43l233,48l246,58l259,63l268,67l281,77l286,77l286,72l290,67l290,67l294,63l294,58l294,53l299,53l299,43l303,33l312,24l316,19l325,14l330,9l338,4l347,0l360,0l374,0l387,0l400,4l409,4l422,9l435,14l444,24l449,19l466,33l484,48l501,63l519,77l532,97l545,116l554,140l563,164l563,184l563,203l563,223l559,242l554,262l545,281l532,295l519,310l510,295l497,281l488,266l479,252l466,237l457,223l444,213l427,203l422,194l413,189l405,179l396,174l387,169l378,164l369,160l360,155l347,150l334,145l316,140l303,140l290,140l277,145l264,150l250,164l246,169l242,174l237,179l237,184l233,194l228,198l228,208l228,213l233,237l242,257l255,276l268,291l286,305l303,320l321,329l343,339l356,344l369,344l382,349l396,349l409,349l422,349l440,349l453,349l457,344l466,344l471,344l479,344l484,344l493,344l497,339l501,339l501,344l501,349l501,354l501,363l501,368l501,373l497,378l497,383l497,383l493,402l484,422l475,441l466,456l453,470l440,485l422,494l405,499l391,504l378,504l365,504l352,504l338,499l325,494l316,494l303,485xe" fillcolor="#ff99ff" stroked="f" o:allowincell="f" style="position:absolute;left:9273;top:10019;width:562;height:503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964,791" path="m863,791l849,772l832,757l814,743l797,728l779,718l757,709l735,699l717,689l713,685l713,685l713,680l717,680l717,675l717,675l717,675l722,670l726,646l726,621l726,597l726,573l722,549l717,524l713,500l709,476l695,442l673,408l651,374l625,350l599,326l568,306l533,296l493,292l475,292l458,292l440,292l422,292l400,296l383,301l365,306l348,316l348,311l330,326l312,340l299,355l282,369l268,389l255,403l242,423l229,437l224,442l220,452l216,456l216,461l211,466l207,476l207,481l207,490l189,481l172,471l150,461l128,452l110,447l88,442l66,442l48,442l40,437l35,437l26,437l22,437l13,437l9,437l4,432l4,423l4,413l0,408l0,398l0,389l0,384l0,374l0,364l0,359l4,335l9,316l17,292l22,272l31,253l40,233l53,219l62,199l62,195l62,195l66,195l66,190l66,190l70,190l70,185l75,185l97,161l123,136l154,117l185,102l220,93l255,83l290,83l321,83l330,83l334,83l343,88l348,93l352,93l361,97l365,102l370,107l374,97l383,88l387,78l396,68l405,64l414,54l422,49l431,39l453,25l475,15l502,5l524,0l550,0l577,0l599,0l625,5l647,10l669,20l687,34l704,49l717,64l731,83l744,102l757,117l761,122l761,127l766,131l770,136l770,141l775,146l775,151l775,156l779,161l783,165l783,170l788,180l788,185l788,190l792,199l792,204l792,209l792,209l792,214l792,214l797,214l797,219l797,219l797,224l797,228l797,228l797,233l797,238l797,238l797,243l797,248l801,248l797,258l797,267l797,272l792,282l792,292l792,301l788,311l788,316l819,330l849,350l876,374l898,398l920,427l938,456l951,490l960,524l964,539l964,549l964,563l964,573l964,587l964,597l964,607l964,621l960,641l960,660l951,680l946,694l938,714l929,728l916,743l902,757l898,762l894,762l889,767l885,772l880,777l876,777l871,782l867,791l863,791xe" fillcolor="#ff99ff" stroked="f" o:allowincell="f" style="position:absolute;left:9638;top:9237;width:963;height:79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52,117" path="m242,102l216,112l185,117l154,117l123,112l92,107l66,102l35,87l4,78l4,78l0,73l0,73l0,68l0,63l0,63l0,58l0,58l4,49l13,39l22,34l31,29l40,24l48,20l57,15l66,10l70,10l70,10l75,10l75,10l75,5l79,5l79,5l84,5l92,5l106,5l119,0l132,0l141,0l154,0l167,0l176,0l189,0l198,0l211,5l220,10l233,10l242,15l255,20l264,24l277,24l286,29l299,34l308,39l317,44l330,49l339,53l348,63l352,68l334,68l321,73l308,83l295,87l286,92l273,97l260,102l242,102xe" fillcolor="#9966cc" stroked="f" o:allowincell="f" style="position:absolute;left:10087;top:9999;width:351;height:116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07,145" path="m62,131l49,116l40,106l31,92l22,82l14,67l9,53l9,38l5,19l5,19l5,14l5,14l5,9l0,9l0,9l5,4l5,4l5,0l18,14l31,24l49,34l62,43l80,48l97,53l110,53l128,53l137,53l141,53l146,53l155,53l159,48l163,48l172,48l177,48l181,48l185,43l190,43l194,43l199,43l203,43l203,48l207,48l203,63l203,72l199,77l190,87l185,97l181,106l172,111l168,121l155,131l141,135l128,140l115,145l102,145l88,140l75,135l62,131xe" fillcolor="black" stroked="f" o:allowincell="f" style="position:absolute;left:9523;top:10344;width:206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97" path="m110,97l101,97l92,97l88,97l79,97l75,97l70,97l62,92l57,87l44,77l35,72l26,63l18,48l13,38l4,29l4,14l0,0l13,9l31,19l48,24l62,29l79,33l92,38l110,38l128,33l132,33l141,33l145,33l150,29l154,29l159,29l167,29l172,29l172,29l167,43l159,53l154,63l145,72l137,77l128,87l119,92l110,97xe" fillcolor="#9966cc" stroked="f" o:allowincell="f" style="position:absolute;left:9541;top:10378;width:171;height:96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94,315" path="m110,310l102,306l93,296l84,291l75,281l66,277l53,272l44,267l36,262l40,243l44,223l44,204l44,184l40,165l40,146l36,121l36,102l31,92l27,82l22,68l18,58l18,44l14,34l9,24l0,15l5,10l5,10l9,5l14,5l18,5l18,5l22,5l27,0l53,5l80,15l102,24l128,39l146,58l163,82l177,107l185,136l185,136l185,141l185,146l190,146l190,150l190,155l190,155l190,160l194,175l194,189l190,204l190,218l185,233l181,247l177,262l168,272l159,281l154,286l146,296l141,301l132,306l128,310l119,315l110,310xe" fillcolor="black" stroked="f" o:allowincell="f" style="position:absolute;left:10355;top:9645;width:193;height:3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82" path="m48,243l48,243l44,238l40,238l35,238l31,238l31,233l31,228l31,224l35,214l35,199l35,185l35,170l35,156l35,146l35,131l31,117l31,112l26,107l26,97l26,93l26,83l26,78l22,68l22,63l0,0l13,0l22,0l35,0l44,5l57,10l66,15l75,20l84,25l101,39l114,49l128,68l141,83l150,102l154,122l159,141l163,165l163,180l159,199l154,214l145,228l141,243l128,258l119,272l106,282l97,277l92,277l84,272l75,267l70,258l66,253l57,248l48,243xe" fillcolor="#9966cc" stroked="f" o:allowincell="f" style="position:absolute;left:10373;top:9664;width:162;height:281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68,184" path="m207,179l180,184l154,184l127,179l101,170l74,155l52,140l30,121l13,97l8,92l4,82l4,77l0,68l0,58l0,48l4,39l8,34l13,24l22,19l30,9l39,5l48,0l57,0l66,0l74,0l96,5l114,14l132,24l154,34l167,48l185,63l202,77l215,92l224,102l233,111l237,121l246,131l251,140l259,145l264,160l268,170l264,170l264,174l259,174l255,174l251,174l251,174l246,174l242,174l207,179xe" fillcolor="#9966cc" stroked="f" o:allowincell="f" style="position:absolute;left:9515;top:10174;width:267;height:183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32,107" path="m0,49l4,49l4,44l4,39l0,34l0,30l0,25l0,25l0,20l4,15l4,10l8,10l13,10l17,5l22,5l26,5l30,0l44,5l57,10l66,20l79,25l88,34l101,39l110,49l119,64l119,68l123,73l127,78l127,83l132,88l132,93l132,102l132,107l114,107l97,102l79,102l57,97l39,88l26,78l13,68l0,49xe" fillcolor="black" stroked="f" o:allowincell="f" style="position:absolute;left:9581;top:10217;width:131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73" path="m18,44l14,39l14,34l9,24l5,19l5,14l0,10l0,5l5,0l18,0l31,0l44,5l58,10l66,14l80,24l89,34l97,44l97,48l97,48l102,53l106,58l106,58l111,63l111,68l111,73l97,73l84,68l71,68l62,63l49,58l36,53l27,48l18,44xe" fillcolor="#ff99ff" stroked="f" o:allowincell="f" style="position:absolute;left:9589;top:10236;width:110;height:72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,184" path="m145,170l127,155l114,141l97,126l79,116l61,102l44,92l26,78l13,68l8,63l8,63l8,63l4,63l4,63l4,63l0,58l0,58l4,53l4,49l0,44l0,39l0,34l4,24l4,19l8,15l13,10l22,5l30,0l39,0l48,0l57,0l66,0l75,0l92,10l105,19l119,29l132,44l141,63l149,78l154,97l154,116l158,121l158,131l158,136l163,146l163,155l163,160l163,170l163,175l158,180l158,184l154,184l154,180l149,180l145,175l145,170l145,170xe" fillcolor="black" stroked="f" o:allowincell="f" style="position:absolute;left:9625;top:10067;width:162;height:1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,379" path="m449,369l418,364l422,364l422,359l422,359l422,359l422,354l422,354l422,354l422,349l427,340l427,330l431,320l431,311l431,301l431,291l431,281l427,267l427,248l422,223l413,199l405,180l391,155l378,136l365,121l352,102l325,87l299,73l268,68l242,68l215,73l184,78l158,87l136,102l123,117l110,131l101,146l88,160l74,175l66,189l61,204l57,223l48,218l44,214l35,209l26,204l22,199l13,194l4,189l0,184l8,165l22,146l35,126l48,107l66,87l79,73l96,53l114,39l127,29l140,24l154,15l167,10l180,5l193,0l211,0l224,0l228,0l233,0l237,0l242,0l246,0l251,0l255,0l259,0l290,0l317,10l343,20l369,34l396,53l418,73l435,97l453,121l457,131l462,141l466,150l471,155l475,165l479,175l479,184l484,194l488,214l493,228l493,248l497,267l497,286l497,301l497,320l497,340l497,345l493,349l493,354l493,364l493,369l488,374l484,374l479,379l449,369xe" fillcolor="#9966cc" stroked="f" o:allowincell="f" style="position:absolute;left:9854;top:9543;width:496;height:378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414,407" path="m238,368l216,354l194,339l177,320l155,305l137,286l119,266l102,242l84,223l84,223l84,218l80,218l80,218l80,213l80,213l80,208l75,208l71,199l62,184l53,169l44,160l36,145l27,135l22,121l22,106l18,97l14,82l14,72l9,63l9,53l5,43l5,34l0,24l0,4l49,0l97,4l146,14l190,29l234,53l278,82l313,111l348,150l366,174l383,203l397,233l405,262l410,291l414,325l414,354l410,388l405,397l401,402l392,407l383,407l375,407l361,407l353,407l344,407l331,402l317,402l304,397l291,397l273,393l260,383l247,378l238,368xe" fillcolor="#ff99ff" stroked="f" o:allowincell="f" style="position:absolute;left:9611;top:9689;width:413;height:406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41,145" path="m53,77l49,77l45,73l36,68l31,63l22,58l18,53l14,48l5,43l5,43l5,39l5,34l0,29l0,29l0,24l5,19l5,14l14,9l18,5l27,5l36,0l45,0l53,0l58,0l67,5l75,9l80,14l89,19l93,24l97,29l106,34l111,39l115,48l119,53l124,58l124,63l128,68l133,77l133,82l133,87l137,97l141,145l133,136l124,131l111,121l102,111l89,102l80,92l67,87l53,77xe" fillcolor="#9966cc" stroked="f" o:allowincell="f" style="position:absolute;left:9633;top:10077;width:140;height:144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357,359" path="m163,325l159,325l154,329l150,334l145,339l141,344l137,349l132,349l128,354l128,354l128,354l128,354l128,359l123,359l123,359l123,359l123,359l123,354l119,344l119,339l115,334l115,325l110,320l110,315l110,305l101,281l93,257l79,237l66,218l53,198l35,179l18,165l0,150l0,145l5,140l5,140l5,135l9,135l9,131l9,126l9,126l18,106l31,92l40,72l53,58l71,43l84,29l101,19l123,14l132,9l141,4l154,4l163,0l176,0l190,0l198,0l212,0l229,4l247,14l264,24l282,34l295,48l308,63l317,77l326,97l335,106l339,116l344,126l348,135l348,150l352,160l352,169l357,179l357,189l357,198l357,208l357,218l357,228l357,237l352,247l352,257l348,257l348,262l348,262l344,266l344,266l344,271l344,276l348,276l322,276l300,276l278,281l251,286l229,291l207,300l185,310l163,325xe" fillcolor="#ff99ff" stroked="f" o:allowincell="f" style="position:absolute;left:9915;top:9626;width:356;height:358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25,310" path="m207,276l189,262l176,252l163,242l149,228l132,218l119,203l110,189l97,174l83,155l66,136l53,116l39,97l26,77l13,53l4,34l0,5l0,5l0,0l0,0l4,0l9,0l9,0l13,0l17,0l53,5l92,14l132,24l167,43l198,63l229,87l259,116l281,150l295,165l303,184l312,199l317,218l321,237l325,257l325,276l325,296l325,296l325,300l321,305l321,305l317,310l317,310l312,310l308,310l295,310l281,310l268,305l255,300l242,296l229,291l215,281l207,276xe" fillcolor="black" stroked="f" o:allowincell="f" style="position:absolute;left:9669;top:9752;width:324;height:3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287" path="m198,253l193,248l189,243l180,238l176,233l171,228l162,224l158,224l149,219l149,214l145,209l145,204l140,204l136,199l132,194l127,194l123,190l105,170l88,151l70,131l52,107l39,83l22,59l13,34l0,5l13,0l57,10l101,20l145,39l184,68l220,97l250,131l277,175l299,219l299,224l299,228l303,238l303,243l303,253l303,258l303,262l303,272l308,272l308,272l308,277l308,277l308,277l308,282l303,282l303,282l290,287l277,287l264,282l250,277l237,272l224,262l211,258l198,253xe" fillcolor="#9966cc" stroked="f" o:allowincell="f" style="position:absolute;left:9678;top:9761;width:307;height:286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02,190" path="m176,165l167,161l163,161l158,161l150,156l145,156l136,156l132,156l123,156l123,156l119,161l119,161l114,161l114,161l110,161l110,165l106,165l101,165l97,170l92,175l88,175l83,180l79,185l75,190l70,190l70,185l66,175l66,170l61,161l57,156l53,146l48,141l44,136l39,131l35,127l35,122l31,117l26,112l22,107l17,102l13,102l13,102l13,102l13,102l13,107l9,107l9,107l9,107l9,107l4,102l4,93l0,88l0,78l0,68l0,59l4,54l9,44l17,34l31,25l39,15l53,5l70,5l83,0l97,0l110,5l128,15l141,25l154,34l163,49l176,64l185,83l194,98l198,117l198,117l198,122l198,122l198,127l202,131l202,131l202,136l202,136l202,141l202,146l202,151l202,156l198,161l198,165l198,170l194,170l189,175l189,175l185,170l185,170l180,170l180,165l176,165l176,165xe" fillcolor="black" stroked="f" o:allowincell="f" style="position:absolute;left:9999;top:9693;width:201;height:1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50" path="m70,150l61,141l52,126l48,116l39,102l30,92l22,83l13,73l0,68l4,53l8,44l13,34l22,29l26,19l39,15l48,10l57,5l66,0l70,0l79,0l88,0l92,0l101,5l110,5l114,10l127,24l141,34l154,49l163,63l171,83l176,97l180,116l180,136l167,131l149,126l136,126l123,126l110,126l92,136l79,141l70,150xe" fillcolor="#9966cc" stroked="f" o:allowincell="f" style="position:absolute;left:10008;top:9708;width:179;height:149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76,160" path="m114,160l97,160l84,151l66,146l53,141l40,131l26,121l13,107l4,92l4,87l0,78l0,73l0,63l0,58l0,49l4,44l9,34l13,29l18,24l22,20l31,15l40,10l44,5l53,5l62,0l75,5l92,10l106,15l123,20l136,24l150,34l163,44l176,54l172,58l172,63l167,68l163,73l158,78l154,83l154,87l150,92l141,97l136,107l132,117l132,126l128,136l128,146l128,155l128,160l128,160l123,160l123,160l119,160l119,160l119,160l114,160l114,160xe" fillcolor="black" stroked="f" o:allowincell="f" style="position:absolute;left:9321;top:10096;width:175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136" path="m0,68l0,63l0,58l0,53l0,48l0,43l0,39l0,39l0,34l5,24l9,19l18,14l22,9l31,5l40,5l44,5l53,0l66,5l79,9l88,14l101,19l115,24l123,29l132,39l145,48l141,48l137,53l132,58l128,63l123,68l123,72l119,77l115,82l110,87l110,92l106,102l106,106l101,116l101,121l101,126l101,136l84,131l71,126l57,121l44,111l31,106l22,92l9,82l0,68xe" fillcolor="#9966cc" stroked="f" o:allowincell="f" style="position:absolute;left:9334;top:10111;width:144;height:135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86,253" path="m251,248l246,233l242,224l233,214l224,204l216,195l207,190l198,180l185,175l167,165l145,156l123,146l106,141l84,131l57,131l35,127l13,127l13,127l9,127l9,122l9,122l4,122l4,122l0,117l0,117l4,102l9,93l13,83l17,73l26,64l31,54l40,44l44,30l66,15l88,5l110,0l132,0l158,5l180,10l202,20l224,30l242,44l255,59l264,73l273,93l277,112l282,131l286,151l286,170l286,180l282,190l282,199l277,209l277,219l273,229l268,238l264,248l264,248l260,248l260,253l255,253l255,253l251,253l251,248l251,248xe" fillcolor="black" stroked="f" o:allowincell="f" style="position:absolute;left:10065;top:9334;width:285;height:2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14" path="m243,214l238,204l234,194l229,189l225,184l216,175l212,170l207,165l203,160l177,146l155,131l128,121l102,112l75,107l53,102l27,97l0,97l0,92l0,87l0,83l0,83l5,78l5,73l9,68l9,63l18,49l27,39l40,29l49,19l62,15l75,5l89,5l102,0l119,0l137,5l155,5l168,10l185,19l199,29l212,39l225,53l234,68l243,87l251,107l256,131l256,150l256,170l251,194l243,214xe" fillcolor="#9966cc" stroked="f" o:allowincell="f" style="position:absolute;left:10082;top:9349;width:255;height:213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300,281" path="m62,276l53,276l44,271l36,267l27,262l22,257l14,252l9,242l5,233l5,228l5,223l5,218l5,213l5,208l5,199l5,194l0,189l5,189l5,184l5,179l5,179l5,174l5,170l5,165l5,165l9,155l14,145l14,136l18,126l18,116l22,106l27,97l27,92l27,87l27,87l31,87l31,82l31,82l31,82l36,82l36,77l36,72l40,68l44,63l49,58l53,53l58,48l58,43l62,39l80,24l102,14l119,5l141,0l163,0l185,0l207,5l229,9l238,19l247,24l260,29l269,39l278,48l286,58l291,68l300,82l300,82l300,82l295,87l295,87l295,92l295,92l295,92l291,92l286,92l282,97l282,97l278,97l273,102l273,102l269,102l264,106l256,111l247,121l238,126l229,136l220,140l212,150l203,155l194,165l185,179l176,189l168,203l159,213l150,228l141,237l137,252l128,267l128,267l128,271l128,271l132,271l132,276l132,276l132,276l128,281l119,281l115,281l106,281l97,281l88,281l80,281l71,276l62,276xe" fillcolor="black" stroked="f" o:allowincell="f" style="position:absolute;left:9708;top:9393;width:299;height:2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258" path="m83,253l74,253l61,253l52,253l39,253l30,248l22,243l13,238l8,224l4,204l0,180l4,161l8,136l13,117l22,93l30,73l44,54l57,39l74,25l96,15l114,5l136,0l158,0l180,5l198,10l211,15l220,20l228,30l237,34l246,44l255,49l259,59l268,73l255,78l246,83l233,93l224,97l220,107l211,117l202,122l189,131l176,141l167,156l154,165l145,180l136,194l127,209l118,224l110,238l105,243l105,248l101,253l101,258l96,258l92,258l88,258l83,253xe" fillcolor="#9966cc" stroked="f" o:allowincell="f" style="position:absolute;left:9722;top:9402;width:267;height:257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590,403" path="m379,403l357,403l335,403l313,403l291,398l269,393l247,383l225,374l207,359l203,354l198,345l194,340l189,330l185,320l185,311l185,306l185,296l185,291l185,286l189,282l189,282l194,277l194,272l194,267l194,267l189,262l181,262l176,262l172,267l167,267l159,267l154,267l150,267l128,262l106,257l84,252l62,248l40,233l22,219l9,199l0,175l0,160l0,151l0,141l5,131l9,117l13,107l18,102l27,92l44,88l66,83l88,83l110,83l132,88l154,97l176,102l198,112l198,112l203,112l203,112l207,112l207,112l211,112l211,107l211,107l211,102l211,92l207,88l207,83l203,78l203,73l203,68l203,63l203,54l207,44l211,34l220,24l225,20l233,10l242,5l251,5l273,0l300,0l322,5l344,10l370,20l392,29l410,44l432,58l440,63l445,68l454,78l462,83l467,88l476,97l484,102l489,107l506,122l520,136l533,151l546,165l555,185l568,199l581,219l590,238l590,238l586,238l586,243l586,248l586,252l586,257l586,257l581,262l586,267l586,267l586,267l586,272l586,272l586,272l586,277l586,277l586,277l572,291l564,301l550,316l537,325l520,335l506,345l493,359l480,369l467,379l458,383l445,388l432,388l418,393l405,398l392,398l379,403xe" fillcolor="#ff99ff" stroked="f" o:allowincell="f" style="position:absolute;left:9017;top:9441;width:589;height:402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43,213" path="m216,213l211,213l203,213l198,213l194,213l189,213l181,213l176,208l172,208l172,208l150,203l123,199l101,194l79,179l62,169l44,155l27,135l18,111l13,106l13,97l9,92l9,87l9,77l4,72l4,68l0,63l4,58l9,53l9,48l9,43l9,38l13,34l18,29l22,24l40,9l62,5l84,0l110,0l132,5l154,9l176,19l198,24l216,38l238,48l255,58l273,72l291,87l308,102l326,116l339,135l339,140l343,145l343,150l343,150l339,155l339,160l335,160l335,165l321,174l304,184l291,189l277,199l260,203l247,203l229,208l216,213xe" fillcolor="black" stroked="f" o:allowincell="f" style="position:absolute;left:9246;top:9558;width:342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190" path="m216,190l212,185l207,185l198,190l194,190l190,190l185,190l176,190l172,190l159,185l141,185l128,180l115,180l97,175l84,170l71,160l58,156l49,146l36,136l27,122l18,107l9,93l5,78l0,63l0,44l5,34l9,29l14,25l22,20l31,15l40,10l44,10l53,5l80,0l110,5l137,10l163,20l190,34l216,49l242,63l264,78l269,83l273,83l273,88l273,88l278,93l278,93l282,93l286,93l291,102l295,107l300,112l300,117l304,122l308,126l313,131l313,136l304,151l295,160l282,165l269,170l256,175l242,180l229,180l216,190xe" fillcolor="#9966cc" stroked="f" o:allowincell="f" style="position:absolute;left:9259;top:9567;width:312;height:189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90,107" path="m146,102l146,102l141,102l141,102l141,102l141,102l137,102l137,102l137,102l128,107l124,107l115,107l110,107l102,102l97,102l88,102l84,102l71,97l58,92l44,87l31,82l22,73l13,63l5,53l0,39l5,29l5,24l5,19l9,14l13,10l18,5l22,0l31,0l35,0l35,0l44,14l53,24l62,34l75,44l88,53l102,58l115,63l124,73l132,73l137,73l146,78l150,78l159,78l168,78l172,78l181,78l190,87l185,87l176,92l172,92l168,97l163,97l154,102l150,102l146,102xe" fillcolor="black" stroked="f" o:allowincell="f" style="position:absolute;left:9215;top:9713;width:189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8" path="m9,49l4,44l4,39l0,39l0,34l0,30l0,25l0,20l0,15l0,10l0,10l0,10l4,5l4,5l4,0l9,0l9,0l17,15l26,25l40,34l48,39l62,44l75,54l84,59l97,68l97,68l101,68l101,68l106,68l106,73l106,73l110,73l110,73l97,78l84,78l70,73l57,68l44,68l31,59l22,54l9,49xe" fillcolor="#9966cc" stroked="f" o:allowincell="f" style="position:absolute;left:9233;top:9727;width:109;height:77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5,87" path="m14,48l14,48l9,48l9,48l5,48l5,43l5,39l5,39l0,34l0,29l0,29l0,24l5,24l5,19l5,14l5,14l5,9l9,5l14,5l18,0l22,0l27,0l31,0l40,0l44,0l49,0l66,0l84,0l106,9l124,19l137,29l154,43l172,53l185,63l185,77l163,82l141,87l119,87l97,87l71,82l49,77l31,63l14,48xe" fillcolor="black" stroked="f" o:allowincell="f" style="position:absolute;left:9325;top:9621;width:184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63" path="m22,49l17,44l13,39l13,34l8,34l4,30l4,25l0,20l0,20l0,15l0,10l4,10l4,5l8,5l8,5l13,0l17,0l35,0l52,0l70,5l92,15l110,25l123,34l140,44l154,59l136,63l123,63l105,63l88,63l70,63l52,59l35,54l22,49xe" fillcolor="#ff99ff" stroked="f" o:allowincell="f" style="position:absolute;left:9339;top:9630;width:153;height:62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85,88" path="m123,68l115,64l101,59l88,59l75,54l66,54l53,59l40,64l27,68l27,68l27,68l27,73l27,73l27,73l22,73l22,73l22,73l18,73l13,68l9,64l9,64l5,59l5,54l0,44l0,39l0,30l5,25l9,20l13,15l18,10l27,10l35,5l40,5l49,0l53,0l57,0l66,0l71,5l79,5l84,10l88,10l101,20l115,25l128,34l141,44l154,49l163,59l176,68l185,78l185,83l185,83l185,88l185,88l181,88l181,88l176,88l176,88l167,88l163,83l159,83l150,78l145,73l137,68l132,68l123,68xe" fillcolor="black" stroked="f" o:allowincell="f" style="position:absolute;left:9268;top:9465;width:184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11" path="m35,97l31,92l22,87l18,77l9,73l4,63l0,58l0,48l0,39l0,29l4,19l9,14l18,14l22,10l31,5l35,5l44,0l57,0l70,5l84,10l97,14l110,19l123,24l136,29l145,34l150,39l150,48l145,53l141,63l141,68l141,77l141,82l145,92l136,97l132,102l123,107l114,111l106,111l97,111l88,111l79,111l75,107l70,107l62,107l57,107l53,107l48,102l40,102l35,97xe" fillcolor="black" stroked="f" o:allowincell="f" style="position:absolute;left:9070;top:9553;width:149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4" path="m36,29l31,34l27,34l22,34l18,34l14,39l9,39l5,39l5,39l0,39l0,34l0,34l0,29l0,24l0,24l0,19l0,19l5,15l9,10l18,5l22,0l31,0l40,0l44,0l53,0l62,5l71,5l80,10l88,19l102,24l110,29l119,34l128,44l115,39l106,34l93,34l80,29l71,29l58,29l49,29l36,29xe" fillcolor="#9966cc" stroked="f" o:allowincell="f" style="position:absolute;left:9281;top:9480;width:127;height:43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27,83" path="m22,63l17,59l13,54l13,54l9,49l9,44l4,39l4,34l0,29l4,25l9,20l9,15l13,10l22,10l26,5l31,5l35,0l48,0l57,5l70,5l79,10l92,15l101,20l114,25l123,29l127,29l127,34l127,34l123,39l123,39l123,44l123,49l123,49l123,54l123,59l123,63l123,73l119,78l114,78l114,83l105,78l97,83l83,83l75,83l61,83l48,83l39,78l31,73l22,63xe" fillcolor="#9966cc" stroked="f" o:allowincell="f" style="position:absolute;left:9079;top:9567;width:126;height:82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70,2188" path="m1316,2188l1307,2183l1294,2149l1276,2111l1263,2077l1245,2038l1228,2004l1206,1970l1188,1936l1171,1907l1162,1892l1157,1883l1149,1868l1140,1858l1135,1844l1127,1834l1118,1819l1109,1810l1096,1805l1069,1815l1047,1824l1021,1824l994,1829l968,1829l942,1824l915,1819l889,1815l867,1810l845,1800l823,1790l805,1781l783,1771l766,1761l744,1752l726,1737l722,1732l717,1727l713,1722l708,1713l704,1708l700,1703l695,1698l691,1693l695,1684l700,1679l704,1669l708,1664l713,1654l722,1650l726,1645l735,1645l735,1640l717,1611l695,1582l673,1557l651,1533l629,1504l611,1480l594,1446l576,1412l576,1407l572,1402l567,1397l563,1393l559,1388l559,1383l563,1378l567,1373l585,1378l607,1383l625,1383l642,1388l660,1393l682,1393l700,1397l717,1407l730,1412l739,1412l752,1417l766,1422l779,1426l792,1431l801,1436l814,1446l818,1441l818,1431l818,1422l818,1412l823,1407l823,1397l827,1393l836,1388l854,1397l871,1402l884,1412l902,1422l915,1431l933,1446l946,1456l959,1470l959,1460l959,1456l955,1451l955,1441l950,1436l946,1426l946,1422l942,1412l937,1402l937,1393l933,1383l933,1373l928,1363l924,1354l920,1344l920,1334l911,1315l902,1295l893,1276l884,1262l871,1242l862,1228l849,1213l832,1198l832,1194l827,1189l823,1184l818,1179l810,1179l805,1174l801,1169l796,1165l792,1165l788,1165l783,1169l783,1174l779,1184l779,1194l779,1198l774,1203l766,1218l757,1237l748,1252l739,1266l726,1276l713,1291l700,1295l682,1305l664,1310l647,1310l625,1310l607,1305l589,1300l572,1291l554,1276l541,1266l528,1252l515,1237l506,1218l497,1203l488,1189l479,1169l475,1150l471,1131l466,1126l462,1126l457,1121l453,1121l449,1121l444,1121l440,1121l435,1121l431,1121l427,1116l422,1116l418,1111l418,1111l413,1111l409,1111l405,1111l396,1101l387,1097l378,1087l369,1082l361,1072l352,1067l343,1058l334,1048l325,1043l317,1038l308,1029l299,1019l295,1009l286,1000l281,990l273,980l268,975l268,966l264,956l264,946l264,936l259,927l259,917l259,912l264,903l264,888l268,878l268,869l273,859l277,849l281,839l290,835l295,830l299,830l299,825l303,820l308,815l312,815l317,810l321,810l343,806l365,801l383,801l405,806l427,810l449,815l471,820l493,820l550,849l550,849l554,844l554,844l554,839l559,835l559,835l559,830l563,830l567,820l572,815l581,806l585,801l594,791l603,786l607,781l620,781l629,781l633,781l642,781l651,781l660,781l664,781l673,781l682,781l708,796l735,806l761,825l783,844l801,864l818,888l836,917l845,946l849,970l849,990l849,1009l845,1034l840,1053l836,1072l827,1092l814,1106l827,1111l840,1121l854,1131l867,1140l880,1150l893,1160l902,1174l915,1184l920,1160l920,1140l924,1116l924,1092l924,1067l928,1043l937,1024l946,1000l950,985l955,970l959,956l964,941l968,927l977,917l981,903l990,888l972,888l950,883l928,883l911,878l893,873l871,864l854,854l836,839l823,835l814,825l801,815l792,806l779,796l770,786l761,776l748,767l735,752l717,733l704,713l686,694l673,675l660,650l647,631l633,611l629,597l625,582l625,573l620,558l616,548l616,534l611,524l611,510l607,514l603,514l603,514l598,519l598,524l594,524l594,529l589,529l567,548l550,563l528,582l501,597l479,611l457,621l431,631l405,631l383,636l356,636l334,631l308,626l286,621l264,611l242,602l220,587l215,582l206,577l202,568l198,563l193,553l189,548l189,539l184,529l193,500l167,495l145,490l118,485l92,480l70,471l48,461l30,442l17,422l13,417l13,413l8,408l8,403l4,398l4,393l4,388l0,383l4,374l4,359l8,349l8,340l13,335l17,325l22,316l26,306l39,301l52,296l61,291l74,286l88,286l101,286l114,286l123,286l140,286l206,306l206,306l206,306l206,301l206,301l206,301l206,296l206,296l206,296l206,282l206,272l206,262l211,252l215,248l224,238l228,228l237,218l250,209l264,204l277,199l295,199l308,199l321,199l334,204l352,209l374,214l396,223l418,238l440,252l462,267l479,282l501,301l519,316l532,330l545,345l559,359l567,374l581,388l594,403l603,417l616,432l616,437l620,442l620,447l620,451l625,456l625,456l629,456l633,456l633,447l629,442l629,432l629,422l629,417l629,408l629,403l629,393l629,364l633,335l642,311l651,282l660,257l673,233l691,209l704,185l722,170l739,151l761,136l779,121l801,112l818,102l840,92l862,88l880,83l893,83l911,78l924,78l937,78l955,83l968,83l986,88l1003,102l1016,83l1030,68l1047,54l1065,44l1078,29l1096,20l1118,15l1135,5l1140,5l1149,5l1153,0l1162,0l1171,0l1175,0l1184,0l1188,0l1215,0l1245,0l1272,5l1298,15l1325,29l1347,44l1364,63l1382,88l1386,88l1386,92l1386,92l1386,92l1386,92l1386,97l1386,97l1391,97l1404,121l1421,141l1430,170l1439,194l1443,223l1448,252l1448,277l1443,306l1443,311l1443,311l1443,311l1443,311l1439,316l1439,316l1439,316l1439,320l1448,325l1452,330l1461,335l1470,340l1479,345l1483,349l1492,354l1501,359l1527,379l1549,403l1567,432l1584,461l1602,495l1611,529l1615,563l1615,602l1615,621l1615,636l1611,655l1606,675l1602,694l1593,708l1589,728l1584,742l1576,752l1567,762l1562,767l1554,776l1545,781l1536,786l1532,796l1523,801l1518,806l1518,806l1518,810l1518,810l1514,815l1514,815l1514,815l1509,815l1514,825l1514,835l1518,839l1523,849l1527,854l1532,864l1532,869l1532,878l1523,883l1518,888l1509,898l1501,903l1492,907l1483,912l1474,917l1465,922l1448,927l1430,936l1413,946l1395,951l1377,956l1360,961l1342,966l1325,966l1289,970l1254,970l1215,966l1179,961l1144,951l1113,936l1078,922l1047,898l1038,912l1034,927l1025,946l1021,961l1016,980l1012,1000l1008,1019l1003,1034l999,1058l994,1082l994,1106l990,1131l990,1155l990,1179l990,1203l990,1228l990,1232l990,1242l990,1252l990,1262l986,1266l990,1276l990,1286l994,1291l994,1295l994,1300l994,1305l994,1305l994,1310l994,1315l994,1320l994,1325l999,1325l999,1325l999,1329l999,1329l999,1329l999,1329l999,1334l994,1334l999,1339l999,1349l1003,1354l1003,1363l1003,1368l1003,1378l1008,1383l1008,1393l1008,1407l1012,1417l1016,1431l1021,1446l1025,1460l1030,1470l1034,1485l1038,1494l1043,1509l1047,1524l1052,1538l1056,1553l1060,1562l1065,1577l1069,1591l1074,1601l1087,1630l1100,1659l1113,1688l1127,1718l1144,1742l1157,1771l1171,1800l1184,1824l1193,1839l1201,1849l1206,1863l1215,1873l1223,1883l1228,1897l1237,1907l1241,1921l1245,1892l1245,1868l1245,1844l1250,1819l1250,1795l1254,1771l1259,1747l1263,1718l1267,1718l1267,1713l1267,1708l1267,1703l1272,1703l1272,1698l1272,1693l1276,1688l1276,1684l1276,1679l1272,1679l1267,1674l1263,1674l1259,1669l1254,1669l1250,1664l1241,1664l1232,1664l1223,1659l1215,1654l1206,1650l1201,1640l1193,1635l1184,1635l1184,1630l1179,1625l1179,1625l1175,1621l1171,1621l1171,1621l1166,1616l1166,1611l1149,1596l1135,1582l1122,1562l1113,1543l1100,1524l1096,1499l1091,1475l1087,1456l1087,1441l1087,1431l1091,1417l1096,1407l1100,1393l1105,1383l1113,1373l1122,1368l1127,1363l1127,1363l1131,1359l1135,1359l1140,1354l1144,1354l1144,1349l1149,1349l1144,1334l1140,1325l1135,1315l1131,1305l1127,1295l1127,1281l1122,1271l1122,1262l1118,1242l1118,1223l1118,1203l1118,1184l1122,1165l1127,1145l1135,1126l1144,1111l1153,1101l1162,1092l1171,1087l1179,1082l1188,1077l1201,1072l1210,1063l1219,1058l1228,1058l1237,1058l1241,1053l1250,1053l1254,1053l1263,1048l1272,1048l1276,1048l1289,1048l1298,1053l1307,1053l1320,1053l1329,1058l1338,1063l1351,1063l1360,1067l1360,1072l1364,1072l1364,1077l1369,1077l1373,1077l1373,1082l1377,1082l1382,1082l1399,1067l1417,1048l1435,1034l1452,1014l1470,1000l1487,980l1505,966l1523,946l1540,941l1554,932l1567,917l1584,907l1598,898l1611,893l1628,883l1642,878l1655,869l1668,864l1681,859l1694,854l1708,849l1721,849l1734,844l1747,844l1752,844l1760,839l1769,839l1774,839l1782,839l1787,839l1796,839l1800,839l1809,839l1818,844l1822,844l1831,844l1840,844l1844,844l1848,854l1848,864l1862,907l1866,951l1870,1000l1866,1043l1857,1087l1844,1131l1831,1174l1813,1213l1804,1228l1796,1242l1787,1257l1778,1266l1769,1281l1756,1295l1747,1305l1734,1315l1734,1320l1752,1334l1765,1354l1778,1373l1787,1393l1796,1412l1804,1431l1809,1456l1813,1480l1809,1494l1804,1514l1800,1533l1796,1548l1787,1567l1778,1582l1765,1596l1752,1606l1747,1606l1738,1611l1730,1616l1725,1621l1716,1625l1708,1625l1699,1630l1690,1630l1686,1630l1681,1635l1677,1635l1668,1635l1664,1635l1659,1635l1655,1640l1646,1640l1602,1645l1598,1650l1598,1654l1602,1659l1602,1664l1602,1664l1606,1669l1606,1674l1606,1679l1606,1693l1606,1708l1602,1722l1598,1737l1593,1752l1589,1766l1580,1776l1567,1785l1567,1790l1562,1795l1558,1800l1554,1800l1545,1800l1540,1800l1536,1805l1532,1810l1514,1815l1496,1815l1479,1815l1461,1815l1443,1815l1430,1810l1413,1805l1395,1800l1386,1795l1382,1795l1377,1790l1369,1785l1364,1781l1360,1776l1351,1771l1347,1766l1342,1761l1342,1756l1338,1752l1333,1742l1333,1737l1329,1732l1325,1722l1320,1718l1316,1732l1311,1747l1311,1761l1307,1771l1307,1785l1307,1800l1307,1815l1303,1829l1303,1844l1303,1853l1303,1868l1303,1883l1307,1897l1307,1912l1307,1921l1307,1936l1311,1955l1311,1975l1316,1989l1320,2009l1320,2028l1325,2043l1333,2062l1338,2081l1338,2091l1342,2101l1347,2111l1347,2120l1351,2130l1351,2144l1355,2154l1360,2164l1360,2164l1355,2169l1351,2169l1347,2174l1342,2174l1342,2174l1338,2178l1333,2178l1333,2183l1329,2183l1329,2183l1325,2188l1325,2188l1320,2188l1320,2188l1316,2188xe" fillcolor="black" stroked="f" o:allowincell="f" style="position:absolute;left:9000;top:4808;width:1869;height:2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481" path="m207,481l194,456l185,432l172,403l158,374l145,350l132,321l119,296l106,272l101,267l101,267l97,262l97,258l97,258l92,253l92,248l88,248l88,238l84,233l79,228l75,219l70,214l66,209l62,199l62,190l57,190l48,180l44,165l40,156l31,146l22,131l13,122l9,112l0,102l0,97l4,88l9,78l9,68l9,59l9,49l9,39l4,30l18,49l26,68l40,93l48,112l62,136l75,156l88,175l101,195l106,204l110,214l114,224l119,233l123,243l132,248l136,258l141,267l141,267l145,267l145,267l145,267l150,267l150,267l150,267l150,267l150,253l150,243l145,228l145,214l145,199l145,190l145,175l145,161l150,141l150,122l154,102l158,78l163,59l167,39l172,20l180,0l180,0l185,0l189,5l194,5l198,10l198,10l202,15l202,20l198,34l194,49l189,68l189,83l189,97l185,117l185,131l185,146l185,146l185,151l185,156l185,156l185,161l185,165l185,165l185,170l185,190l185,214l189,233l189,253l189,272l194,296l198,316l202,335l207,355l211,369l216,389l220,403l224,423l229,437l233,456l238,471l233,471l229,476l229,476l224,481l220,481l216,481l211,481l207,481xe" fillcolor="#ff99ff" stroked="f" o:allowincell="f" style="position:absolute;left:10109;top:6496;width:237;height:48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766,951" path="m277,922l268,912l264,902l255,898l251,888l246,878l242,868l237,859l229,849l224,839l215,830l207,825l198,820l185,815l176,810l163,805l154,796l141,796l123,791l110,786l97,776l88,767l75,752l66,742l53,728l44,713l35,703l26,689l17,674l13,655l9,640l4,626l4,606l0,602l0,592l0,587l4,582l4,572l9,568l9,563l9,553l13,548l17,539l26,529l31,524l39,519l48,514l57,509l66,505l66,500l66,495l66,490l66,490l61,485l57,480l57,475l53,475l44,446l39,422l31,393l31,369l31,340l35,315l44,286l57,262l83,243l110,228l136,218l167,213l193,209l224,213l251,223l281,233l281,238l281,243l286,243l286,243l290,243l295,238l295,238l299,233l317,218l334,199l352,180l369,165l387,146l405,131l422,116l440,97l466,82l493,63l519,49l550,34l576,19l607,10l634,5l664,0l673,0l682,0l686,0l695,0l700,0l708,0l713,0l722,0l730,0l739,5l744,15l748,24l752,34l757,44l757,58l761,63l766,107l766,146l761,184l752,223l744,257l730,296l717,330l700,369l691,378l686,388l678,398l669,408l660,417l651,427l647,437l638,446l634,446l629,451l625,451l625,451l620,456l620,456l620,461l620,466l620,466l625,471l625,471l629,475l634,475l638,480l642,480l642,485l656,500l664,514l678,534l686,548l695,568l700,587l704,602l704,626l704,636l700,645l700,655l695,665l691,674l691,684l686,694l682,708l664,723l651,737l629,752l612,762l590,767l568,771l546,771l528,776l524,776l519,776l515,776l510,776l506,776l502,776l497,776l493,776l493,781l488,786l493,796l493,800l493,805l497,815l497,820l502,825l502,839l497,859l493,873l488,888l484,898l475,912l466,922l453,931l436,941l409,946l387,951l365,951l343,946l321,941l299,931l277,922xe" fillcolor="#ff99ff" stroked="f" o:allowincell="f" style="position:absolute;left:10096;top:5662;width:765;height:95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80,165" path="m66,160l61,165l52,160l44,150l30,145l22,140l13,136l8,126l4,111l0,102l0,97l4,92l4,87l8,87l13,87l17,82l22,82l26,82l35,72l48,68l57,63l70,58l83,53l92,48l105,43l118,34l123,34l127,29l132,24l136,24l136,19l140,14l140,9l145,5l145,5l145,0l149,0l149,0l154,0l154,0l158,0l158,0l163,9l163,14l167,24l167,29l171,39l171,43l176,48l180,58l176,72l176,87l171,102l171,121l163,136l158,145l145,155l132,160l132,160l127,160l127,160l123,160l123,160l123,165l118,165l118,165l114,165l105,165l96,165l92,165l83,165l79,165l70,165l66,160xe" fillcolor="black" stroked="f" o:allowincell="f" style="position:absolute;left:10369;top:6390;width:179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26" path="m80,121l71,126l62,121l53,121l44,116l36,112l27,107l18,102l14,97l0,73l14,73l22,68l31,63l40,58l49,53l62,48l71,44l80,44l88,39l97,34l106,29l115,24l124,19l132,15l137,10l146,0l150,10l155,24l155,39l159,53l155,68l155,82l150,97l141,107l141,107l137,112l137,112l132,116l132,116l128,121l124,121l119,121l115,121l110,126l106,126l102,126l97,126l93,126l88,126l84,126l80,121xe" fillcolor="#9966cc" stroked="f" o:allowincell="f" style="position:absolute;left:10377;top:6414;width:158;height:125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76,209" path="m35,204l30,204l26,199l17,194l13,194l8,189l4,184l4,180l0,175l0,175l0,170l4,170l4,170l8,165l8,165l8,165l13,165l17,155l17,150l22,146l26,136l26,131l30,126l30,116l35,112l35,107l35,107l35,107l35,102l35,102l35,97l39,97l39,97l39,87l44,78l44,68l48,58l48,49l48,39l48,34l48,24l52,19l52,15l57,15l57,10l57,5l57,0l61,0l66,0l79,0l92,5l101,10l114,15l123,24l132,29l145,39l154,49l158,58l167,68l171,82l176,92l176,107l176,121l176,136l176,146l171,150l171,155l167,160l167,165l162,170l162,175l158,180l149,180l145,189l140,194l136,194l132,199l123,199l118,204l110,204l105,204l96,209l88,209l79,209l70,209l61,209l52,209l44,204l35,204xe" fillcolor="black" stroked="f" o:allowincell="f" style="position:absolute;left:10554;top:6152;width:175;height:2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79" path="m22,174l0,160l5,145l13,135l18,121l22,106l31,97l31,82l35,67l35,53l40,43l44,38l44,29l44,24l49,14l49,9l53,4l62,0l75,4l88,14l101,24l115,34l123,43l132,58l141,72l145,87l150,97l150,101l150,111l145,121l145,126l141,135l141,140l137,150l137,150l132,150l128,155l128,155l123,155l123,160l123,160l119,165l110,169l97,174l84,174l71,179l62,179l49,179l35,179l22,174xe" fillcolor="#9966cc" stroked="f" o:allowincell="f" style="position:absolute;left:10571;top:6166;width:149;height:178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56,393" path="m22,383l18,378l18,378l14,378l9,373l9,373l5,373l5,369l5,369l0,344l0,325l0,305l0,281l0,262l0,242l0,218l0,199l0,184l5,174l5,165l9,150l9,141l14,131l18,121l22,107l36,87l49,68l62,48l80,34l102,19l119,10l141,5l168,0l176,5l190,10l198,14l207,19l216,24l225,34l234,43l238,53l243,68l247,77l251,92l256,107l256,116l256,131l256,145l247,155l247,165l247,174l243,184l238,194l234,199l234,208l229,218l225,228l220,233l216,238l216,242l212,247l207,252l207,262l203,267l198,272l190,286l176,305l163,320l146,335l132,349l115,359l97,373l84,383l75,383l66,388l58,388l49,393l40,393l36,393l27,388l22,383xe" fillcolor="black" stroked="f" o:allowincell="f" style="position:absolute;left:10289;top:6060;width:255;height:3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4,422" path="m202,368l189,359l180,354l167,344l158,339l149,329l141,320l132,305l127,295l132,286l136,281l145,276l149,271l158,266l163,261l167,257l171,247l158,228l149,213l136,194l123,179l110,164l97,150l83,135l70,121l57,106l48,92l39,77l30,63l22,43l13,29l4,14l0,0l26,0l57,4l88,9l114,19l145,29l171,38l198,53l229,63l229,67l229,67l233,72l233,72l233,72l237,72l237,77l242,72l246,72l246,67l251,58l251,53l251,48l251,43l251,33l251,29l251,24l255,24l255,19l255,19l259,14l259,14l264,14l268,14l286,24l303,33l321,43l334,58l352,67l365,82l383,97l396,111l413,135l431,160l453,184l471,213l488,242l501,271l515,300l519,334l524,339l524,349l524,354l524,363l519,368l519,378l515,383l515,392l510,392l510,392l510,392l510,392l506,392l506,392l506,397l506,397l506,402l501,402l497,407l488,407l484,412l475,412l471,417l462,417l457,417l449,422l440,422l431,422l422,422l418,422l409,422l400,422l391,422l365,422l343,417l317,412l295,407l273,397l246,388l224,378l202,368xe" fillcolor="#ff99ff" stroked="f" o:allowincell="f" style="position:absolute;left:9581;top:6201;width:523;height:421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234,364" path="m13,359l9,350l9,355l5,335l0,311l0,291l0,272l0,248l5,228l5,204l0,185l5,170l5,156l9,136l13,122l22,107l27,93l35,83l40,68l44,63l49,63l49,59l53,54l53,54l57,49l62,44l62,39l75,29l88,20l106,10l119,5l137,0l154,0l167,5l185,10l194,20l203,25l207,29l216,39l220,49l225,59l229,73l234,83l234,97l234,112l234,127l229,141l225,156l220,165l216,180l211,194l203,219l189,243l172,262l154,287l137,301l119,321l97,335l75,350l71,355l66,355l57,359l53,364l44,364l40,364l31,364l22,364l13,359xe" fillcolor="#9966cc" stroked="f" o:allowincell="f" style="position:absolute;left:10298;top:6074;width:233;height:363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46,214" path="m180,209l154,204l123,189l97,180l75,160l53,141l31,117l13,92l0,63l0,58l4,54l4,54l4,49l4,44l0,44l0,39l0,34l4,34l4,34l4,29l4,24l4,24l4,20l9,15l9,10l13,10l13,5l17,0l22,0l26,0l35,0l39,0l44,0l48,0l61,5l75,10l88,15l101,24l114,29l123,39l136,49l145,58l149,63l158,73l163,78l167,87l171,92l180,97l185,107l193,112l198,126l207,136l220,146l229,155l237,170l242,180l246,194l242,209l237,214l229,214l220,214l211,214l207,209l198,209l189,209l180,209xe" fillcolor="black" stroked="f" o:allowincell="f" style="position:absolute;left:9845;top:6375;width:245;height:2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89" path="m18,92l13,82l9,73l4,68l0,58l0,48l0,39l0,29l0,19l0,14l4,14l4,10l9,5l9,5l13,5l18,0l18,0l53,10l79,19l106,39l128,58l150,87l167,111l189,136l211,160l211,165l216,170l216,170l216,175l216,175l216,179l220,184l220,184l189,189l163,184l136,179l110,165l84,150l57,131l35,111l18,92xe" fillcolor="#9966cc" stroked="f" o:allowincell="f" style="position:absolute;left:9858;top:6385;width:219;height:188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32,194" path="m4,194l0,185l0,170l0,155l4,146l8,131l8,121l13,107l13,92l17,87l17,78l22,73l26,63l30,58l35,49l39,44l44,39l48,29l52,24l57,20l66,15l70,10l79,5l83,0l92,0l96,0l101,0l105,0l110,0l110,0l114,5l118,5l123,10l127,20l132,24l132,34l132,44l132,49l132,58l127,68l127,78l118,87l114,97l105,107l96,121l88,131l79,141l70,151l66,160l57,165l52,170l48,175l44,180l39,185l30,189l26,194l17,194l17,194l17,194l13,194l13,194l8,194l8,194l4,194l4,194xe" fillcolor="black" stroked="f" o:allowincell="f" style="position:absolute;left:10347;top:6147;width:131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98" path="m44,160l31,150l22,140l13,131l9,116l4,106l0,92l0,77l0,63l0,53l4,48l4,38l9,33l13,24l17,19l22,14l31,9l39,4l48,0l57,0l66,0l75,0l88,4l97,4l105,9l101,29l97,48l97,67l97,87l97,106l97,126l101,145l105,164l105,169l105,169l110,174l110,179l114,184l114,189l114,194l114,198l105,198l92,198l83,194l75,189l66,184l57,174l53,164l44,160xe" fillcolor="black" stroked="f" o:allowincell="f" style="position:absolute;left:10140;top:6201;width:113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70" path="m5,170l0,160l5,136l9,111l14,87l22,63l36,43l49,24l66,9l88,0l88,0l93,0l97,0l97,0l102,5l102,5l106,5l106,9l110,14l110,19l110,24l110,29l110,34l110,39l110,39l110,43l102,63l97,77l88,87l75,102l66,116l53,126l44,136l31,150l31,150l27,155l22,155l22,160l18,160l14,165l9,165l5,170xe" fillcolor="#ff99ff" stroked="f" o:allowincell="f" style="position:absolute;left:10355;top:6162;width:109;height:169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88,175" path="m0,83l0,73l0,63l0,53l0,44l4,29l9,24l13,15l22,5l26,5l35,0l40,0l48,0l53,5l62,5l70,5l75,10l75,29l70,49l70,68l70,92l70,112l75,131l79,150l88,175l75,165l62,160l48,150l35,136l26,126l18,112l9,97l0,83xe" fillcolor="#9966cc" stroked="f" o:allowincell="f" style="position:absolute;left:10153;top:6215;width:87;height:174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49,107" path="m101,97l88,92l75,88l61,83l48,73l35,68l26,58l13,54l4,44l0,39l0,34l4,34l4,29l9,29l13,24l17,20l17,20l22,15l26,10l31,10l35,5l44,5l48,0l53,0l57,0l66,15l75,29l88,44l97,58l110,68l119,83l132,92l145,102l149,107l145,107l136,107l132,107l123,107l119,102l114,102l105,97l101,97xe" fillcolor="black" stroked="f" o:allowincell="f" style="position:absolute;left:9757;top:6471;width:148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8" path="m0,19l5,14l9,14l9,9l14,4l18,4l22,0l27,0l31,0l40,9l44,14l53,24l58,34l66,43l71,53l80,58l88,68l75,63l62,58l53,53l40,43l31,38l22,34l9,29l0,19xe" fillcolor="#9966cc" stroked="f" o:allowincell="f" style="position:absolute;left:9774;top:6492;width:87;height:67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77,718" path="m242,665l237,665l233,655l228,645l220,641l215,631l206,626l202,621l198,611l193,607l180,568l167,529l158,490l145,451l132,412l110,374l88,340l61,315l57,311l52,306l48,301l44,296l39,291l30,286l26,282l22,277l17,277l17,272l13,272l13,267l8,267l8,267l4,262l0,262l0,262l0,257l4,252l4,248l4,243l8,238l8,238l13,233l17,238l22,238l26,238l35,243l39,243l44,243l48,243l52,248l61,252l66,262l74,267l83,277l92,286l101,291l105,301l114,306l118,311l118,315l123,315l123,320l127,325l132,330l136,330l136,330l140,330l140,330l140,330l145,330l145,325l145,325l145,325l145,320l140,311l140,272l145,233l149,194l158,151l167,112l180,78l198,39l215,10l220,10l224,5l228,5l233,0l237,0l237,0l242,0l246,5l246,10l246,10l246,15l246,15l242,15l242,20l242,20l242,24l233,44l228,63l224,83l220,102l211,121l206,141l202,165l198,184l198,204l193,223l193,248l193,267l189,286l189,311l189,330l189,349l189,369l189,383l193,398l193,417l198,432l202,446l202,466l206,480l211,500l211,519l215,539l220,558l224,577l233,592l237,611l242,631l246,636l246,641l250,650l250,655l255,660l259,670l259,674l264,679l264,684l268,689l268,694l268,699l272,704l272,708l277,713l277,718l272,713l268,704l264,699l259,694l255,684l250,679l246,674l242,665xe" fillcolor="#ff99ff" stroked="f" o:allowincell="f" style="position:absolute;left:9788;top:5691;width:276;height:717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39,388" path="m106,388l97,379l93,369l84,355l80,345l71,330l66,321l53,311l44,306l40,306l35,301l31,301l27,296l22,296l18,291l9,291l5,291l0,282l0,272l0,262l0,253l5,243l9,238l13,228l18,219l27,199l40,180l53,165l66,146l84,131l102,117l119,107l137,88l146,83l150,78l159,73l168,63l176,59l185,49l198,44l207,39l220,34l234,29l247,25l260,20l278,15l291,10l304,5l317,0l317,5l322,5l326,5l326,5l330,5l330,5l335,10l335,10l339,34l339,59l335,88l330,112l322,136l313,160l304,185l291,204l286,214l278,224l269,238l264,248l256,258l247,267l242,282l238,291l225,301l216,311l207,321l198,330l185,335l176,345l163,355l150,359l146,364l141,374l137,379l132,379l128,384l119,388l115,388l106,388xe" fillcolor="black" stroked="f" o:allowincell="f" style="position:absolute;left:10452;top:5715;width:338;height:3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354" path="m97,349l88,330l79,315l71,301l62,291l48,281l31,271l18,267l0,262l0,257l0,252l0,247l0,242l4,238l4,233l9,228l9,223l18,204l22,189l31,174l44,160l53,150l66,136l79,126l93,116l101,107l115,97l123,87l137,77l145,68l159,63l172,53l181,43l194,39l203,34l216,29l229,24l242,19l255,14l269,9l282,5l286,5l291,5l295,0l299,0l304,0l308,0l313,0l317,0l317,9l317,14l317,19l317,29l317,34l317,43l317,48l317,53l308,82l304,107l295,131l286,155l273,174l260,199l247,218l229,238l225,252l216,267l203,281l194,291l181,301l167,310l154,320l137,330l132,335l128,339l123,344l119,349l115,349l106,354l101,354l97,349xe" fillcolor="#9966cc" stroked="f" o:allowincell="f" style="position:absolute;left:10461;top:5734;width:316;height:353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4,199" path="m57,194l57,189l52,185l52,175l48,170l48,165l44,160l39,156l35,151l30,151l26,146l22,141l17,136l13,136l8,131l4,126l0,122l0,112l4,102l13,92l17,88l26,78l35,73l44,68l48,63l57,54l66,44l74,44l79,39l88,34l92,34l101,29l105,25l110,25l118,20l123,20l127,15l132,15l140,10l145,10l149,5l154,5l158,0l158,0l162,0l162,0l167,0l171,0l171,0l176,0l180,0l184,5l184,10l184,15l184,20l184,20l180,25l180,34l180,39l171,58l162,78l154,97l140,117l127,131l114,151l101,165l88,185l83,185l79,189l74,194l74,194l70,199l66,199l61,199l57,194xe" fillcolor="black" stroked="f" o:allowincell="f" style="position:absolute;left:10532;top:5817;width:183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21" path="m118,121l110,116l96,107l88,102l79,97l66,92l57,87l48,83l35,78l30,78l30,78l26,83l26,83l26,83l22,83l22,83l17,83l13,73l8,63l4,53l0,44l0,34l0,24l0,10l4,0l8,0l13,0l22,5l26,10l30,10l39,15l44,19l48,24l57,34l66,49l79,58l88,68l96,78l105,92l114,102l123,116l123,116l123,116l118,121l118,121l118,121l118,121l118,121l118,121xe" fillcolor="black" stroked="f" o:allowincell="f" style="position:absolute;left:9854;top:6249;width:122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70" path="m53,160l48,155l44,150l35,141l31,136l26,131l17,126l13,121l4,116l0,112l0,107l0,102l4,97l4,97l9,92l13,87l13,82l26,73l39,63l57,53l70,44l83,34l101,24l119,19l132,15l158,0l158,5l158,5l158,10l158,10l158,15l158,19l158,19l154,24l154,34l149,39l149,48l145,58l141,63l136,73l132,78l123,82l119,97l110,107l101,116l92,126l83,141l75,150l66,160l57,170l53,160xe" fillcolor="#ff99ff" stroked="f" o:allowincell="f" style="position:absolute;left:10545;top:5827;width:157;height:169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220,223" path="m53,218l40,208l31,194l22,179l14,169l9,155l5,136l0,121l0,102l5,92l5,82l9,72l14,63l18,53l22,43l27,34l31,24l49,14l62,9l75,5l93,0l110,0l124,5l141,5l154,14l163,19l172,29l181,34l190,43l198,53l207,63l212,72l220,82l216,87l216,87l212,92l207,92l203,92l198,87l194,87l190,87l172,102l159,111l141,126l128,140l119,155l106,169l93,184l84,199l84,203l84,208l80,208l80,213l80,218l80,218l75,223l75,223l53,218xe" fillcolor="black" stroked="f" o:allowincell="f" style="position:absolute;left:10179;top:5933;width:219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64" path="m61,64l57,59l53,54l44,54l39,54l35,49l26,49l22,49l17,44l13,49l9,49l9,44l4,44l4,39l4,34l0,30l0,30l0,25l0,20l0,15l0,15l0,10l0,5l0,0l0,0l13,5l22,10l31,20l39,30l48,34l53,44l61,54l70,64l61,64l61,64xe" fillcolor="#9966cc" stroked="f" o:allowincell="f" style="position:absolute;left:9867;top:6268;width:69;height:63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4,199" path="m0,122l0,107l0,92l0,78l4,63l8,49l13,39l22,29l30,20l44,10l52,5l66,0l79,0l92,0l105,0l118,5l132,10l136,15l145,20l154,25l158,34l167,39l171,44l176,54l184,58l167,63l154,73l140,83l127,97l114,112l101,126l88,141l74,155l74,160l70,165l66,170l61,175l61,180l57,185l57,194l57,199l44,194l35,185l30,180l22,165l17,155l8,146l4,131l0,122xe" fillcolor="#9966cc" stroked="f" o:allowincell="f" style="position:absolute;left:10193;top:5948;width:183;height:198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67,150" path="m110,140l97,131l84,116l70,106l57,92l44,82l31,68l22,48l13,34l9,29l9,29l4,24l4,24l4,19l0,14l0,9l0,5l0,5l4,0l9,0l13,0l18,0l22,0l26,0l26,0l44,5l57,9l75,14l92,24l106,29l119,39l132,48l145,58l150,63l154,63l154,63l158,68l163,68l163,73l167,77l167,82l167,92l163,87l158,92l158,92l154,92l154,97l150,97l150,102l145,102l145,106l141,111l141,116l136,121l136,131l136,136l136,140l141,150l136,150l132,150l128,150l123,150l119,145l119,145l114,145l110,140xe" fillcolor="black" stroked="f" o:allowincell="f" style="position:absolute;left:9660;top:6259;width:166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17" path="m88,102l84,102l79,97l75,92l75,92l71,88l71,83l66,83l62,78l53,73l44,63l40,59l31,49l27,39l18,29l9,25l5,15l0,0l9,0l22,0l31,5l44,10l53,15l66,15l75,20l88,25l93,29l101,34l106,39l115,44l119,49l123,54l128,59l137,63l132,73l128,78l123,83l119,88l115,97l115,102l110,107l110,117l106,117l106,117l101,117l97,112l97,112l93,107l88,107l88,102xe" fillcolor="#9966cc" stroked="f" o:allowincell="f" style="position:absolute;left:9673;top:6273;width:136;height:116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484,262" path="m242,262l211,262l181,257l145,252l115,242l84,233l53,218l22,199l0,175l4,160l4,145l4,126l4,112l4,92l9,82l18,68l35,58l44,48l53,39l66,34l79,24l93,19l106,14l119,14l132,10l159,5l185,0l216,0l242,5l273,10l299,14l330,24l352,39l374,44l387,58l405,68l423,82l436,97l449,112l462,131l475,145l475,150l475,155l480,160l480,165l480,165l484,170l480,175l480,179l467,189l458,199l445,204l431,209l418,213l409,218l396,228l383,233l365,242l348,247l330,252l313,257l295,257l277,262l260,262l242,262xe" fillcolor="#ff99ff" stroked="f" o:allowincell="f" style="position:absolute;left:10034;top:5501;width:483;height:261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87,150" path="m352,107l347,107l343,107l339,107l334,112l330,112l330,112l325,116l321,121l317,121l312,121l303,121l299,126l295,126l290,131l286,131l277,131l264,136l251,136l237,141l220,146l207,150l193,150l180,150l167,150l145,150l123,146l105,141l83,136l66,126l44,121l26,112l8,107l4,102l4,92l0,87l0,82l0,78l0,73l0,63l0,58l13,53l26,44l39,34l53,24l66,19l79,15l92,10l105,10l119,10l132,10l141,5l154,5l167,5l180,0l193,0l207,5l229,10l255,19l281,24l303,34l325,44l347,53l369,68l387,87l387,92l383,97l378,97l374,102l365,102l361,102l356,107l352,107xe" fillcolor="black" stroked="f" o:allowincell="f" style="position:absolute;left:10074;top:5565;width:386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3,504" path="m303,485l286,470l268,456l250,436l237,417l224,393l215,369l211,349l206,325l202,320l193,315l189,315l184,315l176,315l171,310l162,310l158,310l149,305l140,301l132,296l123,291l114,286l105,276l96,271l88,267l79,257l70,247l57,238l48,228l35,218l26,208l17,194l13,184l8,170l4,155l4,140l0,131l0,116l0,102l4,87l8,77l13,63l17,53l26,43l35,39l44,29l52,24l66,19l74,19l88,19l101,19l118,19l132,24l145,24l158,29l171,29l184,34l198,34l211,39l224,43l233,48l246,53l259,63l268,68l281,73l286,73l286,73l290,68l290,63l294,63l294,58l294,53l299,48l299,39l303,34l312,24l316,19l325,14l330,10l338,5l347,0l360,0l374,0l387,0l400,5l409,5l422,10l435,14l444,19l449,19l466,34l484,43l501,58l519,77l532,97l545,116l554,136l563,160l563,184l563,204l563,223l559,242l554,262l545,281l532,296l519,310l510,296l497,281l488,267l479,247l466,238l457,223l444,208l427,199l422,194l413,184l405,179l396,174l387,170l378,165l369,160l360,155l347,145l334,145l316,140l303,140l290,140l277,145l264,150l250,160l246,165l242,174l237,179l237,184l233,189l228,199l228,204l228,213l233,238l242,257l255,276l268,291l286,305l303,320l321,330l343,339l356,339l369,344l382,349l396,349l409,349l422,349l440,349l453,349l457,344l466,344l471,344l479,339l484,339l493,339l497,339l501,339l501,344l501,349l501,354l501,359l501,364l501,369l497,373l497,378l497,383l493,402l484,422l475,436l466,456l453,470l440,480l422,490l405,499l391,499l378,504l365,504l352,499l338,499l325,495l316,490l303,485xe" fillcolor="#ff99ff" stroked="f" o:allowincell="f" style="position:absolute;left:9273;top:5604;width:562;height:503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964,796" path="m863,796l849,776l832,762l814,742l797,732l779,718l757,708l735,698l717,689l713,689l713,684l713,684l717,684l717,679l717,679l717,674l722,674l726,650l726,626l726,601l726,577l722,553l717,529l713,504l709,480l695,441l673,407l651,378l625,349l599,330l568,310l533,301l493,291l475,291l458,291l440,296l422,296l400,296l383,301l365,310l348,315l348,315l330,330l312,339l299,359l282,373l268,388l255,407l242,422l229,441l224,446l220,451l216,456l216,466l211,470l207,475l207,485l207,490l189,480l172,470l150,466l128,456l110,451l88,446l66,441l48,441l40,441l35,441l26,441l22,441l13,441l9,437l4,432l4,427l4,417l0,407l0,403l0,393l0,383l0,378l0,369l0,359l4,339l9,315l17,296l22,276l31,257l40,238l53,218l62,204l62,199l62,199l66,194l66,194l66,194l70,189l70,189l75,189l97,160l123,141l154,121l185,107l220,92l255,87l290,82l321,82l330,87l334,87l343,92l348,92l352,97l361,102l365,107l370,111l374,97l383,87l387,82l396,73l405,63l414,58l422,48l431,39l453,29l475,19l502,10l524,5l550,5l577,0l599,5l625,10l647,14l669,24l687,39l704,53l717,68l731,87l744,102l757,121l761,126l761,131l766,136l770,141l770,145l775,150l775,155l775,160l779,165l783,170l783,175l788,179l788,189l788,194l792,204l792,208l792,208l792,213l792,213l792,218l797,218l797,223l797,223l797,228l797,228l797,233l797,238l797,238l797,242l797,247l797,247l801,252l797,262l797,267l797,276l792,286l792,296l792,301l788,310l788,320l819,335l849,354l876,373l898,403l920,427l938,461l951,495l960,529l964,538l964,553l964,563l964,577l964,587l964,601l964,611l964,621l960,640l960,660l951,679l946,698l938,718l929,732l916,747l902,757l898,762l894,766l889,771l885,776l880,776l876,781l871,786l867,791l863,796xe" fillcolor="#ff99ff" stroked="f" o:allowincell="f" style="position:absolute;left:9638;top:4818;width:963;height:79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52,121" path="m242,106l216,111l185,116l154,121l123,116l92,111l66,101l35,92l4,82l4,77l0,77l0,72l0,72l0,67l0,67l0,63l0,58l4,53l13,43l22,38l31,34l40,29l48,24l57,19l66,14l70,14l70,14l75,14l75,9l75,9l79,9l79,9l84,9l92,9l106,4l119,4l132,4l141,0l154,0l167,0l176,0l189,4l198,4l211,9l220,9l233,14l242,19l255,24l264,29l277,29l286,34l299,34l308,38l317,43l330,48l339,58l348,63l352,67l334,72l321,77l308,82l295,87l286,97l273,101l260,101l242,106xe" fillcolor="#9966cc" stroked="f" o:allowincell="f" style="position:absolute;left:10087;top:5580;width:351;height:120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07,141" path="m62,126l49,116l40,107l31,92l22,77l14,68l9,53l9,34l5,19l5,14l5,14l5,10l5,10l0,10l0,5l5,5l5,0l5,0l18,14l31,24l49,34l62,44l80,48l97,53l110,53l128,48l137,53l141,53l146,48l155,48l159,48l163,48l172,48l177,44l181,44l185,44l190,44l194,44l199,44l203,44l203,44l207,48l203,58l203,68l199,77l190,87l185,97l181,102l172,111l168,121l155,131l141,136l128,141l115,141l102,141l88,141l75,136l62,126xe" fillcolor="black" stroked="f" o:allowincell="f" style="position:absolute;left:9523;top:5929;width:206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97" path="m110,92l101,92l92,92l88,92l79,97l75,97l70,92l62,92l57,87l44,77l35,68l26,58l18,48l13,39l4,24l4,14l0,0l13,10l31,14l48,24l62,29l79,34l92,34l110,34l128,34l132,34l141,29l145,29l150,29l154,29l159,29l167,29l172,29l172,29l167,39l159,48l154,58l145,68l137,77l128,82l119,87l110,92xe" fillcolor="#9966cc" stroked="f" o:allowincell="f" style="position:absolute;left:9541;top:5963;width:171;height:96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94,311" path="m110,311l102,306l93,296l84,291l75,282l66,277l53,272l44,267l36,262l40,243l44,223l44,204l44,185l40,160l40,141l36,122l36,102l31,92l27,78l22,68l18,58l18,44l14,34l9,25l0,10l5,10l5,5l9,5l14,5l18,5l18,0l22,0l27,0l53,5l80,10l102,25l128,39l146,58l163,83l177,107l185,131l185,136l185,141l185,141l190,146l190,151l190,151l190,155l190,160l194,175l194,189l190,204l190,219l185,233l181,248l177,262l168,272l159,277l154,286l146,291l141,301l132,306l128,311l119,311l110,311xe" fillcolor="black" stroked="f" o:allowincell="f" style="position:absolute;left:10355;top:5230;width:193;height:3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81" path="m48,247l48,242l44,242l40,242l35,242l31,238l31,238l31,233l31,228l35,213l35,199l35,189l35,174l35,160l35,145l35,136l31,121l31,116l26,107l26,102l26,92l26,87l26,77l22,73l22,63l0,5l13,0l22,0l35,5l44,5l57,10l66,14l75,24l84,29l101,39l114,53l128,68l141,87l150,107l154,126l159,145l163,165l163,184l159,199l154,218l145,233l141,247l128,262l119,271l106,281l97,281l92,276l84,271l75,267l70,262l66,257l57,252l48,247xe" fillcolor="#9966cc" stroked="f" o:allowincell="f" style="position:absolute;left:10373;top:5245;width:162;height:280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68,189" path="m207,185l180,189l154,185l127,180l101,175l74,160l52,146l30,126l13,102l8,97l4,88l4,78l0,68l0,63l0,54l4,44l8,34l13,29l22,20l30,15l39,10l48,5l57,0l66,0l74,5l96,10l114,20l132,29l154,39l167,54l185,63l202,78l215,92l224,102l233,112l237,121l246,131l251,141l259,151l264,160l268,170l264,175l264,175l259,175l255,175l251,175l251,175l246,175l242,175l207,185xe" fillcolor="#9966cc" stroked="f" o:allowincell="f" style="position:absolute;left:9515;top:5754;width:267;height:188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32,102" path="m0,48l4,43l4,39l4,39l0,34l0,29l0,24l0,19l0,14l4,9l4,9l8,5l13,5l17,5l22,5l26,5l30,0l44,5l57,9l66,14l79,24l88,29l101,39l110,48l119,63l119,68l123,72l127,77l127,82l132,87l132,92l132,97l132,102l114,102l97,102l79,97l57,92l39,87l26,77l13,63l0,48xe" fillcolor="black" stroked="f" o:allowincell="f" style="position:absolute;left:9581;top:5803;width:131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8" path="m18,39l14,34l14,29l9,24l5,20l5,15l0,10l0,5l5,0l18,0l31,0l44,0l58,10l66,15l80,24l89,34l97,44l97,44l97,49l102,53l106,53l106,58l111,63l111,63l111,68l97,68l84,68l71,63l62,63l49,58l36,53l27,49l18,39xe" fillcolor="#ff99ff" stroked="f" o:allowincell="f" style="position:absolute;left:9589;top:5822;width:110;height:67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,185" path="m145,170l127,156l114,141l97,131l79,117l61,107l44,93l26,83l13,68l8,68l8,68l8,68l4,68l4,68l4,64l0,64l0,64l4,59l4,54l0,44l0,39l0,34l4,30l4,25l8,20l13,15l22,10l30,5l39,0l48,0l57,0l66,0l75,5l92,10l105,25l119,34l132,49l141,64l149,83l154,97l154,117l158,127l158,131l158,141l163,151l163,156l163,165l163,170l163,180l158,185l158,185l154,185l154,185l149,180l145,180l145,175l145,170xe" fillcolor="black" stroked="f" o:allowincell="f" style="position:absolute;left:9625;top:5647;width:162;height:1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,378" path="m449,368l418,368l422,363l422,363l422,363l422,359l422,359l422,359l422,354l422,354l427,344l427,334l431,320l431,310l431,300l431,291l431,281l427,271l427,247l422,228l413,203l405,179l391,160l378,140l365,121l352,106l325,87l299,77l268,72l242,72l215,72l184,82l158,92l136,106l123,121l110,135l101,145l88,160l74,174l66,194l61,208l57,228l48,223l44,218l35,213l26,208l22,203l13,198l4,194l0,189l8,169l22,145l35,126l48,111l66,92l79,72l96,58l114,38l127,33l140,24l154,19l167,14l180,9l193,4l211,4l224,0l228,4l233,4l237,4l242,4l246,4l251,4l255,4l259,4l290,4l317,9l343,19l369,33l396,53l418,77l435,97l453,126l457,135l462,140l466,150l471,160l475,169l479,179l479,189l484,198l488,218l493,232l493,252l497,271l497,286l497,305l497,325l497,344l497,349l493,354l493,359l493,363l493,368l488,373l484,378l479,378l449,368xe" fillcolor="#9966cc" stroked="f" o:allowincell="f" style="position:absolute;left:9854;top:5124;width:496;height:377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414,407" path="m238,369l216,354l194,335l177,320l155,301l137,281l119,262l102,242l84,218l84,218l84,218l80,218l80,213l80,213l80,209l80,209l75,209l71,194l62,184l53,170l44,160l36,145l27,131l22,116l22,102l18,92l14,82l14,73l9,63l9,53l5,44l5,34l0,24l0,5l49,0l97,0l146,14l190,29l234,53l278,82l313,111l348,145l366,175l383,199l397,228l405,262l410,291l414,325l414,354l410,383l405,398l401,403l392,407l383,407l375,407l361,403l353,403l344,407l331,403l317,403l304,398l291,393l273,388l260,383l247,373l238,369xe" fillcolor="#ff99ff" stroked="f" o:allowincell="f" style="position:absolute;left:9611;top:5274;width:413;height:406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41,146" path="m53,78l49,73l45,68l36,63l31,58l22,58l18,53l14,49l5,44l5,39l5,39l5,34l0,29l0,24l0,19l5,19l5,15l14,10l18,5l27,0l36,0l45,0l53,0l58,0l67,5l75,5l80,10l89,15l93,19l97,29l106,34l111,39l115,44l119,49l124,58l124,63l128,68l133,78l133,82l133,87l137,92l141,146l133,136l124,126l111,116l102,112l89,102l80,92l67,87l53,78xe" fillcolor="#9966cc" stroked="f" o:allowincell="f" style="position:absolute;left:9633;top:5662;width:140;height:145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357,359" path="m163,320l159,325l154,325l150,330l145,335l141,339l137,344l132,349l128,349l128,354l128,354l128,354l128,354l123,354l123,359l123,359l123,359l123,349l119,344l119,339l115,330l115,325l110,320l110,310l110,305l101,281l93,257l79,238l66,213l53,194l35,179l18,160l0,145l0,145l5,141l5,141l5,136l9,131l9,131l9,126l9,121l18,107l31,87l40,73l53,53l71,44l84,29l101,19l123,14l132,10l141,5l154,0l163,0l176,0l190,0l198,0l212,0l229,5l247,14l264,24l282,34l295,44l308,63l317,77l326,97l335,107l339,116l344,126l348,136l348,145l352,155l352,170l357,179l357,189l357,199l357,208l357,218l357,228l357,238l352,247l352,257l348,257l348,262l348,262l344,267l344,267l344,272l344,272l348,276l322,276l300,276l278,276l251,281l229,286l207,296l185,305l163,320xe" fillcolor="#ff99ff" stroked="f" o:allowincell="f" style="position:absolute;left:9915;top:5211;width:356;height:358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25,315" path="m207,277l189,267l176,257l163,243l149,233l132,218l119,209l110,194l97,180l83,160l66,141l53,121l39,102l26,83l13,58l4,34l0,10l0,5l0,5l0,5l4,0l9,0l9,0l13,0l17,0l53,5l92,15l132,29l167,44l198,68l229,92l259,121l281,155l295,170l303,184l312,204l317,223l321,238l325,257l325,277l325,296l325,301l325,306l321,306l321,311l317,311l317,315l312,315l308,315l295,315l281,311l268,311l255,306l242,301l229,291l215,286l207,277xe" fillcolor="black" stroked="f" o:allowincell="f" style="position:absolute;left:9669;top:5332;width:324;height:3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281" path="m198,247l193,242l189,242l180,237l176,233l171,228l162,223l158,218l149,213l149,213l145,208l145,203l140,199l136,199l132,194l127,189l123,189l105,169l88,145l70,126l52,106l39,82l22,58l13,34l0,5l13,0l57,5l101,19l145,38l184,63l220,97l250,131l277,169l299,213l299,223l299,228l303,233l303,242l303,247l303,257l303,262l303,267l308,271l308,271l308,271l308,276l308,276l308,281l303,281l303,281l290,281l277,281l264,281l250,276l237,267l224,262l211,257l198,247xe" fillcolor="#9966cc" stroked="f" o:allowincell="f" style="position:absolute;left:9678;top:5347;width:307;height:280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02,189" path="m176,160l167,160l163,160l158,155l150,155l145,155l136,155l132,155l123,155l123,155l119,155l119,155l114,155l114,160l110,160l110,160l106,160l101,165l97,165l92,170l88,174l83,179l79,184l75,184l70,189l70,179l66,174l66,165l61,160l57,150l53,145l48,140l44,136l39,131l35,126l35,116l31,111l26,111l22,106l17,102l13,97l13,102l13,102l13,102l13,102l9,102l9,106l9,106l9,106l4,97l4,92l0,82l0,73l0,68l0,58l4,53l9,43l17,29l31,19l39,9l53,5l70,0l83,0l97,0l110,0l128,9l141,19l154,34l163,48l176,63l185,77l194,97l198,111l198,116l198,116l198,121l198,126l202,126l202,131l202,131l202,136l202,140l202,145l202,150l202,155l198,160l198,165l198,165l194,170l189,170l189,170l185,170l185,170l180,165l180,165l176,165l176,160xe" fillcolor="black" stroked="f" o:allowincell="f" style="position:absolute;left:9999;top:5279;width:201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56" path="m70,156l61,141l52,131l48,117l39,107l30,97l22,88l13,78l0,68l4,59l8,49l13,39l22,30l26,25l39,15l48,10l57,5l66,5l70,0l79,0l88,0l92,5l101,5l110,10l114,15l127,25l141,39l154,54l163,68l171,88l176,102l180,122l180,141l167,136l149,131l136,131l123,131l110,131l92,136l79,146l70,156xe" fillcolor="#9966cc" stroked="f" o:allowincell="f" style="position:absolute;left:10008;top:5288;width:179;height:155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76,161" path="m114,161l97,156l84,151l66,146l53,136l40,131l26,117l13,107l4,93l4,83l0,78l0,68l0,63l0,54l0,49l4,39l9,34l13,30l18,20l22,15l31,10l40,5l44,5l53,0l62,0l75,5l92,10l106,15l123,20l136,25l150,34l163,44l176,54l172,59l172,63l167,68l163,73l158,78l154,83l154,88l150,93l141,97l136,102l132,112l132,122l128,131l128,141l128,151l128,161l128,161l123,161l123,161l119,161l119,161l119,161l114,161l114,161xe" fillcolor="black" stroked="f" o:allowincell="f" style="position:absolute;left:9321;top:5681;width:175;height: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131" path="m0,63l0,63l0,58l0,53l0,48l0,44l0,39l0,34l0,29l5,24l9,19l18,15l22,10l31,5l40,5l44,0l53,0l66,5l79,10l88,15l101,15l115,19l123,29l132,34l145,44l141,48l137,53l132,58l128,63l123,68l123,73l119,73l115,78l110,87l110,92l106,97l106,107l101,112l101,121l101,126l101,131l84,131l71,126l57,121l44,112l31,102l22,92l9,78l0,63xe" fillcolor="#9966cc" stroked="f" o:allowincell="f" style="position:absolute;left:9334;top:5696;width:144;height:130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86,247" path="m251,242l246,233l242,218l233,208l224,204l216,194l207,184l198,179l185,174l167,160l145,150l123,145l106,136l84,131l57,126l35,126l13,126l13,121l9,121l9,121l9,121l4,121l4,116l0,116l0,116l4,102l9,92l13,77l17,68l26,58l31,48l40,39l44,29l66,14l88,5l110,0l132,0l158,0l180,9l202,19l224,29l242,39l255,53l264,73l273,87l277,106l282,126l286,145l286,165l286,174l282,184l282,199l277,208l277,218l273,228l268,237l264,242l264,247l260,247l260,247l255,247l255,247l251,247l251,247l251,242xe" fillcolor="black" stroked="f" o:allowincell="f" style="position:absolute;left:10065;top:4920;width:285;height:2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09" path="m243,209l238,199l234,194l229,190l225,180l216,175l212,170l207,165l203,156l177,146l155,131l128,122l102,112l75,102l53,97l27,97l0,97l0,92l0,88l0,83l0,78l5,73l5,68l9,63l9,63l18,49l27,39l40,29l49,20l62,10l75,5l89,0l102,0l119,0l137,0l155,5l168,10l185,20l199,25l212,39l225,49l234,68l243,88l251,107l256,126l256,151l256,170l251,190l243,209xe" fillcolor="#9966cc" stroked="f" o:allowincell="f" style="position:absolute;left:10082;top:4934;width:255;height:208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300,286" path="m62,282l53,282l44,277l36,272l27,267l22,262l14,252l9,248l5,238l5,233l5,228l5,218l5,214l5,209l5,204l5,199l0,194l5,189l5,189l5,184l5,180l5,175l5,175l5,170l5,165l9,155l14,146l14,141l18,131l18,121l22,112l27,102l27,92l27,92l27,92l31,87l31,87l31,87l31,87l36,83l36,83l36,78l40,73l44,68l49,63l53,58l58,53l58,49l62,44l80,29l102,20l119,10l141,5l163,0l185,0l207,5l229,15l238,20l247,29l260,34l269,44l278,53l286,63l291,73l300,83l300,87l300,87l295,92l295,92l295,92l295,97l295,97l291,97l286,97l282,97l282,97l278,102l273,102l273,107l269,107l264,107l256,117l247,121l238,131l229,136l220,146l212,155l203,160l194,170l185,180l176,194l168,204l159,218l150,228l141,243l137,257l128,267l128,272l128,272l128,277l132,277l132,277l132,282l132,282l128,282l119,286l115,286l106,286l97,286l88,282l80,282l71,282l62,282xe" fillcolor="black" stroked="f" o:allowincell="f" style="position:absolute;left:9708;top:4973;width:299;height:2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257" path="m83,252l74,252l61,252l52,252l39,247l30,247l22,242l13,233l8,223l4,203l0,179l4,155l8,136l13,111l22,92l30,72l44,53l57,38l74,24l96,14l114,5l136,0l158,0l180,0l198,9l211,14l220,19l228,24l237,34l246,38l255,48l259,58l268,68l255,77l246,82l233,87l224,97l220,106l211,111l202,121l189,126l176,140l167,150l154,165l145,179l136,194l127,208l118,223l110,237l105,242l105,247l101,252l101,252l96,257l92,257l88,257l83,252xe" fillcolor="#9966cc" stroked="f" o:allowincell="f" style="position:absolute;left:9722;top:4988;width:267;height:256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590,403" path="m379,398l357,403l335,403l313,398l291,398l269,389l247,384l225,369l207,359l203,350l198,345l194,335l189,330l185,321l185,311l185,301l185,296l185,292l185,287l189,282l189,277l194,277l194,272l194,267l194,262l189,262l181,262l176,262l172,262l167,267l159,267l154,267l150,267l128,262l106,258l84,253l62,243l40,233l22,219l9,199l0,170l0,161l0,151l0,136l5,127l9,117l13,107l18,98l27,93l44,83l66,83l88,78l110,83l132,88l154,93l176,102l198,112l198,112l203,112l203,112l207,112l207,112l211,107l211,107l211,102l211,98l211,93l207,88l207,83l203,78l203,73l203,68l203,64l203,49l207,39l211,30l220,25l225,15l233,10l242,5l251,0l273,0l300,0l322,0l344,10l370,15l392,30l410,39l432,59l440,64l445,68l454,73l462,83l467,88l476,93l484,102l489,107l506,122l520,136l533,151l546,165l555,180l568,199l581,219l590,233l590,233l586,238l586,243l586,243l586,248l586,253l586,258l581,262l586,262l586,267l586,267l586,267l586,272l586,272l586,272l586,277l586,272l572,292l564,301l550,316l537,326l520,335l506,345l493,355l480,369l467,374l458,379l445,384l432,389l418,393l405,393l392,398l379,398xe" fillcolor="#ff99ff" stroked="f" o:allowincell="f" style="position:absolute;left:9017;top:5026;width:589;height:402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43,213" path="m216,213l211,213l203,213l198,213l194,213l189,209l181,209l176,209l172,204l172,209l150,204l123,199l101,189l79,179l62,165l44,150l27,131l18,112l13,102l13,97l9,92l9,82l9,78l4,73l4,68l0,58l4,53l9,48l9,44l9,39l9,34l13,29l18,24l22,24l40,10l62,0l84,0l110,0l132,0l154,10l176,14l198,24l216,34l238,44l255,58l273,68l291,82l308,97l326,116l339,136l339,141l343,141l343,145l343,150l339,155l339,155l335,160l335,160l321,175l304,184l291,189l277,194l260,199l247,204l229,209l216,213xe" fillcolor="black" stroked="f" o:allowincell="f" style="position:absolute;left:9246;top:5143;width:342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189" path="m216,184l212,184l207,184l198,184l194,184l190,184l185,189l176,189l172,184l159,184l141,179l128,179l115,174l97,169l84,165l71,160l58,155l49,145l36,131l27,121l18,106l9,92l5,77l0,58l0,43l5,34l9,29l14,19l22,19l31,14l40,9l44,4l53,4l80,0l110,0l137,9l163,19l190,34l216,48l242,63l264,77l269,77l273,82l273,82l273,87l278,87l278,92l282,92l286,92l291,97l295,102l300,106l300,111l304,116l308,121l313,131l313,135l304,145l295,155l282,165l269,169l256,169l242,174l229,179l216,184xe" fillcolor="#9966cc" stroked="f" o:allowincell="f" style="position:absolute;left:9259;top:5153;width:312;height:188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90,107" path="m146,102l146,107l141,107l141,107l141,107l141,107l137,107l137,107l137,107l128,107l124,107l115,107l110,107l102,107l97,107l88,107l84,107l71,102l58,97l44,92l31,83l22,78l13,68l5,59l0,39l5,34l5,25l5,20l9,15l13,10l18,10l22,5l31,0l35,5l35,0l44,15l53,29l62,39l75,49l88,54l102,63l115,68l124,78l132,78l137,78l146,78l150,83l159,83l168,83l172,83l181,83l190,88l185,92l176,92l172,97l168,97l163,102l154,102l150,102l146,102xe" fillcolor="black" stroked="f" o:allowincell="f" style="position:absolute;left:9215;top:5293;width:189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2" path="m9,48l4,43l4,39l0,34l0,29l0,24l0,19l0,14l0,14l0,9l0,9l0,5l4,5l4,0l4,0l9,0l9,0l17,9l26,19l40,29l48,39l62,43l75,48l84,58l97,68l97,68l101,68l101,68l106,68l106,68l106,68l110,72l110,72l97,72l84,72l70,72l57,68l44,63l31,58l22,53l9,48xe" fillcolor="#9966cc" stroked="f" o:allowincell="f" style="position:absolute;left:9233;top:5313;width:109;height:71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5,92" path="m14,54l14,54l9,54l9,54l5,49l5,49l5,44l5,39l0,39l0,34l0,29l0,29l5,24l5,24l5,20l5,15l5,15l9,10l14,10l18,5l22,5l27,0l31,0l40,0l44,0l49,5l66,0l84,5l106,10l124,20l137,34l154,44l172,58l185,68l185,83l163,87l141,92l119,92l97,92l71,87l49,78l31,68l14,54xe" fillcolor="black" stroked="f" o:allowincell="f" style="position:absolute;left:9325;top:5200;width:184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63" path="m22,43l17,43l13,39l13,34l8,29l4,24l4,24l0,19l0,14l0,14l0,9l4,5l4,5l8,5l8,0l13,0l17,0l35,0l52,0l70,5l92,9l110,19l123,34l140,43l154,53l136,58l123,63l105,63l88,63l70,63l52,58l35,53l22,43xe" fillcolor="#ff99ff" stroked="f" o:allowincell="f" style="position:absolute;left:9339;top:5216;width:153;height:62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85,87" path="m123,68l115,63l101,58l88,53l75,53l66,53l53,53l40,58l27,68l27,68l27,68l27,68l27,73l27,73l22,73l22,73l22,73l18,68l13,68l9,63l9,58l5,53l5,48l0,43l0,39l0,29l5,24l9,14l13,14l18,9l27,5l35,5l40,0l49,0l53,0l57,0l66,0l71,0l79,5l84,5l88,9l101,14l115,24l128,29l141,39l154,48l163,58l176,68l185,77l185,82l185,82l185,82l185,87l181,87l181,87l176,87l176,87l167,82l163,82l159,77l150,73l145,73l137,68l132,68l123,68xe" fillcolor="black" stroked="f" o:allowincell="f" style="position:absolute;left:9268;top:5051;width:184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07" path="m35,97l31,92l22,83l18,78l9,73l4,63l0,53l0,44l0,34l0,24l4,19l9,15l18,10l22,10l31,5l35,5l44,0l57,0l70,0l84,5l97,10l110,15l123,19l136,24l145,29l150,39l150,44l145,53l141,58l141,68l141,73l141,83l145,87l136,97l132,102l123,107l114,107l106,107l97,107l88,107l79,107l75,107l70,107l62,107l57,107l53,102l48,102l40,97l35,97xe" fillcolor="black" stroked="f" o:allowincell="f" style="position:absolute;left:9070;top:5138;width:149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4" path="m36,34l31,34l27,39l22,39l18,39l14,39l9,44l5,44l5,44l0,39l0,39l0,34l0,34l0,30l0,30l0,25l0,20l5,15l9,10l18,10l22,5l31,5l40,0l44,0l53,5l62,5l71,10l80,15l88,20l102,30l110,34l119,39l128,44l115,44l106,39l93,34l80,34l71,30l58,30l49,30l36,34xe" fillcolor="#9966cc" stroked="f" o:allowincell="f" style="position:absolute;left:9281;top:5060;width:127;height:43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27,82" path="m22,63l17,58l13,53l13,48l9,48l9,43l4,38l4,34l0,29l4,24l9,19l9,14l13,9l22,4l26,4l31,0l35,0l48,0l57,0l70,4l79,9l92,14l101,19l114,24l123,29l127,29l127,34l127,34l123,38l123,38l123,43l123,43l123,48l123,53l123,58l123,63l123,68l119,72l114,77l114,77l105,77l97,82l83,82l75,82l61,82l48,77l39,77l31,68l22,63xe" fillcolor="#9966cc" stroked="f" o:allowincell="f" style="position:absolute;left:9079;top:5153;width:126;height:81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70,2192" path="m1316,2188l1307,2188l1294,2149l1276,2115l1263,2076l1245,2042l1228,2008l1206,1974l1188,1940l1171,1911l1162,1896l1157,1882l1149,1872l1140,1858l1135,1848l1127,1833l1118,1824l1109,1814l1096,1809l1069,1819l1047,1824l1021,1829l994,1829l968,1829l942,1829l915,1824l889,1819l867,1809l845,1804l823,1795l805,1785l783,1775l766,1765l744,1751l726,1736l722,1736l717,1727l713,1722l708,1717l704,1712l700,1707l695,1702l691,1693l695,1688l700,1678l704,1673l708,1664l713,1659l722,1654l726,1649l735,1649l735,1639l717,1610l695,1586l673,1562l651,1533l629,1508l611,1479l594,1450l576,1416l576,1411l572,1406l567,1402l563,1392l559,1392l559,1387l563,1382l567,1377l585,1382l607,1387l625,1387l642,1392l660,1392l682,1397l700,1402l717,1406l730,1411l739,1416l752,1421l766,1426l779,1431l792,1436l801,1440l814,1450l818,1440l818,1436l818,1426l818,1416l823,1406l823,1402l827,1397l836,1392l854,1397l871,1406l884,1416l902,1426l915,1436l933,1445l946,1460l959,1474l959,1465l959,1460l955,1450l955,1445l950,1436l946,1431l946,1421l942,1416l937,1406l937,1397l933,1387l933,1377l928,1363l924,1353l920,1343l920,1334l911,1319l902,1300l893,1280l884,1261l871,1246l862,1227l849,1212l832,1203l832,1198l827,1193l823,1188l818,1183l810,1178l805,1178l801,1174l796,1169l792,1164l788,1169l783,1174l783,1178l779,1188l779,1193l779,1203l774,1208l766,1222l757,1237l748,1251l739,1266l726,1280l713,1290l700,1300l682,1305l664,1309l647,1314l625,1309l607,1309l589,1300l572,1290l554,1280l541,1266l528,1251l515,1237l506,1222l497,1208l488,1188l479,1174l475,1154l471,1135l466,1130l462,1125l457,1125l453,1125l449,1125l444,1125l440,1125l435,1125l431,1120l427,1120l422,1115l418,1115l418,1115l413,1111l409,1111l405,1111l396,1106l387,1096l378,1091l369,1081l361,1077l352,1067l343,1062l334,1052l325,1047l317,1038l308,1033l299,1023l295,1014l286,1004l281,994l273,984l268,975l268,965l264,960l264,950l264,941l259,931l259,921l259,912l264,902l264,892l268,883l268,873l273,863l277,853l281,844l290,839l295,834l299,829l299,824l303,824l308,819l312,815l317,815l321,810l343,805l365,805l383,805l405,805l427,810l449,815l471,819l493,824l550,849l550,849l554,849l554,844l554,844l559,839l559,834l559,834l563,829l567,824l572,815l581,810l585,800l594,795l603,790l607,786l620,781l629,781l633,781l642,781l651,781l660,786l664,786l673,786l682,786l708,795l735,810l761,824l783,844l801,868l818,892l836,921l845,950l849,970l849,994l849,1014l845,1033l840,1057l836,1072l827,1091l814,1111l827,1115l840,1120l854,1130l867,1140l880,1154l893,1164l902,1178l915,1188l920,1164l920,1140l924,1115l924,1096l924,1072l928,1047l937,1023l946,999l950,989l955,975l959,960l964,946l968,931l977,917l981,907l990,892l972,892l950,887l928,883l911,883l893,873l871,868l854,858l836,844l823,834l814,829l801,819l792,810l779,800l770,790l761,781l748,771l735,752l717,737l704,718l686,698l673,674l660,655l647,635l633,611l629,601l625,587l625,577l620,562l616,553l616,538l611,528l611,514l607,514l603,519l603,519l598,524l598,524l594,528l594,528l589,533l567,548l550,567l528,582l501,601l479,611l457,625l431,630l405,635l383,635l356,635l334,635l308,630l286,625l264,616l242,606l220,591l215,587l206,577l202,572l198,562l193,558l189,548l189,538l184,533l193,504l167,499l145,494l118,490l92,485l70,475l48,460l30,446l17,422l13,417l13,412l8,412l8,407l4,402l4,393l4,388l0,383l4,373l4,363l8,354l8,344l13,334l17,325l22,320l26,310l39,300l52,296l61,291l74,291l88,286l101,286l114,286l123,291l140,286l206,310l206,310l206,305l206,305l206,305l206,300l206,300l206,300l206,296l206,286l206,276l206,266l211,257l215,247l224,237l228,232l237,223l250,213l264,208l277,203l295,203l308,203l321,203l334,208l352,208l374,218l396,228l418,242l440,257l462,271l479,286l501,300l519,320l532,334l545,344l559,359l567,373l581,388l594,407l603,422l616,436l616,441l620,441l620,446l620,451l625,456l625,460l629,460l633,456l633,451l629,441l629,436l629,427l629,417l629,412l629,402l629,397l629,368l633,339l642,310l651,286l660,257l673,232l691,208l704,189l722,169l739,155l761,140l779,126l801,111l818,101l840,97l862,92l880,87l893,87l911,82l924,82l937,82l955,82l968,87l986,92l1003,101l1016,87l1030,72l1047,58l1065,43l1078,34l1096,24l1118,14l1135,9l1140,9l1149,4l1153,4l1162,4l1171,4l1175,4l1184,4l1188,4l1215,0l1245,4l1272,9l1298,19l1325,29l1347,48l1364,68l1382,92l1386,92l1386,92l1386,92l1386,97l1386,97l1386,97l1386,101l1391,101l1404,121l1421,145l1430,169l1439,199l1443,228l1448,252l1448,281l1443,310l1443,310l1443,310l1443,315l1443,315l1439,315l1439,320l1439,320l1439,320l1448,329l1452,334l1461,339l1470,344l1479,344l1483,349l1492,354l1501,363l1527,383l1549,407l1567,436l1584,465l1602,499l1611,533l1615,567l1615,601l1615,621l1615,640l1611,659l1606,679l1602,693l1593,713l1589,732l1584,747l1576,756l1567,761l1562,771l1554,776l1545,786l1536,790l1532,795l1523,805l1518,805l1518,810l1518,810l1518,815l1514,815l1514,819l1514,819l1509,819l1514,829l1514,834l1518,844l1523,849l1527,858l1532,863l1532,873l1532,883l1523,887l1518,892l1509,897l1501,902l1492,907l1483,912l1474,917l1465,921l1448,931l1430,941l1413,946l1395,955l1377,960l1360,965l1342,965l1325,970l1289,970l1254,970l1215,970l1179,965l1144,955l1113,941l1078,926l1047,902l1038,917l1034,931l1025,946l1021,965l1016,984l1012,1004l1008,1018l1003,1038l999,1062l994,1081l994,1106l990,1130l990,1154l990,1178l990,1203l990,1227l990,1237l990,1246l990,1251l990,1261l986,1271l990,1280l990,1285l994,1295l994,1300l994,1300l994,1305l994,1309l994,1314l994,1319l994,1324l994,1324l999,1329l999,1329l999,1329l999,1334l999,1334l999,1334l999,1334l994,1339l999,1343l999,1353l1003,1358l1003,1368l1003,1373l1003,1382l1008,1387l1008,1397l1008,1406l1012,1421l1016,1436l1021,1450l1025,1460l1030,1474l1034,1489l1038,1499l1043,1513l1047,1528l1052,1537l1056,1552l1060,1567l1065,1581l1069,1591l1074,1605l1087,1635l1100,1664l1113,1693l1127,1717l1144,1746l1157,1775l1171,1799l1184,1829l1193,1843l1201,1853l1206,1863l1215,1877l1223,1887l1228,1896l1237,1911l1241,1921l1245,1896l1245,1872l1245,1848l1250,1824l1250,1799l1254,1770l1259,1746l1263,1722l1267,1717l1267,1717l1267,1712l1267,1707l1272,1702l1272,1698l1272,1698l1276,1693l1276,1688l1276,1683l1272,1678l1267,1678l1263,1673l1259,1673l1254,1673l1250,1668l1241,1668l1232,1664l1223,1664l1215,1654l1206,1649l1201,1644l1193,1639l1184,1635l1184,1635l1179,1630l1179,1630l1175,1625l1171,1625l1171,1620l1166,1620l1166,1615l1149,1601l1135,1586l1122,1567l1113,1547l1100,1523l1096,1504l1091,1479l1087,1455l1087,1445l1087,1431l1091,1421l1096,1406l1100,1397l1105,1387l1113,1377l1122,1368l1127,1368l1127,1368l1131,1363l1135,1358l1140,1358l1144,1353l1144,1353l1149,1348l1144,1339l1140,1329l1135,1319l1131,1305l1127,1295l1127,1285l1122,1276l1122,1261l1118,1242l1118,1222l1118,1203l1118,1183l1122,1164l1127,1145l1135,1130l1144,1115l1153,1106l1162,1096l1171,1091l1179,1081l1188,1077l1201,1072l1210,1067l1219,1062l1228,1062l1237,1057l1241,1057l1250,1057l1254,1052l1263,1052l1272,1052l1276,1052l1289,1052l1298,1052l1307,1057l1320,1057l1329,1062l1338,1062l1351,1067l1360,1072l1360,1072l1364,1077l1364,1077l1369,1081l1373,1081l1373,1081l1377,1086l1382,1086l1399,1067l1417,1052l1435,1033l1452,1018l1470,999l1487,984l1505,970l1523,950l1540,941l1554,931l1567,921l1584,912l1598,902l1611,892l1628,887l1642,878l1655,873l1668,868l1681,858l1694,858l1708,853l1721,849l1734,849l1747,849l1752,844l1760,844l1769,844l1774,844l1782,844l1787,844l1796,844l1800,839l1809,844l1818,844l1822,844l1831,844l1840,849l1844,849l1848,858l1848,868l1862,912l1866,955l1870,999l1866,1043l1857,1091l1844,1135l1831,1178l1813,1217l1804,1232l1796,1246l1787,1256l1778,1271l1769,1285l1756,1295l1747,1309l1734,1319l1734,1319l1752,1339l1765,1353l1778,1373l1787,1392l1796,1416l1804,1436l1809,1460l1813,1484l1809,1499l1804,1518l1800,1533l1796,1552l1787,1571l1778,1586l1765,1596l1752,1605l1747,1610l1738,1615l1730,1620l1725,1625l1716,1625l1708,1630l1699,1635l1690,1635l1686,1635l1681,1635l1677,1639l1668,1639l1664,1639l1659,1639l1655,1639l1646,1644l1602,1649l1598,1654l1598,1659l1602,1659l1602,1664l1602,1668l1606,1673l1606,1678l1606,1683l1606,1698l1606,1712l1602,1727l1598,1741l1593,1756l1589,1765l1580,1780l1567,1790l1567,1795l1562,1799l1558,1799l1554,1804l1545,1804l1540,1804l1536,1804l1532,1809l1514,1814l1496,1819l1479,1819l1461,1819l1443,1814l1430,1809l1413,1809l1395,1799l1386,1799l1382,1795l1377,1790l1369,1790l1364,1785l1360,1780l1351,1775l1347,1770l1342,1765l1342,1761l1338,1751l1333,1746l1333,1736l1329,1732l1325,1727l1320,1722l1316,1736l1311,1746l1311,1761l1307,1775l1307,1790l1307,1804l1307,1819l1303,1829l1303,1843l1303,1858l1303,1872l1303,1887l1307,1896l1307,1911l1307,1926l1307,1940l1311,1960l1311,1974l1316,1994l1320,2013l1320,2027l1325,2047l1333,2066l1338,2081l1338,2091l1342,2105l1347,2115l1347,2124l1351,2134l1351,2144l1355,2154l1360,2163l1360,2168l1355,2168l1351,2173l1347,2173l1342,2178l1342,2178l1338,2178l1333,2183l1333,2183l1329,2188l1329,2188l1325,2188l1325,2192l1320,2192l1320,2192l1316,2188xe" fillcolor="black" stroked="f" o:allowincell="f" style="position:absolute;left:9000;top:389;width:1869;height:21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485" path="m207,485l194,461l185,432l172,407l158,378l145,349l132,325l119,301l106,272l101,272l101,267l97,267l97,262l97,257l92,257l92,252l88,247l88,242l84,238l79,228l75,223l70,218l66,208l62,204l62,194l57,194l48,179l44,170l40,155l31,145l22,136l13,126l9,116l0,107l0,97l4,87l9,77l9,68l9,58l9,48l9,39l4,29l18,48l26,73l40,92l48,116l62,136l75,160l88,179l101,199l106,208l110,218l114,228l119,238l123,242l132,252l136,262l141,272l141,272l145,272l145,272l145,272l150,272l150,272l150,272l150,267l150,257l150,242l145,233l145,218l145,204l145,189l145,179l145,165l150,145l150,126l154,102l158,82l163,63l167,44l172,19l180,0l180,0l185,5l189,5l194,10l198,10l198,14l202,19l202,24l198,39l194,53l189,68l189,87l189,102l185,116l185,136l185,150l185,150l185,155l185,155l185,160l185,165l185,165l185,170l185,175l185,194l185,213l189,238l189,257l189,276l194,296l198,320l202,339l207,354l211,373l216,388l220,407l224,422l229,441l233,456l238,475l233,475l229,480l229,480l224,480l220,485l216,485l211,485l207,485xe" fillcolor="#ff99ff" stroked="f" o:allowincell="f" style="position:absolute;left:10109;top:2077;width:237;height:484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766,946" path="m277,917l268,912l264,903l255,893l251,883l246,874l242,864l237,859l229,849l224,835l215,830l207,820l198,815l185,815l176,810l163,806l154,796l141,796l123,791l110,781l97,772l88,762l75,752l66,738l53,728l44,713l35,699l26,684l17,670l13,655l9,641l4,621l4,607l0,602l0,592l0,587l4,578l4,573l9,568l9,558l9,553l13,544l17,534l26,529l31,524l39,515l48,510l57,505l66,505l66,500l66,495l66,490l66,485l61,485l57,481l57,476l53,471l44,447l39,422l31,393l31,364l31,340l35,311l44,287l57,262l83,243l110,228l136,214l167,209l193,209l224,214l251,219l281,233l281,238l281,238l286,238l286,238l290,238l295,238l295,233l299,233l317,214l334,199l352,180l369,160l387,146l405,131l422,112l440,97l466,78l493,63l519,44l550,29l576,20l607,10l634,5l664,0l673,0l682,0l686,0l695,0l700,0l708,0l713,0l722,0l730,0l739,5l744,10l748,20l752,34l757,44l757,54l761,63l766,102l766,141l761,180l752,219l744,257l730,296l717,330l700,364l691,379l686,388l678,398l669,408l660,418l651,427l647,437l638,447l634,447l629,447l625,451l625,451l620,451l620,456l620,461l620,461l620,466l625,471l625,471l629,471l634,476l638,476l642,481l642,485l656,500l664,515l678,529l686,548l695,563l700,582l704,602l704,621l704,636l700,646l700,655l695,665l691,675l691,684l686,694l682,704l664,723l651,738l629,747l612,757l590,767l568,772l546,772l528,772l524,777l519,777l515,777l510,777l506,777l502,777l497,777l493,777l493,781l488,786l493,791l493,801l493,806l497,810l497,820l502,825l502,840l497,854l493,869l488,883l484,898l475,912l466,922l453,927l436,941l409,946l387,946l365,946l343,946l321,937l299,932l277,917xe" fillcolor="#ff99ff" stroked="f" o:allowincell="f" style="position:absolute;left:10096;top:1247;width:765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80,165" path="m66,160l61,160l52,155l44,150l30,146l22,141l13,131l8,121l4,112l0,97l0,92l4,92l4,87l8,87l13,82l17,82l22,82l26,78l35,73l48,68l57,63l70,58l83,53l92,44l105,39l118,34l123,29l127,29l132,24l136,19l136,19l140,15l140,10l145,5l145,0l145,0l149,0l149,0l154,0l154,0l158,0l158,0l163,5l163,15l167,19l167,29l171,34l171,44l176,49l180,53l176,68l176,87l171,102l171,116l163,131l158,146l145,155l132,160l132,160l127,160l127,160l123,160l123,160l123,160l118,165l118,165l114,165l105,165l96,165l92,165l83,165l79,165l70,160l66,160xe" fillcolor="black" stroked="f" o:allowincell="f" style="position:absolute;left:10369;top:1975;width:179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26" path="m80,122l71,122l62,122l53,122l44,117l36,112l27,107l18,102l14,92l0,73l14,68l22,68l31,63l40,58l49,54l62,49l71,44l80,39l88,39l97,34l106,29l115,25l124,20l132,15l137,5l146,0l150,10l155,25l155,39l159,54l155,68l155,83l150,92l141,107l141,107l137,107l137,112l132,117l132,117l128,117l124,122l119,122l115,122l110,122l106,122l102,126l97,126l93,126l88,126l84,126l80,122xe" fillcolor="#9966cc" stroked="f" o:allowincell="f" style="position:absolute;left:10377;top:1999;width:158;height:125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76,209" path="m35,209l30,204l26,204l17,199l13,194l8,194l4,190l4,185l0,180l0,175l0,175l4,170l4,170l8,170l8,170l8,170l13,165l17,161l17,156l22,151l26,141l26,136l30,127l30,122l35,117l35,112l35,112l35,107l35,107l35,102l35,102l39,102l39,97l39,88l44,78l44,73l48,63l48,54l48,44l48,34l48,25l52,25l52,20l57,15l57,10l57,10l57,5l61,0l66,0l79,5l92,10l101,15l114,20l123,25l132,34l145,44l154,54l158,63l167,73l171,83l176,97l176,112l176,127l176,136l176,151l171,156l171,161l167,165l167,170l162,175l162,180l158,185l149,185l145,190l140,194l136,199l132,204l123,204l118,204l110,209l105,209l96,209l88,209l79,209l70,209l61,209l52,209l44,209l35,209xe" fillcolor="black" stroked="f" o:allowincell="f" style="position:absolute;left:10554;top:1732;width:175;height:2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79" path="m22,174l0,160l5,145l13,131l18,121l22,107l31,92l31,77l35,63l35,48l40,43l44,34l44,29l44,19l49,14l49,10l53,5l62,0l75,5l88,14l101,19l115,34l123,43l132,58l141,73l145,87l150,92l150,102l150,111l145,116l145,126l141,131l141,141l137,145l137,150l132,150l128,150l128,155l123,155l123,155l123,160l119,160l110,170l97,174l84,174l71,174l62,179l49,179l35,174l22,174xe" fillcolor="#9966cc" stroked="f" o:allowincell="f" style="position:absolute;left:10571;top:1752;width:149;height:178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56,393" path="m22,379l18,379l18,379l14,374l9,374l9,374l5,369l5,369l5,364l0,345l0,320l0,301l0,281l0,262l0,238l0,218l0,194l0,184l5,175l5,160l9,150l9,141l14,131l18,117l22,107l36,87l49,68l62,49l80,29l102,20l119,10l141,0l168,0l176,0l190,5l198,10l207,20l216,24l225,34l234,44l238,53l243,63l247,78l251,92l256,102l256,117l256,131l256,141l247,155l247,165l247,175l243,184l238,189l234,199l234,209l229,218l225,228l220,228l216,238l216,243l212,248l207,252l207,257l203,262l198,267l190,286l176,301l163,315l146,330l132,345l115,359l97,369l84,383l75,383l66,383l58,388l49,388l40,393l36,388l27,388l22,379xe" fillcolor="black" stroked="f" o:allowincell="f" style="position:absolute;left:10289;top:1645;width:255;height:3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4,422" path="m202,368l189,359l180,354l167,344l158,335l149,325l141,315l132,305l127,291l132,286l136,281l145,276l149,271l158,267l163,262l167,257l171,247l158,228l149,208l136,194l123,179l110,165l97,150l83,136l70,116l57,107l48,92l39,77l30,63l22,43l13,29l4,14l0,0l26,0l57,5l88,9l114,14l145,24l171,39l198,48l229,63l229,63l229,68l233,68l233,73l233,73l237,73l237,73l242,73l246,68l246,63l251,58l251,53l251,48l251,39l251,34l251,29l251,24l255,19l255,19l255,14l259,14l259,14l264,14l268,14l286,24l303,34l321,43l334,53l352,68l365,82l383,97l396,111l413,136l431,160l453,184l471,213l488,238l501,271l515,301l519,335l524,339l524,344l524,354l524,364l519,368l519,378l515,383l515,388l510,388l510,393l510,393l510,393l506,393l506,393l506,393l506,398l506,398l501,402l497,407l488,407l484,412l475,412l471,412l462,417l457,417l449,417l440,422l431,422l422,422l418,422l409,422l400,422l391,422l365,422l343,417l317,412l295,402l273,398l246,388l224,378l202,368xe" fillcolor="#ff99ff" stroked="f" o:allowincell="f" style="position:absolute;left:9581;top:1786;width:523;height:421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234,364" path="m13,354l9,349l9,354l5,330l0,310l0,291l0,266l0,247l5,223l5,203l0,184l5,165l5,150l9,135l13,121l22,106l27,92l35,77l40,68l44,63l49,58l49,58l53,53l53,48l57,43l62,43l62,38l75,24l88,19l106,9l119,5l137,0l154,0l167,0l185,9l194,14l203,24l207,29l216,38l220,48l225,58l229,68l234,82l234,97l234,111l234,121l229,135l225,150l220,165l216,179l211,194l203,218l189,242l172,262l154,281l137,300l119,315l97,334l75,344l71,349l66,354l57,359l53,359l44,359l40,364l31,364l22,364l13,354xe" fillcolor="#9966cc" stroked="f" o:allowincell="f" style="position:absolute;left:10298;top:1660;width:233;height:363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46,218" path="m180,213l154,203l123,194l97,179l75,165l53,145l31,121l13,97l0,68l0,63l4,58l4,53l4,53l4,48l0,43l0,43l0,38l4,38l4,34l4,34l4,29l4,24l4,19l9,19l9,14l13,9l13,9l17,4l22,4l26,4l35,0l39,0l44,0l48,0l61,9l75,14l88,19l101,24l114,34l123,43l136,53l145,63l149,68l158,72l163,82l167,87l171,97l180,101l185,111l193,116l198,126l207,140l220,150l229,160l237,169l242,184l246,198l242,213l237,218l229,218l220,218l211,213l207,213l198,213l189,213l180,213xe" fillcolor="black" stroked="f" o:allowincell="f" style="position:absolute;left:9845;top:1956;width:245;height:2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89" path="m18,87l13,83l9,73l4,63l0,54l0,44l0,34l0,24l0,15l0,15l4,10l4,10l9,5l9,5l13,0l18,0l18,0l53,5l79,20l106,39l128,58l150,83l167,112l189,136l211,160l211,165l216,165l216,170l216,170l216,175l216,180l220,180l220,184l189,189l163,184l136,175l110,165l84,151l57,131l35,112l18,87xe" fillcolor="#9966cc" stroked="f" o:allowincell="f" style="position:absolute;left:9858;top:1970;width:219;height:188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32,198" path="m4,198l0,184l0,174l0,160l4,145l8,135l8,121l13,111l13,97l17,92l17,82l22,72l26,67l30,58l35,53l39,48l44,38l48,34l52,29l57,24l66,19l70,14l79,9l83,4l92,0l96,0l101,0l105,4l110,4l110,4l114,9l118,9l123,9l127,19l132,29l132,38l132,43l132,53l132,63l127,72l127,77l118,92l114,101l105,111l96,121l88,131l79,140l70,150l66,160l57,165l52,169l48,174l44,184l39,189l30,189l26,194l17,198l17,198l17,198l13,198l13,198l8,198l8,198l4,198l4,198xe" fillcolor="black" stroked="f" o:allowincell="f" style="position:absolute;left:10347;top:1728;width:131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99" path="m44,155l31,150l22,140l13,126l9,116l4,102l0,87l0,77l0,63l0,53l4,43l4,39l9,29l13,24l17,19l22,9l31,5l39,5l48,0l57,0l66,0l75,0l88,5l97,5l105,9l101,29l97,48l97,68l97,87l97,107l97,126l101,140l105,160l105,165l105,170l110,174l110,179l114,184l114,184l114,189l114,194l105,199l92,199l83,194l75,189l66,179l57,174l53,165l44,155xe" fillcolor="black" stroked="f" o:allowincell="f" style="position:absolute;left:10140;top:1786;width:113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70" path="m5,170l0,160l5,136l9,112l14,87l22,68l36,44l49,29l66,15l88,0l88,0l93,0l97,5l97,5l102,5l102,10l106,10l106,15l110,15l110,20l110,24l110,29l110,34l110,39l110,44l110,49l102,63l97,78l88,92l75,107l66,117l53,131l44,141l31,155l31,155l27,160l22,160l22,160l18,165l14,165l9,170l5,170xe" fillcolor="#ff99ff" stroked="f" o:allowincell="f" style="position:absolute;left:10355;top:1742;width:109;height:169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88,170" path="m0,83l0,73l0,63l0,49l0,39l4,29l9,20l13,10l22,5l26,0l35,0l40,0l48,0l53,0l62,5l70,5l75,5l75,29l70,49l70,68l70,88l70,112l75,131l79,151l88,170l75,165l62,156l48,146l35,136l26,126l18,112l9,97l0,83xe" fillcolor="#9966cc" stroked="f" o:allowincell="f" style="position:absolute;left:10153;top:1800;width:87;height:169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49,111" path="m101,101l88,97l75,92l61,82l48,77l35,72l26,63l13,53l4,48l0,43l0,38l4,34l4,34l9,29l13,29l17,24l17,19l22,19l26,14l31,9l35,9l44,4l48,4l53,4l57,0l66,19l75,34l88,48l97,58l110,72l119,87l132,97l145,106l149,111l145,111l136,111l132,111l123,106l119,106l114,106l105,101l101,101xe" fillcolor="black" stroked="f" o:allowincell="f" style="position:absolute;left:9757;top:2053;width:148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8" path="m0,24l5,19l9,15l9,10l14,10l18,5l22,5l27,5l31,0l40,10l44,19l53,29l58,39l66,44l71,53l80,63l88,68l75,63l62,58l53,53l40,49l31,44l22,39l9,29l0,24xe" fillcolor="#9966cc" stroked="f" o:allowincell="f" style="position:absolute;left:9774;top:2072;width:87;height:67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77,718" path="m242,665l237,660l233,650l228,646l220,636l215,631l206,626l202,617l198,612l193,602l180,568l167,529l158,490l145,447l132,408l110,374l88,340l61,316l57,306l52,301l48,296l44,291l39,287l30,282l26,277l22,277l17,272l17,272l13,267l13,267l8,267l8,262l4,262l0,262l0,258l0,253l4,248l4,248l4,243l8,238l8,233l13,233l17,233l22,238l26,238l35,238l39,238l44,243l48,243l52,248l61,253l66,262l74,267l83,277l92,282l101,291l105,296l114,306l118,311l118,311l123,316l123,321l127,325l132,325l136,330l136,330l140,330l140,330l140,325l145,325l145,325l145,325l145,321l145,321l140,306l140,272l145,228l149,190l158,151l167,112l180,73l198,39l215,5l220,5l224,5l228,0l233,0l237,0l237,0l242,0l246,5l246,10l246,10l246,10l246,15l242,15l242,20l242,20l242,20l233,39l228,59l224,78l220,97l211,122l206,141l202,160l198,180l198,204l193,224l193,243l193,267l189,287l189,306l189,330l189,350l189,364l189,384l193,398l193,413l198,432l202,447l202,466l206,481l211,500l211,519l215,539l220,558l224,573l233,592l237,612l242,626l246,636l246,641l250,646l250,655l255,660l259,665l259,675l264,680l264,684l268,689l268,694l268,699l272,704l272,709l277,714l277,718l272,709l268,704l264,699l259,689l255,684l250,680l246,670l242,665xe" fillcolor="#ff99ff" stroked="f" o:allowincell="f" style="position:absolute;left:9788;top:1276;width:276;height:717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39,388" path="m106,388l97,378l93,364l84,354l80,339l71,330l66,320l53,310l44,305l40,300l35,300l31,296l27,296l22,291l18,291l9,291l5,291l0,281l0,271l0,262l0,252l5,242l9,233l13,228l18,218l27,194l40,179l53,160l66,145l84,131l102,116l119,102l137,87l146,82l150,77l159,68l168,63l176,53l185,48l198,43l207,38l220,34l234,29l247,19l260,14l278,14l291,9l304,5l317,0l317,0l322,0l326,0l326,0l330,5l330,5l335,5l335,9l339,34l339,58l335,82l330,106l322,131l313,155l304,179l291,203l286,213l278,223l269,233l264,242l256,257l247,266l242,276l238,286l225,300l216,305l207,315l198,325l185,334l176,344l163,349l150,359l146,364l141,368l137,373l132,378l128,383l119,383l115,388l106,388xe" fillcolor="black" stroked="f" o:allowincell="f" style="position:absolute;left:10452;top:1301;width:338;height:3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354" path="m97,354l88,335l79,320l71,306l62,291l48,282l31,272l18,267l0,262l0,257l0,252l0,248l0,243l4,238l4,233l9,228l9,223l18,209l22,194l31,180l44,165l53,151l66,141l79,131l93,117l101,107l115,97l123,92l137,83l145,73l159,63l172,58l181,49l194,44l203,39l216,29l229,24l242,20l255,15l269,10l282,10l286,5l291,5l295,5l299,5l304,0l308,0l313,5l317,5l317,10l317,20l317,24l317,34l317,39l317,44l317,54l317,58l308,83l304,107l295,131l286,155l273,180l260,199l247,223l229,243l225,257l216,272l203,282l194,296l181,306l167,316l154,325l137,330l132,335l128,340l123,345l119,350l115,354l106,354l101,354l97,354xe" fillcolor="#9966cc" stroked="f" o:allowincell="f" style="position:absolute;left:10461;top:1315;width:316;height:353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4,203" path="m57,199l57,194l52,184l52,179l48,174l48,169l44,165l39,160l35,155l30,150l26,150l22,145l17,140l13,136l8,136l4,131l0,126l0,116l4,106l13,97l17,92l26,82l35,77l44,68l48,63l57,58l66,48l74,43l79,43l88,38l92,34l101,29l105,29l110,24l118,24l123,19l127,19l132,14l140,14l145,14l149,9l154,9l158,5l158,5l162,0l162,0l167,0l171,0l171,0l176,5l180,5l184,5l184,9l184,14l184,19l184,24l180,29l180,34l180,38l171,63l162,82l154,102l140,116l127,136l114,150l101,169l88,184l83,189l79,194l74,194l74,199l70,199l66,203l61,199l57,199xe" fillcolor="black" stroked="f" o:allowincell="f" style="position:absolute;left:10532;top:1397;width:183;height:2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22" path="m118,122l110,117l96,107l88,102l79,97l66,88l57,83l48,83l35,78l30,78l30,78l26,78l26,83l26,83l22,83l22,83l17,83l13,73l8,63l4,54l0,44l0,29l0,20l0,10l4,0l8,0l13,0l22,0l26,5l30,10l39,15l44,20l48,25l57,34l66,44l79,54l88,68l96,78l105,92l114,102l123,117l123,117l123,117l118,117l118,117l118,122l118,122l118,122l118,122xe" fillcolor="black" stroked="f" o:allowincell="f" style="position:absolute;left:9854;top:1833;width:122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65" path="m53,160l48,155l44,146l35,141l31,136l26,131l17,126l13,122l4,117l0,112l0,107l0,102l4,97l4,92l9,88l13,88l13,83l26,73l39,63l57,49l70,39l83,29l101,24l119,20l132,15l158,0l158,0l158,5l158,5l158,10l158,15l158,15l158,20l154,24l154,29l149,39l149,49l145,54l141,63l136,68l132,78l123,83l119,92l110,107l101,117l92,126l83,136l75,146l66,155l57,165l53,160xe" fillcolor="#ff99ff" stroked="f" o:allowincell="f" style="position:absolute;left:10545;top:1412;width:157;height:164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220,223" path="m53,213l40,204l31,194l22,179l14,165l9,150l5,136l0,121l0,102l5,92l5,82l9,68l14,58l18,48l22,39l27,34l31,24l49,15l62,10l75,5l93,0l110,0l124,0l141,5l154,15l163,19l172,24l181,34l190,44l198,53l207,58l212,68l220,78l216,82l216,87l212,87l207,87l203,87l198,87l194,87l190,87l172,97l159,112l141,121l128,136l119,150l106,170l93,184l84,199l84,204l84,204l80,209l80,213l80,213l80,218l75,223l75,223l53,213xe" fillcolor="black" stroked="f" o:allowincell="f" style="position:absolute;left:10179;top:1519;width:219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68" path="m61,68l57,63l53,58l44,58l39,53l35,53l26,53l22,48l17,48l13,48l9,48l9,48l4,44l4,44l4,39l0,34l0,29l0,29l0,24l0,19l0,14l0,14l0,10l0,5l0,0l13,10l22,14l31,24l39,29l48,39l53,48l61,58l70,68l61,63l61,68xe" fillcolor="#9966cc" stroked="f" o:allowincell="f" style="position:absolute;left:9867;top:1849;width:69;height:67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4,198" path="m0,116l0,101l0,92l0,77l4,63l8,48l13,38l22,24l30,19l44,9l52,4l66,0l79,0l92,0l105,0l118,4l132,4l136,14l145,19l154,24l158,29l167,38l171,43l176,53l184,58l167,63l154,72l140,82l127,97l114,111l101,126l88,140l74,150l74,160l70,164l66,169l61,174l61,179l57,184l57,189l57,198l44,194l35,184l30,174l22,164l17,155l8,140l4,131l0,116xe" fillcolor="#9966cc" stroked="f" o:allowincell="f" style="position:absolute;left:10193;top:1534;width:183;height:197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67,155" path="m110,146l97,131l84,121l70,112l57,97l44,83l31,68l22,54l13,39l9,34l9,29l4,29l4,24l4,24l0,20l0,15l0,10l0,5l4,5l9,0l13,0l18,0l22,5l26,5l26,5l44,10l57,15l75,20l92,24l106,34l119,44l132,54l145,63l150,63l154,68l154,68l158,73l163,73l163,78l167,83l167,83l167,92l163,92l158,92l158,92l154,97l154,97l150,102l150,102l145,107l145,107l141,117l141,121l136,126l136,131l136,141l136,146l141,151l136,155l132,155l128,155l123,151l119,151l119,151l114,146l110,146xe" fillcolor="black" stroked="f" o:allowincell="f" style="position:absolute;left:9660;top:1839;width:166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16" path="m88,101l84,101l79,97l75,92l75,87l71,82l71,82l66,77l62,77l53,67l44,63l40,53l31,48l27,38l18,29l9,19l5,9l0,0l9,0l22,0l31,4l44,4l53,9l66,14l75,19l88,24l93,29l101,34l106,38l115,43l119,48l123,53l128,58l137,63l132,67l128,72l123,82l119,87l115,92l115,101l110,106l110,116l106,116l106,116l101,111l97,111l97,106l93,106l88,101l88,101xe" fillcolor="#9966cc" stroked="f" o:allowincell="f" style="position:absolute;left:9673;top:1859;width:136;height:115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484,257" path="m242,257l211,257l181,257l145,252l115,243l84,233l53,214l22,199l0,175l4,160l4,141l4,126l4,107l4,92l9,78l18,68l35,58l44,49l53,39l66,29l79,24l93,20l106,15l119,10l132,10l159,5l185,0l216,0l242,0l273,5l299,15l330,24l352,34l374,44l387,54l405,68l423,78l436,92l449,112l462,126l475,146l475,151l475,155l480,155l480,160l480,165l484,170l480,175l480,180l467,189l458,194l445,204l431,209l418,214l409,219l396,223l383,233l365,238l348,243l330,248l313,252l295,257l277,257l260,257l242,257xe" fillcolor="#ff99ff" stroked="f" o:allowincell="f" style="position:absolute;left:10034;top:1087;width:483;height:256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87,151" path="m352,107l347,107l343,107l339,107l334,107l330,112l330,112l325,117l321,117l317,117l312,122l303,122l299,122l295,126l290,126l286,131l277,131l264,136l251,136l237,141l220,146l207,146l193,151l180,151l167,151l145,146l123,146l105,141l83,131l66,126l44,117l26,112l8,102l4,97l4,92l0,88l0,83l0,73l0,68l0,63l0,58l13,49l26,39l39,34l53,25l66,20l79,15l92,10l105,10l119,10l132,5l141,5l154,5l167,0l180,0l193,0l207,0l229,10l255,20l281,25l303,34l325,39l347,54l369,68l387,88l387,92l383,97l378,97l374,97l365,102l361,102l356,102l352,107xe" fillcolor="black" stroked="f" o:allowincell="f" style="position:absolute;left:10074;top:1150;width:386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3,500" path="m303,485l286,471l268,456l250,437l237,412l224,393l215,369l211,345l206,320l202,315l193,315l189,311l184,311l176,311l171,311l162,311l158,306l149,306l140,301l132,296l123,291l114,281l105,277l96,272l88,267l79,257l70,247l57,238l48,228l35,218l26,204l17,194l13,180l8,170l4,155l4,141l0,126l0,117l0,102l4,87l8,73l13,63l17,53l26,44l35,34l44,29l52,24l66,19l74,15l88,15l101,15l118,19l132,19l145,24l158,24l171,29l184,29l198,34l211,39l224,44l233,49l246,53l259,58l268,68l281,73l286,73l286,68l290,68l290,63l294,58l294,53l294,53l299,49l299,39l303,29l312,24l316,15l325,10l330,5l338,0l347,0l360,0l374,0l387,0l400,0l409,5l422,10l435,15l444,19l449,19l466,29l484,44l501,58l519,73l532,92l545,112l554,136l563,160l563,180l563,199l563,223l559,243l554,262l545,277l532,296l519,311l510,296l497,277l488,262l479,247l466,233l457,223l444,209l427,199l422,189l413,184l405,180l396,175l387,165l378,160l369,155l360,150l347,146l334,141l316,141l303,136l290,141l277,141l264,150l250,160l246,165l242,170l237,180l237,184l233,189l228,194l228,204l228,214l233,233l242,257l255,272l268,291l286,306l303,315l321,325l343,335l356,340l369,345l382,345l396,349l409,349l422,349l440,349l453,345l457,345l466,340l471,340l479,340l484,340l493,340l497,340l501,340l501,345l501,349l501,354l501,359l501,364l501,369l497,374l497,378l497,383l493,403l484,417l475,437l466,451l453,466l440,480l422,490l405,495l391,500l378,500l365,500l352,500l338,500l325,495l316,490l303,485xe" fillcolor="#ff99ff" stroked="f" o:allowincell="f" style="position:absolute;left:9273;top:1189;width:562;height:499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964,791" path="m863,791l849,776l832,757l814,742l797,728l779,718l757,708l735,699l717,689l713,689l713,684l713,684l717,679l717,679l717,674l717,674l722,670l726,645l726,621l726,597l726,573l722,548l717,524l713,500l709,476l695,442l673,408l651,379l625,349l599,325l568,311l533,296l493,291l475,291l458,291l440,291l422,296l400,296l383,301l365,306l348,315l348,315l330,325l312,340l299,354l282,374l268,388l255,408l242,422l229,437l224,446l220,451l216,456l216,461l211,471l207,476l207,485l207,490l189,480l172,471l150,461l128,456l110,451l88,446l66,442l48,442l40,437l35,437l26,437l22,437l13,437l9,437l4,432l4,422l4,417l0,408l0,398l0,393l0,383l0,374l0,369l0,359l4,335l9,315l17,296l22,272l31,252l40,238l53,218l62,199l62,199l62,194l66,194l66,194l66,189l70,189l70,189l75,185l97,160l123,136l154,117l185,102l220,92l255,87l290,83l321,83l330,83l334,87l343,87l348,92l352,92l361,97l365,102l370,107l374,97l383,87l387,78l396,73l405,63l414,58l422,49l431,39l453,24l475,15l502,10l524,5l550,0l577,0l599,5l625,5l647,15l669,24l687,34l704,49l717,68l731,83l744,102l757,121l761,126l761,131l766,136l770,141l770,141l775,146l775,151l775,155l779,160l783,170l783,175l788,180l788,185l788,194l792,199l792,204l792,209l792,214l792,214l792,214l797,218l797,218l797,223l797,223l797,228l797,233l797,233l797,238l797,243l797,243l797,248l801,248l797,257l797,267l797,277l792,286l792,291l792,301l788,311l788,320l819,335l849,349l876,374l898,398l920,427l938,461l951,490l960,529l964,539l964,553l964,563l964,573l964,587l964,597l964,611l964,621l960,641l960,660l951,679l946,699l938,713l929,733l916,742l902,757l898,762l894,767l889,767l885,772l880,776l876,781l871,786l867,791l863,791xe" fillcolor="#ff99ff" stroked="f" o:allowincell="f" style="position:absolute;left:9638;top:403;width:963;height:79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52,116" path="m242,102l216,111l185,116l154,116l123,116l92,111l66,102l35,92l4,77l4,77l0,73l0,73l0,68l0,68l0,63l0,63l0,58l4,48l13,43l22,34l31,29l40,24l48,19l57,14l66,10l70,10l70,10l75,10l75,10l75,10l79,10l79,5l84,5l92,5l106,5l119,5l132,0l141,0l154,0l167,0l176,0l189,0l198,5l211,5l220,10l233,14l242,14l255,19l264,24l277,29l286,29l299,34l308,39l317,43l330,48l339,58l348,63l352,68l334,73l321,77l308,82l295,87l286,92l273,97l260,102l242,102xe" fillcolor="#9966cc" stroked="f" o:allowincell="f" style="position:absolute;left:10087;top:1164;width:351;height:115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07,141" path="m62,126l49,117l40,102l31,92l22,78l14,63l9,49l9,34l5,15l5,15l5,10l5,10l5,10l0,5l0,5l5,0l5,0l5,0l18,10l31,24l49,34l62,39l80,49l97,49l110,53l128,49l137,49l141,49l146,49l155,49l159,49l163,49l172,44l177,44l181,44l185,44l190,44l194,39l199,39l203,44l203,44l207,49l203,58l203,68l199,78l190,87l185,92l181,102l172,112l168,117l155,126l141,136l128,141l115,141l102,141l88,141l75,136l62,126xe" fillcolor="black" stroked="f" o:allowincell="f" style="position:absolute;left:9523;top:1514;width:206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97" path="m110,97l101,97l92,97l88,97l79,97l75,97l70,97l62,92l57,88l44,83l35,73l26,63l18,54l13,39l4,29l4,15l0,0l13,10l31,20l48,24l62,29l79,34l92,39l110,39l128,34l132,34l141,34l145,34l150,34l154,29l159,29l167,29l172,29l172,34l167,44l159,54l154,63l145,73l137,83l128,88l119,92l110,97xe" fillcolor="#9966cc" stroked="f" o:allowincell="f" style="position:absolute;left:9541;top:1543;width:171;height:96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94,310" path="m110,310l102,300l93,295l84,286l75,281l66,271l53,266l44,261l36,261l40,242l44,218l44,198l44,179l40,160l40,140l36,121l36,101l31,87l27,77l22,67l18,53l18,43l14,33l9,19l0,9l5,9l5,4l9,4l14,4l18,0l18,0l22,0l27,0l53,0l80,9l102,19l128,38l146,58l163,77l177,106l185,131l185,135l185,135l185,140l190,145l190,145l190,150l190,155l190,155l194,169l194,184l190,198l190,218l185,232l181,247l177,257l168,271l159,276l154,281l146,291l141,295l132,305l128,310l119,310l110,310xe" fillcolor="black" stroked="f" o:allowincell="f" style="position:absolute;left:10355;top:816;width:193;height:3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81" path="m48,243l48,243l44,243l40,238l35,238l31,238l31,233l31,233l31,228l35,214l35,199l35,184l35,175l35,160l35,146l35,131l31,121l31,112l26,107l26,97l26,92l26,87l26,78l22,73l22,63l0,0l13,0l22,0l35,0l44,5l57,10l66,15l75,19l84,29l101,39l114,53l128,68l141,87l150,102l154,121l159,146l163,165l163,184l159,199l154,214l145,233l141,247l128,262l119,272l106,281l97,281l92,277l84,272l75,267l70,262l66,252l57,247l48,243xe" fillcolor="#9966cc" stroked="f" o:allowincell="f" style="position:absolute;left:10373;top:830;width:162;height:280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68,185" path="m207,180l180,185l154,185l127,180l101,170l74,161l52,141l30,122l13,102l8,93l4,88l4,78l0,68l0,59l0,49l4,44l8,34l13,25l22,20l30,15l39,10l48,5l57,0l66,0l74,0l96,10l114,15l132,25l154,39l167,49l185,64l202,78l215,93l224,102l233,112l237,122l246,131l251,141l259,151l264,161l268,170l264,175l264,175l259,175l255,175l251,175l251,175l246,175l242,175l207,180xe" fillcolor="#9966cc" stroked="f" o:allowincell="f" style="position:absolute;left:9515;top:1339;width:267;height:184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32,102" path="m0,48l4,44l4,39l4,34l0,29l0,29l0,24l0,19l0,15l4,10l4,10l8,5l13,5l17,5l22,0l26,0l30,0l44,5l57,10l66,15l79,19l88,29l101,39l110,48l119,58l119,63l123,68l127,73l127,82l132,87l132,92l132,97l132,102l114,102l97,102l79,97l57,92l39,87l26,78l13,63l0,48xe" fillcolor="black" stroked="f" o:allowincell="f" style="position:absolute;left:9581;top:1388;width:131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72" path="m18,43l14,38l14,33l9,29l5,24l5,19l0,14l0,9l5,4l18,0l31,0l44,4l58,9l66,19l80,24l89,33l97,43l97,48l97,53l102,53l106,58l106,63l111,63l111,67l111,72l97,72l84,72l71,67l62,63l49,63l36,58l27,48l18,43xe" fillcolor="#ff99ff" stroked="f" o:allowincell="f" style="position:absolute;left:9589;top:1403;width:110;height:71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,184" path="m145,170l127,155l114,140l97,126l79,116l61,106l44,92l26,82l13,68l8,68l8,68l8,68l4,63l4,63l4,63l0,63l0,58l4,53l4,48l0,43l0,39l0,34l4,29l4,24l8,19l13,9l22,5l30,5l39,0l48,0l57,0l66,0l75,0l92,9l105,19l119,34l132,48l141,63l149,77l154,97l154,116l158,126l158,131l158,140l163,145l163,155l163,160l163,170l163,179l158,184l158,184l154,184l154,184l149,179l145,174l145,174l145,170xe" fillcolor="black" stroked="f" o:allowincell="f" style="position:absolute;left:9625;top:1233;width:162;height:1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,378" path="m449,368l418,364l422,364l422,364l422,359l422,359l422,359l422,354l422,354l422,349l427,339l427,330l431,320l431,310l431,301l431,291l431,281l427,271l427,247l422,223l413,204l405,179l391,160l378,140l365,121l352,107l325,87l299,77l268,73l242,68l215,73l184,77l158,92l136,102l123,116l110,131l101,145l88,160l74,174l66,189l61,208l57,228l48,223l44,218l35,213l26,208l22,204l13,199l4,194l0,189l8,165l22,145l35,126l48,107l66,92l79,73l96,58l114,39l127,34l140,24l154,19l167,9l180,5l193,5l211,0l224,0l228,0l233,0l237,0l242,5l246,5l251,5l255,5l259,5l290,5l317,9l343,19l369,34l396,53l418,73l435,97l453,121l457,131l462,140l466,150l471,160l475,170l479,179l479,189l484,199l488,213l493,233l493,247l497,267l497,286l497,305l497,325l497,339l497,344l493,349l493,359l493,364l493,368l488,373l484,378l479,378l449,368xe" fillcolor="#9966cc" stroked="f" o:allowincell="f" style="position:absolute;left:9854;top:709;width:496;height:377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414,403" path="m238,364l216,349l194,335l177,320l155,301l137,282l119,262l102,243l84,218l84,218l84,218l80,214l80,214l80,209l80,209l80,209l75,204l71,194l62,180l53,170l44,155l36,146l27,131l22,117l22,102l18,92l14,83l14,73l9,58l9,49l5,39l5,29l0,20l0,5l49,0l97,0l146,10l190,29l234,49l278,78l313,112l348,146l366,170l383,199l397,228l405,257l410,291l414,320l414,354l410,383l405,393l401,403l392,403l383,403l375,403l361,403l353,403l344,403l331,403l317,398l304,398l291,393l273,388l260,383l247,374l238,364xe" fillcolor="#ff99ff" stroked="f" o:allowincell="f" style="position:absolute;left:9611;top:859;width:413;height:402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41,151" path="m53,83l49,78l45,73l36,68l31,64l22,59l18,54l14,54l5,49l5,44l5,39l5,34l0,34l0,30l0,25l5,20l5,20l14,15l18,10l27,5l36,5l45,0l53,0l58,5l67,5l75,10l80,15l89,20l93,25l97,30l106,34l111,44l115,49l119,54l124,59l124,64l128,73l133,78l133,88l133,93l137,97l141,151l133,141l124,131l111,122l102,112l89,102l80,97l67,88l53,83xe" fillcolor="#9966cc" stroked="f" o:allowincell="f" style="position:absolute;left:9633;top:1242;width:140;height:150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357,359" path="m163,325l159,325l154,330l150,335l145,340l141,345l137,350l132,354l128,354l128,354l128,354l128,359l128,359l123,359l123,359l123,359l123,359l123,354l119,350l119,340l115,335l115,330l110,320l110,316l110,311l101,286l93,262l79,238l66,219l53,199l35,180l18,165l0,151l0,146l5,146l5,141l5,141l9,136l9,131l9,131l9,126l18,112l31,92l40,73l53,58l71,44l84,34l101,25l123,20l132,10l141,10l154,5l163,5l176,5l190,5l198,5l212,0l229,10l247,15l264,25l282,34l295,49l308,63l317,83l326,102l335,112l339,122l344,131l348,141l348,151l352,160l352,170l357,180l357,189l357,199l357,209l357,219l357,228l357,238l352,248l352,257l348,262l348,262l348,267l344,267l344,272l344,272l344,277l348,282l322,282l300,282l278,282l251,286l229,291l207,301l185,311l163,325xe" fillcolor="#ff99ff" stroked="f" o:allowincell="f" style="position:absolute;left:9915;top:791;width:356;height:358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25,316" path="m207,277l189,267l176,253l163,243l149,233l132,219l119,204l110,194l97,180l83,160l66,141l53,122l39,97l26,78l13,59l4,34l0,10l0,5l0,5l0,0l4,0l9,0l9,0l13,0l17,0l53,5l92,15l132,30l167,44l198,63l229,93l259,122l281,151l295,170l303,185l312,204l317,219l321,238l325,258l325,277l325,296l325,301l325,301l321,306l321,311l317,311l317,311l312,316l308,316l295,316l281,311l268,306l255,301l242,296l229,291l215,287l207,277xe" fillcolor="black" stroked="f" o:allowincell="f" style="position:absolute;left:9669;top:917;width:324;height:3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281" path="m198,247l193,243l189,238l180,233l176,228l171,228l162,223l158,218l149,213l149,209l145,204l145,204l140,199l136,194l132,194l127,189l123,184l105,165l88,145l70,126l52,102l39,82l22,58l13,29l0,0l13,0l57,5l101,19l145,39l184,63l220,92l250,131l277,170l299,213l299,218l299,228l303,233l303,238l303,247l303,252l303,262l303,267l308,267l308,272l308,272l308,272l308,276l308,276l303,276l303,281l290,281l277,281l264,276l250,272l237,267l224,262l211,252l198,247xe" fillcolor="#9966cc" stroked="f" o:allowincell="f" style="position:absolute;left:9678;top:931;width:307;height:280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02,194" path="m176,165l167,165l163,160l158,160l150,160l145,160l136,155l132,160l123,160l123,160l119,160l119,160l114,160l114,160l110,165l110,165l106,165l101,170l97,170l92,175l88,180l83,185l79,185l75,189l70,194l70,185l66,180l66,170l61,160l57,155l53,151l48,141l44,136l39,131l35,126l35,121l31,117l26,112l22,107l17,107l13,102l13,102l13,107l13,107l13,107l9,107l9,107l9,107l9,112l4,102l4,92l0,88l0,78l0,68l0,63l4,54l9,49l17,34l31,24l39,15l53,10l70,5l83,0l97,0l110,5l128,15l141,24l154,39l163,49l176,68l185,83l194,97l198,117l198,121l198,121l198,126l198,126l202,131l202,131l202,136l202,141l202,141l202,146l202,151l202,155l198,160l198,165l198,170l194,175l189,175l189,175l185,175l185,170l180,170l180,170l176,165l176,165xe" fillcolor="black" stroked="f" o:allowincell="f" style="position:absolute;left:9999;top:859;width:201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55" path="m70,155l61,140l52,126l48,116l39,106l30,92l22,82l13,77l0,68l4,58l8,43l13,39l22,29l26,19l39,14l48,9l57,5l66,0l70,0l79,0l88,0l92,0l101,5l110,9l114,14l127,24l141,39l154,53l163,68l171,82l176,102l180,121l180,140l167,131l149,131l136,126l123,126l110,131l92,136l79,140l70,155xe" fillcolor="#9966cc" stroked="f" o:allowincell="f" style="position:absolute;left:10008;top:874;width:179;height:154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76,160" path="m114,160l97,155l84,150l66,145l53,136l40,126l26,116l13,102l4,87l4,82l0,72l0,68l0,58l0,53l0,43l4,39l9,34l13,24l18,19l22,14l31,9l40,5l44,0l53,0l62,0l75,0l92,5l106,9l123,14l136,24l150,29l163,39l176,53l172,58l172,63l167,68l163,72l158,77l154,77l154,82l150,87l141,97l136,102l132,111l132,121l128,131l128,140l128,150l128,160l128,160l123,155l123,155l119,155l119,155l119,155l114,155l114,160xe" fillcolor="black" stroked="f" o:allowincell="f" style="position:absolute;left:9321;top:1267;width:175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131" path="m0,63l0,58l0,54l0,49l0,49l0,44l0,39l0,34l0,29l5,25l9,15l18,10l22,10l31,5l40,0l44,0l53,0l66,5l79,5l88,10l101,15l115,20l123,25l132,34l145,44l141,49l137,54l132,54l128,58l123,63l123,68l119,73l115,78l110,83l110,92l106,97l106,102l101,112l101,117l101,126l101,131l84,131l71,126l57,117l44,112l31,102l22,92l9,78l0,63xe" fillcolor="#9966cc" stroked="f" o:allowincell="f" style="position:absolute;left:9334;top:1281;width:144;height:130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86,252" path="m251,248l246,233l242,223l233,214l224,204l216,199l207,189l198,185l185,175l167,165l145,155l123,146l106,141l84,136l57,131l35,126l13,126l13,126l9,126l9,126l9,126l4,121l4,121l0,121l0,117l4,107l9,92l13,83l17,73l26,63l31,54l40,44l44,34l66,20l88,10l110,5l132,0l158,5l180,10l202,20l224,34l242,44l255,58l264,73l273,92l277,112l282,131l286,151l286,170l286,180l282,189l282,199l277,209l277,223l273,233l268,238l264,248l264,248l260,252l260,252l255,252l255,252l251,252l251,252l251,248xe" fillcolor="black" stroked="f" o:allowincell="f" style="position:absolute;left:10065;top:499;width:285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13" path="m243,213l238,203l234,199l229,189l225,184l216,179l212,170l207,165l203,160l177,145l155,136l128,121l102,116l75,106l53,102l27,97l0,97l0,97l0,92l0,87l0,82l5,77l5,73l9,68l9,63l18,53l27,39l40,29l49,19l62,14l75,9l89,5l102,0l119,0l137,5l155,9l168,14l185,19l199,29l212,39l225,53l234,73l243,92l251,111l256,131l256,150l256,174l251,194l243,213xe" fillcolor="#9966cc" stroked="f" o:allowincell="f" style="position:absolute;left:10082;top:515;width:255;height:212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300,287" path="m62,282l53,277l44,277l36,272l27,267l22,258l14,253l9,243l5,233l5,228l5,224l5,219l5,214l5,209l5,204l5,199l0,194l5,190l5,185l5,185l5,180l5,175l5,170l5,170l5,165l9,156l14,146l14,136l18,127l18,117l22,112l27,102l27,93l27,93l27,88l31,88l31,88l31,88l31,83l36,83l36,83l36,73l40,68l44,63l49,59l53,59l58,54l58,49l62,44l80,30l102,15l119,5l141,0l163,0l185,0l207,5l229,15l238,20l247,25l260,34l269,39l278,49l286,59l291,68l300,83l300,83l300,88l295,88l295,93l295,93l295,93l295,97l291,97l286,97l282,97l282,97l278,97l273,102l273,102l269,107l264,107l256,117l247,122l238,131l229,136l220,146l212,151l203,160l194,165l185,180l176,190l168,204l159,214l150,228l141,243l137,253l128,267l128,267l128,272l128,272l132,277l132,277l132,277l132,282l128,282l119,282l115,287l106,287l97,282l88,282l80,282l71,282l62,282xe" fillcolor="black" stroked="f" o:allowincell="f" style="position:absolute;left:9708;top:558;width:299;height:2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262" path="m83,257l74,257l61,257l52,257l39,252l30,252l22,243l13,238l8,228l4,204l0,184l4,160l8,136l13,117l22,92l30,73l44,53l57,39l74,29l96,15l114,10l136,5l158,0l180,5l198,10l211,15l220,24l228,29l237,34l246,44l255,53l259,63l268,73l255,78l246,87l233,92l224,102l220,107l211,117l202,121l189,131l176,141l167,155l154,170l145,184l136,199l127,214l118,228l110,243l105,248l105,252l101,257l101,257l96,262l92,262l88,257l83,257xe" fillcolor="#9966cc" stroked="f" o:allowincell="f" style="position:absolute;left:9722;top:567;width:267;height:261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590,403" path="m379,403l357,403l335,403l313,403l291,398l269,393l247,383l225,373l207,359l203,354l198,349l194,340l189,330l185,325l185,315l185,306l185,296l185,291l185,291l189,286l189,281l194,276l194,276l194,272l194,267l189,267l181,267l176,267l172,267l167,267l159,267l154,272l150,272l128,267l106,262l84,257l62,247l40,238l22,223l9,204l0,175l0,165l0,150l0,141l5,131l9,121l13,111l18,102l27,97l44,87l66,82l88,82l110,87l132,92l154,97l176,107l198,111l198,116l203,116l203,116l207,116l207,111l211,111l211,111l211,107l211,102l211,97l207,92l207,87l203,82l203,78l203,73l203,63l203,53l207,44l211,34l220,24l225,19l233,14l242,10l251,5l273,0l300,0l322,5l344,10l370,19l392,29l410,44l432,58l440,63l445,73l454,78l462,82l467,92l476,97l484,102l489,107l506,121l520,136l533,150l546,170l555,184l568,204l581,218l590,238l590,238l586,242l586,242l586,247l586,252l586,257l586,262l581,267l586,267l586,267l586,272l586,272l586,272l586,276l586,276l586,276l586,276l572,291l564,306l550,315l537,325l520,335l506,349l493,359l480,369l467,378l458,383l445,388l432,393l418,393l405,398l392,398l379,403xe" fillcolor="#ff99ff" stroked="f" o:allowincell="f" style="position:absolute;left:9017;top:607;width:589;height:402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43,214" path="m216,214l211,214l203,214l198,214l194,214l189,214l181,214l176,214l172,209l172,209l150,209l123,199l101,194l79,185l62,170l44,156l27,136l18,112l13,107l13,102l9,93l9,88l9,83l4,73l4,68l0,63l4,59l9,54l9,49l9,44l9,39l13,34l18,29l22,25l40,15l62,5l84,0l110,0l132,5l154,10l176,20l198,29l216,39l238,49l255,63l273,73l291,88l308,102l326,122l339,136l339,141l343,146l343,151l343,156l339,156l339,160l335,160l335,165l321,175l304,185l291,194l277,199l260,204l247,209l229,214l216,214xe" fillcolor="black" stroked="f" o:allowincell="f" style="position:absolute;left:9246;top:723;width:342;height:2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184" path="m216,184l212,184l207,184l198,184l194,184l190,184l185,184l176,184l172,184l159,179l141,179l128,175l115,175l97,170l84,165l71,160l58,150l49,141l36,131l27,116l18,102l9,87l5,73l0,58l0,44l5,34l9,24l14,19l22,14l31,10l40,10l44,5l53,0l80,0l110,0l137,10l163,19l190,29l216,44l242,63l264,78l269,78l273,78l273,82l273,87l278,87l278,87l282,92l286,92l291,97l295,102l300,107l300,111l304,116l308,121l313,126l313,136l304,145l295,155l282,160l269,165l256,170l242,175l229,179l216,184xe" fillcolor="#9966cc" stroked="f" o:allowincell="f" style="position:absolute;left:9259;top:738;width:312;height:183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90,106" path="m146,101l146,101l141,106l141,106l141,106l141,101l137,101l137,101l137,101l128,106l124,106l115,106l110,106l102,106l97,101l88,101l84,101l71,97l58,92l44,87l31,82l22,77l13,68l5,53l0,38l5,29l5,24l5,19l9,14l13,9l18,4l22,4l31,0l35,0l35,0l44,14l53,24l62,34l75,43l88,53l102,58l115,68l124,72l132,72l137,77l146,77l150,77l159,82l168,82l172,82l181,82l190,87l185,87l176,92l172,97l168,97l163,101l154,101l150,101l146,101xe" fillcolor="black" stroked="f" o:allowincell="f" style="position:absolute;left:9215;top:879;width:189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8" path="m9,49l4,44l4,44l0,39l0,34l0,29l0,24l0,20l0,15l0,15l0,10l0,10l4,5l4,5l4,5l9,0l9,0l17,15l26,24l40,34l48,39l62,49l75,54l84,63l97,68l97,73l101,73l101,73l106,73l106,73l106,73l110,73l110,78l97,78l84,78l70,78l57,73l44,68l31,63l22,58l9,49xe" fillcolor="#9966cc" stroked="f" o:allowincell="f" style="position:absolute;left:9233;top:893;width:109;height:77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5,93" path="m14,49l14,54l9,54l9,49l5,49l5,44l5,44l5,39l0,34l0,34l0,30l0,25l5,25l5,20l5,20l5,15l5,10l9,10l14,5l18,5l22,0l27,0l31,0l40,0l44,0l49,0l66,0l84,5l106,10l124,20l137,30l154,44l172,54l185,68l185,83l163,88l141,88l119,93l97,93l71,88l49,78l31,68l14,49xe" fillcolor="black" stroked="f" o:allowincell="f" style="position:absolute;left:9325;top:786;width:184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68" path="m22,49l17,44l13,44l13,39l8,34l4,29l4,24l0,24l0,20l0,15l0,15l4,10l4,10l8,5l8,5l13,5l17,5l35,0l52,5l70,10l92,15l110,24l123,34l140,49l154,58l136,63l123,63l105,68l88,68l70,63l52,58l35,53l22,49xe" fillcolor="#ff99ff" stroked="f" o:allowincell="f" style="position:absolute;left:9339;top:796;width:153;height:67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85,87" path="m123,63l115,58l101,58l88,53l75,53l66,53l53,53l40,58l27,63l27,68l27,68l27,68l27,68l27,68l22,73l22,73l22,73l18,68l13,63l9,63l9,58l5,53l5,49l0,44l0,39l0,29l5,19l9,15l13,10l18,5l27,5l35,0l40,0l49,0l53,0l57,0l66,0l71,0l79,0l84,5l88,10l101,15l115,19l128,29l141,39l154,49l163,58l176,68l185,78l185,78l185,82l185,82l185,82l181,87l181,87l176,87l176,87l167,82l163,82l159,78l150,73l145,68l137,68l132,63l123,63xe" fillcolor="black" stroked="f" o:allowincell="f" style="position:absolute;left:9268;top:636;width:184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07" path="m35,93l31,88l22,83l18,78l9,68l4,63l0,54l0,44l0,34l0,25l4,20l9,15l18,10l22,5l31,5l35,0l44,0l57,0l70,0l84,5l97,10l110,15l123,20l136,25l145,29l150,39l150,44l145,54l141,59l141,68l141,73l141,83l145,88l136,97l132,102l123,102l114,107l106,107l97,107l88,107l79,107l75,107l70,107l62,102l57,102l53,102l48,97l40,97l35,93xe" fillcolor="black" stroked="f" o:allowincell="f" style="position:absolute;left:9070;top:723;width:149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3" path="m36,34l31,34l27,34l22,39l18,39l14,39l9,39l5,39l5,39l0,39l0,34l0,34l0,29l0,29l0,24l0,24l0,19l5,14l9,9l18,5l22,5l31,0l40,0l44,0l53,0l62,5l71,9l80,14l88,19l102,24l110,34l119,39l128,43l115,39l106,39l93,34l80,34l71,29l58,29l49,29l36,34xe" fillcolor="#9966cc" stroked="f" o:allowincell="f" style="position:absolute;left:9281;top:646;width:127;height:42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27,87" path="m22,63l17,63l13,58l13,53l9,49l9,44l4,44l4,39l0,34l4,24l9,19l9,15l13,15l22,10l26,10l31,5l35,0l48,0l57,5l70,5l79,10l92,15l101,19l114,24l123,29l127,34l127,34l127,39l123,39l123,44l123,44l123,49l123,49l123,53l123,63l123,68l123,73l119,78l114,83l114,83l105,83l97,83l83,87l75,87l61,87l48,83l39,78l31,73l22,63xe" fillcolor="#9966cc" stroked="f" o:allowincell="f" style="position:absolute;left:9079;top:732;width:126;height:86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</v:group>
                <v:group id="shape_0" style="position:absolute;left:2908;top:-633;width:5885;height:2884">
                  <v:group id="shape_0" style="position:absolute;left:6159;top:-633;width:2635;height:2884">
                    <v:shape id="shape_0" coordsize="1753,1868" path="m1233,1864l1225,1864l1213,1830l1196,1802l1184,1768l1167,1740l1151,1711l1130,1682l1114,1653l1097,1628l1089,1616l1085,1603l1076,1595l1068,1582l1064,1574l1056,1562l1048,1554l1039,1545l1027,1541l1002,1549l982,1554l957,1558l932,1558l907,1558l883,1558l858,1554l833,1549l812,1541l792,1537l771,1529l755,1521l734,1512l718,1504l697,1492l680,1479l676,1479l672,1471l668,1467l664,1463l660,1459l656,1454l652,1450l647,1442l652,1438l656,1430l660,1425l664,1417l668,1413l676,1409l680,1405l689,1405l689,1397l672,1372l652,1351l631,1330l610,1306l590,1285l573,1260l557,1235l540,1206l540,1202l536,1198l532,1194l528,1186l524,1186l524,1182l528,1177l532,1173l548,1177l569,1182l586,1182l602,1186l619,1186l639,1190l656,1194l672,1198l685,1202l693,1206l705,1211l718,1215l730,1219l742,1223l751,1227l763,1235l767,1227l767,1223l767,1215l767,1206l771,1198l771,1194l775,1190l784,1186l800,1190l817,1198l829,1206l845,1215l858,1223l874,1231l887,1244l899,1256l899,1248l899,1244l895,1235l895,1231l891,1223l887,1219l887,1211l883,1206l878,1198l878,1190l874,1182l874,1173l870,1161l866,1153l862,1144l862,1136l854,1124l845,1107l837,1091l829,1074l817,1062l808,1045l796,1033l779,1025l779,1020l775,1016l771,1012l767,1008l759,1004l755,1004l751,1000l746,996l742,992l738,996l734,1000l734,1004l730,1012l730,1016l730,1025l726,1029l718,1041l709,1054l701,1066l693,1078l680,1091l668,1099l656,1107l639,1111l623,1116l606,1120l586,1116l569,1116l553,1107l536,1099l520,1091l507,1078l495,1066l482,1054l474,1041l466,1029l458,1012l449,1000l445,983l441,967l437,963l433,958l429,958l425,958l421,958l416,958l412,958l408,958l404,954l400,954l396,950l392,950l392,950l388,946l383,946l379,946l371,942l363,934l355,930l346,921l338,917l330,909l322,905l313,896l305,892l297,884l289,880l280,872l276,863l268,855l264,847l256,839l251,830l251,822l247,818l247,810l247,801l243,793l243,785l243,777l247,768l247,760l251,752l251,744l256,735l260,727l264,719l272,715l276,711l280,706l280,702l284,702l289,698l293,694l297,694l301,690l322,686l342,686l359,686l379,686l400,690l421,694l441,698l462,702l515,723l515,723l520,723l520,719l520,719l524,715l524,711l524,711l528,706l532,702l536,694l544,690l548,682l557,677l565,673l569,669l581,665l590,665l594,665l602,665l610,665l619,669l623,669l631,669l639,669l664,677l689,690l713,702l734,719l751,739l767,760l784,785l792,810l796,826l796,847l796,863l792,880l788,901l784,913l775,930l763,946l775,950l788,954l800,963l812,971l825,983l837,992l845,1004l858,1012l862,992l862,971l866,950l866,934l866,913l870,892l878,872l887,851l891,843l895,830l899,818l903,806l907,793l916,781l920,772l928,760l911,760l891,756l870,752l854,752l837,744l817,739l800,731l784,719l771,711l763,706l751,698l742,690l730,682l722,673l713,665l701,657l689,640l672,628l660,611l643,595l631,574l619,558l606,541l594,520l590,512l586,500l586,491l581,479l577,471l577,458l573,450l573,438l569,438l565,442l565,442l561,446l561,446l557,450l557,450l553,454l532,467l515,483l495,496l470,512l449,520l429,533l404,537l379,541l359,541l334,541l313,541l289,537l268,533l247,525l227,516l206,504l202,500l194,491l190,487l185,479l181,475l177,467l177,458l173,454l181,429l157,425l136,421l111,417l86,413l66,405l45,392l29,380l16,359l12,355l12,351l8,351l8,347l4,343l4,334l4,330l0,326l4,318l4,310l8,301l8,293l12,285l16,277l20,272l25,264l37,256l49,252l58,248l70,248l82,244l95,244l107,244l115,248l132,244l194,264l194,264l194,260l194,260l194,260l194,256l194,256l194,256l194,252l194,244l194,235l194,227l198,219l202,210l210,202l214,198l223,190l235,182l247,177l260,173l276,173l289,173l301,173l313,177l330,177l350,186l371,194l392,206l412,219l433,231l449,244l470,256l487,272l499,285l511,293l524,306l532,318l544,330l557,347l565,359l577,372l577,376l581,376l581,380l581,384l586,388l586,392l590,392l594,388l594,384l590,376l590,372l590,363l590,355l590,351l590,343l590,339l590,314l594,289l602,264l610,244l619,219l631,198l647,177l660,161l676,144l693,132l713,120l730,107l751,95l767,86l788,82l808,78l825,74l837,74l854,70l866,70l878,70l895,70l907,74l924,78l940,86l953,74l965,62l982,49l998,37l1010,29l1027,20l1048,12l1064,8l1068,8l1076,4l1081,4l1089,4l1097,4l1101,4l1109,4l1114,4l1138,0l1167,4l1192,8l1217,16l1241,24l1262,41l1279,58l1295,78l1299,78l1299,78l1299,78l1299,82l1299,82l1299,82l1299,86l1303,86l1316,103l1332,124l1340,144l1349,169l1353,194l1357,215l1357,239l1353,264l1353,264l1353,264l1353,268l1353,268l1349,268l1349,272l1349,272l1349,272l1357,281l1361,285l1369,289l1378,293l1386,293l1390,297l1398,301l1406,310l1431,326l1452,347l1468,372l1485,396l1501,425l1510,454l1514,483l1514,512l1514,529l1514,545l1510,562l1505,578l1501,591l1493,607l1489,624l1485,636l1477,644l1468,649l1464,657l1456,661l1448,669l1439,673l1435,677l1427,686l1423,686l1423,690l1423,690l1423,694l1419,694l1419,698l1419,698l1415,698l1419,706l1419,711l1423,719l1427,723l1431,731l1435,735l1435,744l1435,752l1427,756l1423,760l1415,764l1406,768l1398,772l1390,777l1382,781l1373,785l1357,793l1340,801l1324,806l1307,814l1291,818l1274,822l1258,822l1241,826l1208,826l1175,826l1138,826l1105,822l1072,814l1043,801l1010,789l982,768l973,781l969,793l961,806l957,822l953,839l949,855l944,868l940,884l936,905l932,921l932,942l928,963l928,983l928,1004l928,1025l928,1045l928,1054l928,1062l928,1066l928,1074l924,1082l928,1091l928,1095l932,1103l932,1107l932,1107l932,1111l932,1116l932,1120l932,1124l932,1128l932,1128l936,1132l936,1132l936,1132l936,1136l936,1136l936,1136l936,1136l932,1140l936,1144l936,1153l940,1157l940,1165l940,1169l940,1177l944,1182l944,1190l944,1198l949,1211l953,1223l957,1235l961,1244l965,1256l969,1268l973,1277l977,1289l982,1301l986,1310l990,1322l994,1335l998,1347l1002,1355l1006,1368l1019,1392l1031,1417l1043,1442l1056,1463l1072,1487l1085,1512l1097,1533l1109,1558l1118,1570l1126,1578l1130,1587l1138,1599l1147,1607l1151,1616l1159,1628l1163,1636l1167,1616l1167,1595l1167,1574l1171,1554l1171,1533l1175,1508l1180,1487l1184,1467l1188,1463l1188,1463l1188,1459l1188,1454l1192,1450l1192,1446l1192,1446l1196,1442l1196,1438l1196,1434l1192,1430l1188,1430l1184,1425l1180,1425l1175,1425l1171,1421l1163,1421l1155,1417l1147,1417l1138,1409l1130,1405l1126,1401l1118,1397l1109,1392l1109,1392l1105,1388l1105,1388l1101,1384l1097,1384l1097,1380l1093,1380l1093,1376l1076,1363l1064,1351l1052,1335l1043,1318l1031,1297l1027,1281l1023,1260l1019,1239l1019,1231l1019,1219l1023,1211l1027,1198l1031,1190l1035,1182l1043,1173l1052,1165l1056,1165l1056,1165l1060,1161l1064,1157l1068,1157l1072,1153l1072,1153l1076,1149l1072,1140l1068,1132l1064,1124l1060,1111l1056,1103l1056,1095l1052,1087l1052,1074l1048,1058l1048,1041l1048,1025l1048,1008l1052,992l1056,975l1064,963l1072,950l1081,942l1089,934l1097,930l1105,921l1114,917l1126,913l1134,909l1142,905l1151,905l1159,901l1163,901l1171,901l1175,896l1184,896l1192,896l1196,896l1208,896l1217,896l1225,901l1237,901l1246,905l1254,905l1266,909l1274,913l1274,913l1279,917l1279,917l1283,921l1287,921l1287,921l1291,925l1295,925l1312,909l1328,896l1345,880l1361,868l1378,851l1394,839l1411,826l1427,810l1444,801l1456,793l1468,785l1485,777l1497,768l1510,760l1526,756l1538,748l1551,744l1563,739l1576,731l1588,731l1600,727l1613,723l1625,723l1637,723l1642,719l1650,719l1658,719l1662,719l1670,719l1675,719l1683,719l1687,715l1695,719l1703,719l1708,719l1716,719l1724,723l1728,723l1732,731l1732,739l1745,777l1749,814l1753,851l1749,888l1741,930l1728,967l1716,1004l1699,1037l1691,1049l1683,1062l1675,1070l1666,1082l1658,1095l1646,1103l1637,1116l1625,1124l1625,1124l1642,1140l1654,1153l1666,1169l1675,1186l1683,1206l1691,1223l1695,1244l1699,1264l1695,1277l1691,1293l1687,1306l1683,1322l1675,1339l1666,1351l1654,1359l1642,1368l1637,1372l1629,1376l1621,1380l1617,1384l1609,1384l1600,1388l1592,1392l1584,1392l1580,1392l1576,1392l1571,1397l1563,1397l1559,1397l1555,1397l1551,1397l1543,1401l1501,1405l1497,1409l1497,1413l1501,1413l1501,1417l1501,1421l1505,1425l1505,1430l1505,1434l1505,1446l1505,1459l1501,1471l1497,1483l1493,1496l1489,1504l1481,1516l1468,1525l1468,1529l1464,1533l1460,1533l1456,1537l1448,1537l1444,1537l1439,1537l1435,1541l1419,1545l1402,1549l1386,1549l1369,1549l1353,1545l1340,1541l1324,1541l1307,1533l1299,1533l1295,1529l1291,1525l1283,1525l1279,1521l1274,1516l1266,1512l1262,1508l1258,1504l1258,1500l1254,1492l1250,1487l1250,1479l1246,1475l1241,1471l1237,1467l1233,1479l1229,1487l1229,1500l1225,1512l1225,1525l1225,1537l1225,1549l1221,1558l1221,1570l1221,1582l1221,1595l1221,1607l1225,1616l1225,1628l1225,1640l1225,1653l1229,1669l1229,1682l1233,1698l1237,1715l1237,1727l1241,1744l1250,1760l1254,1773l1254,1781l1258,1793l1262,1802l1262,1810l1266,1818l1266,1826l1270,1835l1274,1843l1274,1847l1270,1847l1266,1851l1262,1851l1258,1855l1258,1855l1254,1855l1250,1859l1250,1859l1246,1864l1246,1864l1241,1864l1241,1868l1237,1868l1237,1868l1233,1864xe" fillcolor="black" stroked="f" o:allowincell="f" style="position:absolute;left:6392;top:-632;width:1978;height:2883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413" path="m194,413l182,392l174,368l161,347l149,322l136,297l124,277l112,256l99,231l95,231l95,227l91,227l91,223l91,219l87,219l87,215l83,211l83,206l79,202l75,194l70,190l66,186l62,178l58,173l58,165l54,165l46,153l42,144l37,132l29,124l21,116l13,107l9,99l0,91l0,83l4,74l9,66l9,58l9,49l9,41l9,33l4,25l17,41l25,62l37,78l46,99l58,116l70,136l83,153l95,169l99,178l103,186l108,194l112,202l116,206l124,215l128,223l132,231l132,231l136,231l136,231l136,231l141,231l141,231l141,231l141,227l141,219l141,206l136,198l136,186l136,173l136,161l136,153l136,140l141,124l141,107l145,87l149,70l153,54l157,37l161,16l169,0l169,0l174,4l178,4l182,8l186,8l186,12l190,16l190,21l186,33l182,45l178,58l178,74l178,87l174,99l174,116l174,128l174,128l174,132l174,132l174,136l174,140l174,140l174,144l174,149l174,165l174,182l178,202l178,219l178,235l182,252l186,273l190,289l194,302l198,318l202,330l207,347l211,359l215,376l219,388l223,405l219,405l215,409l215,409l211,409l207,413l202,413l198,413l194,413xe" fillcolor="#ff99ff" stroked="f" o:allowincell="f" style="position:absolute;left:6160;top:182;width:250;height:636;flip: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718,806" path="m260,781l252,777l247,769l239,761l235,752l231,744l227,736l223,732l214,723l210,711l202,707l194,699l186,694l173,694l165,690l153,686l144,678l132,678l115,674l103,666l91,657l82,649l70,641l62,628l49,620l41,608l33,595l25,583l16,570l12,558l8,546l4,529l4,517l0,513l0,504l0,500l4,492l4,488l8,484l8,475l8,471l12,463l16,455l25,451l29,446l37,438l45,434l54,430l62,430l62,426l62,422l62,418l62,413l58,413l54,409l54,405l49,401l41,380l37,360l29,335l29,310l29,289l33,265l41,244l54,223l78,207l103,194l128,182l157,178l181,178l210,182l235,186l264,199l264,203l264,203l268,203l268,203l272,203l276,203l276,199l280,199l297,182l313,170l330,153l346,137l363,124l379,112l396,95l412,83l437,66l462,54l487,37l516,25l540,17l569,8l594,4l623,0l631,0l639,0l643,0l652,0l656,0l664,0l668,0l676,0l685,0l693,4l697,8l701,17l705,29l709,37l709,46l714,54l718,87l718,120l714,153l705,186l697,219l685,252l672,281l656,310l648,323l643,331l635,339l627,347l619,356l610,364l606,372l598,380l594,380l590,380l586,385l586,385l582,385l582,389l582,393l582,393l582,397l586,401l586,401l590,401l594,405l598,405l602,409l602,413l615,426l623,438l635,451l643,467l652,480l656,496l660,513l660,529l660,542l656,550l656,558l652,566l648,575l648,583l643,591l639,599l623,616l610,628l590,637l573,645l553,653l532,657l511,657l495,657l491,661l487,661l483,661l478,661l474,661l470,661l466,661l462,661l462,666l458,670l462,674l462,682l462,686l466,690l466,699l470,703l470,715l466,728l462,740l458,752l454,765l445,777l437,785l425,790l408,802l384,806l363,806l342,806l322,806l301,798l280,794l260,781xe" fillcolor="#ff99ff" stroked="f" o:allowincell="f" style="position:absolute;left:6669;top:-386;width:809;height:1243;flip: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169,141" path="m62,136l57,136l49,132l41,128l29,124l20,120l12,112l8,103l4,95l0,83l0,79l4,79l4,74l8,74l12,70l16,70l20,70l24,66l33,62l45,58l53,54l66,50l78,46l86,37l99,33l111,29l115,25l119,25l123,21l128,17l128,17l132,12l132,8l136,4l136,0l136,0l140,0l140,0l144,0l144,0l148,0l148,0l152,4l152,12l156,17l156,25l161,29l161,37l165,41l169,46l165,58l165,74l161,87l161,99l152,112l148,124l136,132l123,136l123,136l119,136l119,136l115,136l115,136l115,136l111,141l111,141l107,141l99,141l90,141l86,141l78,141l74,141l66,136l62,136xe" fillcolor="black" stroked="f" o:allowincell="f" style="position:absolute;left:6534;top:147;width:189;height:216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07" path="m74,103l66,103l58,103l49,103l41,99l33,95l25,91l16,87l12,78l0,62l12,58l21,58l29,53l37,49l45,45l58,41l66,37l74,33l82,33l91,29l99,25l107,20l115,16l124,12l128,4l136,0l140,8l144,20l144,33l148,45l144,58l144,70l140,78l132,91l132,91l128,91l128,95l124,99l124,99l120,99l115,103l111,103l107,103l103,103l99,103l95,107l91,107l87,107l82,107l78,107l74,103xe" fillcolor="#9966cc" stroked="f" o:allowincell="f" style="position:absolute;left:6540;top:174;width:166;height:164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65,178" path="m33,178l29,174l25,174l16,170l12,166l8,166l4,162l4,157l0,153l0,149l0,149l4,145l4,145l8,145l8,145l8,145l12,141l16,137l16,133l21,129l25,120l25,116l29,108l29,104l33,100l33,95l33,95l33,91l33,91l33,87l33,87l37,87l37,83l37,75l41,67l41,62l45,54l45,46l45,38l45,29l45,21l49,21l49,17l54,13l54,9l54,9l54,5l58,0l62,0l74,5l87,9l95,13l107,17l115,21l124,29l136,38l144,46l148,54l157,62l161,71l165,83l165,95l165,108l165,116l165,129l161,133l161,137l157,141l157,145l153,149l153,153l148,157l140,157l136,162l132,166l128,170l124,174l115,174l111,174l103,178l99,178l91,178l82,178l74,178l66,178l58,178l49,178l41,178l33,178xe" fillcolor="black" stroked="f" o:allowincell="f" style="position:absolute;left:6828;top:-74;width:185;height:273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1,153" path="m21,149l0,136l5,124l13,112l17,103l21,91l29,78l29,66l33,54l33,41l38,37l42,29l42,25l42,16l46,12l46,8l50,4l58,0l71,4l83,12l95,16l108,29l116,37l124,50l132,62l137,74l141,78l141,87l141,95l137,99l137,107l132,112l132,120l128,124l128,128l124,128l120,128l120,132l116,132l116,132l116,136l112,136l104,145l91,149l79,149l66,149l58,153l46,153l33,149l21,149xe" fillcolor="#9966cc" stroked="f" o:allowincell="f" style="position:absolute;left:6834;top:-60;width:158;height:235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40,335" path="m21,322l17,322l17,322l13,318l9,318l9,318l5,314l5,314l5,310l0,293l0,273l0,256l0,240l0,223l0,203l0,186l0,165l0,157l5,149l5,136l9,128l9,120l13,112l17,99l21,91l33,74l46,58l58,41l75,25l95,17l112,8l132,0l157,0l165,0l178,4l186,8l194,17l203,21l211,29l219,37l223,46l227,54l231,66l236,79l240,87l240,99l240,112l240,120l231,132l231,141l231,149l227,157l223,161l219,169l219,178l215,186l211,194l207,194l203,203l203,207l198,211l194,215l194,219l190,223l186,227l178,244l165,256l153,269l137,281l124,293l108,306l91,314l79,327l71,327l62,327l54,331l46,331l38,335l33,331l25,331l21,322xe" fillcolor="black" stroked="f" o:allowincell="f" style="position:absolute;left:6778;top:42;width:270;height:516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1,359" path="m190,314l178,306l169,302l157,293l149,285l141,277l132,269l124,260l120,248l124,244l128,240l136,235l141,231l149,227l153,223l157,219l161,211l149,194l141,178l128,165l116,153l103,140l91,128l79,116l66,99l54,91l46,78l37,66l29,54l21,37l13,25l4,12l0,0l25,0l54,4l83,8l108,12l136,21l161,33l186,41l215,54l215,54l215,58l219,58l219,62l219,62l223,62l223,62l227,62l231,58l231,54l235,49l235,45l235,41l235,33l235,29l235,25l235,21l240,16l240,16l240,12l244,12l244,12l248,12l252,12l268,21l285,29l301,37l314,45l330,58l343,70l359,83l372,95l388,116l405,136l425,157l442,182l458,202l471,231l483,256l487,285l491,289l491,293l491,302l491,310l487,314l487,322l483,326l483,331l479,331l479,335l479,335l479,335l475,335l475,335l475,335l475,339l475,339l471,343l466,347l458,347l454,351l446,351l442,351l433,355l429,355l421,355l413,359l405,359l396,359l392,359l384,359l376,359l367,359l343,359l322,355l297,351l277,343l256,339l231,331l211,322l190,314xe" fillcolor="#ff99ff" stroked="f" o:allowincell="f" style="position:absolute;left:6433;top:631;width:553;height:553;flip: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218,310" path="m12,302l8,298l8,302l4,281l0,265l0,248l0,228l0,211l4,191l4,174l0,157l4,141l4,129l8,116l12,104l20,91l24,79l33,67l37,58l41,54l45,50l45,50l49,46l49,42l53,38l57,38l57,34l70,21l82,17l99,9l111,5l128,0l144,0l156,0l173,9l181,13l189,21l194,25l202,34l206,42l210,50l214,58l218,71l218,83l218,95l218,104l214,116l210,129l206,141l202,153l198,166l189,186l177,207l161,224l144,240l128,257l111,269l90,286l70,294l66,298l62,302l53,306l49,306l41,306l37,310l29,310l20,310l12,302xe" fillcolor="#9966cc" stroked="f" o:allowincell="f" style="position:absolute;left:6792;top:64;width:245;height:477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31,186" path="m169,181l144,173l115,165l91,152l70,140l49,124l29,103l12,82l0,57l0,53l4,49l4,45l4,45l4,41l0,37l0,37l0,33l4,33l4,28l4,28l4,24l4,20l4,16l8,16l8,12l12,8l12,8l16,4l20,4l25,4l33,0l37,0l41,0l45,0l58,8l70,12l82,16l95,20l107,28l115,37l128,45l136,53l140,57l148,62l152,70l157,74l161,82l169,86l173,95l181,99l185,107l194,119l206,128l214,136l223,144l227,157l231,169l227,181l223,186l214,186l206,186l198,181l194,181l185,181l177,181l169,181xe" fillcolor="black" stroked="f" o:allowincell="f" style="position:absolute;left:6489;top:632;width:259;height:286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61" path="m17,74l13,70l8,62l4,54l0,45l0,37l0,29l0,21l0,12l0,12l4,8l4,8l8,4l8,4l13,0l17,0l17,0l50,4l74,16l99,33l120,50l140,70l157,95l178,116l198,136l198,140l202,140l202,145l202,145l202,149l202,153l206,153l206,157l178,161l153,157l128,149l103,140l79,128l54,112l33,95l17,74xe" fillcolor="#9966cc" stroked="f" o:allowincell="f" style="position:absolute;left:6505;top:652;width:231;height:247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24,170" path="m4,170l0,157l0,149l0,137l4,124l8,116l8,104l12,95l12,83l17,79l17,71l21,62l25,58l29,50l33,46l37,42l41,33l45,29l50,25l54,21l62,17l66,13l74,9l78,4l87,0l91,0l95,0l99,4l103,4l103,4l107,9l111,9l116,9l120,17l124,25l124,33l124,37l124,46l124,54l120,62l120,66l111,79l107,87l99,95l91,104l83,112l74,120l66,128l62,137l54,141l50,145l45,149l41,157l37,161l29,161l25,166l17,170l17,170l17,170l12,170l12,170l8,170l8,170l4,170l4,170xe" fillcolor="black" stroked="f" o:allowincell="f" style="position:absolute;left:6863;top:174;width:139;height:261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169" path="m41,132l29,128l21,120l13,107l8,99l4,87l0,74l0,66l0,54l0,45l4,37l4,33l8,25l13,21l17,16l21,8l29,4l37,4l46,0l54,0l62,0l70,0l83,4l91,4l99,8l95,25l91,41l91,58l91,74l91,91l91,107l95,120l99,136l99,140l99,145l103,149l103,153l107,157l107,157l107,161l107,165l99,169l87,169l79,165l70,161l62,153l54,149l50,140l41,132xe" fillcolor="black" stroked="f" o:allowincell="f" style="position:absolute;left:6797;top:403;width:119;height:259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144" path="m4,144l0,136l4,115l9,95l13,74l21,58l33,37l46,24l62,12l83,0l83,0l87,0l91,4l91,4l95,4l95,8l99,8l99,12l103,12l103,16l103,20l103,24l103,29l103,33l103,37l103,41l95,53l91,66l83,78l70,91l62,99l50,111l42,120l29,132l29,132l25,136l21,136l21,136l17,140l13,140l9,144l4,144xe" fillcolor="#ff99ff" stroked="f" o:allowincell="f" style="position:absolute;left:6875;top:197;width:115;height:221;flip: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82,145" path="m0,71l0,62l0,54l0,42l0,33l4,25l8,17l12,9l20,4l24,0l33,0l37,0l45,0l49,0l57,4l66,4l70,4l70,25l66,42l66,58l66,75l66,95l70,112l74,128l82,145l70,141l57,133l45,124l33,116l24,108l16,95l8,83l0,71xe" fillcolor="#9966cc" stroked="f" o:allowincell="f" style="position:absolute;left:6810;top:422;width:91;height:222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41,95" path="m95,87l83,83l70,79l58,70l46,66l33,62l25,54l13,46l4,42l0,37l0,33l4,29l4,29l9,25l13,25l17,21l17,17l21,17l25,13l29,8l33,8l42,4l46,4l50,4l54,0l62,17l70,29l83,42l91,50l103,62l112,75l124,83l136,91l141,95l136,95l128,95l124,95l116,91l112,91l108,91l99,87l95,87xe" fillcolor="black" stroked="f" o:allowincell="f" style="position:absolute;left:6484;top:846;width:158;height:145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58" path="m0,20l4,16l8,12l8,8l12,8l16,4l20,4l25,4l29,0l37,8l41,16l49,25l53,33l62,37l66,45l74,53l82,58l70,53l58,49l49,45l37,41l29,37l20,33l8,25l0,20xe" fillcolor="#9966cc" stroked="f" o:allowincell="f" style="position:absolute;left:6520;top:889;width:91;height:88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60,612" path="m227,566l223,562l219,554l215,550l206,541l202,537l194,533l190,525l186,521l182,512l169,483l157,450l149,417l136,380l124,347l103,318l83,289l58,269l54,260l50,256l46,252l41,248l37,244l29,240l25,236l21,236l17,231l17,231l13,227l13,227l8,227l8,223l4,223l0,223l0,219l0,215l4,211l4,211l4,207l8,202l8,198l13,198l17,198l21,202l25,202l33,202l37,202l41,207l46,207l50,211l58,215l62,223l70,227l79,236l87,240l95,248l99,252l107,260l112,264l112,264l116,269l116,273l120,277l124,277l128,281l128,281l132,281l132,281l132,277l136,277l136,277l136,277l136,273l136,273l132,260l132,231l136,194l140,161l149,128l157,95l169,62l186,33l202,4l206,4l211,4l215,0l219,0l223,0l223,0l227,0l231,4l231,8l231,8l231,8l231,12l227,12l227,16l227,16l227,16l219,33l215,50l211,66l206,83l198,103l194,120l190,136l186,153l186,174l182,190l182,207l182,227l178,244l178,260l178,281l178,298l178,310l178,326l182,339l182,351l186,368l190,380l190,397l194,409l198,426l198,442l202,459l206,475l211,488l219,504l223,521l227,533l231,541l231,545l235,550l235,558l239,562l244,566l244,574l248,579l248,583l252,587l252,591l252,595l256,599l256,603l260,607l260,612l256,603l252,599l248,595l244,587l239,583l235,579l231,570l227,566xe" fillcolor="#ff99ff" stroked="f" o:allowincell="f" style="position:absolute;left:7038;top:347;width:292;height:944;flip: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18,330" path="m99,330l91,322l87,310l78,301l74,289l66,281l62,272l50,264l41,260l37,256l33,256l29,252l25,252l21,248l17,248l8,248l4,248l0,239l0,231l0,223l0,215l4,206l8,198l12,194l17,186l25,165l37,153l50,136l62,124l78,111l95,99l111,86l128,74l136,70l140,66l149,57l157,53l165,45l173,41l186,37l194,33l206,29l219,24l231,16l243,12l260,12l272,8l285,4l297,0l297,0l301,0l305,0l305,0l309,4l309,4l314,4l314,8l318,29l318,49l314,70l309,91l301,111l293,132l285,153l272,173l268,181l260,190l252,198l248,206l239,219l231,227l227,235l223,243l210,256l202,260l194,268l186,277l173,285l165,293l153,297l140,305l136,310l132,314l128,318l124,322l120,326l111,326l107,330l99,330xe" fillcolor="black" stroked="f" o:allowincell="f" style="position:absolute;left:7191;top:-172;width:358;height:508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7,302" path="m91,302l83,285l75,273l66,260l58,248l46,240l29,231l17,227l0,223l0,219l0,215l0,211l0,207l4,203l4,198l9,194l9,190l17,178l21,165l29,153l42,141l50,128l62,120l75,112l87,99l95,91l108,83l116,79l128,70l136,62l149,54l161,50l169,41l182,37l190,33l202,25l215,21l227,17l240,12l252,8l264,8l268,4l273,4l277,4l281,4l285,0l289,0l293,4l297,4l297,8l297,17l297,21l297,29l297,33l297,37l297,45l297,50l289,70l285,91l277,112l268,132l256,153l244,169l231,190l215,207l211,219l202,231l190,240l182,252l169,260l157,269l145,277l128,281l124,285l120,289l116,293l112,298l108,302l99,302l95,302l91,302xe" fillcolor="#9966cc" stroked="f" o:allowincell="f" style="position:absolute;left:7205;top:-147;width:334;height:465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74,174" path="m54,170l54,166l50,157l50,153l46,149l46,145l42,141l37,137l33,133l29,128l25,128l21,124l17,120l13,116l9,116l4,112l0,108l0,99l4,91l13,83l17,79l25,71l33,66l42,58l46,54l54,50l62,42l70,37l75,37l83,33l87,29l95,25l99,25l103,21l112,21l116,17l120,17l124,13l132,13l136,13l141,9l145,9l149,4l149,4l153,0l153,0l157,0l161,0l161,0l165,4l169,4l174,4l174,9l174,13l174,17l174,21l169,25l169,29l169,33l161,54l153,71l145,87l132,99l120,116l108,128l95,145l83,157l79,161l75,166l70,166l70,170l66,170l62,174l58,170l54,170xe" fillcolor="black" stroked="f" o:allowincell="f" style="position:absolute;left:7266;top:-52;width:195;height:267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04" path="m111,104l103,99l91,91l83,87l74,83l62,75l54,70l45,70l33,66l29,66l29,66l25,66l25,70l25,70l21,70l21,70l17,70l12,62l8,54l4,46l0,37l0,25l0,17l0,8l4,0l8,0l12,0l21,0l25,4l29,8l37,13l41,17l45,21l54,29l62,37l74,46l83,58l91,66l99,79l107,87l116,99l116,99l116,99l111,99l111,99l111,104l111,104l111,104l111,104xe" fillcolor="black" stroked="f" o:allowincell="f" style="position:absolute;left:6778;top:751;width:130;height:159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40" path="m49,136l45,132l41,124l33,120l29,115l24,111l16,107l12,103l4,99l0,95l0,91l0,86l4,82l4,78l8,74l12,74l12,70l24,62l37,53l53,41l66,33l78,24l95,20l111,16l123,12l148,0l148,0l148,4l148,4l148,8l148,12l148,12l148,16l144,20l144,24l140,33l140,41l136,45l132,53l128,58l123,66l115,70l111,78l103,91l95,99l86,107l78,115l70,124l62,132l53,140l49,136xe" fillcolor="#ff99ff" stroked="f" o:allowincell="f" style="position:absolute;left:7286;top:-27;width:166;height:215;flip: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207,190" path="m50,181l37,173l29,165l21,153l13,140l9,128l4,115l0,103l0,86l4,78l4,70l9,57l13,49l17,41l21,33l25,29l29,20l46,12l58,8l70,4l87,0l103,0l116,0l132,4l145,12l153,16l161,20l169,29l178,37l186,45l194,49l198,57l207,66l202,70l202,74l198,74l194,74l190,74l186,74l182,74l178,74l161,82l149,95l132,103l120,115l112,128l99,144l87,157l79,169l79,173l79,173l75,177l75,181l75,181l75,186l70,190l70,190l50,181xe" fillcolor="black" stroked="f" o:allowincell="f" style="position:absolute;left:7074;top:288;width:232;height:292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57" path="m58,57l54,53l50,49l42,49l38,45l33,45l25,45l21,41l17,41l13,41l9,41l9,41l5,37l5,37l5,33l0,29l0,24l0,24l0,20l0,16l0,12l0,12l0,8l0,4l0,0l13,8l21,12l29,20l38,24l46,33l50,41l58,49l66,57l58,53l58,57xe" fillcolor="#9966cc" stroked="f" o:allowincell="f" style="position:absolute;left:6823;top:801;width:73;height:87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73,169" path="m0,99l0,87l0,79l0,66l4,54l8,41l12,33l20,21l29,17l41,8l49,4l62,0l74,0l86,0l99,0l111,4l123,4l128,12l136,17l144,21l148,25l156,33l161,37l165,45l173,50l156,54l144,62l132,70l119,83l107,95l95,107l82,120l70,128l70,136l66,141l62,145l57,149l57,153l53,157l53,161l53,169l41,165l33,157l29,149l20,141l16,132l8,120l4,112l0,99xe" fillcolor="#9966cc" stroked="f" o:allowincell="f" style="position:absolute;left:7091;top:310;width:194;height:259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56,133" path="m103,124l90,112l78,104l66,95l53,83l41,71l28,58l20,46l12,33l8,29l8,25l4,25l4,21l4,21l0,17l0,13l0,9l0,4l4,4l8,0l12,0l16,0l20,4l24,4l24,4l41,9l53,13l70,17l86,21l99,29l111,38l123,46l136,54l140,54l144,58l144,58l148,62l152,62l152,66l156,71l156,71l156,79l152,79l148,79l148,79l144,83l144,83l140,87l140,87l136,91l136,91l132,100l132,104l127,108l127,112l127,120l127,124l132,128l127,133l123,133l119,133l115,128l111,128l111,128l107,124l103,124xe" fillcolor="black" stroked="f" o:allowincell="f" style="position:absolute;left:6726;top:910;width:175;height:204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99" path="m82,87l78,87l74,83l70,78l70,74l66,70l66,70l62,66l58,66l49,58l41,54l37,45l29,41l25,33l16,25l8,16l4,8l0,0l8,0l21,0l29,4l41,4l49,8l62,12l70,16l82,21l87,25l95,29l99,33l107,37l111,41l115,45l120,49l128,54l124,58l120,62l115,70l111,74l107,78l107,87l103,91l103,99l99,99l99,99l95,95l91,95l91,91l87,91l82,87l82,87xe" fillcolor="#9966cc" stroked="f" o:allowincell="f" style="position:absolute;left:6743;top:939;width:143;height:151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454,219" path="m227,219l198,219l169,219l136,215l107,206l79,198l50,182l21,169l0,149l4,136l4,120l4,107l4,91l4,78l8,66l17,58l33,49l41,41l50,33l62,25l74,20l87,16l99,12l112,8l124,8l149,4l173,0l202,0l227,0l256,4l281,12l310,20l330,29l351,37l363,45l380,58l396,66l409,78l421,95l433,107l446,124l446,128l446,132l450,132l450,136l450,140l454,144l450,149l450,153l437,161l429,165l417,173l404,177l392,182l384,186l371,190l359,198l343,202l326,206l310,211l293,215l277,219l260,219l244,219l227,219xe" fillcolor="#ff99ff" stroked="f" o:allowincell="f" style="position:absolute;left:7482;top:280;width:511;height:337;flip: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63,128" path="m330,90l326,90l322,90l318,90l314,90l310,95l310,95l306,99l301,99l297,99l293,103l285,103l281,103l277,107l273,107l268,111l260,111l248,115l235,115l223,119l207,123l194,123l182,128l169,128l157,128l136,123l116,123l99,119l79,111l62,107l42,99l25,95l9,86l4,82l4,78l0,74l0,70l0,62l0,57l0,53l0,49l13,41l25,33l37,28l50,20l62,16l75,12l87,8l99,8l112,8l124,4l132,4l145,4l157,0l169,0l182,0l194,0l215,8l240,16l264,20l285,28l306,33l326,45l347,57l363,74l363,78l359,82l355,82l351,82l343,86l339,86l334,86l330,90xe" fillcolor="black" stroked="f" o:allowincell="f" style="position:absolute;left:7520;top:360;width:408;height:196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8,425" path="m284,413l268,400l251,388l235,372l222,351l210,334l202,314l198,293l193,272l189,268l181,268l177,264l173,264l165,264l160,264l152,264l148,260l140,260l132,256l123,252l115,248l107,239l99,235l90,231l82,227l74,219l66,210l53,202l45,194l33,186l24,173l16,165l12,152l8,144l4,132l4,119l0,107l0,99l0,86l4,74l8,62l12,53l16,45l24,37l33,29l41,24l49,20l61,16l70,12l82,12l94,12l111,16l123,16l136,20l148,20l160,24l173,24l185,29l198,33l210,37l218,41l231,45l243,49l251,57l264,62l268,62l268,57l272,57l272,53l276,49l276,45l276,45l280,41l280,33l284,24l292,20l297,12l305,8l309,4l317,0l325,0l338,0l350,0l363,0l375,0l383,4l396,8l408,12l416,16l420,16l437,24l453,37l470,49l486,62l499,78l511,95l519,115l528,136l528,152l528,169l528,190l523,206l519,223l511,235l499,252l486,264l478,252l466,235l457,223l449,210l437,198l429,190l416,177l400,169l396,161l387,157l379,152l371,148l363,140l354,136l346,132l338,128l325,124l313,119l297,119l284,115l272,119l259,119l247,128l235,136l231,140l226,144l222,152l222,157l218,161l214,165l214,173l214,181l218,198l226,219l239,231l251,248l268,260l284,268l301,276l321,285l334,289l346,293l358,293l371,297l383,297l396,297l412,297l424,293l429,293l437,289l441,289l449,289l453,289l462,289l466,289l470,289l470,293l470,297l470,301l470,305l470,310l470,314l466,318l466,322l466,326l462,343l453,355l445,372l437,384l424,396l412,409l396,417l379,421l367,425l354,425l342,425l330,425l317,425l305,421l297,417l284,413xe" fillcolor="#ff99ff" stroked="f" o:allowincell="f" style="position:absolute;left:7145;top:884;width:595;height:655;flip: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903,674" path="m808,674l796,661l780,645l763,632l747,620l730,612l709,603l689,595l672,587l668,587l668,583l668,583l672,579l672,579l672,575l672,575l676,570l681,550l681,529l681,508l681,488l676,467l672,446l668,426l664,405l652,376l631,347l610,322l586,298l561,277l532,265l499,252l462,248l445,248l429,248l412,248l396,252l375,252l359,256l342,260l326,269l326,269l309,277l293,289l280,302l264,318l252,331l239,347l227,360l214,372l210,380l206,384l202,389l202,393l198,401l194,405l194,413l194,417l177,409l161,401l140,393l120,389l103,384l82,380l62,376l45,376l37,372l33,372l25,372l21,372l12,372l8,372l4,368l4,360l4,356l0,347l0,339l0,335l0,327l0,318l0,314l0,306l4,285l8,269l16,252l21,232l29,215l37,203l49,186l58,170l58,170l58,165l62,165l62,165l62,161l66,161l66,161l70,157l91,136l115,116l144,99l173,87l206,79l239,74l272,70l301,70l309,70l313,74l322,74l326,79l330,79l338,83l342,87l346,91l351,83l359,74l363,66l371,62l379,54l388,50l396,41l404,33l425,21l445,12l470,8l491,4l516,0l540,0l561,4l586,4l606,12l627,21l643,29l660,41l672,58l685,70l697,87l709,103l714,108l714,112l718,116l722,120l722,120l726,124l726,128l726,132l730,136l734,145l734,149l738,153l738,157l738,165l742,170l742,174l742,178l742,182l742,182l742,182l747,186l747,186l747,190l747,190l747,194l747,198l747,198l747,203l747,207l747,207l747,211l751,211l747,219l747,227l747,236l742,244l742,248l742,256l738,265l738,273l767,285l796,298l821,318l841,339l862,364l879,393l891,417l899,451l903,459l903,471l903,479l903,488l903,500l903,508l903,521l903,529l899,546l899,562l891,579l887,595l879,608l870,624l858,632l846,645l841,649l837,653l833,653l829,657l825,661l821,665l817,670l813,674l808,674xe" fillcolor="#ff99ff" stroked="f" o:allowincell="f" style="position:absolute;left:7775;top:95;width:1018;height:1039;flip: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30,99" path="m227,87l202,95l173,99l144,99l115,99l86,95l62,87l33,78l4,66l4,66l0,62l0,62l0,58l0,58l0,54l0,54l0,50l4,41l12,37l20,29l29,25l37,21l45,16l53,12l62,8l66,8l66,8l70,8l70,8l70,8l74,8l74,4l78,4l86,4l99,4l111,4l123,0l132,0l144,0l156,0l165,0l177,0l185,4l198,4l206,8l218,12l227,12l239,16l247,21l260,25l268,25l280,29l288,33l297,37l309,41l317,50l326,54l330,58l313,62l301,66l288,70l276,74l268,78l255,83l243,87l227,87xe" fillcolor="#9966cc" stroked="f" o:allowincell="f" style="position:absolute;left:7543;top:387;width:371;height:151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94,120" path="m57,108l45,100l37,87l29,79l20,67l12,54l8,42l8,29l4,13l4,13l4,9l4,9l4,9l0,5l0,5l4,0l4,0l4,0l16,9l29,21l45,29l57,34l74,42l90,42l103,46l119,42l128,42l132,42l136,42l144,42l148,42l152,42l161,38l165,38l169,38l173,38l177,38l181,34l185,34l189,38l189,38l194,42l189,50l189,58l185,67l177,75l173,79l169,87l161,96l156,100l144,108l132,116l119,120l107,120l95,120l82,120l70,116l57,108xe" fillcolor="black" stroked="f" o:allowincell="f" style="position:absolute;left:7143;top:1043;width:218;height:184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83" path="m103,83l95,83l87,83l83,83l74,83l70,83l66,83l58,79l54,75l41,71l33,62l25,54l17,46l13,33l4,25l4,13l0,0l13,9l29,17l46,21l58,25l74,29l87,33l103,33l120,29l124,29l132,29l136,29l140,29l145,25l149,25l157,25l161,25l161,29l157,37l149,46l145,54l136,62l128,71l120,75l112,79l103,83xe" fillcolor="#9966cc" stroked="f" o:allowincell="f" style="position:absolute;left:7153;top:1072;width:180;height:127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82,265" path="m103,265l95,257l87,252l79,244l70,240l62,232l50,228l42,224l33,224l37,207l42,186l42,170l42,153l37,137l37,120l33,104l33,87l29,75l25,66l21,58l17,46l17,38l13,29l9,17l0,9l4,9l4,5l9,5l13,5l17,0l17,0l21,0l25,0l50,0l75,9l95,17l120,33l136,50l153,66l165,91l174,112l174,116l174,116l174,120l178,124l178,124l178,128l178,133l178,133l182,145l182,157l178,170l178,186l174,199l169,211l165,219l157,232l149,236l145,240l136,248l132,252l124,261l120,265l112,265l103,265xe" fillcolor="black" stroked="f" o:allowincell="f" style="position:absolute;left:7956;top:59;width:204;height:408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2,239" path="m45,206l45,206l41,206l37,202l33,202l29,202l29,198l29,198l29,194l33,182l33,169l33,157l33,149l33,136l33,124l33,111l29,103l29,95l25,91l25,82l25,78l25,74l25,66l20,62l20,53l0,0l12,0l20,0l33,0l41,4l53,8l62,12l70,16l78,25l95,33l107,45l119,58l132,74l140,87l144,103l148,124l152,140l152,157l148,169l144,182l136,198l132,211l119,223l111,231l99,239l91,239l86,235l78,231l70,227l66,223l62,215l53,211l45,206xe" fillcolor="#9966cc" stroked="f" o:allowincell="f" style="position:absolute;left:7973;top:77;width:170;height:368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52,157" path="m194,153l170,157l145,157l120,153l95,144l71,136l50,120l29,103l13,86l9,78l5,74l5,66l0,58l0,49l0,41l5,37l9,29l13,20l21,16l29,12l38,8l46,4l54,0l62,0l71,0l91,8l108,12l124,20l145,33l157,41l174,53l190,66l203,78l211,86l219,95l223,103l231,111l236,120l244,128l248,136l252,144l248,148l248,148l244,148l240,148l236,148l236,148l231,148l227,148l194,153xe" fillcolor="#9966cc" stroked="f" o:allowincell="f" style="position:absolute;left:7312;top:992;width:283;height:241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24,87" path="m0,41l4,37l4,33l4,29l0,25l0,25l0,21l0,17l0,12l4,8l4,8l9,4l13,4l17,4l21,0l25,0l29,0l42,4l54,8l62,12l75,17l83,25l95,33l103,41l112,50l112,54l116,58l120,62l120,70l124,74l124,79l124,83l124,87l108,87l91,87l75,83l54,79l37,74l25,66l13,54l0,41xe" fillcolor="black" stroked="f" o:allowincell="f" style="position:absolute;left:7373;top:1048;width:139;height:133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62" path="m16,38l12,33l12,29l8,25l4,21l4,17l0,13l0,9l4,5l16,0l28,0l41,5l53,9l61,17l74,21l82,29l90,38l90,42l90,46l94,46l99,50l99,54l103,54l103,58l103,62l90,62l78,62l66,58l57,54l45,54l33,50l24,42l16,38xe" fillcolor="#ff99ff" stroked="f" o:allowincell="f" style="position:absolute;left:7387;top:1068;width:115;height:94;flip: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152,157" path="m136,144l119,132l107,120l90,107l74,99l57,91l41,78l24,70l12,58l8,58l8,58l8,58l4,53l4,53l4,53l0,53l0,49l4,45l4,41l0,37l0,33l0,29l4,25l4,20l8,16l12,8l20,4l28,4l37,0l45,0l53,0l61,0l70,0l86,8l99,16l111,29l123,41l132,53l140,66l144,82l144,99l148,107l148,111l148,120l152,124l152,132l152,136l152,144l152,153l148,157l148,157l144,157l144,157l140,153l136,149l136,149l136,144xe" fillcolor="black" stroked="f" o:allowincell="f" style="position:absolute;left:7507;top:932;width:170;height:241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6,323" path="m421,315l392,310l396,310l396,310l396,306l396,306l396,306l396,302l396,302l396,298l400,290l400,281l404,273l404,265l404,257l404,248l404,240l400,232l400,211l396,191l388,174l380,153l367,137l355,120l342,104l330,91l305,75l281,67l252,62l227,58l202,62l173,67l149,79l128,87l116,100l103,112l95,124l83,137l70,149l62,162l58,178l54,195l45,191l41,186l33,182l25,178l21,174l12,170l4,166l0,162l8,141l21,124l33,108l45,91l62,79l74,62l91,50l107,34l120,29l132,21l144,17l157,9l169,5l182,5l198,0l210,0l215,0l219,0l223,0l227,5l231,5l235,5l239,5l243,5l272,5l297,9l322,17l347,29l371,46l392,62l408,83l425,104l429,112l433,120l437,129l441,137l446,145l450,153l450,162l454,170l458,182l462,199l462,211l466,228l466,244l466,261l466,277l466,290l466,294l462,298l462,306l462,310l462,315l458,319l454,323l450,323l421,315xe" fillcolor="#9966cc" stroked="f" o:allowincell="f" style="position:absolute;left:7892;top:384;width:525;height:497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388,343" path="m223,310l202,297l182,285l165,272l145,256l128,239l112,223l95,206l79,186l79,186l79,186l74,181l74,181l74,177l74,177l74,177l70,173l66,165l58,152l50,144l41,132l33,124l25,111l21,99l21,86l17,78l13,70l13,62l8,49l8,41l4,33l4,24l0,16l0,4l46,0l91,0l136,8l178,24l219,41l260,66l293,95l326,124l343,144l359,169l371,194l380,219l384,248l388,272l388,301l384,326l380,334l376,343l367,343l359,343l351,343l338,343l330,343l322,343l310,343l297,338l285,338l272,334l256,330l244,326l231,318l223,310xe" fillcolor="#ff99ff" stroked="f" o:allowincell="f" style="position:absolute;left:7720;top:669;width:437;height:528;flip: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132,128" path="m49,70l45,66l41,62l33,58l29,54l20,50l16,45l12,45l4,41l4,37l4,33l4,29l0,29l0,25l0,21l4,17l4,17l12,12l16,8l25,4l33,4l41,0l49,0l53,4l62,4l70,8l74,12l82,17l86,21l91,25l99,29l103,37l107,41l111,45l115,50l115,54l119,62l124,66l124,74l124,79l128,83l132,128l124,120l115,112l103,103l95,95l82,87l74,83l62,74l49,70xe" fillcolor="#9966cc" stroked="f" o:allowincell="f" style="position:absolute;left:7529;top:956;width:148;height:196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334,306" path="m152,277l148,277l144,281l140,285l136,289l132,293l128,297l124,301l119,301l119,301l119,301l119,306l119,306l115,306l115,306l115,306l115,306l115,301l111,297l111,289l107,285l107,281l103,272l103,268l103,264l95,244l86,223l74,202l62,186l49,169l33,153l16,140l0,128l0,124l4,124l4,120l4,120l8,115l8,111l8,111l8,107l16,95l29,78l37,62l49,49l66,37l78,29l95,20l115,16l124,8l132,8l144,4l152,4l165,4l177,4l185,4l198,0l214,8l231,12l247,20l264,29l276,41l289,53l297,70l305,86l313,95l317,103l322,111l326,120l326,128l330,136l330,144l334,153l334,161l334,169l334,177l334,186l334,194l334,202l330,210l330,219l326,223l326,223l326,227l322,227l322,231l322,231l322,235l326,239l301,239l280,239l260,239l235,244l214,248l194,256l173,264l152,277xe" fillcolor="#ff99ff" stroked="f" o:allowincell="f" style="position:absolute;left:7869;top:406;width:376;height:471;flip: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05,269" path="m194,236l177,227l165,215l152,207l140,199l124,186l111,174l103,165l91,153l78,137l62,120l49,103l37,83l25,66l12,50l4,29l0,8l0,4l0,4l0,0l4,0l8,0l8,0l12,0l16,0l49,4l86,13l124,25l157,37l185,54l214,79l243,103l264,128l276,145l284,157l293,174l297,186l301,203l305,219l305,236l305,252l305,256l305,256l301,261l301,265l297,265l297,265l293,269l289,269l276,269l264,265l251,261l239,256l227,252l214,248l202,244l194,236xe" fillcolor="black" stroked="f" o:allowincell="f" style="position:absolute;left:7750;top:712;width:343;height:414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9,239" path="m186,210l182,206l177,202l169,198l165,194l161,194l153,190l149,186l140,181l140,177l136,173l136,173l132,169l128,165l124,165l120,161l116,157l99,140l83,124l66,107l50,86l37,70l21,49l12,24l0,0l12,0l54,4l95,16l136,33l173,53l206,78l235,111l260,144l281,181l281,186l281,194l285,198l285,202l285,210l285,214l285,223l285,227l289,227l289,231l289,231l289,231l289,235l289,235l285,235l285,239l272,239l260,239l248,235l235,231l223,227l210,223l198,214l186,210xe" fillcolor="#9966cc" stroked="f" o:allowincell="f" style="position:absolute;left:7762;top:735;width:325;height:368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90,165" path="m165,140l157,140l153,136l149,136l140,136l136,136l128,132l124,136l116,136l116,136l112,136l112,136l107,136l107,136l103,140l103,140l99,140l95,144l91,144l87,148l83,152l79,157l74,157l70,161l66,165l66,157l62,152l62,144l58,136l54,132l50,128l46,119l41,115l37,111l33,107l33,103l29,99l25,95l21,90l17,90l13,86l13,86l13,90l13,90l13,90l8,90l8,90l8,90l8,95l4,86l4,78l0,74l0,66l0,57l0,53l4,45l8,41l17,28l29,20l37,12l50,8l66,4l79,0l91,0l103,4l120,12l132,20l145,33l153,41l165,57l173,70l182,82l186,99l186,103l186,103l186,107l186,107l190,111l190,111l190,115l190,119l190,119l190,124l190,128l190,132l186,136l186,140l186,144l182,148l178,148l178,148l173,148l173,144l169,144l169,144l165,140l165,140xe" fillcolor="black" stroked="f" o:allowincell="f" style="position:absolute;left:7970;top:509;width:213;height:253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132" path="m66,132l58,120l50,107l46,99l38,91l29,78l21,70l13,66l0,58l5,50l9,37l13,33l21,25l25,16l38,12l46,8l54,4l62,0l66,0l75,0l83,0l87,0l95,4l104,8l108,12l120,21l132,33l145,45l153,58l161,70l165,87l170,103l170,120l157,112l141,112l128,107l116,107l104,112l87,116l75,120l66,132xe" fillcolor="#9966cc" stroked="f" o:allowincell="f" style="position:absolute;left:7989;top:536;width:191;height:202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65,136" path="m107,136l91,132l78,128l62,124l49,115l37,107l25,99l12,86l4,74l4,70l0,62l0,58l0,49l0,45l0,37l4,33l8,29l12,20l16,16l21,12l29,8l37,4l41,0l49,0l58,0l70,0l87,4l99,8l115,12l128,20l140,24l153,33l165,45l161,49l161,53l157,58l153,62l148,66l144,66l144,70l140,74l132,82l128,86l124,95l124,103l120,111l120,120l120,128l120,136l120,136l115,132l115,132l111,132l111,132l111,132l107,132l107,136xe" fillcolor="black" stroked="f" o:allowincell="f" style="position:absolute;left:7471;top:1262;width:185;height:209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6,112" path="m0,54l0,50l0,46l0,41l0,41l0,37l0,33l0,29l0,25l4,21l9,12l17,8l21,8l29,4l37,0l42,0l50,0l62,4l75,4l83,8l95,12l108,17l116,21l124,29l136,37l132,41l128,46l124,46l120,50l116,54l116,58l112,62l108,66l103,70l103,79l99,83l99,87l95,95l95,99l95,108l95,112l79,112l66,108l54,99l42,95l29,87l21,79l9,66l0,54xe" fillcolor="#9966cc" stroked="f" o:allowincell="f" style="position:absolute;left:7488;top:1284;width:152;height:171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68,215" path="m235,211l231,198l227,190l219,182l210,173l202,169l194,161l186,157l173,149l157,140l136,132l116,124l99,120l78,115l54,111l33,107l12,107l12,107l8,107l8,107l8,107l4,103l4,103l0,103l0,99l4,91l8,78l12,70l17,62l25,53l29,45l37,37l41,29l62,16l83,8l103,4l124,0l149,4l169,8l190,16l210,29l227,37l239,49l248,62l256,78l260,95l264,111l268,128l268,144l268,153l264,161l264,169l260,177l260,190l256,198l252,202l248,211l248,211l243,215l243,215l239,215l239,215l235,215l235,215l235,211xe" fillcolor="black" stroked="f" o:allowincell="f" style="position:absolute;left:8360;top:356;width:301;height:330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,182" path="m226,182l222,174l218,170l214,161l210,157l202,153l198,145l193,141l189,137l165,124l144,116l119,103l94,99l70,91l49,87l24,83l0,83l0,83l0,79l0,75l0,70l4,66l4,62l8,58l8,54l16,46l24,33l37,25l45,17l57,13l70,8l82,4l94,0l111,0l127,4l144,8l156,13l173,17l185,25l198,33l210,46l218,62l226,79l235,95l239,112l239,128l239,149l235,165l226,182xe" fillcolor="#9966cc" stroked="f" o:allowincell="f" style="position:absolute;left:8383;top:378;width:268;height:280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80,244" path="m58,240l49,236l41,236l33,232l25,228l21,219l12,215l8,207l4,199l4,195l4,190l4,186l4,182l4,178l4,174l4,170l0,166l4,162l4,157l4,157l4,153l4,149l4,145l4,145l4,141l8,133l12,124l12,116l16,108l16,100l21,95l25,87l25,79l25,79l25,75l29,75l29,75l29,75l29,71l33,71l33,71l33,62l37,58l41,54l45,50l49,50l54,46l54,42l58,38l74,25l95,13l111,4l132,0l153,0l173,0l194,4l214,13l223,17l231,21l243,29l252,33l260,42l268,50l272,58l280,71l280,71l280,75l276,75l276,79l276,79l276,79l276,83l272,83l268,83l264,83l264,83l260,83l256,87l256,87l252,91l247,91l239,100l231,104l223,112l214,116l206,124l198,128l190,137l181,141l173,153l165,162l157,174l148,182l140,195l132,207l128,215l120,228l120,228l120,232l120,232l124,236l124,236l124,236l124,240l120,240l111,240l107,244l99,244l91,240l82,240l74,240l66,240l58,240xe" fillcolor="black" stroked="f" o:allowincell="f" style="position:absolute;left:8255;top:704;width:315;height:375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2,223" path="m79,219l70,219l58,219l50,219l37,215l29,215l21,206l13,202l9,194l4,173l0,157l4,136l9,115l13,99l21,78l29,62l42,45l54,33l70,24l91,12l108,8l128,4l149,0l169,4l186,8l198,12l207,20l215,24l223,29l231,37l240,45l244,53l252,62l240,66l231,74l219,78l211,86l207,91l198,99l190,103l178,111l165,119l157,132l145,144l136,157l128,169l120,181l112,194l103,206l99,210l99,215l95,219l95,219l91,223l87,223l83,219l79,219xe" fillcolor="#9966cc" stroked="f" o:allowincell="f" style="position:absolute;left:8273;top:722;width:283;height:343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553,343" path="m355,343l334,343l314,343l293,343l273,339l252,334l231,326l211,318l194,305l190,301l186,297l182,289l178,281l174,277l174,268l174,260l174,252l174,248l174,248l178,243l178,239l182,235l182,235l182,231l182,227l178,227l169,227l165,227l161,227l157,227l149,227l145,231l141,231l120,227l99,223l79,219l58,210l37,202l21,190l9,173l0,148l0,140l0,128l0,120l4,111l9,103l13,95l17,86l25,82l42,74l62,70l83,70l103,74l124,78l145,82l165,91l186,95l186,99l190,99l190,99l194,99l194,95l198,95l198,95l198,91l198,86l198,82l194,78l194,74l190,70l190,66l190,62l190,53l190,45l194,37l198,29l207,20l211,16l219,12l227,8l235,4l256,0l281,0l301,4l322,8l347,16l367,24l384,37l405,49l413,53l417,62l425,66l433,70l438,78l446,82l454,86l458,91l475,103l487,115l499,128l512,144l520,157l532,173l545,186l553,202l553,202l549,206l549,206l549,210l549,215l549,219l549,223l545,227l549,227l549,227l549,231l549,231l549,231l549,235l549,235l549,235l549,235l537,248l528,260l516,268l504,277l487,285l475,297l462,305l450,314l438,322l429,326l417,330l405,334l392,334l380,339l367,339l355,343xe" fillcolor="#ff99ff" stroked="f" o:allowincell="f" style="position:absolute;left:7960;top:1204;width:623;height:528;flip: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22,182" path="m202,182l198,182l190,182l185,182l181,182l177,182l169,182l165,182l161,178l161,178l140,178l115,169l95,165l74,157l58,144l41,132l25,116l16,95l12,91l12,87l8,78l8,74l8,70l4,62l4,58l0,54l4,49l8,45l8,41l8,37l8,33l12,29l16,25l20,21l37,12l58,4l78,0l103,0l124,4l144,8l165,16l185,25l202,33l223,41l239,54l256,62l272,74l289,87l305,103l317,116l317,120l322,124l322,128l322,132l317,132l317,136l313,136l313,140l301,149l284,157l272,165l260,169l243,173l231,178l214,182l202,182xe" fillcolor="black" stroked="f" o:allowincell="f" style="position:absolute;left:8061;top:1217;width:362;height:280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3,157" path="m202,157l198,157l194,157l186,157l182,157l178,157l173,157l165,157l161,157l149,153l132,153l120,149l107,149l91,145l79,141l66,137l54,128l46,120l33,112l25,99l17,87l8,75l4,62l0,50l0,37l4,29l8,21l13,17l21,13l29,9l37,9l41,4l50,0l74,0l103,0l128,9l153,17l178,25l202,37l227,54l248,66l252,66l256,66l256,71l256,75l260,75l260,75l264,79l268,79l272,83l277,87l281,91l281,95l285,99l289,104l293,108l293,116l285,124l277,132l264,137l252,141l239,145l227,149l215,153l202,157xe" fillcolor="#9966cc" stroked="f" o:allowincell="f" style="position:absolute;left:8080;top:1239;width:329;height:241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77,91" path="m136,87l136,87l132,91l132,91l132,91l132,87l128,87l128,87l128,87l120,91l115,91l107,91l103,91l95,91l91,87l82,87l78,87l66,83l54,79l41,74l29,70l21,66l12,58l4,46l0,33l4,25l4,21l4,17l8,12l12,8l16,4l21,4l29,0l33,0l33,0l41,12l49,21l58,29l70,37l82,46l95,50l107,58l115,62l124,62l128,66l136,66l140,66l148,70l157,70l161,70l169,70l177,74l173,74l165,79l161,83l157,83l153,87l144,87l140,87l136,87xe" fillcolor="black" stroked="f" o:allowincell="f" style="position:absolute;left:8012;top:1401;width:198;height:139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67" path="m9,42l5,38l5,38l0,34l0,29l0,25l0,21l0,17l0,13l0,13l0,9l0,9l5,5l5,5l5,5l9,0l9,0l17,13l25,21l38,29l46,34l58,42l71,46l79,54l91,58l91,62l95,62l95,62l99,62l99,62l99,62l104,62l104,67l91,67l79,67l66,67l54,62l42,58l29,54l21,50l9,42xe" fillcolor="#9966cc" stroked="f" o:allowincell="f" style="position:absolute;left:8053;top:1442;width:116;height:102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73,78" path="m12,41l12,45l8,45l8,41l4,41l4,37l4,37l4,33l0,29l0,29l0,24l0,20l4,20l4,16l4,16l4,12l4,8l8,8l12,4l17,4l21,0l25,0l29,0l37,0l41,0l45,0l62,0l78,4l99,8l116,16l128,24l144,37l161,45l173,57l173,70l153,74l132,74l111,78l91,78l66,74l45,66l29,57l12,41xe" fillcolor="black" stroked="f" o:allowincell="f" style="position:absolute;left:8143;top:1297;width:194;height:119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58" path="m21,41l17,37l13,37l13,33l9,29l5,25l5,21l0,21l0,16l0,12l0,12l5,8l5,8l9,4l9,4l13,4l17,4l33,0l50,4l66,8l87,12l104,21l116,29l132,41l145,49l128,54l116,54l99,58l83,58l66,54l50,49l33,45l21,41xe" fillcolor="#ff99ff" stroked="f" o:allowincell="f" style="position:absolute;left:8163;top:1315;width:162;height:88;flip: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174,75" path="m116,54l108,50l95,50l83,46l71,46l62,46l50,46l38,50l25,54l25,58l25,58l25,58l25,58l25,58l21,62l21,62l21,62l17,58l13,54l9,54l9,50l5,46l5,42l0,38l0,34l0,25l5,17l9,13l13,9l17,5l25,5l33,0l38,0l46,0l50,0l54,0l62,0l66,0l75,0l79,5l83,9l95,13l108,17l120,25l132,34l145,42l153,50l165,58l174,67l174,67l174,71l174,71l174,71l170,75l170,75l165,75l165,75l157,71l153,71l149,67l141,62l137,58l128,58l124,54l116,54xe" fillcolor="black" stroked="f" o:allowincell="f" style="position:absolute;left:8344;top:1360;width:195;height:114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91" path="m33,78l29,74l20,70l16,66l8,58l4,54l0,45l0,37l0,29l0,21l4,16l8,12l16,8l20,4l29,4l33,0l41,0l53,0l66,0l78,4l91,8l103,12l115,16l128,21l136,25l140,33l140,37l136,45l132,49l132,58l132,62l132,70l136,74l128,83l124,87l115,87l107,91l99,91l91,91l82,91l74,91l70,91l66,91l58,87l53,87l49,87l45,83l37,83l33,78xe" fillcolor="black" stroked="f" o:allowincell="f" style="position:absolute;left:8234;top:1576;width:157;height:139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,37" path="m33,29l29,29l25,29l20,33l16,33l12,33l8,33l4,33l4,33l0,33l0,29l0,29l0,25l0,25l0,20l0,20l0,16l4,12l8,8l16,4l20,4l29,0l37,0l41,0l49,0l58,4l66,8l74,12l82,16l95,20l103,29l111,33l119,37l107,33l99,33l86,29l74,29l66,25l53,25l45,25l33,29xe" fillcolor="#9966cc" stroked="f" o:allowincell="f" style="position:absolute;left:8390;top:1405;width:133;height:56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20,75" path="m21,54l17,54l12,50l12,46l8,41l8,37l4,37l4,33l0,29l4,21l8,17l8,13l12,13l21,8l25,8l29,4l33,0l45,0l54,4l66,4l74,8l87,13l95,17l107,21l116,25l120,29l120,29l120,33l116,33l116,37l116,37l116,41l116,41l116,46l116,54l116,58l116,62l111,66l107,70l107,70l99,70l91,70l78,75l70,75l58,75l45,70l37,66l29,62l21,54xe" fillcolor="#9966cc" stroked="f" o:allowincell="f" style="position:absolute;left:8247;top:1591;width:134;height:114;flip: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</v:group>
                  <v:group id="shape_0" style="position:absolute;left:2908;top:-633;width:2634;height:2884">
                    <v:shape id="shape_0" coordsize="1753,1868" path="m1233,1864l1225,1864l1213,1830l1196,1802l1184,1768l1167,1740l1151,1711l1130,1682l1114,1653l1097,1628l1089,1616l1085,1603l1076,1595l1068,1582l1064,1574l1056,1562l1048,1554l1039,1545l1027,1541l1002,1549l982,1554l957,1558l932,1558l907,1558l883,1558l858,1554l833,1549l812,1541l792,1537l771,1529l755,1521l734,1512l718,1504l697,1492l680,1479l676,1479l672,1471l668,1467l664,1463l660,1459l656,1454l652,1450l647,1442l652,1438l656,1430l660,1425l664,1417l668,1413l676,1409l680,1405l689,1405l689,1397l672,1372l652,1351l631,1330l610,1306l590,1285l573,1260l557,1235l540,1206l540,1202l536,1198l532,1194l528,1186l524,1186l524,1182l528,1177l532,1173l548,1177l569,1182l586,1182l602,1186l619,1186l639,1190l656,1194l672,1198l685,1202l693,1206l705,1211l718,1215l730,1219l742,1223l751,1227l763,1235l767,1227l767,1223l767,1215l767,1206l771,1198l771,1194l775,1190l784,1186l800,1190l817,1198l829,1206l845,1215l858,1223l874,1231l887,1244l899,1256l899,1248l899,1244l895,1235l895,1231l891,1223l887,1219l887,1211l883,1206l878,1198l878,1190l874,1182l874,1173l870,1161l866,1153l862,1144l862,1136l854,1124l845,1107l837,1091l829,1074l817,1062l808,1045l796,1033l779,1025l779,1020l775,1016l771,1012l767,1008l759,1004l755,1004l751,1000l746,996l742,992l738,996l734,1000l734,1004l730,1012l730,1016l730,1025l726,1029l718,1041l709,1054l701,1066l693,1078l680,1091l668,1099l656,1107l639,1111l623,1116l606,1120l586,1116l569,1116l553,1107l536,1099l520,1091l507,1078l495,1066l482,1054l474,1041l466,1029l458,1012l449,1000l445,983l441,967l437,963l433,958l429,958l425,958l421,958l416,958l412,958l408,958l404,954l400,954l396,950l392,950l392,950l388,946l383,946l379,946l371,942l363,934l355,930l346,921l338,917l330,909l322,905l313,896l305,892l297,884l289,880l280,872l276,863l268,855l264,847l256,839l251,830l251,822l247,818l247,810l247,801l243,793l243,785l243,777l247,768l247,760l251,752l251,744l256,735l260,727l264,719l272,715l276,711l280,706l280,702l284,702l289,698l293,694l297,694l301,690l322,686l342,686l359,686l379,686l400,690l421,694l441,698l462,702l515,723l515,723l520,723l520,719l520,719l524,715l524,711l524,711l528,706l532,702l536,694l544,690l548,682l557,677l565,673l569,669l581,665l590,665l594,665l602,665l610,665l619,669l623,669l631,669l639,669l664,677l689,690l713,702l734,719l751,739l767,760l784,785l792,810l796,826l796,847l796,863l792,880l788,901l784,913l775,930l763,946l775,950l788,954l800,963l812,971l825,983l837,992l845,1004l858,1012l862,992l862,971l866,950l866,934l866,913l870,892l878,872l887,851l891,843l895,830l899,818l903,806l907,793l916,781l920,772l928,760l911,760l891,756l870,752l854,752l837,744l817,739l800,731l784,719l771,711l763,706l751,698l742,690l730,682l722,673l713,665l701,657l689,640l672,628l660,611l643,595l631,574l619,558l606,541l594,520l590,512l586,500l586,491l581,479l577,471l577,458l573,450l573,438l569,438l565,442l565,442l561,446l561,446l557,450l557,450l553,454l532,467l515,483l495,496l470,512l449,520l429,533l404,537l379,541l359,541l334,541l313,541l289,537l268,533l247,525l227,516l206,504l202,500l194,491l190,487l185,479l181,475l177,467l177,458l173,454l181,429l157,425l136,421l111,417l86,413l66,405l45,392l29,380l16,359l12,355l12,351l8,351l8,347l4,343l4,334l4,330l0,326l4,318l4,310l8,301l8,293l12,285l16,277l20,272l25,264l37,256l49,252l58,248l70,248l82,244l95,244l107,244l115,248l132,244l194,264l194,264l194,260l194,260l194,260l194,256l194,256l194,256l194,252l194,244l194,235l194,227l198,219l202,210l210,202l214,198l223,190l235,182l247,177l260,173l276,173l289,173l301,173l313,177l330,177l350,186l371,194l392,206l412,219l433,231l449,244l470,256l487,272l499,285l511,293l524,306l532,318l544,330l557,347l565,359l577,372l577,376l581,376l581,380l581,384l586,388l586,392l590,392l594,388l594,384l590,376l590,372l590,363l590,355l590,351l590,343l590,339l590,314l594,289l602,264l610,244l619,219l631,198l647,177l660,161l676,144l693,132l713,120l730,107l751,95l767,86l788,82l808,78l825,74l837,74l854,70l866,70l878,70l895,70l907,74l924,78l940,86l953,74l965,62l982,49l998,37l1010,29l1027,20l1048,12l1064,8l1068,8l1076,4l1081,4l1089,4l1097,4l1101,4l1109,4l1114,4l1138,0l1167,4l1192,8l1217,16l1241,24l1262,41l1279,58l1295,78l1299,78l1299,78l1299,78l1299,82l1299,82l1299,82l1299,86l1303,86l1316,103l1332,124l1340,144l1349,169l1353,194l1357,215l1357,239l1353,264l1353,264l1353,264l1353,268l1353,268l1349,268l1349,272l1349,272l1349,272l1357,281l1361,285l1369,289l1378,293l1386,293l1390,297l1398,301l1406,310l1431,326l1452,347l1468,372l1485,396l1501,425l1510,454l1514,483l1514,512l1514,529l1514,545l1510,562l1505,578l1501,591l1493,607l1489,624l1485,636l1477,644l1468,649l1464,657l1456,661l1448,669l1439,673l1435,677l1427,686l1423,686l1423,690l1423,690l1423,694l1419,694l1419,698l1419,698l1415,698l1419,706l1419,711l1423,719l1427,723l1431,731l1435,735l1435,744l1435,752l1427,756l1423,760l1415,764l1406,768l1398,772l1390,777l1382,781l1373,785l1357,793l1340,801l1324,806l1307,814l1291,818l1274,822l1258,822l1241,826l1208,826l1175,826l1138,826l1105,822l1072,814l1043,801l1010,789l982,768l973,781l969,793l961,806l957,822l953,839l949,855l944,868l940,884l936,905l932,921l932,942l928,963l928,983l928,1004l928,1025l928,1045l928,1054l928,1062l928,1066l928,1074l924,1082l928,1091l928,1095l932,1103l932,1107l932,1107l932,1111l932,1116l932,1120l932,1124l932,1128l932,1128l936,1132l936,1132l936,1132l936,1136l936,1136l936,1136l936,1136l932,1140l936,1144l936,1153l940,1157l940,1165l940,1169l940,1177l944,1182l944,1190l944,1198l949,1211l953,1223l957,1235l961,1244l965,1256l969,1268l973,1277l977,1289l982,1301l986,1310l990,1322l994,1335l998,1347l1002,1355l1006,1368l1019,1392l1031,1417l1043,1442l1056,1463l1072,1487l1085,1512l1097,1533l1109,1558l1118,1570l1126,1578l1130,1587l1138,1599l1147,1607l1151,1616l1159,1628l1163,1636l1167,1616l1167,1595l1167,1574l1171,1554l1171,1533l1175,1508l1180,1487l1184,1467l1188,1463l1188,1463l1188,1459l1188,1454l1192,1450l1192,1446l1192,1446l1196,1442l1196,1438l1196,1434l1192,1430l1188,1430l1184,1425l1180,1425l1175,1425l1171,1421l1163,1421l1155,1417l1147,1417l1138,1409l1130,1405l1126,1401l1118,1397l1109,1392l1109,1392l1105,1388l1105,1388l1101,1384l1097,1384l1097,1380l1093,1380l1093,1376l1076,1363l1064,1351l1052,1335l1043,1318l1031,1297l1027,1281l1023,1260l1019,1239l1019,1231l1019,1219l1023,1211l1027,1198l1031,1190l1035,1182l1043,1173l1052,1165l1056,1165l1056,1165l1060,1161l1064,1157l1068,1157l1072,1153l1072,1153l1076,1149l1072,1140l1068,1132l1064,1124l1060,1111l1056,1103l1056,1095l1052,1087l1052,1074l1048,1058l1048,1041l1048,1025l1048,1008l1052,992l1056,975l1064,963l1072,950l1081,942l1089,934l1097,930l1105,921l1114,917l1126,913l1134,909l1142,905l1151,905l1159,901l1163,901l1171,901l1175,896l1184,896l1192,896l1196,896l1208,896l1217,896l1225,901l1237,901l1246,905l1254,905l1266,909l1274,913l1274,913l1279,917l1279,917l1283,921l1287,921l1287,921l1291,925l1295,925l1312,909l1328,896l1345,880l1361,868l1378,851l1394,839l1411,826l1427,810l1444,801l1456,793l1468,785l1485,777l1497,768l1510,760l1526,756l1538,748l1551,744l1563,739l1576,731l1588,731l1600,727l1613,723l1625,723l1637,723l1642,719l1650,719l1658,719l1662,719l1670,719l1675,719l1683,719l1687,715l1695,719l1703,719l1708,719l1716,719l1724,723l1728,723l1732,731l1732,739l1745,777l1749,814l1753,851l1749,888l1741,930l1728,967l1716,1004l1699,1037l1691,1049l1683,1062l1675,1070l1666,1082l1658,1095l1646,1103l1637,1116l1625,1124l1625,1124l1642,1140l1654,1153l1666,1169l1675,1186l1683,1206l1691,1223l1695,1244l1699,1264l1695,1277l1691,1293l1687,1306l1683,1322l1675,1339l1666,1351l1654,1359l1642,1368l1637,1372l1629,1376l1621,1380l1617,1384l1609,1384l1600,1388l1592,1392l1584,1392l1580,1392l1576,1392l1571,1397l1563,1397l1559,1397l1555,1397l1551,1397l1543,1401l1501,1405l1497,1409l1497,1413l1501,1413l1501,1417l1501,1421l1505,1425l1505,1430l1505,1434l1505,1446l1505,1459l1501,1471l1497,1483l1493,1496l1489,1504l1481,1516l1468,1525l1468,1529l1464,1533l1460,1533l1456,1537l1448,1537l1444,1537l1439,1537l1435,1541l1419,1545l1402,1549l1386,1549l1369,1549l1353,1545l1340,1541l1324,1541l1307,1533l1299,1533l1295,1529l1291,1525l1283,1525l1279,1521l1274,1516l1266,1512l1262,1508l1258,1504l1258,1500l1254,1492l1250,1487l1250,1479l1246,1475l1241,1471l1237,1467l1233,1479l1229,1487l1229,1500l1225,1512l1225,1525l1225,1537l1225,1549l1221,1558l1221,1570l1221,1582l1221,1595l1221,1607l1225,1616l1225,1628l1225,1640l1225,1653l1229,1669l1229,1682l1233,1698l1237,1715l1237,1727l1241,1744l1250,1760l1254,1773l1254,1781l1258,1793l1262,1802l1262,1810l1266,1818l1266,1826l1270,1835l1274,1843l1274,1847l1270,1847l1266,1851l1262,1851l1258,1855l1258,1855l1254,1855l1250,1859l1250,1859l1246,1864l1246,1864l1241,1864l1241,1868l1237,1868l1237,1868l1233,1864xe" fillcolor="black" stroked="f" o:allowincell="f" style="position:absolute;left:3332;top:-632;width:1978;height:2883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413" path="m194,413l182,392l174,368l161,347l149,322l136,297l124,277l112,256l99,231l95,231l95,227l91,227l91,223l91,219l87,219l87,215l83,211l83,206l79,202l75,194l70,190l66,186l62,178l58,173l58,165l54,165l46,153l42,144l37,132l29,124l21,116l13,107l9,99l0,91l0,83l4,74l9,66l9,58l9,49l9,41l9,33l4,25l17,41l25,62l37,78l46,99l58,116l70,136l83,153l95,169l99,178l103,186l108,194l112,202l116,206l124,215l128,223l132,231l132,231l136,231l136,231l136,231l141,231l141,231l141,231l141,227l141,219l141,206l136,198l136,186l136,173l136,161l136,153l136,140l141,124l141,107l145,87l149,70l153,54l157,37l161,16l169,0l169,0l174,4l178,4l182,8l186,8l186,12l190,16l190,21l186,33l182,45l178,58l178,74l178,87l174,99l174,116l174,128l174,128l174,132l174,132l174,136l174,140l174,140l174,144l174,149l174,165l174,182l178,202l178,219l178,235l182,252l186,273l190,289l194,302l198,318l202,330l207,347l211,359l215,376l219,388l223,405l219,405l215,409l215,409l211,409l207,413l202,413l198,413l194,413xe" fillcolor="#ff99ff" stroked="f" o:allowincell="f" style="position:absolute;left:5293;top:182;width:250;height:636;flip:x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718,806" path="m260,781l252,777l247,769l239,761l235,752l231,744l227,736l223,732l214,723l210,711l202,707l194,699l186,694l173,694l165,690l153,686l144,678l132,678l115,674l103,666l91,657l82,649l70,641l62,628l49,620l41,608l33,595l25,583l16,570l12,558l8,546l4,529l4,517l0,513l0,504l0,500l4,492l4,488l8,484l8,475l8,471l12,463l16,455l25,451l29,446l37,438l45,434l54,430l62,430l62,426l62,422l62,418l62,413l58,413l54,409l54,405l49,401l41,380l37,360l29,335l29,310l29,289l33,265l41,244l54,223l78,207l103,194l128,182l157,178l181,178l210,182l235,186l264,199l264,203l264,203l268,203l268,203l272,203l276,203l276,199l280,199l297,182l313,170l330,153l346,137l363,124l379,112l396,95l412,83l437,66l462,54l487,37l516,25l540,17l569,8l594,4l623,0l631,0l639,0l643,0l652,0l656,0l664,0l668,0l676,0l685,0l693,4l697,8l701,17l705,29l709,37l709,46l714,54l718,87l718,120l714,153l705,186l697,219l685,252l672,281l656,310l648,323l643,331l635,339l627,347l619,356l610,364l606,372l598,380l594,380l590,380l586,385l586,385l582,385l582,389l582,393l582,393l582,397l586,401l586,401l590,401l594,405l598,405l602,409l602,413l615,426l623,438l635,451l643,467l652,480l656,496l660,513l660,529l660,542l656,550l656,558l652,566l648,575l648,583l643,591l639,599l623,616l610,628l590,637l573,645l553,653l532,657l511,657l495,657l491,661l487,661l483,661l478,661l474,661l470,661l466,661l462,661l462,666l458,670l462,674l462,682l462,686l466,690l466,699l470,703l470,715l466,728l462,740l458,752l454,765l445,777l437,785l425,790l408,802l384,806l363,806l342,806l322,806l301,798l280,794l260,781xe" fillcolor="#ff99ff" stroked="f" o:allowincell="f" style="position:absolute;left:4225;top:-386;width:809;height:1243;flip:x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169,141" path="m62,136l57,136l49,132l41,128l29,124l20,120l12,112l8,103l4,95l0,83l0,79l4,79l4,74l8,74l12,70l16,70l20,70l24,66l33,62l45,58l53,54l66,50l78,46l86,37l99,33l111,29l115,25l119,25l123,21l128,17l128,17l132,12l132,8l136,4l136,0l136,0l140,0l140,0l144,0l144,0l148,0l148,0l152,4l152,12l156,17l156,25l161,29l161,37l165,41l169,46l165,58l165,74l161,87l161,99l152,112l148,124l136,132l123,136l123,136l119,136l119,136l115,136l115,136l115,136l111,141l111,141l107,141l99,141l90,141l86,141l78,141l74,141l66,136l62,136xe" fillcolor="black" stroked="f" o:allowincell="f" style="position:absolute;left:4979;top:147;width:189;height:216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07" path="m74,103l66,103l58,103l49,103l41,99l33,95l25,91l16,87l12,78l0,62l12,58l21,58l29,53l37,49l45,45l58,41l66,37l74,33l82,33l91,29l99,25l107,20l115,16l124,12l128,4l136,0l140,8l144,20l144,33l148,45l144,58l144,70l140,78l132,91l132,91l128,91l128,95l124,99l124,99l120,99l115,103l111,103l107,103l103,103l99,103l95,107l91,107l87,107l82,107l78,107l74,103xe" fillcolor="#9966cc" stroked="f" o:allowincell="f" style="position:absolute;left:4997;top:174;width:166;height:164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65,178" path="m33,178l29,174l25,174l16,170l12,166l8,166l4,162l4,157l0,153l0,149l0,149l4,145l4,145l8,145l8,145l8,145l12,141l16,137l16,133l21,129l25,120l25,116l29,108l29,104l33,100l33,95l33,95l33,91l33,91l33,87l33,87l37,87l37,83l37,75l41,67l41,62l45,54l45,46l45,38l45,29l45,21l49,21l49,17l54,13l54,9l54,9l54,5l58,0l62,0l74,5l87,9l95,13l107,17l115,21l124,29l136,38l144,46l148,54l157,62l161,71l165,83l165,95l165,108l165,116l165,129l161,133l161,137l157,141l157,145l153,149l153,153l148,157l140,157l136,162l132,166l128,170l124,174l115,174l111,174l103,178l99,178l91,178l82,178l74,178l66,178l58,178l49,178l41,178l33,178xe" fillcolor="black" stroked="f" o:allowincell="f" style="position:absolute;left:4690;top:-74;width:185;height:273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1,153" path="m21,149l0,136l5,124l13,112l17,103l21,91l29,78l29,66l33,54l33,41l38,37l42,29l42,25l42,16l46,12l46,8l50,4l58,0l71,4l83,12l95,16l108,29l116,37l124,50l132,62l137,74l141,78l141,87l141,95l137,99l137,107l132,112l132,120l128,124l128,128l124,128l120,128l120,132l116,132l116,132l116,136l112,136l104,145l91,149l79,149l66,149l58,153l46,153l33,149l21,149xe" fillcolor="#9966cc" stroked="f" o:allowincell="f" style="position:absolute;left:4710;top:-60;width:158;height:235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40,335" path="m21,322l17,322l17,322l13,318l9,318l9,318l5,314l5,314l5,310l0,293l0,273l0,256l0,240l0,223l0,203l0,186l0,165l0,157l5,149l5,136l9,128l9,120l13,112l17,99l21,91l33,74l46,58l58,41l75,25l95,17l112,8l132,0l157,0l165,0l178,4l186,8l194,17l203,21l211,29l219,37l223,46l227,54l231,66l236,79l240,87l240,99l240,112l240,120l231,132l231,141l231,149l227,157l223,161l219,169l219,178l215,186l211,194l207,194l203,203l203,207l198,211l194,215l194,219l190,223l186,227l178,244l165,256l153,269l137,281l124,293l108,306l91,314l79,327l71,327l62,327l54,331l46,331l38,335l33,331l25,331l21,322xe" fillcolor="black" stroked="f" o:allowincell="f" style="position:absolute;left:4655;top:42;width:270;height:516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1,359" path="m190,314l178,306l169,302l157,293l149,285l141,277l132,269l124,260l120,248l124,244l128,240l136,235l141,231l149,227l153,223l157,219l161,211l149,194l141,178l128,165l116,153l103,140l91,128l79,116l66,99l54,91l46,78l37,66l29,54l21,37l13,25l4,12l0,0l25,0l54,4l83,8l108,12l136,21l161,33l186,41l215,54l215,54l215,58l219,58l219,62l219,62l223,62l223,62l227,62l231,58l231,54l235,49l235,45l235,41l235,33l235,29l235,25l235,21l240,16l240,16l240,12l244,12l244,12l248,12l252,12l268,21l285,29l301,37l314,45l330,58l343,70l359,83l372,95l388,116l405,136l425,157l442,182l458,202l471,231l483,256l487,285l491,289l491,293l491,302l491,310l487,314l487,322l483,326l483,331l479,331l479,335l479,335l479,335l475,335l475,335l475,335l475,339l475,339l471,343l466,347l458,347l454,351l446,351l442,351l433,355l429,355l421,355l413,359l405,359l396,359l392,359l384,359l376,359l367,359l343,359l322,355l297,351l277,343l256,339l231,331l211,322l190,314xe" fillcolor="#ff99ff" stroked="f" o:allowincell="f" style="position:absolute;left:4717;top:631;width:553;height:553;flip:x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218,310" path="m12,302l8,298l8,302l4,281l0,265l0,248l0,228l0,211l4,191l4,174l0,157l4,141l4,129l8,116l12,104l20,91l24,79l33,67l37,58l41,54l45,50l45,50l49,46l49,42l53,38l57,38l57,34l70,21l82,17l99,9l111,5l128,0l144,0l156,0l173,9l181,13l189,21l194,25l202,34l206,42l210,50l214,58l218,71l218,83l218,95l218,104l214,116l210,129l206,141l202,153l198,166l189,186l177,207l161,224l144,240l128,257l111,269l90,286l70,294l66,298l62,302l53,306l49,306l41,306l37,310l29,310l20,310l12,302xe" fillcolor="#9966cc" stroked="f" o:allowincell="f" style="position:absolute;left:4666;top:64;width:245;height:477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31,186" path="m169,181l144,173l115,165l91,152l70,140l49,124l29,103l12,82l0,57l0,53l4,49l4,45l4,45l4,41l0,37l0,37l0,33l4,33l4,28l4,28l4,24l4,20l4,16l8,16l8,12l12,8l12,8l16,4l20,4l25,4l33,0l37,0l41,0l45,0l58,8l70,12l82,16l95,20l107,28l115,37l128,45l136,53l140,57l148,62l152,70l157,74l161,82l169,86l173,95l181,99l185,107l194,119l206,128l214,136l223,144l227,157l231,169l227,181l223,186l214,186l206,186l198,181l194,181l185,181l177,181l169,181xe" fillcolor="black" stroked="f" o:allowincell="f" style="position:absolute;left:4954;top:632;width:259;height:286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61" path="m17,74l13,70l8,62l4,54l0,45l0,37l0,29l0,21l0,12l0,12l4,8l4,8l8,4l8,4l13,0l17,0l17,0l50,4l74,16l99,33l120,50l140,70l157,95l178,116l198,136l198,140l202,140l202,145l202,145l202,149l202,153l206,153l206,157l178,161l153,157l128,149l103,140l79,128l54,112l33,95l17,74xe" fillcolor="#9966cc" stroked="f" o:allowincell="f" style="position:absolute;left:4967;top:652;width:231;height:247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24,170" path="m4,170l0,157l0,149l0,137l4,124l8,116l8,104l12,95l12,83l17,79l17,71l21,62l25,58l29,50l33,46l37,42l41,33l45,29l50,25l54,21l62,17l66,13l74,9l78,4l87,0l91,0l95,0l99,4l103,4l103,4l107,9l111,9l116,9l120,17l124,25l124,33l124,37l124,46l124,54l120,62l120,66l111,79l107,87l99,95l91,104l83,112l74,120l66,128l62,137l54,141l50,145l45,149l41,157l37,161l29,161l25,166l17,170l17,170l17,170l12,170l12,170l8,170l8,170l4,170l4,170xe" fillcolor="black" stroked="f" o:allowincell="f" style="position:absolute;left:4701;top:174;width:139;height:261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169" path="m41,132l29,128l21,120l13,107l8,99l4,87l0,74l0,66l0,54l0,45l4,37l4,33l8,25l13,21l17,16l21,8l29,4l37,4l46,0l54,0l62,0l70,0l83,4l91,4l99,8l95,25l91,41l91,58l91,74l91,91l91,107l95,120l99,136l99,140l99,145l103,149l103,153l107,157l107,157l107,161l107,165l99,169l87,169l79,165l70,161l62,153l54,149l50,140l41,132xe" fillcolor="black" stroked="f" o:allowincell="f" style="position:absolute;left:4787;top:403;width:119;height:259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144" path="m4,144l0,136l4,115l9,95l13,74l21,58l33,37l46,24l62,12l83,0l83,0l87,0l91,4l91,4l95,4l95,8l99,8l99,12l103,12l103,16l103,20l103,24l103,29l103,33l103,37l103,41l95,53l91,66l83,78l70,91l62,99l50,111l42,120l29,132l29,132l25,136l21,136l21,136l17,140l13,140l9,144l4,144xe" fillcolor="#ff99ff" stroked="f" o:allowincell="f" style="position:absolute;left:4713;top:197;width:115;height:221;flip:x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82,145" path="m0,71l0,62l0,54l0,42l0,33l4,25l8,17l12,9l20,4l24,0l33,0l37,0l45,0l49,0l57,4l66,4l70,4l70,25l66,42l66,58l66,75l66,95l70,112l74,128l82,145l70,141l57,133l45,124l33,116l24,108l16,95l8,83l0,71xe" fillcolor="#9966cc" stroked="f" o:allowincell="f" style="position:absolute;left:4801;top:422;width:91;height:222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41,95" path="m95,87l83,83l70,79l58,70l46,66l33,62l25,54l13,46l4,42l0,37l0,33l4,29l4,29l9,25l13,25l17,21l17,17l21,17l25,13l29,8l33,8l42,4l46,4l50,4l54,0l62,17l70,29l83,42l91,50l103,62l112,75l124,83l136,91l141,95l136,95l128,95l124,95l116,91l112,91l108,91l99,87l95,87xe" fillcolor="black" stroked="f" o:allowincell="f" style="position:absolute;left:5062;top:846;width:158;height:145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58" path="m0,20l4,16l8,12l8,8l12,8l16,4l20,4l25,4l29,0l37,8l41,16l49,25l53,33l62,37l66,45l74,53l82,58l70,53l58,49l49,45l37,41l29,37l20,33l8,25l0,20xe" fillcolor="#9966cc" stroked="f" o:allowincell="f" style="position:absolute;left:5093;top:889;width:91;height:88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60,612" path="m227,566l223,562l219,554l215,550l206,541l202,537l194,533l190,525l186,521l182,512l169,483l157,450l149,417l136,380l124,347l103,318l83,289l58,269l54,260l50,256l46,252l41,248l37,244l29,240l25,236l21,236l17,231l17,231l13,227l13,227l8,227l8,223l4,223l0,223l0,219l0,215l4,211l4,211l4,207l8,202l8,198l13,198l17,198l21,202l25,202l33,202l37,202l41,207l46,207l50,211l58,215l62,223l70,227l79,236l87,240l95,248l99,252l107,260l112,264l112,264l116,269l116,273l120,277l124,277l128,281l128,281l132,281l132,281l132,277l136,277l136,277l136,277l136,273l136,273l132,260l132,231l136,194l140,161l149,128l157,95l169,62l186,33l202,4l206,4l211,4l215,0l219,0l223,0l223,0l227,0l231,4l231,8l231,8l231,8l231,12l227,12l227,16l227,16l227,16l219,33l215,50l211,66l206,83l198,103l194,120l190,136l186,153l186,174l182,190l182,207l182,227l178,244l178,260l178,281l178,298l178,310l178,326l182,339l182,351l186,368l190,380l190,397l194,409l198,426l198,442l202,459l206,475l211,488l219,504l223,521l227,533l231,541l231,545l235,550l235,558l239,562l244,566l244,574l248,579l248,583l252,587l252,591l252,595l256,599l256,603l260,607l260,612l256,603l252,599l248,595l244,587l239,583l235,579l231,570l227,566xe" fillcolor="#ff99ff" stroked="f" o:allowincell="f" style="position:absolute;left:4373;top:347;width:292;height:944;flip:x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18,330" path="m99,330l91,322l87,310l78,301l74,289l66,281l62,272l50,264l41,260l37,256l33,256l29,252l25,252l21,248l17,248l8,248l4,248l0,239l0,231l0,223l0,215l4,206l8,198l12,194l17,186l25,165l37,153l50,136l62,124l78,111l95,99l111,86l128,74l136,70l140,66l149,57l157,53l165,45l173,41l186,37l194,33l206,29l219,24l231,16l243,12l260,12l272,8l285,4l297,0l297,0l301,0l305,0l305,0l309,4l309,4l314,4l314,8l318,29l318,49l314,70l309,91l301,111l293,132l285,153l272,173l268,181l260,190l252,198l248,206l239,219l231,227l227,235l223,243l210,256l202,260l194,268l186,277l173,285l165,293l153,297l140,305l136,310l132,314l128,318l124,322l120,326l111,326l107,330l99,330xe" fillcolor="black" stroked="f" o:allowincell="f" style="position:absolute;left:4154;top:-172;width:358;height:508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7,302" path="m91,302l83,285l75,273l66,260l58,248l46,240l29,231l17,227l0,223l0,219l0,215l0,211l0,207l4,203l4,198l9,194l9,190l17,178l21,165l29,153l42,141l50,128l62,120l75,112l87,99l95,91l108,83l116,79l128,70l136,62l149,54l161,50l169,41l182,37l190,33l202,25l215,21l227,17l240,12l252,8l264,8l268,4l273,4l277,4l281,4l285,0l289,0l293,4l297,4l297,8l297,17l297,21l297,29l297,33l297,37l297,45l297,50l289,70l285,91l277,112l268,132l256,153l244,169l231,190l215,207l211,219l202,231l190,240l182,252l169,260l157,269l145,277l128,281l124,285l120,289l116,293l112,298l108,302l99,302l95,302l91,302xe" fillcolor="#9966cc" stroked="f" o:allowincell="f" style="position:absolute;left:4163;top:-147;width:334;height:465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74,174" path="m54,170l54,166l50,157l50,153l46,149l46,145l42,141l37,137l33,133l29,128l25,128l21,124l17,120l13,116l9,116l4,112l0,108l0,99l4,91l13,83l17,79l25,71l33,66l42,58l46,54l54,50l62,42l70,37l75,37l83,33l87,29l95,25l99,25l103,21l112,21l116,17l120,17l124,13l132,13l136,13l141,9l145,9l149,4l149,4l153,0l153,0l157,0l161,0l161,0l165,4l169,4l174,4l174,9l174,13l174,17l174,21l169,25l169,29l169,33l161,54l153,71l145,87l132,99l120,116l108,128l95,145l83,157l79,161l75,166l70,166l70,170l66,170l62,174l58,170l54,170xe" fillcolor="black" stroked="f" o:allowincell="f" style="position:absolute;left:4242;top:-52;width:195;height:267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04" path="m111,104l103,99l91,91l83,87l74,83l62,75l54,70l45,70l33,66l29,66l29,66l25,66l25,70l25,70l21,70l21,70l17,70l12,62l8,54l4,46l0,37l0,25l0,17l0,8l4,0l8,0l12,0l21,0l25,4l29,8l37,13l41,17l45,21l54,29l62,37l74,46l83,58l91,66l99,79l107,87l116,99l116,99l116,99l111,99l111,99l111,104l111,104l111,104l111,104xe" fillcolor="black" stroked="f" o:allowincell="f" style="position:absolute;left:4794;top:751;width:130;height:159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40" path="m49,136l45,132l41,124l33,120l29,115l24,111l16,107l12,103l4,99l0,95l0,91l0,86l4,82l4,78l8,74l12,74l12,70l24,62l37,53l53,41l66,33l78,24l95,20l111,16l123,12l148,0l148,0l148,4l148,4l148,8l148,12l148,12l148,16l144,20l144,24l140,33l140,41l136,45l132,53l128,58l123,66l115,70l111,78l103,91l95,99l86,107l78,115l70,124l62,132l53,140l49,136xe" fillcolor="#ff99ff" stroked="f" o:allowincell="f" style="position:absolute;left:4250;top:-27;width:166;height:215;flip:x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207,190" path="m50,181l37,173l29,165l21,153l13,140l9,128l4,115l0,103l0,86l4,78l4,70l9,57l13,49l17,41l21,33l25,29l29,20l46,12l58,8l70,4l87,0l103,0l116,0l132,4l145,12l153,16l161,20l169,29l178,37l186,45l194,49l198,57l207,66l202,70l202,74l198,74l194,74l190,74l186,74l182,74l178,74l161,82l149,95l132,103l120,115l112,128l99,144l87,157l79,169l79,173l79,173l75,177l75,181l75,181l75,186l70,190l70,190l50,181xe" fillcolor="black" stroked="f" o:allowincell="f" style="position:absolute;left:4397;top:288;width:232;height:292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57" path="m58,57l54,53l50,49l42,49l38,45l33,45l25,45l21,41l17,41l13,41l9,41l9,41l5,37l5,37l5,33l0,29l0,24l0,24l0,20l0,16l0,12l0,12l0,8l0,4l0,0l13,8l21,12l29,20l38,24l46,33l50,41l58,49l66,57l58,53l58,57xe" fillcolor="#9966cc" stroked="f" o:allowincell="f" style="position:absolute;left:4807;top:801;width:73;height:87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73,169" path="m0,99l0,87l0,79l0,66l4,54l8,41l12,33l20,21l29,17l41,8l49,4l62,0l74,0l86,0l99,0l111,4l123,4l128,12l136,17l144,21l148,25l156,33l161,37l165,45l173,50l156,54l144,62l132,70l119,83l107,95l95,107l82,120l70,128l70,136l66,141l62,145l57,149l57,153l53,157l53,161l53,169l41,165l33,157l29,149l20,141l16,132l8,120l4,112l0,99xe" fillcolor="#9966cc" stroked="f" o:allowincell="f" style="position:absolute;left:4417;top:310;width:194;height:259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56,133" path="m103,124l90,112l78,104l66,95l53,83l41,71l28,58l20,46l12,33l8,29l8,25l4,25l4,21l4,21l0,17l0,13l0,9l0,4l4,4l8,0l12,0l16,0l20,4l24,4l24,4l41,9l53,13l70,17l86,21l99,29l111,38l123,46l136,54l140,54l144,58l144,58l148,62l152,62l152,66l156,71l156,71l156,79l152,79l148,79l148,79l144,83l144,83l140,87l140,87l136,91l136,91l132,100l132,104l127,108l127,112l127,120l127,124l132,128l127,133l123,133l119,133l115,128l111,128l111,128l107,124l103,124xe" fillcolor="black" stroked="f" o:allowincell="f" style="position:absolute;left:4801;top:910;width:175;height:204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99" path="m82,87l78,87l74,83l70,78l70,74l66,70l66,70l62,66l58,66l49,58l41,54l37,45l29,41l25,33l16,25l8,16l4,8l0,0l8,0l21,0l29,4l41,4l49,8l62,12l70,16l82,21l87,25l95,29l99,33l107,37l111,41l115,45l120,49l128,54l124,58l120,62l115,70l111,74l107,78l107,87l103,91l103,99l99,99l99,99l95,95l91,95l91,91l87,91l82,87l82,87xe" fillcolor="#9966cc" stroked="f" o:allowincell="f" style="position:absolute;left:4817;top:939;width:143;height:151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454,219" path="m227,219l198,219l169,219l136,215l107,206l79,198l50,182l21,169l0,149l4,136l4,120l4,107l4,91l4,78l8,66l17,58l33,49l41,41l50,33l62,25l74,20l87,16l99,12l112,8l124,8l149,4l173,0l202,0l227,0l256,4l281,12l310,20l330,29l351,37l363,45l380,58l396,66l409,78l421,95l433,107l446,124l446,128l446,132l450,132l450,136l450,140l454,144l450,149l450,153l437,161l429,165l417,173l404,177l392,182l384,186l371,190l359,198l343,202l326,206l310,211l293,215l277,219l260,219l244,219l227,219xe" fillcolor="#ff99ff" stroked="f" o:allowincell="f" style="position:absolute;left:3712;top:280;width:511;height:337;flip:x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63,128" path="m330,90l326,90l322,90l318,90l314,90l310,95l310,95l306,99l301,99l297,99l293,103l285,103l281,103l277,107l273,107l268,111l260,111l248,115l235,115l223,119l207,123l194,123l182,128l169,128l157,128l136,123l116,123l99,119l79,111l62,107l42,99l25,95l9,86l4,82l4,78l0,74l0,70l0,62l0,57l0,53l0,49l13,41l25,33l37,28l50,20l62,16l75,12l87,8l99,8l112,8l124,4l132,4l145,4l157,0l169,0l182,0l194,0l215,8l240,16l264,20l285,28l306,33l326,45l347,57l363,74l363,78l359,82l355,82l351,82l343,86l339,86l334,86l330,90xe" fillcolor="black" stroked="f" o:allowincell="f" style="position:absolute;left:3777;top:360;width:408;height:196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8,425" path="m284,413l268,400l251,388l235,372l222,351l210,334l202,314l198,293l193,272l189,268l181,268l177,264l173,264l165,264l160,264l152,264l148,260l140,260l132,256l123,252l115,248l107,239l99,235l90,231l82,227l74,219l66,210l53,202l45,194l33,186l24,173l16,165l12,152l8,144l4,132l4,119l0,107l0,99l0,86l4,74l8,62l12,53l16,45l24,37l33,29l41,24l49,20l61,16l70,12l82,12l94,12l111,16l123,16l136,20l148,20l160,24l173,24l185,29l198,33l210,37l218,41l231,45l243,49l251,57l264,62l268,62l268,57l272,57l272,53l276,49l276,45l276,45l280,41l280,33l284,24l292,20l297,12l305,8l309,4l317,0l325,0l338,0l350,0l363,0l375,0l383,4l396,8l408,12l416,16l420,16l437,24l453,37l470,49l486,62l499,78l511,95l519,115l528,136l528,152l528,169l528,190l523,206l519,223l511,235l499,252l486,264l478,252l466,235l457,223l449,210l437,198l429,190l416,177l400,169l396,161l387,157l379,152l371,148l363,140l354,136l346,132l338,128l325,124l313,119l297,119l284,115l272,119l259,119l247,128l235,136l231,140l226,144l222,152l222,157l218,161l214,165l214,173l214,181l218,198l226,219l239,231l251,248l268,260l284,268l301,276l321,285l334,289l346,293l358,293l371,297l383,297l396,297l412,297l424,293l429,293l437,289l441,289l449,289l453,289l462,289l466,289l470,289l470,293l470,297l470,301l470,305l470,310l470,314l466,318l466,322l466,326l462,343l453,355l445,372l437,384l424,396l412,409l396,417l379,421l367,425l354,425l342,425l330,425l317,425l305,421l297,417l284,413xe" fillcolor="#ff99ff" stroked="f" o:allowincell="f" style="position:absolute;left:3963;top:884;width:595;height:655;flip:x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903,674" path="m808,674l796,661l780,645l763,632l747,620l730,612l709,603l689,595l672,587l668,587l668,583l668,583l672,579l672,579l672,575l672,575l676,570l681,550l681,529l681,508l681,488l676,467l672,446l668,426l664,405l652,376l631,347l610,322l586,298l561,277l532,265l499,252l462,248l445,248l429,248l412,248l396,252l375,252l359,256l342,260l326,269l326,269l309,277l293,289l280,302l264,318l252,331l239,347l227,360l214,372l210,380l206,384l202,389l202,393l198,401l194,405l194,413l194,417l177,409l161,401l140,393l120,389l103,384l82,380l62,376l45,376l37,372l33,372l25,372l21,372l12,372l8,372l4,368l4,360l4,356l0,347l0,339l0,335l0,327l0,318l0,314l0,306l4,285l8,269l16,252l21,232l29,215l37,203l49,186l58,170l58,170l58,165l62,165l62,165l62,161l66,161l66,161l70,157l91,136l115,116l144,99l173,87l206,79l239,74l272,70l301,70l309,70l313,74l322,74l326,79l330,79l338,83l342,87l346,91l351,83l359,74l363,66l371,62l379,54l388,50l396,41l404,33l425,21l445,12l470,8l491,4l516,0l540,0l561,4l586,4l606,12l627,21l643,29l660,41l672,58l685,70l697,87l709,103l714,108l714,112l718,116l722,120l722,120l726,124l726,128l726,132l730,136l734,145l734,149l738,153l738,157l738,165l742,170l742,174l742,178l742,182l742,182l742,182l747,186l747,186l747,190l747,190l747,194l747,198l747,198l747,203l747,207l747,207l747,211l751,211l747,219l747,227l747,236l742,244l742,248l742,256l738,265l738,273l767,285l796,298l821,318l841,339l862,364l879,393l891,417l899,451l903,459l903,471l903,479l903,488l903,500l903,508l903,521l903,529l899,546l899,562l891,579l887,595l879,608l870,624l858,632l846,645l841,649l837,653l833,653l829,657l825,661l821,665l817,670l813,674l808,674xe" fillcolor="#ff99ff" stroked="f" o:allowincell="f" style="position:absolute;left:2909;top:95;width:1018;height:1039;flip:x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30,99" path="m227,87l202,95l173,99l144,99l115,99l86,95l62,87l33,78l4,66l4,66l0,62l0,62l0,58l0,58l0,54l0,54l0,50l4,41l12,37l20,29l29,25l37,21l45,16l53,12l62,8l66,8l66,8l70,8l70,8l70,8l74,8l74,4l78,4l86,4l99,4l111,4l123,0l132,0l144,0l156,0l165,0l177,0l185,4l198,4l206,8l218,12l227,12l239,16l247,21l260,25l268,25l280,29l288,33l297,37l309,41l317,50l326,54l330,58l313,62l301,66l288,70l276,74l268,78l255,83l243,87l227,87xe" fillcolor="#9966cc" stroked="f" o:allowincell="f" style="position:absolute;left:3791;top:387;width:371;height:151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94,120" path="m57,108l45,100l37,87l29,79l20,67l12,54l8,42l8,29l4,13l4,13l4,9l4,9l4,9l0,5l0,5l4,0l4,0l4,0l16,9l29,21l45,29l57,34l74,42l90,42l103,46l119,42l128,42l132,42l136,42l144,42l148,42l152,42l161,38l165,38l169,38l173,38l177,38l181,34l185,34l189,38l189,38l194,42l189,50l189,58l185,67l177,75l173,79l169,87l161,96l156,100l144,108l132,116l119,120l107,120l95,120l82,120l70,116l57,108xe" fillcolor="black" stroked="f" o:allowincell="f" style="position:absolute;left:4342;top:1043;width:218;height:184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83" path="m103,83l95,83l87,83l83,83l74,83l70,83l66,83l58,79l54,75l41,71l33,62l25,54l17,46l13,33l4,25l4,13l0,0l13,9l29,17l46,21l58,25l74,29l87,33l103,33l120,29l124,29l132,29l136,29l140,29l145,25l149,25l157,25l161,25l161,29l157,37l149,46l145,54l136,62l128,71l120,75l112,79l103,83xe" fillcolor="#9966cc" stroked="f" o:allowincell="f" style="position:absolute;left:4371;top:1072;width:180;height:127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82,265" path="m103,265l95,257l87,252l79,244l70,240l62,232l50,228l42,224l33,224l37,207l42,186l42,170l42,153l37,137l37,120l33,104l33,87l29,75l25,66l21,58l17,46l17,38l13,29l9,17l0,9l4,9l4,5l9,5l13,5l17,0l17,0l21,0l25,0l50,0l75,9l95,17l120,33l136,50l153,66l165,91l174,112l174,116l174,116l174,120l178,124l178,124l178,128l178,133l178,133l182,145l182,157l178,170l178,186l174,199l169,211l165,219l157,232l149,236l145,240l136,248l132,252l124,261l120,265l112,265l103,265xe" fillcolor="black" stroked="f" o:allowincell="f" style="position:absolute;left:3543;top:59;width:204;height:408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2,239" path="m45,206l45,206l41,206l37,202l33,202l29,202l29,198l29,198l29,194l33,182l33,169l33,157l33,149l33,136l33,124l33,111l29,103l29,95l25,91l25,82l25,78l25,74l25,66l20,62l20,53l0,0l12,0l20,0l33,0l41,4l53,8l62,12l70,16l78,25l95,33l107,45l119,58l132,74l140,87l144,103l148,124l152,140l152,157l148,169l144,182l136,198l132,211l119,223l111,231l99,239l91,239l86,235l78,231l70,227l66,223l62,215l53,211l45,206xe" fillcolor="#9966cc" stroked="f" o:allowincell="f" style="position:absolute;left:3560;top:77;width:170;height:368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52,157" path="m194,153l170,157l145,157l120,153l95,144l71,136l50,120l29,103l13,86l9,78l5,74l5,66l0,58l0,49l0,41l5,37l9,29l13,20l21,16l29,12l38,8l46,4l54,0l62,0l71,0l91,8l108,12l124,20l145,33l157,41l174,53l190,66l203,78l211,86l219,95l223,103l231,111l236,120l244,128l248,136l252,144l248,148l248,148l244,148l240,148l236,148l236,148l231,148l227,148l194,153xe" fillcolor="#9966cc" stroked="f" o:allowincell="f" style="position:absolute;left:4110;top:992;width:283;height:241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24,87" path="m0,41l4,37l4,33l4,29l0,25l0,25l0,21l0,17l0,12l4,8l4,8l9,4l13,4l17,4l21,0l25,0l29,0l42,4l54,8l62,12l75,17l83,25l95,33l103,41l112,50l112,54l116,58l120,62l120,70l124,74l124,79l124,83l124,87l108,87l91,87l75,83l54,79l37,74l25,66l13,54l0,41xe" fillcolor="black" stroked="f" o:allowincell="f" style="position:absolute;left:4191;top:1048;width:139;height:133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62" path="m16,38l12,33l12,29l8,25l4,21l4,17l0,13l0,9l4,5l16,0l28,0l41,5l53,9l61,17l74,21l82,29l90,38l90,42l90,46l94,46l99,50l99,54l103,54l103,58l103,62l90,62l78,62l66,58l57,54l45,54l33,50l24,42l16,38xe" fillcolor="#ff99ff" stroked="f" o:allowincell="f" style="position:absolute;left:4202;top:1068;width:115;height:94;flip:x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152,157" path="m136,144l119,132l107,120l90,107l74,99l57,91l41,78l24,70l12,58l8,58l8,58l8,58l4,53l4,53l4,53l0,53l0,49l4,45l4,41l0,37l0,33l0,29l4,25l4,20l8,16l12,8l20,4l28,4l37,0l45,0l53,0l61,0l70,0l86,8l99,16l111,29l123,41l132,53l140,66l144,82l144,99l148,107l148,111l148,120l152,124l152,132l152,136l152,144l152,153l148,157l148,157l144,157l144,157l140,153l136,149l136,149l136,144xe" fillcolor="black" stroked="f" o:allowincell="f" style="position:absolute;left:4025;top:932;width:170;height:241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6,323" path="m421,315l392,310l396,310l396,310l396,306l396,306l396,306l396,302l396,302l396,298l400,290l400,281l404,273l404,265l404,257l404,248l404,240l400,232l400,211l396,191l388,174l380,153l367,137l355,120l342,104l330,91l305,75l281,67l252,62l227,58l202,62l173,67l149,79l128,87l116,100l103,112l95,124l83,137l70,149l62,162l58,178l54,195l45,191l41,186l33,182l25,178l21,174l12,170l4,166l0,162l8,141l21,124l33,108l45,91l62,79l74,62l91,50l107,34l120,29l132,21l144,17l157,9l169,5l182,5l198,0l210,0l215,0l219,0l223,0l227,5l231,5l235,5l239,5l243,5l272,5l297,9l322,17l347,29l371,46l392,62l408,83l425,104l429,112l433,120l437,129l441,137l446,145l450,153l450,162l454,170l458,182l462,199l462,211l466,228l466,244l466,261l466,277l466,290l466,294l462,298l462,306l462,310l462,315l458,319l454,323l450,323l421,315xe" fillcolor="#9966cc" stroked="f" o:allowincell="f" style="position:absolute;left:3288;top:384;width:525;height:497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388,343" path="m223,310l202,297l182,285l165,272l145,256l128,239l112,223l95,206l79,186l79,186l79,186l74,181l74,181l74,177l74,177l74,177l70,173l66,165l58,152l50,144l41,132l33,124l25,111l21,99l21,86l17,78l13,70l13,62l8,49l8,41l4,33l4,24l0,16l0,4l46,0l91,0l136,8l178,24l219,41l260,66l293,95l326,124l343,144l359,169l371,194l380,219l384,248l388,272l388,301l384,326l380,334l376,343l367,343l359,343l351,343l338,343l330,343l322,343l310,343l297,338l285,338l272,334l256,330l244,326l231,318l223,310xe" fillcolor="#ff99ff" stroked="f" o:allowincell="f" style="position:absolute;left:3545;top:669;width:437;height:528;flip:x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132,128" path="m49,70l45,66l41,62l33,58l29,54l20,50l16,45l12,45l4,41l4,37l4,33l4,29l0,29l0,25l0,21l4,17l4,17l12,12l16,8l25,4l33,4l41,0l49,0l53,4l62,4l70,8l74,12l82,17l86,21l91,25l99,29l103,37l107,41l111,45l115,50l115,54l119,62l124,66l124,74l124,79l128,83l132,128l124,120l115,112l103,103l95,95l82,87l74,83l62,74l49,70xe" fillcolor="#9966cc" stroked="f" o:allowincell="f" style="position:absolute;left:4026;top:956;width:148;height:196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334,306" path="m152,277l148,277l144,281l140,285l136,289l132,293l128,297l124,301l119,301l119,301l119,301l119,306l119,306l115,306l115,306l115,306l115,306l115,301l111,297l111,289l107,285l107,281l103,272l103,268l103,264l95,244l86,223l74,202l62,186l49,169l33,153l16,140l0,128l0,124l4,124l4,120l4,120l8,115l8,111l8,111l8,107l16,95l29,78l37,62l49,49l66,37l78,29l95,20l115,16l124,8l132,8l144,4l152,4l165,4l177,4l185,4l198,0l214,8l231,12l247,20l264,29l276,41l289,53l297,70l305,86l313,95l317,103l322,111l326,120l326,128l330,136l330,144l334,153l334,161l334,169l334,177l334,186l334,194l334,202l330,210l330,219l326,223l326,223l326,227l322,227l322,231l322,231l322,235l326,239l301,239l280,239l260,239l235,244l214,248l194,256l173,264l152,277xe" fillcolor="#ff99ff" stroked="f" o:allowincell="f" style="position:absolute;left:3457;top:406;width:376;height:471;flip:x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05,269" path="m194,236l177,227l165,215l152,207l140,199l124,186l111,174l103,165l91,153l78,137l62,120l49,103l37,83l25,66l12,50l4,29l0,8l0,4l0,4l0,0l4,0l8,0l8,0l12,0l16,0l49,4l86,13l124,25l157,37l185,54l214,79l243,103l264,128l276,145l284,157l293,174l297,186l301,203l305,219l305,236l305,252l305,256l305,256l301,261l301,265l297,265l297,265l293,269l289,269l276,269l264,265l251,261l239,256l227,252l214,248l202,244l194,236xe" fillcolor="black" stroked="f" o:allowincell="f" style="position:absolute;left:3609;top:712;width:343;height:414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9,239" path="m186,210l182,206l177,202l169,198l165,194l161,194l153,190l149,186l140,181l140,177l136,173l136,173l132,169l128,165l124,165l120,161l116,157l99,140l83,124l66,107l50,86l37,70l21,49l12,24l0,0l12,0l54,4l95,16l136,33l173,53l206,78l235,111l260,144l281,181l281,186l281,194l285,198l285,202l285,210l285,214l285,223l285,227l289,227l289,231l289,231l289,231l289,235l289,235l285,235l285,239l272,239l260,239l248,235l235,231l223,227l210,223l198,214l186,210xe" fillcolor="#9966cc" stroked="f" o:allowincell="f" style="position:absolute;left:3615;top:735;width:325;height:368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90,165" path="m165,140l157,140l153,136l149,136l140,136l136,136l128,132l124,136l116,136l116,136l112,136l112,136l107,136l107,136l103,140l103,140l99,140l95,144l91,144l87,148l83,152l79,157l74,157l70,161l66,165l66,157l62,152l62,144l58,136l54,132l50,128l46,119l41,115l37,111l33,107l33,103l29,99l25,95l21,90l17,90l13,86l13,86l13,90l13,90l13,90l8,90l8,90l8,90l8,95l4,86l4,78l0,74l0,66l0,57l0,53l4,45l8,41l17,28l29,20l37,12l50,8l66,4l79,0l91,0l103,4l120,12l132,20l145,33l153,41l165,57l173,70l182,82l186,99l186,103l186,103l186,107l186,107l190,111l190,111l190,115l190,119l190,119l190,124l190,128l190,132l186,136l186,140l186,144l182,148l178,148l178,148l173,148l173,144l169,144l169,144l165,140l165,140xe" fillcolor="black" stroked="f" o:allowincell="f" style="position:absolute;left:3520;top:509;width:213;height:253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132" path="m66,132l58,120l50,107l46,99l38,91l29,78l21,70l13,66l0,58l5,50l9,37l13,33l21,25l25,16l38,12l46,8l54,4l62,0l66,0l75,0l83,0l87,0l95,4l104,8l108,12l120,21l132,33l145,45l153,58l161,70l165,87l170,103l170,120l157,112l141,112l128,107l116,107l104,112l87,116l75,120l66,132xe" fillcolor="#9966cc" stroked="f" o:allowincell="f" style="position:absolute;left:3522;top:536;width:191;height:202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65,136" path="m107,136l91,132l78,128l62,124l49,115l37,107l25,99l12,86l4,74l4,70l0,62l0,58l0,49l0,45l0,37l4,33l8,29l12,20l16,16l21,12l29,8l37,4l41,0l49,0l58,0l70,0l87,4l99,8l115,12l128,20l140,24l153,33l165,45l161,49l161,53l157,58l153,62l148,66l144,66l144,70l140,74l132,82l128,86l124,95l124,103l120,111l120,120l120,128l120,136l120,136l115,132l115,132l111,132l111,132l111,132l107,132l107,136xe" fillcolor="black" stroked="f" o:allowincell="f" style="position:absolute;left:4047;top:1262;width:185;height:209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6,112" path="m0,54l0,50l0,46l0,41l0,41l0,37l0,33l0,29l0,25l4,21l9,12l17,8l21,8l29,4l37,0l42,0l50,0l62,4l75,4l83,8l95,12l108,17l116,21l124,29l136,37l132,41l128,46l124,46l120,50l116,54l116,58l112,62l108,66l103,70l103,79l99,83l99,87l95,95l95,99l95,108l95,112l79,112l66,108l54,99l42,95l29,87l21,79l9,66l0,54xe" fillcolor="#9966cc" stroked="f" o:allowincell="f" style="position:absolute;left:4062;top:1284;width:152;height:171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68,215" path="m235,211l231,198l227,190l219,182l210,173l202,169l194,161l186,157l173,149l157,140l136,132l116,124l99,120l78,115l54,111l33,107l12,107l12,107l8,107l8,107l8,107l4,103l4,103l0,103l0,99l4,91l8,78l12,70l17,62l25,53l29,45l37,37l41,29l62,16l83,8l103,4l124,0l149,4l169,8l190,16l210,29l227,37l239,49l248,62l256,78l260,95l264,111l268,128l268,144l268,153l264,161l264,169l260,177l260,190l256,198l252,202l248,211l248,211l243,215l243,215l239,215l239,215l235,215l235,215l235,211xe" fillcolor="black" stroked="f" o:allowincell="f" style="position:absolute;left:3041;top:356;width:301;height:330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,182" path="m226,182l222,174l218,170l214,161l210,157l202,153l198,145l193,141l189,137l165,124l144,116l119,103l94,99l70,91l49,87l24,83l0,83l0,83l0,79l0,75l0,70l4,66l4,62l8,58l8,54l16,46l24,33l37,25l45,17l57,13l70,8l82,4l94,0l111,0l127,4l144,8l156,13l173,17l185,25l198,33l210,46l218,62l226,79l235,95l239,112l239,128l239,149l235,165l226,182xe" fillcolor="#9966cc" stroked="f" o:allowincell="f" style="position:absolute;left:3052;top:378;width:268;height:280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80,244" path="m58,240l49,236l41,236l33,232l25,228l21,219l12,215l8,207l4,199l4,195l4,190l4,186l4,182l4,178l4,174l4,170l0,166l4,162l4,157l4,157l4,153l4,149l4,145l4,145l4,141l8,133l12,124l12,116l16,108l16,100l21,95l25,87l25,79l25,79l25,75l29,75l29,75l29,75l29,71l33,71l33,71l33,62l37,58l41,54l45,50l49,50l54,46l54,42l58,38l74,25l95,13l111,4l132,0l153,0l173,0l194,4l214,13l223,17l231,21l243,29l252,33l260,42l268,50l272,58l280,71l280,71l280,75l276,75l276,79l276,79l276,79l276,83l272,83l268,83l264,83l264,83l260,83l256,87l256,87l252,91l247,91l239,100l231,104l223,112l214,116l206,124l198,128l190,137l181,141l173,153l165,162l157,174l148,182l140,195l132,207l128,215l120,228l120,228l120,232l120,232l124,236l124,236l124,236l124,240l120,240l111,240l107,244l99,244l91,240l82,240l74,240l66,240l58,240xe" fillcolor="black" stroked="f" o:allowincell="f" style="position:absolute;left:3133;top:704;width:315;height:375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2,223" path="m79,219l70,219l58,219l50,219l37,215l29,215l21,206l13,202l9,194l4,173l0,157l4,136l9,115l13,99l21,78l29,62l42,45l54,33l70,24l91,12l108,8l128,4l149,0l169,4l186,8l198,12l207,20l215,24l223,29l231,37l240,45l244,53l252,62l240,66l231,74l219,78l211,86l207,91l198,99l190,103l178,111l165,119l157,132l145,144l136,157l128,169l120,181l112,194l103,206l99,210l99,215l95,219l95,219l91,223l87,223l83,219l79,219xe" fillcolor="#9966cc" stroked="f" o:allowincell="f" style="position:absolute;left:3147;top:722;width:283;height:343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553,343" path="m355,343l334,343l314,343l293,343l273,339l252,334l231,326l211,318l194,305l190,301l186,297l182,289l178,281l174,277l174,268l174,260l174,252l174,248l174,248l178,243l178,239l182,235l182,235l182,231l182,227l178,227l169,227l165,227l161,227l157,227l149,227l145,231l141,231l120,227l99,223l79,219l58,210l37,202l21,190l9,173l0,148l0,140l0,128l0,120l4,111l9,103l13,95l17,86l25,82l42,74l62,70l83,70l103,74l124,78l145,82l165,91l186,95l186,99l190,99l190,99l194,99l194,95l198,95l198,95l198,91l198,86l198,82l194,78l194,74l190,70l190,66l190,62l190,53l190,45l194,37l198,29l207,20l211,16l219,12l227,8l235,4l256,0l281,0l301,4l322,8l347,16l367,24l384,37l405,49l413,53l417,62l425,66l433,70l438,78l446,82l454,86l458,91l475,103l487,115l499,128l512,144l520,157l532,173l545,186l553,202l553,202l549,206l549,206l549,210l549,215l549,219l549,223l545,227l549,227l549,227l549,231l549,231l549,231l549,235l549,235l549,235l549,235l537,248l528,260l516,268l504,277l487,285l475,297l462,305l450,314l438,322l429,326l417,330l405,334l392,334l380,339l367,339l355,343xe" fillcolor="#ff99ff" stroked="f" o:allowincell="f" style="position:absolute;left:3121;top:1204;width:623;height:528;flip:x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22,182" path="m202,182l198,182l190,182l185,182l181,182l177,182l169,182l165,182l161,178l161,178l140,178l115,169l95,165l74,157l58,144l41,132l25,116l16,95l12,91l12,87l8,78l8,74l8,70l4,62l4,58l0,54l4,49l8,45l8,41l8,37l8,33l12,29l16,25l20,21l37,12l58,4l78,0l103,0l124,4l144,8l165,16l185,25l202,33l223,41l239,54l256,62l272,74l289,87l305,103l317,116l317,120l322,124l322,128l322,132l317,132l317,136l313,136l313,140l301,149l284,157l272,165l260,169l243,173l231,178l214,182l202,182xe" fillcolor="black" stroked="f" o:allowincell="f" style="position:absolute;left:3280;top:1217;width:362;height:280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3,157" path="m202,157l198,157l194,157l186,157l182,157l178,157l173,157l165,157l161,157l149,153l132,153l120,149l107,149l91,145l79,141l66,137l54,128l46,120l33,112l25,99l17,87l8,75l4,62l0,50l0,37l4,29l8,21l13,17l21,13l29,9l37,9l41,4l50,0l74,0l103,0l128,9l153,17l178,25l202,37l227,54l248,66l252,66l256,66l256,71l256,75l260,75l260,75l264,79l268,79l272,83l277,87l281,91l281,95l285,99l289,104l293,108l293,116l285,124l277,132l264,137l252,141l239,145l227,149l215,153l202,157xe" fillcolor="#9966cc" stroked="f" o:allowincell="f" style="position:absolute;left:3296;top:1239;width:329;height:241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77,91" path="m136,87l136,87l132,91l132,91l132,91l132,87l128,87l128,87l128,87l120,91l115,91l107,91l103,91l95,91l91,87l82,87l78,87l66,83l54,79l41,74l29,70l21,66l12,58l4,46l0,33l4,25l4,21l4,17l8,12l12,8l16,4l21,4l29,0l33,0l33,0l41,12l49,21l58,29l70,37l82,46l95,50l107,58l115,62l124,62l128,66l136,66l140,66l148,70l157,70l161,70l169,70l177,74l173,74l165,79l161,83l157,83l153,87l144,87l140,87l136,87xe" fillcolor="black" stroked="f" o:allowincell="f" style="position:absolute;left:3494;top:1401;width:198;height:139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67" path="m9,42l5,38l5,38l0,34l0,29l0,25l0,21l0,17l0,13l0,13l0,9l0,9l5,5l5,5l5,5l9,0l9,0l17,13l25,21l38,29l46,34l58,42l71,46l79,54l91,58l91,62l95,62l95,62l99,62l99,62l99,62l104,62l104,67l91,67l79,67l66,67l54,62l42,58l29,54l21,50l9,42xe" fillcolor="#9966cc" stroked="f" o:allowincell="f" style="position:absolute;left:3536;top:1442;width:116;height:102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73,78" path="m12,41l12,45l8,45l8,41l4,41l4,37l4,37l4,33l0,29l0,29l0,24l0,20l4,20l4,16l4,16l4,12l4,8l8,8l12,4l17,4l21,0l25,0l29,0l37,0l41,0l45,0l62,0l78,4l99,8l116,16l128,24l144,37l161,45l173,57l173,70l153,74l132,74l111,78l91,78l66,74l45,66l29,57l12,41xe" fillcolor="black" stroked="f" o:allowincell="f" style="position:absolute;left:3367;top:1297;width:194;height:119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58" path="m21,41l17,37l13,37l13,33l9,29l5,25l5,21l0,21l0,16l0,12l0,12l5,8l5,8l9,4l9,4l13,4l17,4l33,0l50,4l66,8l87,12l104,21l116,29l132,41l145,49l128,54l116,54l99,58l83,58l66,54l50,49l33,45l21,41xe" fillcolor="#ff99ff" stroked="f" o:allowincell="f" style="position:absolute;left:3380;top:1315;width:162;height:88;flip:xy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174,75" path="m116,54l108,50l95,50l83,46l71,46l62,46l50,46l38,50l25,54l25,58l25,58l25,58l25,58l25,58l21,62l21,62l21,62l17,58l13,54l9,54l9,50l5,46l5,42l0,38l0,34l0,25l5,17l9,13l13,9l17,5l25,5l33,0l38,0l46,0l50,0l54,0l62,0l66,0l75,0l79,5l83,9l95,13l108,17l120,25l132,34l145,42l153,50l165,58l174,67l174,67l174,71l174,71l174,71l170,75l170,75l165,75l165,75l157,71l153,71l149,67l141,62l137,58l128,58l124,54l116,54xe" fillcolor="black" stroked="f" o:allowincell="f" style="position:absolute;left:3165;top:1360;width:195;height:114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91" path="m33,78l29,74l20,70l16,66l8,58l4,54l0,45l0,37l0,29l0,21l4,16l8,12l16,8l20,4l29,4l33,0l41,0l53,0l66,0l78,4l91,8l103,12l115,16l128,21l136,25l140,33l140,37l136,45l132,49l132,58l132,62l132,70l136,74l128,83l124,87l115,87l107,91l99,91l91,91l82,91l74,91l70,91l66,91l58,87l53,87l49,87l45,83l37,83l33,78xe" fillcolor="black" stroked="f" o:allowincell="f" style="position:absolute;left:3312;top:1576;width:157;height:139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,37" path="m33,29l29,29l25,29l20,33l16,33l12,33l8,33l4,33l4,33l0,33l0,29l0,29l0,25l0,25l0,20l0,20l0,16l4,12l8,8l16,4l20,4l29,0l37,0l41,0l49,0l58,4l66,8l74,12l82,16l95,20l103,29l111,33l119,37l107,33l99,33l86,29l74,29l66,25l53,25l45,25l33,29xe" fillcolor="#9966cc" stroked="f" o:allowincell="f" style="position:absolute;left:3181;top:1405;width:133;height:56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20,75" path="m21,54l17,54l12,50l12,46l8,41l8,37l4,37l4,33l0,29l4,21l8,17l8,13l12,13l21,8l25,8l29,4l33,0l45,0l54,4l66,4l74,8l87,13l95,17l107,21l116,25l120,29l120,29l120,33l116,33l116,37l116,37l116,41l116,41l116,46l116,54l116,58l116,62l111,66l107,70l107,70l99,70l91,70l78,75l70,75l58,75l45,70l37,66l29,62l21,54xe" fillcolor="#9966cc" stroked="f" o:allowincell="f" style="position:absolute;left:3324;top:1591;width:134;height:114;flip:xy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;top:419;width:1870;height:15440">
                  <v:shape id="shape_0" coordsize="1870,2188" path="m1316,2184l1307,2184l1294,2145l1276,2111l1263,2077l1245,2038l1228,2004l1206,1970l1188,1936l1171,1907l1162,1893l1157,1878l1149,1868l1140,1854l1135,1844l1127,1829l1118,1820l1109,1810l1096,1805l1069,1815l1047,1820l1021,1825l994,1825l968,1825l942,1825l915,1820l889,1815l867,1805l845,1800l823,1791l805,1781l783,1771l766,1762l744,1747l726,1732l722,1732l717,1723l713,1718l708,1713l704,1708l700,1703l695,1698l691,1694l695,1684l700,1674l704,1669l708,1660l713,1655l722,1650l726,1645l735,1645l735,1635l717,1606l695,1582l673,1558l651,1529l629,1504l611,1475l594,1446l576,1412l576,1407l572,1403l567,1398l563,1393l559,1388l559,1383l563,1378l567,1373l585,1378l607,1383l625,1383l642,1388l660,1388l682,1393l700,1398l717,1403l730,1407l739,1412l752,1417l766,1422l779,1427l792,1432l801,1436l814,1446l818,1436l818,1432l818,1422l818,1412l823,1403l823,1398l827,1393l836,1388l854,1393l871,1403l884,1412l902,1422l915,1432l933,1441l946,1456l959,1470l959,1461l959,1456l955,1446l955,1441l950,1432l946,1427l946,1417l942,1412l937,1403l937,1393l933,1383l933,1373l928,1359l924,1349l920,1339l920,1330l911,1315l902,1296l893,1276l884,1257l871,1242l862,1228l849,1208l832,1199l832,1194l827,1189l823,1184l818,1179l810,1175l805,1175l801,1170l796,1165l792,1160l788,1165l783,1170l783,1175l779,1184l779,1189l779,1199l774,1204l766,1218l757,1233l748,1247l739,1262l726,1276l713,1286l700,1296l682,1301l664,1306l647,1310l625,1306l607,1306l589,1296l572,1291l554,1276l541,1262l528,1247l515,1233l506,1218l497,1204l488,1184l479,1170l475,1150l471,1131l466,1126l462,1121l457,1121l453,1121l449,1121l444,1121l440,1121l435,1121l431,1116l427,1116l422,1111l418,1111l418,1111l413,1107l409,1107l405,1107l396,1102l387,1092l378,1087l369,1077l361,1073l352,1063l343,1058l334,1048l325,1044l317,1034l308,1029l299,1019l295,1010l286,1000l281,990l273,980l268,971l268,961l264,956l264,947l264,937l259,927l259,917l259,908l264,898l264,888l268,879l268,869l273,859l277,849l281,840l290,835l295,830l299,825l299,820l303,820l308,816l312,811l317,811l321,806l343,801l365,801l383,801l405,801l427,806l449,811l471,816l493,820l550,845l550,845l554,845l554,840l554,840l559,835l559,835l559,830l563,825l567,820l572,811l581,806l585,796l594,791l603,786l607,782l620,777l629,777l633,777l642,777l651,777l660,782l664,782l673,782l682,782l708,791l735,806l761,820l783,840l801,864l818,888l836,917l845,947l849,966l849,990l849,1010l845,1029l840,1053l836,1073l827,1087l814,1107l827,1111l840,1116l854,1126l867,1136l880,1150l893,1160l902,1175l915,1184l920,1160l920,1136l924,1111l924,1092l924,1068l928,1044l937,1019l946,995l950,985l955,971l959,956l964,942l968,927l977,913l981,903l990,888l972,888l950,883l928,879l911,879l893,869l871,864l854,854l836,840l823,830l814,825l801,816l792,806l779,796l770,786l761,777l748,767l735,748l717,733l704,714l686,694l673,670l660,651l647,631l633,607l629,597l625,583l625,573l620,558l616,549l616,534l611,524l611,510l607,510l603,515l603,515l598,520l598,520l594,524l594,524l589,529l567,544l550,563l528,578l501,597l479,607l457,621l431,626l405,631l383,631l356,631l334,631l308,626l286,621l264,612l242,602l220,588l215,583l206,573l202,568l198,558l193,554l189,544l189,539l184,529l193,500l167,495l145,490l118,486l92,481l70,471l48,457l30,442l17,418l13,413l13,408l8,408l8,403l4,398l4,389l4,384l0,379l4,369l4,359l8,350l8,340l13,330l17,321l22,316l26,306l39,296l52,292l61,287l74,287l88,282l101,282l114,287l123,287l140,287l206,306l206,306l206,301l206,301l206,301l206,296l206,296l206,296l206,292l206,282l206,272l206,262l211,253l215,243l224,233l228,229l237,219l250,209l264,204l277,199l295,199l308,199l321,199l334,204l352,204l374,214l396,224l418,238l440,253l462,267l479,282l501,296l519,316l532,330l545,340l559,355l567,369l581,384l594,403l603,418l616,432l616,437l620,437l620,442l620,447l625,452l625,457l629,457l633,452l633,447l629,437l629,432l629,423l629,413l629,408l629,398l629,393l629,364l633,335l642,306l651,282l660,253l673,229l691,204l704,185l722,165l739,151l761,136l779,122l801,107l818,98l840,93l862,88l880,83l893,83l911,78l924,78l937,78l955,78l968,83l986,88l1003,98l1016,83l1030,68l1047,54l1065,39l1078,30l1096,20l1118,10l1135,5l1140,5l1149,0l1153,0l1162,0l1171,0l1175,0l1184,0l1188,0l1215,0l1245,0l1272,5l1298,15l1325,25l1347,44l1364,64l1382,88l1386,88l1386,88l1386,93l1386,93l1386,93l1386,93l1386,98l1391,98l1404,117l1421,141l1430,165l1439,195l1443,224l1448,248l1448,277l1443,306l1443,306l1443,311l1443,311l1443,311l1439,311l1439,316l1439,316l1439,316l1448,326l1452,330l1461,335l1470,340l1479,340l1483,345l1492,350l1501,359l1527,379l1549,403l1567,432l1584,461l1602,495l1611,529l1615,563l1615,597l1615,617l1615,636l1611,655l1606,675l1602,689l1593,709l1589,728l1584,743l1576,752l1567,757l1562,767l1554,772l1545,782l1536,786l1532,796l1523,801l1518,801l1518,806l1518,806l1518,811l1514,811l1514,816l1514,816l1509,816l1514,825l1514,830l1518,840l1523,845l1527,854l1532,859l1532,869l1532,879l1523,883l1518,888l1509,893l1501,898l1492,903l1483,908l1474,913l1465,917l1448,927l1430,937l1413,942l1395,951l1377,956l1360,961l1342,966l1325,966l1289,966l1254,966l1215,966l1179,961l1144,951l1113,937l1078,922l1047,898l1038,913l1034,927l1025,942l1021,961l1016,980l1012,1000l1008,1014l1003,1034l999,1058l994,1082l994,1102l990,1126l990,1150l990,1175l990,1199l990,1223l990,1233l990,1242l990,1247l990,1257l986,1267l990,1276l990,1281l994,1291l994,1296l994,1296l994,1301l994,1306l994,1310l994,1315l994,1320l994,1320l999,1325l999,1325l999,1325l999,1330l999,1330l999,1330l999,1330l994,1335l999,1339l999,1349l1003,1354l1003,1364l1003,1369l1003,1378l1008,1383l1008,1393l1008,1403l1012,1417l1016,1432l1021,1446l1025,1456l1030,1470l1034,1485l1038,1495l1043,1509l1047,1524l1052,1534l1056,1548l1060,1563l1065,1577l1069,1587l1074,1601l1087,1631l1100,1660l1113,1689l1127,1713l1144,1742l1157,1771l1171,1795l1184,1825l1193,1839l1201,1849l1206,1859l1215,1873l1223,1883l1228,1893l1237,1907l1241,1917l1245,1893l1245,1868l1245,1844l1250,1820l1250,1795l1254,1766l1259,1742l1263,1718l1267,1713l1267,1713l1267,1708l1267,1703l1272,1698l1272,1694l1272,1694l1276,1689l1276,1684l1276,1679l1272,1674l1267,1674l1263,1674l1259,1669l1254,1669l1250,1665l1241,1665l1232,1660l1223,1660l1215,1650l1206,1645l1201,1640l1193,1635l1184,1631l1184,1631l1179,1626l1179,1626l1175,1621l1171,1621l1171,1616l1166,1616l1166,1611l1149,1597l1135,1582l1122,1563l1113,1543l1100,1519l1096,1500l1091,1475l1087,1451l1087,1441l1087,1427l1091,1417l1096,1403l1100,1393l1105,1383l1113,1373l1122,1364l1127,1364l1127,1364l1131,1359l1135,1354l1140,1354l1144,1349l1144,1349l1149,1344l1144,1335l1140,1325l1135,1315l1131,1301l1127,1291l1127,1281l1122,1272l1122,1257l1118,1238l1118,1218l1118,1199l1118,1179l1122,1160l1127,1141l1135,1126l1144,1111l1153,1102l1162,1092l1171,1087l1179,1077l1188,1073l1201,1068l1210,1063l1219,1058l1228,1058l1237,1058l1241,1053l1250,1053l1254,1048l1263,1048l1272,1048l1276,1048l1289,1048l1298,1048l1307,1053l1320,1053l1329,1058l1338,1058l1351,1063l1360,1068l1360,1068l1364,1073l1364,1073l1369,1077l1373,1077l1373,1077l1377,1082l1382,1082l1399,1063l1417,1048l1435,1029l1452,1014l1470,1000l1487,980l1505,966l1523,947l1540,937l1554,927l1567,917l1584,908l1598,898l1611,888l1628,883l1642,874l1655,869l1668,864l1681,859l1694,854l1708,849l1721,845l1734,845l1747,845l1752,840l1760,840l1769,840l1774,840l1782,840l1787,840l1796,840l1800,835l1809,840l1818,840l1822,840l1831,840l1840,845l1844,845l1848,854l1848,864l1862,908l1866,951l1870,995l1866,1039l1857,1087l1844,1131l1831,1175l1813,1213l1804,1228l1796,1242l1787,1252l1778,1267l1769,1281l1756,1291l1747,1306l1734,1315l1734,1315l1752,1335l1765,1349l1778,1369l1787,1388l1796,1412l1804,1432l1809,1456l1813,1480l1809,1495l1804,1514l1800,1529l1796,1548l1787,1567l1778,1582l1765,1592l1752,1601l1747,1606l1738,1611l1730,1616l1725,1621l1716,1626l1708,1626l1699,1631l1690,1631l1686,1631l1681,1631l1677,1635l1668,1635l1664,1635l1659,1635l1655,1635l1646,1640l1602,1645l1598,1650l1598,1655l1602,1655l1602,1660l1602,1665l1606,1669l1606,1674l1606,1679l1606,1694l1606,1708l1602,1723l1598,1737l1593,1752l1589,1762l1580,1776l1567,1786l1567,1791l1562,1795l1558,1795l1554,1800l1545,1800l1540,1800l1536,1805l1532,1805l1514,1810l1496,1815l1479,1815l1461,1815l1443,1810l1430,1805l1413,1805l1395,1795l1386,1795l1382,1791l1377,1786l1369,1786l1364,1781l1360,1776l1351,1771l1347,1766l1342,1762l1342,1757l1338,1747l1333,1742l1333,1732l1329,1728l1325,1723l1320,1718l1316,1732l1311,1742l1311,1757l1307,1771l1307,1786l1307,1800l1307,1815l1303,1825l1303,1839l1303,1854l1303,1868l1303,1883l1307,1893l1307,1907l1307,1922l1307,1936l1311,1956l1311,1970l1316,1990l1320,2009l1320,2024l1325,2043l1333,2062l1338,2077l1338,2087l1342,2101l1347,2111l1347,2121l1351,2130l1351,2140l1355,2150l1360,2159l1360,2164l1355,2164l1351,2169l1347,2169l1342,2174l1342,2174l1338,2174l1333,2179l1333,2179l1329,2184l1329,2184l1325,2184l1325,2188l1320,2188l1320,2188l1316,2184xe" fillcolor="black" stroked="f" o:allowincell="f" style="position:absolute;left:420;top:13671;width:1869;height:218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485" path="m207,485l194,461l185,432l172,407l158,378l145,349l132,325l119,301l106,272l101,272l101,267l97,267l97,262l97,257l92,257l92,252l88,247l88,242l84,238l79,228l75,223l70,218l66,209l62,204l62,194l57,194l48,179l44,170l40,155l31,145l22,136l13,126l9,116l0,107l0,97l4,87l9,78l9,68l9,58l9,48l9,39l4,29l18,48l26,73l40,92l48,116l62,136l75,160l88,179l101,199l106,209l110,218l114,228l119,238l123,242l132,252l136,262l141,272l141,272l145,272l145,272l145,272l150,272l150,272l150,272l150,267l150,257l150,242l145,233l145,218l145,204l145,189l145,179l145,165l150,145l150,126l154,102l158,82l163,63l167,44l172,19l180,0l180,5l185,5l189,5l194,10l198,10l198,14l202,19l202,24l198,39l194,53l189,68l189,87l189,102l185,116l185,136l185,150l185,150l185,155l185,155l185,160l185,165l185,165l185,170l185,175l185,194l185,213l189,238l189,257l189,276l194,296l198,320l202,340l207,354l211,373l216,388l220,407l224,422l229,441l233,456l238,475l233,475l229,480l229,480l224,480l220,485l216,485l211,485l207,485xe" fillcolor="#ff99ff" stroked="f" o:allowincell="f" style="position:absolute;left:943;top:15356;width:237;height:484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766,946" path="m277,917l268,912l264,903l255,893l251,883l246,874l242,864l237,859l229,849l224,835l215,830l207,820l198,815l185,815l176,811l163,806l154,796l141,796l123,791l110,781l97,772l88,762l75,752l66,738l53,728l44,713l35,699l26,684l17,670l13,655l9,641l4,621l4,607l0,602l0,592l0,587l4,578l4,573l9,568l9,558l9,553l13,544l17,534l26,529l31,524l39,515l48,510l57,505l66,505l66,500l66,495l66,490l66,485l61,485l57,481l57,476l53,471l44,447l39,422l31,393l31,364l31,340l35,311l44,287l57,262l83,243l110,228l136,214l167,209l193,209l224,214l251,219l281,233l281,238l281,238l286,238l286,238l290,238l295,238l295,233l299,233l317,214l334,199l352,180l369,160l387,146l405,131l422,112l440,97l466,78l493,63l519,49l550,29l576,20l607,10l634,5l664,0l673,0l682,0l686,0l695,0l700,0l708,0l713,0l722,0l730,0l739,5l744,10l748,25l752,34l757,44l757,54l761,63l766,102l766,141l761,180l752,219l744,257l730,296l717,330l700,364l691,379l686,388l678,398l669,408l660,418l651,427l647,437l638,447l634,447l629,447l625,452l625,452l620,452l620,456l620,461l620,461l620,466l625,471l625,471l629,471l634,476l638,476l642,481l642,485l656,500l664,515l678,529l686,549l695,563l700,582l704,602l704,621l704,636l700,646l700,655l695,665l691,675l691,684l686,694l682,704l664,723l651,738l629,747l612,757l590,767l568,772l546,772l528,772l524,777l519,777l515,777l510,777l506,777l502,777l497,777l493,777l493,781l488,786l493,791l493,801l493,806l497,811l497,820l502,825l502,840l497,854l493,869l488,883l484,898l475,912l466,922l453,927l436,941l409,946l387,946l365,946l343,946l321,937l299,932l277,917xe" fillcolor="#ff99ff" stroked="f" o:allowincell="f" style="position:absolute;left:428;top:14526;width:765;height:945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80,165" path="m66,160l61,160l52,155l44,150l30,146l22,141l13,131l8,121l4,112l0,102l0,92l4,92l4,87l8,87l13,83l17,83l22,83l26,78l35,73l48,68l57,63l70,58l83,53l92,44l105,39l118,34l123,29l127,29l132,24l136,19l136,19l140,15l140,10l145,5l145,0l145,0l149,0l149,0l154,0l154,0l158,0l158,0l163,5l163,15l167,19l167,29l171,34l171,44l176,49l180,53l176,68l176,87l171,102l171,116l163,131l158,146l145,155l132,160l132,160l127,160l127,160l123,160l123,160l123,160l118,165l118,165l114,165l105,165l96,165l92,165l83,165l79,165l70,160l66,160xe" fillcolor="black" stroked="f" o:allowincell="f" style="position:absolute;left:741;top:15254;width:179;height:16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26" path="m80,122l71,122l62,122l53,122l44,117l36,112l27,107l18,102l14,92l0,73l14,68l22,68l31,63l40,59l49,54l62,49l71,44l80,39l88,39l97,34l106,29l115,25l124,20l132,15l137,5l146,0l150,10l155,25l155,39l159,54l155,68l155,83l150,92l141,107l141,107l137,107l137,112l132,117l132,117l128,117l124,122l119,122l115,122l110,122l106,122l102,126l97,126l93,126l88,126l84,126l80,122xe" fillcolor="#9966cc" stroked="f" o:allowincell="f" style="position:absolute;left:754;top:15278;width:158;height:125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76,214" path="m35,209l30,204l26,204l17,199l13,195l8,195l4,190l4,185l0,180l0,175l0,175l4,170l4,170l8,170l8,170l8,170l13,165l17,161l17,156l22,151l26,141l26,136l30,127l30,122l35,117l35,112l35,112l35,107l35,107l35,102l35,102l39,102l39,97l39,88l44,78l44,73l48,64l48,54l48,44l48,34l48,25l52,25l52,20l57,15l57,10l57,10l57,5l61,0l66,0l79,5l92,10l101,15l114,20l123,25l132,34l145,44l154,54l158,64l167,73l171,83l176,97l176,112l176,127l176,136l176,151l171,156l171,161l167,165l167,170l162,175l162,180l158,185l149,185l145,190l140,195l136,199l132,204l123,204l118,209l110,209l105,209l96,209l88,209l79,214l70,209l61,209l52,209l44,209l35,209xe" fillcolor="black" stroked="f" o:allowincell="f" style="position:absolute;left:560;top:15011;width:175;height:2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79" path="m22,175l0,160l5,145l13,131l18,121l22,107l31,92l31,77l35,63l35,48l40,44l44,34l44,29l44,19l49,14l49,10l53,5l62,0l75,5l88,14l101,19l115,34l123,44l132,58l141,73l145,87l150,92l150,102l150,111l145,116l145,126l141,131l141,141l137,145l137,150l132,150l128,150l128,155l123,155l123,155l123,160l119,160l110,170l97,175l84,175l71,179l62,179l49,179l35,175l22,175xe" fillcolor="#9966cc" stroked="f" o:allowincell="f" style="position:absolute;left:569;top:15031;width:149;height:178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56,393" path="m22,383l18,379l18,379l14,374l9,374l9,374l5,369l5,369l5,364l0,345l0,325l0,301l0,282l0,262l0,238l0,218l0,199l0,184l5,175l5,160l9,151l9,141l14,131l18,117l22,107l36,87l49,68l62,49l80,34l102,20l119,10l141,0l168,0l176,5l190,5l198,10l207,20l216,24l225,34l234,44l238,54l243,63l247,78l251,92l256,102l256,117l256,131l256,141l247,155l247,165l247,175l243,184l238,189l234,199l234,209l229,218l225,228l220,228l216,238l216,243l212,248l207,252l207,257l203,262l198,267l190,286l176,301l163,315l146,330l132,345l115,359l97,369l84,383l75,383l66,383l58,388l49,388l40,393l36,388l27,388l22,383xe" fillcolor="black" stroked="f" o:allowincell="f" style="position:absolute;left:745;top:14924;width:255;height:39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4,422" path="m202,369l189,359l180,354l167,344l158,335l149,325l141,315l132,305l127,291l132,286l136,281l145,276l149,272l158,267l163,262l167,257l171,247l158,228l149,208l136,194l123,179l110,165l97,150l83,136l70,116l57,107l48,92l39,77l30,63l22,43l13,29l4,14l0,0l26,0l57,5l88,10l114,14l145,24l171,39l198,48l229,63l229,63l229,68l233,68l233,73l233,73l237,73l237,73l242,73l246,68l246,63l251,58l251,53l251,48l251,39l251,34l251,29l251,24l255,19l255,19l255,14l259,14l259,14l264,14l268,14l286,24l303,34l321,43l334,53l352,68l365,82l383,97l396,111l413,136l431,160l453,184l471,213l488,238l501,272l515,301l519,335l524,339l524,344l524,354l524,364l519,369l519,378l515,383l515,388l510,388l510,393l510,393l510,393l506,393l506,393l506,393l506,398l506,398l501,402l497,407l488,407l484,412l475,412l471,412l462,417l457,417l449,417l440,422l431,422l422,422l418,422l409,422l400,422l391,422l365,422l343,417l317,412l295,402l273,398l246,388l224,378l202,369xe" fillcolor="#ff99ff" stroked="f" o:allowincell="f" style="position:absolute;left:1185;top:15064;width:523;height:421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234,364" path="m13,354l9,349l9,354l5,330l0,310l0,291l0,267l0,247l5,223l5,203l0,184l5,165l5,150l9,136l13,121l22,106l27,92l35,77l40,68l44,63l49,58l49,58l53,53l53,48l57,43l62,43l62,39l75,29l88,19l106,9l119,5l137,0l154,0l167,0l185,9l194,14l203,24l207,29l216,39l220,48l225,58l229,68l234,82l234,97l234,111l234,121l229,136l225,150l220,165l216,179l211,194l203,218l189,242l172,262l154,281l137,300l119,320l97,334l75,344l71,349l66,354l57,359l53,359l44,364l40,364l31,364l22,364l13,354xe" fillcolor="#9966cc" stroked="f" o:allowincell="f" style="position:absolute;left:758;top:14939;width:233;height:363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46,218" path="m180,213l154,203l123,194l97,179l75,165l53,145l31,121l13,97l0,68l0,63l4,58l4,53l4,53l4,48l0,43l0,43l0,38l4,38l4,34l4,34l4,29l4,24l4,19l9,19l9,14l13,9l13,9l17,4l22,4l26,4l35,4l39,0l44,4l48,0l61,9l75,14l88,19l101,24l114,34l123,43l136,53l145,63l149,68l158,72l163,82l167,87l171,97l180,102l185,111l193,116l198,126l207,140l220,150l229,160l237,169l242,184l246,199l242,213l237,218l229,218l220,218l211,213l207,213l198,213l189,213l180,213xe" fillcolor="black" stroked="f" o:allowincell="f" style="position:absolute;left:1199;top:15235;width:245;height:2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89" path="m18,88l13,83l9,73l4,63l0,54l0,44l0,34l0,24l0,15l0,15l4,10l4,10l9,5l9,5l13,0l18,0l18,0l53,5l79,20l106,39l128,58l150,83l167,112l189,136l211,160l211,165l216,165l216,170l216,170l216,175l216,180l220,180l220,185l189,189l163,185l136,175l110,165l84,151l57,131l35,112l18,88xe" fillcolor="#9966cc" stroked="f" o:allowincell="f" style="position:absolute;left:1212;top:15249;width:219;height:188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32,199" path="m4,199l0,184l0,174l0,160l4,145l8,135l8,121l13,111l13,97l17,92l17,82l22,72l26,68l30,58l35,53l39,48l44,38l48,34l52,29l57,24l66,19l70,14l79,9l83,4l92,0l96,0l101,0l105,4l110,4l110,4l114,9l118,9l123,14l127,19l132,29l132,38l132,43l132,53l132,63l127,72l127,77l118,92l114,101l105,111l96,121l88,131l79,140l70,150l66,160l57,165l52,169l48,174l44,184l39,189l30,194l26,194l17,199l17,199l17,199l13,199l13,199l8,199l8,199l4,199l4,199xe" fillcolor="black" stroked="f" o:allowincell="f" style="position:absolute;left:811;top:15007;width:131;height:19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99" path="m44,155l31,150l22,141l13,126l9,116l4,102l0,92l0,77l0,63l0,53l4,43l4,39l9,29l13,24l17,19l22,10l31,5l39,5l48,0l57,0l66,0l75,0l88,5l97,5l105,10l101,29l97,48l97,68l97,87l97,107l97,126l101,141l105,160l105,165l105,170l110,174l110,179l114,184l114,184l114,189l114,194l105,199l92,199l83,194l75,189l66,179l57,174l53,165l44,155xe" fillcolor="black" stroked="f" o:allowincell="f" style="position:absolute;left:1036;top:15064;width:113;height:19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70" path="m5,170l0,160l5,136l9,112l14,87l22,68l36,49l49,29l66,15l88,0l88,0l93,0l97,5l97,5l102,5l102,10l106,10l106,15l110,15l110,20l110,24l110,29l110,34l110,39l110,44l110,49l102,63l97,78l88,92l75,107l66,117l53,131l44,141l31,155l31,155l27,160l22,160l22,160l18,165l14,165l9,170l5,170xe" fillcolor="#ff99ff" stroked="f" o:allowincell="f" style="position:absolute;left:825;top:15021;width:109;height:169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88,170" path="m0,83l0,73l0,63l0,49l0,39l4,29l9,20l13,10l22,5l26,0l35,0l40,0l48,0l53,0l62,5l70,5l75,5l75,29l70,49l70,68l70,88l70,112l75,131l79,151l88,170l75,165l62,156l48,146l35,136l26,127l18,112l9,97l0,83xe" fillcolor="#9966cc" stroked="f" o:allowincell="f" style="position:absolute;left:1049;top:15079;width:87;height:169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49,111" path="m101,102l88,97l75,92l61,82l48,77l35,72l26,63l13,53l4,48l0,43l0,38l4,34l4,34l9,29l13,29l17,24l17,19l22,19l26,14l31,9l35,9l44,5l48,5l53,5l57,0l66,19l75,34l88,48l97,58l110,72l119,87l132,97l145,106l149,111l145,111l136,111l132,111l123,106l119,106l114,106l105,102l101,102xe" fillcolor="black" stroked="f" o:allowincell="f" style="position:absolute;left:1384;top:15331;width:148;height:1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8" path="m0,24l5,19l9,15l9,15l14,10l18,5l22,5l27,5l31,0l40,10l44,19l53,29l58,39l66,44l71,53l80,63l88,68l75,63l62,58l53,53l40,49l31,44l22,39l9,29l0,24xe" fillcolor="#9966cc" stroked="f" o:allowincell="f" style="position:absolute;left:1428;top:15351;width:87;height:67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77,718" path="m242,665l237,660l233,655l228,646l220,641l215,631l206,626l202,617l198,612l193,602l180,568l167,529l158,490l145,447l132,408l110,374l88,340l61,316l57,306l52,301l48,296l44,292l39,287l30,282l26,277l22,277l17,272l17,272l13,267l13,267l8,267l8,262l4,262l0,262l0,258l0,253l4,253l4,248l4,243l8,238l8,233l13,233l17,238l22,238l26,238l35,238l39,238l44,243l48,243l52,248l61,253l66,262l74,267l83,277l92,282l101,292l105,296l114,306l118,311l118,311l123,316l123,321l127,325l132,325l136,330l136,330l140,330l140,330l140,330l145,325l145,325l145,325l145,321l145,321l140,306l140,272l145,228l149,190l158,151l167,112l180,73l198,39l215,5l220,5l224,5l228,0l233,0l237,0l237,0l242,0l246,5l246,10l246,10l246,10l246,15l242,15l242,20l242,20l242,20l233,39l228,59l224,78l220,97l211,122l206,141l202,161l198,180l198,204l193,224l193,243l193,267l189,287l189,306l189,330l189,350l189,364l189,384l193,398l193,413l198,432l202,447l202,466l206,481l211,500l211,520l215,539l220,558l224,573l233,592l237,612l242,626l246,636l246,641l250,646l250,655l255,660l259,665l259,675l264,680l264,684l268,689l268,694l268,699l272,704l272,709l277,714l277,718l272,709l268,704l264,699l259,689l255,684l250,680l246,670l242,665xe" fillcolor="#ff99ff" stroked="f" o:allowincell="f" style="position:absolute;left:1225;top:14555;width:276;height:717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39,388" path="m106,388l97,378l93,364l84,354l80,339l71,330l66,320l53,310l44,305l40,300l35,300l31,296l27,296l22,291l18,291l9,291l5,291l0,281l0,271l0,262l0,252l5,242l9,233l13,228l18,218l27,194l40,179l53,160l66,145l84,131l102,116l119,102l137,87l146,82l150,77l159,68l168,63l176,53l185,48l198,43l207,39l220,34l234,29l247,19l260,14l278,14l291,9l304,5l317,0l317,0l322,0l326,0l326,0l330,5l330,5l335,5l335,9l339,34l339,58l335,82l330,106l322,136l313,155l304,179l291,203l286,213l278,223l269,233l264,242l256,257l247,267l242,276l238,291l225,300l216,310l207,315l198,325l185,334l176,344l163,349l150,359l146,364l141,368l137,373l132,378l128,383l119,383l115,388l106,388xe" fillcolor="black" stroked="f" o:allowincell="f" style="position:absolute;left:499;top:14580;width:338;height:38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354" path="m97,354l88,335l79,320l71,306l62,291l48,282l31,272l18,267l0,262l0,257l0,253l0,248l0,243l4,238l4,233l9,228l9,223l18,209l22,194l31,180l44,165l53,151l66,141l79,131l93,117l101,107l115,97l123,92l137,83l145,73l159,63l172,58l181,49l194,44l203,39l216,29l229,25l242,20l255,15l269,10l282,10l286,5l291,5l295,5l299,5l304,0l308,0l313,5l317,5l317,10l317,20l317,25l317,34l317,39l317,44l317,54l317,58l308,83l304,107l295,131l286,155l273,180l260,199l247,223l229,243l225,257l216,272l203,282l194,296l181,306l167,316l154,325l137,330l132,335l128,340l123,345l119,350l115,354l106,354l101,354l97,354xe" fillcolor="#9966cc" stroked="f" o:allowincell="f" style="position:absolute;left:512;top:14594;width:316;height:353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4,203" path="m57,199l57,194l52,184l52,179l48,174l48,170l44,165l39,160l35,155l30,150l26,150l22,145l17,140l13,136l8,136l4,131l0,126l0,116l4,106l13,97l17,92l26,82l35,77l44,68l48,63l57,58l66,48l74,48l79,43l88,39l92,34l101,29l105,29l110,24l118,24l123,19l127,19l132,14l140,14l145,14l149,9l154,9l158,5l158,5l162,0l162,0l167,0l171,0l171,0l176,5l180,5l184,5l184,9l184,14l184,19l184,24l180,29l180,34l180,39l171,63l162,82l154,102l140,116l127,136l114,150l101,170l88,184l83,189l79,194l74,194l74,199l70,199l66,203l61,199l57,199xe" fillcolor="black" stroked="f" o:allowincell="f" style="position:absolute;left:574;top:14677;width:183;height:2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22" path="m118,122l110,117l96,107l88,102l79,97l66,88l57,83l48,83l35,78l30,78l30,78l26,78l26,83l26,83l22,83l22,83l17,83l13,73l8,63l4,54l0,44l0,34l0,20l0,10l4,0l8,0l13,0l22,5l26,5l30,10l39,15l44,20l48,25l57,34l66,44l79,54l88,68l96,78l105,93l114,102l123,117l123,117l123,117l118,117l118,117l118,122l118,122l118,122l118,122xe" fillcolor="black" stroked="f" o:allowincell="f" style="position:absolute;left:1313;top:15113;width:122;height:1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65" path="m53,160l48,156l44,146l35,141l31,136l26,131l17,126l13,122l4,117l0,112l0,107l0,102l4,97l4,92l9,88l13,88l13,83l26,73l39,63l57,49l70,39l83,29l101,25l119,20l132,15l158,0l158,0l158,5l158,5l158,10l158,15l158,15l158,20l154,25l154,29l149,39l149,49l145,54l141,63l136,68l132,78l123,83l119,92l110,107l101,117l92,126l83,136l75,146l66,160l57,165l53,160xe" fillcolor="#ff99ff" stroked="f" o:allowincell="f" style="position:absolute;left:587;top:14691;width:157;height:164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220,223" path="m53,213l40,204l31,194l22,180l14,165l9,150l5,136l0,121l0,102l5,92l5,82l9,68l14,58l18,49l22,39l27,34l31,24l49,15l62,10l75,5l93,0l110,0l124,0l141,5l154,15l163,19l172,24l181,34l190,44l198,53l207,58l212,68l220,78l216,82l216,87l212,87l207,87l203,87l198,87l194,87l190,87l172,97l159,112l141,121l128,136l119,150l106,170l93,184l84,199l84,204l84,204l80,209l80,213l80,213l80,218l75,223l75,223l53,213xe" fillcolor="black" stroked="f" o:allowincell="f" style="position:absolute;left:891;top:14798;width:219;height:2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68" path="m61,68l57,63l53,58l44,58l39,53l35,53l26,53l22,48l17,48l13,48l9,48l9,48l4,44l4,44l4,39l0,34l0,29l0,29l0,24l0,19l0,14l0,14l0,10l0,5l0,0l13,10l22,14l31,24l39,29l48,39l53,48l61,58l70,68l61,63l61,68xe" fillcolor="#9966cc" stroked="f" o:allowincell="f" style="position:absolute;left:1353;top:15128;width:69;height:67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4,198" path="m0,116l0,101l0,92l0,77l4,63l8,48l13,38l22,24l30,19l44,9l52,4l66,0l79,0l92,0l105,0l118,4l132,4l136,14l145,19l154,24l158,29l167,38l171,43l176,53l184,58l167,63l154,72l140,82l127,97l114,111l101,126l88,140l74,155l74,160l70,165l66,169l61,174l61,179l57,184l57,189l57,198l44,194l35,184l30,174l22,165l17,155l8,140l4,131l0,116xe" fillcolor="#9966cc" stroked="f" o:allowincell="f" style="position:absolute;left:913;top:14813;width:183;height:197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67,155" path="m110,146l97,131l84,121l70,112l57,97l44,83l31,68l22,54l13,39l9,34l9,34l4,29l4,24l4,24l0,20l0,15l0,10l0,5l4,5l9,0l13,0l18,0l22,5l26,5l26,5l44,10l57,15l75,20l92,24l106,34l119,44l132,54l145,63l150,63l154,68l154,68l158,73l163,73l163,78l167,83l167,83l167,92l163,92l158,92l158,92l154,97l154,97l150,102l150,102l145,107l145,112l141,117l141,121l136,126l136,131l136,141l136,146l141,151l136,155l132,155l128,155l123,151l119,151l119,151l114,146l110,146xe" fillcolor="black" stroked="f" o:allowincell="f" style="position:absolute;left:1463;top:15118;width:166;height:15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16" path="m88,101l84,101l79,97l75,92l75,87l71,82l71,82l66,77l62,77l53,68l44,63l40,53l31,48l27,38l18,29l9,19l5,9l0,0l9,0l22,0l31,4l44,4l53,9l66,14l75,19l88,24l93,29l101,34l106,38l115,43l119,48l123,53l128,58l137,63l132,68l128,72l123,82l119,87l115,92l115,101l110,106l110,116l106,116l106,116l101,111l97,111l97,106l93,106l88,101l88,101xe" fillcolor="#9966cc" stroked="f" o:allowincell="f" style="position:absolute;left:1480;top:15138;width:136;height:115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484,257" path="m242,257l211,257l181,257l145,253l115,243l84,233l53,214l22,199l0,175l4,160l4,141l4,126l4,107l4,92l9,78l18,68l35,58l44,49l53,39l66,29l79,24l93,20l106,15l119,10l132,10l159,5l185,0l216,0l242,0l273,5l299,15l330,24l352,34l374,44l387,54l405,68l423,78l436,92l449,112l462,126l475,146l475,151l475,155l480,155l480,160l480,165l484,170l480,175l480,180l467,189l458,194l445,204l431,209l418,214l409,219l396,223l383,233l365,238l348,243l330,253l313,253l295,257l277,257l260,257l242,257xe" fillcolor="#ff99ff" stroked="f" o:allowincell="f" style="position:absolute;left:772;top:14366;width:483;height:256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87,151" path="m352,107l347,107l343,107l339,107l334,107l330,112l330,112l325,117l321,117l317,117l312,122l303,122l299,122l295,126l290,126l286,131l277,131l264,136l251,136l237,141l220,146l207,146l193,151l180,151l167,151l145,146l123,146l105,141l83,131l66,126l44,117l26,112l8,102l4,97l4,92l0,88l0,83l0,73l0,68l0,63l0,59l13,49l26,39l39,34l53,25l66,20l79,15l92,10l105,10l119,10l132,5l141,5l154,5l167,0l180,0l193,0l207,0l229,10l255,20l281,25l303,34l325,39l347,54l369,68l387,88l387,92l383,97l378,97l374,97l365,102l361,102l356,102l352,107xe" fillcolor="black" stroked="f" o:allowincell="f" style="position:absolute;left:829;top:14429;width:386;height:1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3,500" path="m303,485l286,471l268,456l250,437l237,412l224,393l215,369l211,345l206,320l202,315l193,315l189,311l184,311l176,311l171,311l162,311l158,306l149,306l140,301l132,296l123,291l114,281l105,277l96,272l88,267l79,257l70,248l57,238l48,228l35,218l26,209l17,194l13,180l8,170l4,155l4,141l0,126l0,117l0,102l4,87l8,73l13,63l17,53l26,44l35,34l44,29l52,24l66,20l74,15l88,15l101,15l118,20l132,20l145,24l158,24l171,29l184,29l198,34l211,39l224,44l233,49l246,53l259,58l268,68l281,73l286,73l286,68l290,68l290,63l294,58l294,53l294,53l299,49l299,39l303,29l312,24l316,15l325,10l330,5l338,0l347,0l360,0l374,0l387,0l400,0l409,5l422,10l435,15l444,20l449,20l466,29l484,44l501,58l519,73l532,92l545,112l554,136l563,160l563,180l563,199l563,223l559,243l554,262l545,277l532,296l519,311l510,296l497,277l488,262l479,248l466,233l457,223l444,209l427,199l422,189l413,184l405,180l396,175l387,170l378,160l369,155l360,151l347,146l334,141l316,141l303,136l290,141l277,141l264,151l250,160l246,165l242,170l237,180l237,184l233,189l228,194l228,204l228,214l233,233l242,257l255,272l268,291l286,306l303,315l321,325l343,335l356,340l369,345l382,345l396,349l409,349l422,349l440,349l453,345l457,345l466,340l471,340l479,340l484,340l493,340l497,340l501,340l501,345l501,349l501,354l501,359l501,364l501,369l497,374l497,379l497,383l493,403l484,417l475,437l466,451l453,466l440,480l422,490l405,495l391,500l378,500l365,500l352,500l338,500l325,495l316,490l303,485xe" fillcolor="#ff99ff" stroked="f" o:allowincell="f" style="position:absolute;left:1454;top:14467;width:562;height:499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964,791" path="m863,791l849,776l832,757l814,742l797,728l779,718l757,708l735,699l717,689l713,689l713,684l713,684l717,679l717,679l717,675l717,675l722,670l726,645l726,621l726,597l726,573l722,548l717,524l713,500l709,476l695,442l673,408l651,379l625,349l599,325l568,311l533,296l493,291l475,291l458,291l440,291l422,296l400,296l383,301l365,306l348,316l348,316l330,325l312,340l299,354l282,374l268,388l255,408l242,422l229,442l224,447l220,451l216,456l216,461l211,471l207,476l207,485l207,490l189,480l172,471l150,461l128,456l110,451l88,447l66,442l48,442l40,437l35,437l26,437l22,437l13,437l9,437l4,432l4,422l4,417l0,408l0,398l0,393l0,383l0,374l0,369l0,359l4,335l9,316l17,296l22,272l31,252l40,238l53,219l62,199l62,199l62,194l66,194l66,194l66,189l70,189l70,189l75,185l97,160l123,136l154,117l185,102l220,92l255,88l290,83l321,83l330,83l334,88l343,88l348,92l352,97l361,97l365,102l370,107l374,97l383,88l387,78l396,73l405,63l414,58l422,49l431,39l453,24l475,15l502,10l524,5l550,0l577,0l599,5l625,5l647,15l669,24l687,34l704,49l717,68l731,83l744,102l757,121l761,126l761,131l766,136l770,141l770,141l775,146l775,151l775,155l779,160l783,170l783,175l788,180l788,185l788,194l792,199l792,204l792,209l792,214l792,214l792,214l797,219l797,219l797,223l797,223l797,228l797,233l797,233l797,238l797,243l797,243l797,248l801,248l797,257l797,267l797,277l792,286l792,291l792,301l788,311l788,320l819,335l849,349l876,374l898,398l920,427l938,461l951,490l960,529l964,539l964,553l964,563l964,573l964,587l964,597l964,611l964,621l960,641l960,660l951,679l946,699l938,713l929,733l916,742l902,757l898,762l894,767l889,772l885,772l880,776l876,781l871,786l867,791l863,791xe" fillcolor="#ff99ff" stroked="f" o:allowincell="f" style="position:absolute;left:688;top:13682;width:963;height:790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52,116" path="m242,102l216,111l185,116l154,116l123,116l92,111l66,102l35,92l4,77l4,77l0,73l0,73l0,68l0,68l0,63l0,63l0,58l4,48l13,44l22,34l31,29l40,24l48,19l57,14l66,10l70,14l70,14l75,10l75,10l75,10l79,10l79,5l84,5l92,5l106,5l119,5l132,0l141,0l154,0l167,0l176,0l189,0l198,5l211,5l220,10l233,14l242,14l255,19l264,24l277,29l286,29l299,34l308,39l317,44l330,48l339,58l348,63l352,68l334,73l321,77l308,82l295,87l286,92l273,97l260,102l242,102xe" fillcolor="#9966cc" stroked="f" o:allowincell="f" style="position:absolute;left:851;top:14444;width:351;height:115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07,141" path="m62,126l49,117l40,102l31,92l22,78l14,63l9,49l9,34l5,15l5,15l5,15l5,10l5,10l0,5l0,5l5,5l5,0l5,0l18,10l31,24l49,34l62,39l80,49l97,49l110,54l128,49l137,49l141,49l146,49l155,49l159,49l163,49l172,44l177,44l181,44l185,44l190,44l194,39l199,39l203,44l203,44l207,49l203,58l203,68l199,78l190,87l185,92l181,102l172,112l168,117l155,126l141,136l128,141l115,141l102,141l88,141l75,136l62,126xe" fillcolor="black" stroked="f" o:allowincell="f" style="position:absolute;left:1560;top:14793;width:206;height:14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97" path="m110,97l101,97l92,97l88,97l79,97l75,97l70,97l62,92l57,88l44,83l35,73l26,63l18,54l13,39l4,29l4,15l0,0l13,10l31,20l48,25l62,34l79,34l92,39l110,39l128,34l132,34l141,34l145,34l150,34l154,29l159,29l167,29l172,29l172,34l167,44l159,54l154,63l145,73l137,83l128,88l119,92l110,97xe" fillcolor="#9966cc" stroked="f" o:allowincell="f" style="position:absolute;left:1577;top:14822;width:171;height:96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94,310" path="m110,310l102,300l93,295l84,286l75,281l66,271l53,266l44,262l36,262l40,242l44,218l44,198l44,179l40,160l40,140l36,121l36,101l31,87l27,77l22,67l18,53l18,43l14,34l9,19l0,9l5,9l5,4l9,4l14,4l18,0l18,0l22,0l27,0l53,0l80,9l102,19l128,38l146,58l163,77l177,106l185,131l185,135l185,135l185,140l190,145l190,145l190,150l190,155l190,155l194,169l194,184l190,198l190,218l185,232l181,247l177,257l168,271l159,276l154,281l146,291l141,295l132,305l128,310l119,310l110,310xe" fillcolor="black" stroked="f" o:allowincell="f" style="position:absolute;left:741;top:14095;width:193;height:30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81" path="m48,248l48,243l44,243l40,243l35,238l31,238l31,233l31,233l31,228l35,214l35,199l35,184l35,175l35,160l35,146l35,131l31,121l31,112l26,107l26,97l26,92l26,87l26,78l22,73l22,63l0,0l13,0l22,0l35,0l44,5l57,10l66,15l75,20l84,29l101,39l114,53l128,68l141,87l150,102l154,121l159,146l163,165l163,184l159,199l154,214l145,233l141,248l128,262l119,272l106,281l97,281l92,277l84,272l75,267l70,262l66,257l57,248l48,248xe" fillcolor="#9966cc" stroked="f" o:allowincell="f" style="position:absolute;left:754;top:14109;width:162;height:280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68,184" path="m207,179l180,184l154,184l127,179l101,169l74,160l52,140l30,121l13,101l8,92l4,87l4,77l0,67l0,58l0,48l4,43l8,33l13,24l22,19l30,14l39,9l48,4l57,0l66,0l74,0l96,9l114,14l132,24l154,38l167,48l185,63l202,77l215,92l224,101l233,111l237,121l246,130l251,140l259,150l264,160l268,169l264,174l264,174l259,174l255,174l251,174l251,174l246,174l242,174l207,179xe" fillcolor="#9966cc" stroked="f" o:allowincell="f" style="position:absolute;left:1507;top:14619;width:267;height:183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32,102" path="m0,49l4,44l4,39l4,34l0,29l0,29l0,24l0,19l0,15l4,10l4,10l8,5l13,5l17,5l22,0l26,0l30,0l44,5l57,10l66,15l79,19l88,29l101,39l110,49l119,58l119,63l123,68l127,73l127,82l132,87l132,92l132,97l132,102l114,102l97,102l79,97l57,92l39,87l26,78l13,63l0,49xe" fillcolor="black" stroked="f" o:allowincell="f" style="position:absolute;left:1577;top:14666;width:131;height:10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72" path="m18,43l14,38l14,34l9,29l5,24l5,19l0,14l0,9l5,4l18,0l31,0l44,4l58,9l66,19l80,24l89,34l97,43l97,48l97,53l102,53l106,58l106,63l111,63l111,67l111,72l97,72l84,72l71,67l62,63l49,63l36,58l27,48l18,43xe" fillcolor="#ff99ff" stroked="f" o:allowincell="f" style="position:absolute;left:1590;top:14682;width:110;height:71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,184" path="m145,170l127,155l114,140l97,126l79,116l61,107l44,92l26,82l13,68l8,68l8,68l8,68l4,63l4,63l4,63l0,63l0,58l4,53l4,48l0,43l0,39l0,34l4,29l4,24l8,19l13,9l22,5l30,5l39,0l48,0l57,0l66,0l75,5l92,9l105,19l119,34l132,48l141,63l149,77l154,97l154,116l158,126l158,131l158,140l163,145l163,155l163,165l163,170l163,179l158,184l158,184l154,184l154,184l149,179l145,174l145,174l145,170xe" fillcolor="black" stroked="f" o:allowincell="f" style="position:absolute;left:1502;top:14512;width:162;height:18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,378" path="m449,369l418,364l422,364l422,364l422,359l422,359l422,359l422,354l422,354l422,349l427,339l427,330l431,320l431,310l431,301l431,291l431,281l427,272l427,247l422,223l413,204l405,179l391,160l378,141l365,121l352,107l325,87l299,77l268,73l242,68l215,73l184,77l158,92l136,102l123,116l110,131l101,145l88,160l74,174l66,189l61,208l57,228l48,223l44,218l35,213l26,208l22,204l13,199l4,194l0,189l8,165l22,145l35,126l48,107l66,92l79,73l96,58l114,39l127,34l140,24l154,19l167,10l180,5l193,5l211,0l224,0l228,0l233,0l237,5l242,5l246,5l251,5l255,5l259,5l290,5l317,10l343,19l369,34l396,53l418,73l435,97l453,121l457,131l462,141l466,150l471,160l475,170l479,179l479,189l484,199l488,213l493,233l493,247l497,267l497,286l497,305l497,325l497,339l497,344l493,354l493,359l493,364l493,369l488,373l484,378l479,378l449,369xe" fillcolor="#9966cc" stroked="f" o:allowincell="f" style="position:absolute;left:939;top:13988;width:496;height:377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414,403" path="m238,364l216,350l194,335l177,320l155,301l137,282l119,262l102,243l84,219l84,219l84,219l80,214l80,214l80,209l80,209l80,209l75,204l71,194l62,180l53,170l44,155l36,146l27,131l22,117l22,102l18,92l14,83l14,73l9,58l9,49l5,39l5,29l0,20l0,5l49,0l97,0l146,10l190,29l234,54l278,78l313,112l348,146l366,170l383,199l397,228l405,257l410,291l414,320l414,354l410,383l405,393l401,403l392,403l383,403l375,403l361,403l353,403l344,403l331,403l317,398l304,398l291,393l273,388l260,383l247,374l238,364xe" fillcolor="#ff99ff" stroked="f" o:allowincell="f" style="position:absolute;left:1265;top:14138;width:413;height:402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41,151" path="m53,83l49,78l45,73l36,68l31,64l22,59l18,54l14,54l5,49l5,44l5,39l5,34l0,34l0,30l0,25l5,20l5,20l14,15l18,10l27,5l36,5l45,0l53,0l58,5l67,5l75,10l80,15l89,20l93,25l97,30l106,34l111,44l115,49l119,54l124,59l124,64l128,73l133,78l133,88l133,93l137,98l141,151l133,141l124,131l111,122l102,112l89,102l80,98l67,88l53,83xe" fillcolor="#9966cc" stroked="f" o:allowincell="f" style="position:absolute;left:1516;top:14521;width:140;height:150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357,359" path="m163,325l159,325l154,330l150,335l145,340l141,345l137,350l132,354l128,354l128,354l128,359l128,359l128,359l123,359l123,359l123,359l123,359l123,354l119,350l119,340l115,335l115,330l110,320l110,316l110,311l101,287l93,262l79,238l66,219l53,199l35,180l18,165l0,151l0,146l5,146l5,141l5,141l9,136l9,131l9,131l9,126l18,112l31,92l40,73l53,59l71,44l84,34l101,25l123,20l132,10l141,10l154,5l163,5l176,5l190,5l198,5l212,0l229,10l247,15l264,25l282,39l295,49l308,63l317,83l326,102l335,112l339,122l344,131l348,141l348,151l352,160l352,170l357,180l357,190l357,199l357,209l357,219l357,228l357,238l352,248l352,257l348,262l348,262l348,267l344,267l344,272l344,272l344,277l348,282l322,282l300,282l278,282l251,287l229,291l207,301l185,311l163,325xe" fillcolor="#ff99ff" stroked="f" o:allowincell="f" style="position:absolute;left:1018;top:14069;width:356;height:358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25,316" path="m207,277l189,267l176,253l163,243l149,233l132,219l119,204l110,194l97,180l83,161l66,141l53,122l39,97l26,78l13,59l4,34l0,10l0,5l0,5l0,0l4,0l9,0l9,0l13,0l17,0l53,5l92,15l132,30l167,44l198,64l229,93l259,122l281,151l295,170l303,185l312,204l317,219l321,238l325,258l325,277l325,296l325,301l325,301l321,306l321,311l317,311l317,316l312,316l308,316l295,316l281,311l268,306l255,301l242,296l229,292l215,287l207,277xe" fillcolor="black" stroked="f" o:allowincell="f" style="position:absolute;left:1296;top:14196;width:324;height:3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281" path="m198,247l193,243l189,238l180,233l176,228l171,228l162,223l158,218l149,213l149,209l145,204l145,204l140,199l136,194l132,194l127,189l123,184l105,165l88,146l70,126l52,102l39,82l22,58l13,29l0,0l13,0l57,5l101,19l145,39l184,63l220,92l250,131l277,170l299,213l299,218l299,228l303,233l303,238l303,247l303,252l303,262l303,267l308,267l308,272l308,272l308,272l308,277l308,277l303,277l303,281l290,281l277,281l264,277l250,272l237,267l224,262l211,252l198,247xe" fillcolor="#9966cc" stroked="f" o:allowincell="f" style="position:absolute;left:1304;top:14211;width:307;height:280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02,194" path="m176,165l167,165l163,160l158,160l150,160l145,160l136,155l132,160l123,160l123,160l119,160l119,160l114,160l114,160l110,165l110,165l106,165l101,170l97,170l92,175l88,180l83,185l79,185l75,189l70,194l70,185l66,180l66,170l61,165l57,155l53,151l48,141l44,136l39,131l35,126l35,122l31,117l26,112l22,107l17,107l13,102l13,102l13,107l13,107l13,107l9,107l9,107l9,107l9,112l4,102l4,97l0,88l0,78l0,68l0,63l4,54l9,49l17,34l31,24l39,15l53,10l70,5l83,0l97,0l110,5l128,15l141,24l154,39l163,49l176,68l185,83l194,97l198,117l198,122l198,122l198,126l198,126l202,131l202,131l202,136l202,141l202,141l202,146l202,151l202,155l198,160l198,165l198,170l194,175l189,175l189,175l185,175l185,170l180,170l180,170l176,165l176,165xe" fillcolor="black" stroked="f" o:allowincell="f" style="position:absolute;left:1089;top:14138;width:201;height:19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55" path="m70,155l61,140l52,126l48,116l39,107l30,92l22,87l13,77l0,68l4,58l8,43l13,39l22,29l26,19l39,14l48,9l57,5l66,0l70,0l79,0l88,0l92,0l101,5l110,9l114,14l127,24l141,39l154,53l163,68l171,82l176,102l180,121l180,140l167,131l149,131l136,126l123,126l110,131l92,136l79,140l70,155xe" fillcolor="#9966cc" stroked="f" o:allowincell="f" style="position:absolute;left:1102;top:14153;width:179;height:154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76,160" path="m114,160l97,155l84,150l66,145l53,136l40,126l26,116l13,106l4,87l4,82l0,77l0,68l0,58l0,53l0,43l4,39l9,34l13,24l18,19l22,14l31,9l40,5l44,0l53,0l62,0l75,0l92,5l106,9l123,14l136,24l150,29l163,39l176,53l172,58l172,63l167,68l163,73l158,77l154,77l154,82l150,87l141,97l136,102l132,111l132,121l128,131l128,140l128,150l128,160l128,160l123,155l123,155l119,155l119,155l119,155l114,155l114,160xe" fillcolor="black" stroked="f" o:allowincell="f" style="position:absolute;left:1793;top:14546;width:175;height:15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131" path="m0,63l0,59l0,54l0,49l0,49l0,44l0,39l0,34l0,29l5,25l9,15l18,10l22,10l31,5l40,0l44,0l53,0l66,5l79,5l88,10l101,15l115,20l123,25l132,34l145,44l141,49l137,54l132,59l128,59l123,63l123,68l119,73l115,78l110,83l110,92l106,97l106,102l101,112l101,117l101,126l101,131l84,131l71,126l57,117l44,112l31,102l22,92l9,78l0,63xe" fillcolor="#9966cc" stroked="f" o:allowincell="f" style="position:absolute;left:1811;top:14560;width:144;height:130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86,252" path="m251,248l246,233l242,223l233,214l224,204l216,199l207,189l198,185l185,175l167,165l145,155l123,146l106,141l84,136l57,131l35,126l13,126l13,126l9,126l9,126l9,126l4,122l4,122l0,122l0,117l4,107l9,92l13,83l17,73l26,63l31,54l40,44l44,34l66,20l88,10l110,5l132,0l158,5l180,10l202,20l224,34l242,44l255,58l264,73l273,92l277,112l282,131l286,151l286,170l286,180l282,189l282,199l277,209l277,223l273,233l268,238l264,248l264,248l260,252l260,252l255,252l255,252l251,252l251,252l251,248xe" fillcolor="black" stroked="f" o:allowincell="f" style="position:absolute;left:939;top:13779;width:285;height:2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13" path="m243,213l238,204l234,199l229,189l225,184l216,179l212,174l207,165l203,160l177,145l155,136l128,121l102,116l75,107l53,102l27,97l0,97l0,97l0,92l0,87l0,82l5,77l5,73l9,68l9,63l18,53l27,39l40,29l49,19l62,14l75,9l89,5l102,0l119,0l137,5l155,9l168,14l185,19l199,29l212,39l225,53l234,73l243,92l251,111l256,131l256,150l256,174l251,194l243,213xe" fillcolor="#9966cc" stroked="f" o:allowincell="f" style="position:absolute;left:952;top:13794;width:255;height:212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300,287" path="m62,282l53,277l44,277l36,272l27,267l22,258l14,253l9,243l5,233l5,228l5,224l5,219l5,214l5,209l5,204l5,199l0,194l5,190l5,185l5,185l5,180l5,175l5,170l5,170l5,165l9,156l14,146l14,136l18,127l18,117l22,112l27,102l27,93l27,93l27,88l31,88l31,88l31,88l31,83l36,83l36,83l36,73l40,68l44,64l49,59l53,59l58,54l58,49l62,44l80,30l102,15l119,10l141,0l163,0l185,0l207,5l229,15l238,20l247,25l260,34l269,39l278,49l286,59l291,73l300,83l300,83l300,88l295,88l295,93l295,93l295,93l295,97l291,97l286,97l282,97l282,97l278,97l273,102l273,102l269,107l264,107l256,117l247,122l238,131l229,136l220,146l212,151l203,161l194,165l185,180l176,190l168,204l159,214l150,228l141,243l137,253l128,267l128,272l128,272l128,272l132,277l132,277l132,277l132,282l128,282l119,282l115,287l106,287l97,282l88,282l80,282l71,282l62,282xe" fillcolor="black" stroked="f" o:allowincell="f" style="position:absolute;left:1282;top:13836;width:299;height:28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262" path="m83,257l74,257l61,257l52,257l39,252l30,252l22,243l13,238l8,228l4,204l0,184l4,160l8,136l13,117l22,92l30,73l44,54l57,39l74,29l96,15l114,10l136,5l158,0l180,5l198,10l211,15l220,24l228,29l237,34l246,44l255,54l259,63l268,73l255,78l246,87l233,92l224,102l220,107l211,117l202,126l189,131l176,141l167,155l154,170l145,184l136,199l127,214l118,228l110,243l105,248l105,252l101,257l101,257l96,262l92,262l88,257l83,257xe" fillcolor="#9966cc" stroked="f" o:allowincell="f" style="position:absolute;left:1300;top:13847;width:267;height:261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590,403" path="m379,403l357,403l335,403l313,403l291,398l269,393l247,383l225,374l207,359l203,354l198,349l194,340l189,330l185,325l185,315l185,306l185,296l185,291l185,291l189,286l189,281l194,276l194,276l194,272l194,267l189,267l181,267l176,267l172,267l167,267l159,267l154,272l150,272l128,267l106,262l84,257l62,247l40,238l22,223l9,204l0,175l0,165l0,150l0,141l5,131l9,121l13,112l18,102l27,97l44,87l66,82l88,82l110,87l132,92l154,97l176,107l198,112l198,116l203,116l203,116l207,116l207,112l211,112l211,112l211,107l211,102l211,97l207,92l207,87l203,82l203,78l203,73l203,63l203,53l207,44l211,34l220,24l225,19l233,15l242,10l251,5l273,0l300,0l322,5l344,10l370,19l392,29l410,44l432,58l440,63l445,73l454,78l462,82l467,92l476,97l484,102l489,107l506,121l520,136l533,150l546,170l555,184l568,204l581,218l590,238l590,238l586,243l586,243l586,247l586,252l586,257l586,262l581,267l586,267l586,267l586,272l586,272l586,272l586,276l586,276l586,276l586,276l572,291l564,306l550,315l537,325l520,335l506,349l493,359l480,369l467,378l458,383l445,388l432,393l418,393l405,398l392,398l379,403xe" fillcolor="#ff99ff" stroked="f" o:allowincell="f" style="position:absolute;left:1683;top:13886;width:589;height:402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43,214" path="m216,214l211,214l203,214l198,214l194,214l189,214l181,214l176,214l172,209l172,209l150,209l123,199l101,194l79,185l62,170l44,156l27,136l18,112l13,107l13,102l9,93l9,88l9,83l4,73l4,68l0,63l4,59l9,54l9,49l9,44l9,39l13,34l18,29l22,25l40,15l62,5l84,0l110,0l132,5l154,10l176,20l198,29l216,39l238,49l255,63l273,73l291,88l308,102l326,122l339,141l339,141l343,146l343,151l343,156l339,156l339,160l335,165l335,165l321,175l304,185l291,194l277,199l260,204l247,209l229,214l216,214xe" fillcolor="black" stroked="f" o:allowincell="f" style="position:absolute;left:1701;top:14001;width:342;height:2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184" path="m216,184l212,184l207,184l198,184l194,184l190,184l185,184l176,184l172,184l159,179l141,179l128,175l115,175l97,170l84,165l71,160l58,150l49,141l36,131l27,116l18,102l9,87l5,73l0,58l0,44l5,34l9,24l14,19l22,14l31,10l40,10l44,5l53,0l80,0l110,0l137,10l163,19l190,29l216,44l242,63l264,78l269,78l273,82l273,82l273,87l278,87l278,87l282,92l286,92l291,97l295,102l300,107l300,112l304,116l308,121l313,126l313,136l304,145l295,155l282,160l269,165l256,170l242,175l229,179l216,184xe" fillcolor="#9966cc" stroked="f" o:allowincell="f" style="position:absolute;left:1718;top:14017;width:312;height:183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90,106" path="m146,102l146,102l141,106l141,106l141,106l141,102l137,102l137,102l137,102l128,106l124,106l115,106l110,106l102,106l97,102l88,102l84,102l71,97l58,92l44,87l31,82l22,77l13,68l5,53l0,38l5,29l5,24l5,19l9,14l13,9l18,4l22,4l31,0l35,0l35,0l44,14l53,24l62,34l75,43l88,53l102,58l115,68l124,72l132,72l137,77l146,77l150,77l159,82l168,82l172,82l181,82l190,87l185,87l176,92l172,97l168,97l163,102l154,102l150,102l146,102xe" fillcolor="black" stroked="f" o:allowincell="f" style="position:absolute;left:1885;top:14158;width:189;height:10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8" path="m9,49l4,49l4,44l0,39l0,34l0,29l0,24l0,20l0,15l0,15l0,10l0,10l4,5l4,5l4,5l9,0l9,0l17,15l26,24l40,34l48,39l62,49l75,54l84,63l97,68l97,73l101,73l101,73l106,73l106,73l106,73l110,73l110,78l97,78l84,78l70,78l57,73l44,68l31,63l22,58l9,49xe" fillcolor="#9966cc" stroked="f" o:allowincell="f" style="position:absolute;left:1947;top:14172;width:109;height:77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5,93" path="m14,49l14,54l9,54l9,49l5,49l5,44l5,44l5,39l0,34l0,34l0,30l0,25l5,25l5,20l5,20l5,15l5,10l9,10l14,5l18,5l22,0l27,0l31,0l40,0l44,0l49,0l66,0l84,5l106,10l124,20l137,30l154,44l172,54l185,68l185,83l163,88l141,88l119,93l97,93l71,88l49,78l31,68l14,49xe" fillcolor="black" stroked="f" o:allowincell="f" style="position:absolute;left:1780;top:14065;width:184;height:9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68" path="m22,49l17,44l13,44l13,39l8,34l4,29l4,24l0,24l0,20l0,15l0,15l4,10l4,10l8,5l8,5l13,5l17,5l35,0l52,5l70,10l92,15l110,24l123,34l140,49l154,58l136,63l123,63l105,68l88,68l70,63l52,58l35,54l22,49xe" fillcolor="#ff99ff" stroked="f" o:allowincell="f" style="position:absolute;left:1797;top:14075;width:153;height:67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85,87" path="m123,63l115,58l101,58l88,53l75,53l66,53l53,53l40,58l27,63l27,68l27,68l27,68l27,68l27,68l22,73l22,73l22,73l18,68l13,63l9,63l9,58l5,53l5,49l0,44l0,39l0,29l5,19l9,15l13,10l18,10l27,5l35,0l40,0l49,0l53,0l57,0l66,0l71,0l79,5l84,5l88,10l101,15l115,19l128,29l141,39l154,49l163,58l176,68l185,78l185,78l185,83l185,83l185,83l181,87l181,87l176,87l176,87l167,83l163,83l159,78l150,73l145,68l137,68l132,63l123,63xe" fillcolor="black" stroked="f" o:allowincell="f" style="position:absolute;left:1837;top:13915;width:184;height:8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07" path="m35,93l31,88l22,83l18,78l9,68l4,63l0,54l0,44l0,34l0,25l4,20l9,15l18,10l22,5l31,5l35,0l44,0l57,0l70,0l84,5l97,10l110,15l123,20l136,25l145,29l150,39l150,44l145,54l141,59l141,68l141,73l141,83l145,88l136,97l132,102l123,102l114,107l106,107l97,107l88,107l79,107l75,107l70,107l62,102l57,102l53,102l48,97l40,97l35,93xe" fillcolor="black" stroked="f" o:allowincell="f" style="position:absolute;left:2070;top:14001;width:149;height:10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3" path="m36,34l31,34l27,34l22,39l18,39l14,39l9,39l5,39l5,43l0,39l0,34l0,34l0,29l0,29l0,24l0,24l0,19l5,14l9,9l18,5l22,5l31,0l40,0l44,0l53,0l62,5l71,9l80,14l88,19l102,24l110,34l119,39l128,43l115,39l106,39l93,34l80,34l71,29l58,29l49,29l36,34xe" fillcolor="#9966cc" stroked="f" o:allowincell="f" style="position:absolute;left:1881;top:13925;width:127;height:42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27,82" path="m22,58l17,58l13,53l13,48l9,44l9,39l4,39l4,34l0,29l4,19l9,14l9,10l13,10l22,5l26,5l31,0l35,0l48,0l57,0l70,0l79,5l92,10l101,14l114,19l123,24l127,29l127,29l127,34l123,34l123,39l123,39l123,44l123,44l123,48l123,58l123,63l123,68l119,73l114,78l114,78l105,78l97,78l83,82l75,82l61,82l48,78l39,73l31,68l22,58xe" fillcolor="#9966cc" stroked="f" o:allowincell="f" style="position:absolute;left:2084;top:14017;width:126;height:81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70,2188" path="m1316,2188l1307,2183l1294,2149l1276,2115l1263,2076l1245,2042l1228,2004l1206,1970l1188,1940l1171,1906l1162,1897l1157,1882l1149,1873l1140,1858l1135,1843l1127,1834l1118,1824l1109,1814l1096,1805l1069,1814l1047,1824l1021,1829l994,1829l968,1829l942,1824l915,1824l889,1819l867,1809l845,1800l823,1795l805,1785l783,1776l766,1761l744,1751l726,1737l722,1732l717,1727l713,1722l708,1717l704,1712l700,1703l695,1698l691,1693l695,1688l700,1678l704,1674l708,1664l713,1659l722,1654l726,1649l735,1645l735,1640l717,1611l695,1586l673,1557l651,1533l629,1509l611,1480l594,1450l576,1417l576,1407l572,1402l567,1397l563,1392l559,1387l559,1383l563,1378l567,1378l585,1378l607,1383l625,1387l642,1387l660,1392l682,1397l700,1402l717,1407l730,1412l739,1417l752,1421l766,1421l779,1426l792,1431l801,1441l814,1446l818,1441l818,1431l818,1421l818,1417l823,1407l823,1402l827,1392l836,1392l854,1397l871,1402l884,1412l902,1421l915,1436l933,1446l946,1460l959,1470l959,1465l959,1455l955,1450l955,1441l950,1436l946,1431l946,1421l942,1412l937,1402l937,1392l933,1383l933,1373l928,1363l924,1353l920,1344l920,1334l911,1315l902,1300l893,1281l884,1261l871,1247l862,1227l849,1213l832,1198l832,1193l827,1188l823,1184l818,1184l810,1179l805,1174l801,1169l796,1164l792,1164l788,1169l783,1169l783,1179l779,1184l779,1193l779,1198l774,1203l766,1222l757,1237l748,1252l739,1266l726,1281l713,1290l700,1300l682,1305l664,1310l647,1310l625,1310l607,1305l589,1300l572,1290l554,1281l541,1266l528,1252l515,1237l506,1222l497,1208l488,1188l479,1169l475,1155l471,1130l466,1130l462,1125l457,1125l453,1121l449,1121l444,1121l440,1121l435,1121l431,1121l427,1121l422,1116l418,1116l418,1111l413,1111l409,1111l405,1111l396,1106l387,1096l378,1091l369,1082l361,1072l352,1067l343,1058l334,1053l325,1043l317,1038l308,1028l299,1024l295,1014l286,1004l281,994l273,985l268,975l268,965l264,956l264,946l264,941l259,931l259,922l259,912l264,902l264,893l268,883l268,868l273,859l277,849l281,844l290,834l295,834l299,829l299,825l303,820l308,820l312,815l317,815l321,810l343,805l365,800l383,800l405,805l427,810l449,815l471,820l493,825l550,849l550,849l554,849l554,844l554,839l559,839l559,834l559,834l563,829l567,825l572,815l581,805l585,800l594,796l603,786l607,786l620,781l629,781l633,781l642,781l651,781l660,781l664,781l673,786l682,786l708,796l735,810l761,825l783,844l801,863l818,893l836,917l845,951l849,970l849,990l849,1014l845,1033l840,1053l836,1072l827,1091l814,1106l827,1111l840,1121l854,1130l867,1140l880,1150l893,1164l902,1174l915,1188l920,1164l920,1140l924,1116l924,1091l924,1067l928,1048l937,1024l946,999l950,985l955,970l959,956l964,946l968,931l977,917l981,902l990,893l972,888l950,888l928,883l911,878l893,873l871,863l854,854l836,844l823,834l814,825l801,820l792,810l779,800l770,791l761,781l748,766l735,752l717,732l704,713l686,694l673,674l660,655l647,631l633,611l629,597l625,587l625,572l620,563l616,548l616,538l611,524l611,514l607,514l603,514l603,519l598,519l598,524l594,529l594,529l589,534l567,548l550,568l528,582l501,597l479,611l457,621l431,631l405,635l383,635l356,635l334,635l308,631l286,621l264,616l242,601l220,592l215,582l206,577l202,572l198,563l193,558l189,548l189,538l184,529l193,500l167,500l145,495l118,490l92,480l70,475l48,461l30,441l17,422l13,417l13,412l8,407l8,403l4,398l4,393l4,388l0,383l4,373l4,364l8,354l8,344l13,335l17,325l22,315l26,310l39,301l52,296l61,291l74,286l88,286l101,286l114,286l123,291l140,286l206,310l206,306l206,306l206,306l206,301l206,301l206,301l206,296l206,296l206,286l206,276l206,267l211,257l215,247l224,238l228,228l237,223l250,213l264,209l277,204l295,199l308,199l321,204l334,204l352,209l374,218l396,228l418,238l440,252l462,267l479,286l501,301l519,315l532,330l545,344l559,359l567,373l581,388l594,403l603,417l616,437l616,437l620,441l620,446l620,451l625,456l625,456l629,461l633,456l633,446l629,441l629,432l629,427l629,417l629,412l629,403l629,393l629,364l633,340l642,310l651,281l660,257l673,233l691,209l704,184l722,170l739,155l761,136l779,126l801,111l818,102l840,92l862,92l880,87l893,82l911,82l924,82l937,82l955,82l968,82l986,87l1003,102l1016,87l1030,73l1047,58l1065,44l1078,34l1096,24l1118,14l1135,10l1140,5l1149,5l1153,5l1162,5l1171,0l1175,0l1184,0l1188,5l1215,0l1245,5l1272,10l1298,14l1325,29l1347,44l1364,68l1382,92l1386,92l1386,92l1386,92l1386,92l1386,97l1386,97l1386,97l1391,102l1404,121l1421,145l1430,170l1439,199l1443,223l1448,252l1448,281l1443,310l1443,310l1443,310l1443,310l1443,315l1439,315l1439,315l1439,320l1439,320l1448,325l1452,330l1461,335l1470,340l1479,344l1483,349l1492,354l1501,359l1527,378l1549,403l1567,432l1584,466l1602,495l1611,529l1615,568l1615,601l1615,621l1615,640l1611,660l1606,674l1602,694l1593,713l1589,728l1584,747l1576,752l1567,762l1562,766l1554,776l1545,781l1536,791l1532,796l1523,805l1518,805l1518,805l1518,810l1518,810l1514,815l1514,815l1514,820l1509,820l1514,825l1514,834l1518,844l1523,849l1527,859l1532,863l1532,873l1532,878l1523,883l1518,893l1509,897l1501,902l1492,907l1483,912l1474,917l1465,922l1448,931l1430,936l1413,946l1395,951l1377,960l1360,965l1342,965l1325,965l1289,970l1254,970l1215,965l1179,960l1144,951l1113,941l1078,922l1047,902l1038,917l1034,931l1025,946l1021,965l1016,980l1012,999l1008,1019l1003,1033l999,1058l994,1082l994,1106l990,1130l990,1155l990,1179l990,1203l990,1227l990,1237l990,1242l990,1252l990,1261l986,1271l990,1276l990,1286l994,1295l994,1295l994,1300l994,1305l994,1310l994,1315l994,1315l994,1319l994,1324l999,1324l999,1329l999,1329l999,1329l999,1329l999,1334l999,1334l994,1334l999,1344l999,1349l1003,1358l1003,1363l1003,1373l1003,1378l1008,1387l1008,1392l1008,1407l1012,1421l1016,1431l1021,1446l1025,1460l1030,1475l1034,1484l1038,1499l1043,1514l1047,1523l1052,1538l1056,1552l1060,1567l1065,1577l1069,1591l1074,1601l1087,1635l1100,1664l1113,1688l1127,1717l1144,1746l1157,1771l1171,1800l1184,1829l1193,1839l1201,1853l1206,1863l1215,1873l1223,1887l1228,1897l1237,1906l1241,1921l1245,1897l1245,1873l1245,1848l1250,1819l1250,1795l1254,1771l1259,1746l1263,1722l1267,1717l1267,1712l1267,1708l1267,1708l1272,1703l1272,1698l1272,1693l1276,1693l1276,1683l1276,1683l1272,1678l1267,1678l1263,1674l1259,1674l1254,1669l1250,1669l1241,1669l1232,1664l1223,1659l1215,1654l1206,1649l1201,1645l1193,1640l1184,1635l1184,1630l1179,1630l1179,1625l1175,1625l1171,1620l1171,1620l1166,1615l1166,1611l1149,1601l1135,1581l1122,1567l1113,1543l1100,1523l1096,1499l1091,1480l1087,1455l1087,1446l1087,1431l1091,1417l1096,1407l1100,1397l1105,1387l1113,1378l1122,1368l1127,1368l1127,1363l1131,1363l1135,1358l1140,1358l1144,1353l1144,1353l1149,1349l1144,1339l1140,1329l1135,1315l1131,1305l1127,1295l1127,1286l1122,1271l1122,1261l1118,1242l1118,1222l1118,1203l1118,1184l1122,1164l1127,1145l1135,1130l1144,1111l1153,1101l1162,1096l1171,1087l1179,1082l1188,1077l1201,1072l1210,1067l1219,1062l1228,1058l1237,1058l1241,1058l1250,1053l1254,1053l1263,1053l1272,1053l1276,1053l1289,1053l1298,1053l1307,1053l1320,1058l1329,1058l1338,1062l1351,1067l1360,1072l1360,1072l1364,1077l1364,1077l1369,1077l1373,1082l1373,1082l1377,1082l1382,1082l1399,1067l1417,1048l1435,1033l1452,1019l1470,999l1487,985l1505,965l1523,951l1540,941l1554,931l1567,922l1584,912l1598,902l1611,893l1628,883l1642,878l1655,873l1668,863l1681,859l1694,854l1708,849l1721,849l1734,849l1747,849l1752,844l1760,844l1769,844l1774,844l1782,844l1787,844l1796,839l1800,839l1809,844l1818,844l1822,844l1831,844l1840,844l1844,849l1848,854l1848,868l1862,912l1866,956l1870,999l1866,1043l1857,1087l1844,1130l1831,1174l1813,1218l1804,1232l1796,1242l1787,1256l1778,1271l1769,1281l1756,1295l1747,1305l1734,1315l1734,1319l1752,1339l1765,1353l1778,1373l1787,1392l1796,1412l1804,1436l1809,1455l1813,1480l1809,1499l1804,1514l1800,1533l1796,1552l1787,1567l1778,1581l1765,1596l1752,1606l1747,1611l1738,1615l1730,1620l1725,1620l1716,1625l1708,1630l1699,1630l1690,1630l1686,1635l1681,1635l1677,1635l1668,1635l1664,1640l1659,1640l1655,1640l1646,1640l1602,1649l1598,1649l1598,1654l1602,1659l1602,1664l1602,1669l1606,1674l1606,1674l1606,1678l1606,1693l1606,1708l1602,1722l1598,1737l1593,1751l1589,1766l1580,1776l1567,1785l1567,1795l1562,1795l1558,1800l1554,1800l1545,1800l1540,1805l1536,1805l1532,1809l1514,1814l1496,1814l1479,1819l1461,1814l1443,1814l1430,1809l1413,1805l1395,1800l1386,1800l1382,1795l1377,1790l1369,1785l1364,1780l1360,1780l1351,1776l1347,1771l1342,1761l1342,1756l1338,1751l1333,1742l1333,1737l1329,1732l1325,1727l1320,1722l1316,1732l1311,1746l1311,1761l1307,1776l1307,1790l1307,1800l1307,1814l1303,1829l1303,1843l1303,1858l1303,1873l1303,1882l1307,1897l1307,1911l1307,1926l1307,1936l1311,1955l1311,1974l1316,1994l1320,2008l1320,2028l1325,2047l1333,2062l1338,2081l1338,2091l1342,2101l1347,2110l1347,2125l1351,2135l1351,2144l1355,2154l1360,2164l1360,2168l1355,2168l1351,2173l1347,2173l1342,2173l1342,2178l1338,2178l1333,2178l1333,2183l1329,2183l1329,2188l1325,2188l1325,2188l1320,2188l1320,2188l1316,2188xe" fillcolor="black" stroked="f" o:allowincell="f" style="position:absolute;left:420;top:9253;width:1869;height:218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485" path="m207,485l194,461l185,432l172,403l158,379l145,349l132,325l119,296l106,272l101,272l101,267l97,262l97,262l97,257l92,252l92,252l88,248l88,243l84,233l79,228l75,223l70,214l66,209l62,204l62,194l57,189l48,180l44,165l40,155l31,146l22,136l13,126l9,117l0,107l0,97l4,88l9,78l9,68l9,58l9,49l9,39l4,29l18,49l26,68l40,92l48,112l62,136l75,155l88,180l101,199l106,209l110,218l114,223l119,233l123,243l132,252l136,262l141,272l141,272l145,272l145,272l145,272l150,267l150,267l150,267l150,267l150,257l150,243l145,228l145,214l145,204l145,189l145,175l145,165l150,146l150,121l154,102l158,83l163,63l167,39l172,20l180,0l180,0l185,5l189,5l194,5l198,10l198,15l202,20l202,24l198,39l194,54l189,68l189,83l189,102l185,117l185,131l185,146l185,151l185,151l185,155l185,160l185,160l185,165l185,170l185,170l185,194l185,214l189,233l189,257l189,277l194,296l198,316l202,335l207,354l211,369l216,388l220,403l224,422l229,437l233,456l238,471l233,476l229,476l229,480l224,480l220,480l216,485l211,485l207,485xe" fillcolor="#ff99ff" stroked="f" o:allowincell="f" style="position:absolute;left:943;top:10941;width:237;height:484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766,951" path="m277,922l268,912l264,907l255,897l251,888l246,878l242,868l237,858l229,854l224,839l215,829l207,824l198,820l185,815l176,815l163,805l154,800l141,795l123,791l110,786l97,776l88,766l75,757l66,742l53,732l44,718l35,703l26,689l17,674l13,660l9,645l4,626l4,611l0,601l0,596l0,587l4,582l4,577l9,567l9,563l9,558l13,548l17,538l26,533l31,524l39,519l48,514l57,509l66,504l66,499l66,499l66,495l66,490l61,485l57,480l57,480l53,475l44,451l39,422l31,398l31,368l31,339l35,315l44,291l57,267l83,242l110,228l136,218l167,213l193,213l224,213l251,223l281,237l281,242l281,242l286,242l286,242l290,242l295,242l295,237l299,237l317,218l334,199l352,184l369,165l387,150l405,131l422,116l440,102l466,82l493,68l519,48l550,34l576,24l607,14l634,5l664,5l673,5l682,5l686,5l695,5l700,5l708,5l713,5l722,0l730,5l739,5l744,14l748,24l752,34l757,48l757,58l761,68l766,106l766,145l761,184l752,223l744,262l730,296l717,334l700,368l691,378l686,388l678,398l669,412l660,422l651,432l647,441l638,451l634,451l629,451l625,451l625,456l620,456l620,461l620,461l620,465l620,470l625,470l625,475l629,475l634,480l638,480l642,485l642,485l656,499l664,519l678,533l686,553l695,567l700,587l704,606l704,626l704,635l700,650l700,660l695,669l691,674l691,684l686,698l682,708l664,727l651,742l629,752l612,761l590,766l568,771l546,776l528,776l524,776l519,776l515,776l510,776l506,776l502,776l497,776l493,776l493,786l488,791l493,795l493,800l493,810l497,815l497,820l502,829l502,844l497,858l493,873l488,888l484,902l475,912l466,922l453,931l436,941l409,951l387,951l365,951l343,946l321,941l299,931l277,922xe" fillcolor="#ff99ff" stroked="f" o:allowincell="f" style="position:absolute;left:428;top:10107;width:765;height:950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80,170" path="m66,165l61,165l52,161l44,156l30,151l22,141l13,136l8,127l4,117l0,102l0,97l4,93l4,93l8,88l13,88l17,88l22,83l26,83l35,78l48,68l57,64l70,59l83,54l92,49l105,44l118,39l123,34l127,30l132,30l136,25l136,20l140,15l140,10l145,5l145,5l145,5l149,0l149,0l154,0l154,0l158,0l158,5l163,10l163,20l167,25l167,30l171,39l171,44l176,54l180,59l176,73l176,88l171,107l171,122l163,136l158,151l145,161l132,165l132,165l127,165l127,165l123,165l123,165l123,165l118,165l118,170l114,170l105,170l96,170l92,170l83,170l79,165l70,165l66,165xe" fillcolor="black" stroked="f" o:allowincell="f" style="position:absolute;left:741;top:10833;width:179;height:1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31" path="m80,126l71,126l62,126l53,121l44,121l36,116l27,111l18,102l14,97l0,77l14,72l22,68l31,63l40,58l49,53l62,48l71,48l80,43l88,39l97,39l106,34l115,29l124,24l132,14l137,9l146,0l150,14l155,24l155,39l159,53l155,68l155,82l150,97l141,111l141,106l137,111l137,116l132,116l132,121l128,121l124,121l119,126l115,126l110,126l106,126l102,126l97,126l93,131l88,126l84,126l80,126xe" fillcolor="#9966cc" stroked="f" o:allowincell="f" style="position:absolute;left:754;top:10859;width:158;height:130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76,208" path="m35,208l30,203l26,199l17,199l13,194l8,189l4,189l4,184l0,179l0,174l0,170l4,170l4,170l8,170l8,165l8,165l13,165l17,160l17,155l22,145l26,140l26,131l30,126l30,121l35,111l35,111l35,106l35,106l35,106l35,102l35,102l39,97l39,97l39,87l44,77l44,68l48,58l48,53l48,43l48,34l48,24l52,19l52,19l57,14l57,9l57,5l57,5l61,0l66,0l79,0l92,5l101,9l114,14l123,24l132,34l145,39l154,48l158,58l167,73l171,82l176,97l176,106l176,121l176,136l176,150l171,155l171,160l167,165l167,170l162,174l162,174l158,179l149,184l145,189l140,194l136,199l132,199l123,203l118,203l110,208l105,208l96,208l88,208l79,208l70,208l61,208l52,208l44,208l35,208xe" fillcolor="black" stroked="f" o:allowincell="f" style="position:absolute;left:560;top:10596;width:175;height:20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75" path="m22,175l0,160l5,146l13,131l18,117l22,107l31,92l31,78l35,63l35,49l40,44l44,34l44,29l44,20l49,15l49,5l53,0l62,0l75,5l88,10l101,20l115,29l123,44l132,54l141,68l145,83l150,92l150,102l150,107l145,117l145,121l141,131l141,141l137,146l137,146l132,151l128,151l128,151l123,155l123,155l123,160l119,160l110,165l97,170l84,175l71,175l62,175l49,175l35,175l22,175xe" fillcolor="#9966cc" stroked="f" o:allowincell="f" style="position:absolute;left:569;top:10616;width:149;height:174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56,393" path="m22,383l18,383l18,378l14,378l9,378l9,373l5,373l5,368l5,368l0,349l0,325l0,305l0,286l0,262l0,242l0,223l0,198l0,189l5,174l5,165l9,155l9,145l14,131l18,121l22,111l36,87l49,67l62,53l80,34l102,19l119,9l141,4l168,0l176,4l190,9l198,14l207,19l216,29l225,34l234,43l238,53l243,67l247,82l251,92l256,106l256,121l256,131l256,145l247,160l247,169l247,174l243,184l238,194l234,203l234,208l229,218l225,228l220,232l216,237l216,242l212,252l207,257l207,262l203,266l198,271l190,291l176,305l163,320l146,334l132,349l115,363l97,373l84,383l75,388l66,388l58,393l49,393l40,393l36,393l27,388l22,383xe" fillcolor="black" stroked="f" o:allowincell="f" style="position:absolute;left:745;top:10505;width:255;height:39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4,427" path="m202,369l189,364l180,354l167,350l158,340l149,330l141,320l132,311l127,296l132,286l136,282l145,277l149,272l158,267l163,262l167,257l171,253l158,233l149,214l136,199l123,185l110,170l97,155l83,136l70,122l57,112l48,97l39,83l30,63l22,49l13,29l4,15l0,0l26,5l57,5l88,15l114,20l145,29l171,39l198,54l229,68l229,68l229,68l233,73l233,73l233,78l237,78l237,78l242,78l246,73l246,68l251,63l251,58l251,49l251,44l251,39l251,29l251,29l255,25l255,20l255,20l259,20l259,15l264,15l268,20l286,25l303,34l321,49l334,58l352,73l365,83l383,97l396,112l413,136l431,160l453,189l471,214l488,243l501,272l515,306l519,335l524,345l524,350l524,359l524,364l519,374l519,379l515,388l515,393l510,393l510,393l510,393l510,393l506,398l506,398l506,398l506,398l506,403l501,408l497,408l488,413l484,413l475,417l471,417l462,417l457,422l449,422l440,422l431,427l422,427l418,427l409,427l400,427l391,427l365,422l343,422l317,417l295,408l273,398l246,388l224,379l202,369xe" fillcolor="#ff99ff" stroked="f" o:allowincell="f" style="position:absolute;left:1185;top:10645;width:523;height:426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234,369" path="m13,359l9,354l9,354l5,335l0,315l0,291l0,272l0,248l5,228l5,209l0,184l5,170l5,155l9,141l13,126l22,112l27,97l35,83l40,68l44,68l49,63l49,58l53,58l53,53l57,49l62,44l62,39l75,29l88,20l106,15l119,5l137,5l154,0l167,5l185,15l194,20l203,24l207,34l216,44l220,49l225,63l229,73l234,83l234,97l234,112l234,126l229,141l225,155l220,170l216,184l211,194l203,223l189,243l172,267l154,286l137,306l119,320l97,335l75,349l71,354l66,359l57,359l53,364l44,364l40,364l31,364l22,369l13,359xe" fillcolor="#9966cc" stroked="f" o:allowincell="f" style="position:absolute;left:758;top:10519;width:233;height:368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46,213" path="m180,213l154,204l123,194l97,179l75,165l53,141l31,121l13,92l0,63l0,63l4,58l4,53l4,48l4,48l0,44l0,39l0,39l4,39l4,34l4,29l4,29l4,24l4,19l9,14l9,14l13,10l13,5l17,5l22,0l26,0l35,0l39,0l44,0l48,0l61,5l75,10l88,19l101,24l114,29l123,39l136,48l145,63l149,68l158,73l163,78l167,87l171,92l180,102l185,107l193,111l198,126l207,136l220,145l229,160l237,170l242,184l246,194l242,213l237,213l229,213l220,213l211,213l207,213l198,213l189,213l180,213xe" fillcolor="black" stroked="f" o:allowincell="f" style="position:absolute;left:1199;top:10820;width:245;height:2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85" path="m18,88l13,78l9,73l4,64l0,54l0,44l0,34l0,25l0,15l0,10l4,10l4,5l9,5l9,0l13,0l18,0l18,0l53,5l79,20l106,34l128,59l150,83l167,107l189,136l211,161l211,161l216,165l216,170l216,170l216,175l216,175l220,180l220,185l189,185l163,185l136,175l110,165l84,151l57,131l35,107l18,88xe" fillcolor="#9966cc" stroked="f" o:allowincell="f" style="position:absolute;left:1212;top:10833;width:219;height:184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32,199" path="m4,199l0,184l0,170l0,160l4,145l8,136l8,121l13,107l13,97l17,87l17,82l22,73l26,68l30,58l35,53l39,44l44,39l48,34l52,24l57,19l66,14l70,10l79,5l83,5l92,0l96,0l101,0l105,0l110,5l110,5l114,5l118,10l123,10l127,19l132,29l132,34l132,44l132,53l132,63l127,68l127,78l118,87l114,102l105,111l96,121l88,131l79,141l70,150l66,160l57,165l52,170l48,175l44,179l39,184l30,189l26,194l17,194l17,194l17,194l13,194l13,199l8,199l8,199l4,199l4,199xe" fillcolor="black" stroked="f" o:allowincell="f" style="position:absolute;left:811;top:10592;width:131;height:19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99" path="m44,155l31,146l22,136l13,126l9,117l4,102l0,87l0,73l0,63l0,53l4,44l4,34l9,29l13,24l17,15l22,10l31,5l39,0l48,0l57,0l66,0l75,0l88,0l97,5l105,10l101,29l97,44l97,63l97,83l97,102l97,121l101,141l105,160l105,165l105,170l110,175l110,175l114,180l114,184l114,189l114,194l105,199l92,194l83,194l75,184l66,180l57,170l53,165l44,155xe" fillcolor="black" stroked="f" o:allowincell="f" style="position:absolute;left:1036;top:10650;width:113;height:19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70" path="m5,170l0,161l5,136l9,112l14,88l22,64l36,44l49,25l66,10l88,0l88,0l93,0l97,0l97,5l102,5l102,5l106,10l106,10l110,15l110,20l110,25l110,30l110,34l110,39l110,44l110,49l102,64l97,78l88,93l75,102l66,117l53,127l44,141l31,151l31,156l27,156l22,161l22,161l18,165l14,165l9,165l5,170xe" fillcolor="#ff99ff" stroked="f" o:allowincell="f" style="position:absolute;left:825;top:10606;width:109;height:169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88,169" path="m0,82l0,72l0,58l0,48l0,38l4,29l9,19l13,9l22,5l26,0l35,0l40,0l48,0l53,0l62,0l70,5l75,5l75,24l70,48l70,68l70,87l70,106l75,131l79,150l88,169l75,165l62,155l48,145l35,135l26,121l18,111l9,97l0,82xe" fillcolor="#9966cc" stroked="f" o:allowincell="f" style="position:absolute;left:1049;top:10665;width:87;height:168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49,112" path="m101,102l88,97l75,87l61,82l48,78l35,68l26,63l13,53l4,44l0,39l0,39l4,34l4,29l9,29l13,24l17,24l17,19l22,14l26,14l31,10l35,10l44,5l48,5l53,0l57,0l66,14l75,29l88,44l97,58l110,73l119,82l132,92l145,102l149,112l145,112l136,112l132,112l123,107l119,107l114,102l105,102l101,102xe" fillcolor="black" stroked="f" o:allowincell="f" style="position:absolute;left:1384;top:10917;width:148;height:11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8" path="m0,20l5,20l9,15l9,10l14,10l18,5l22,5l27,0l31,0l40,10l44,20l53,25l58,34l66,44l71,54l80,63l88,68l75,63l62,59l53,54l40,49l31,44l22,34l9,29l0,20xe" fillcolor="#9966cc" stroked="f" o:allowincell="f" style="position:absolute;left:1428;top:10935;width:87;height:67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77,718" path="m242,664l237,664l233,655l228,650l220,640l215,635l206,631l202,621l198,616l193,606l180,572l167,534l158,490l145,451l132,412l110,378l88,344l61,315l57,310l52,305l48,301l44,296l39,291l30,286l26,281l22,276l17,276l17,276l13,272l13,272l8,267l8,267l4,267l0,267l0,262l0,257l4,252l4,247l4,242l8,242l8,238l13,238l17,238l22,242l26,242l35,242l39,242l44,242l48,247l52,247l61,257l66,262l74,272l83,276l92,286l101,296l105,301l114,305l118,310l118,315l123,320l123,325l127,325l132,330l136,330l136,335l140,335l140,330l140,330l145,330l145,330l145,325l145,325l145,325l140,310l140,272l145,233l149,194l158,155l167,116l180,77l198,44l215,10l220,10l224,10l228,5l233,5l237,0l237,0l242,5l246,10l246,10l246,14l246,14l246,14l242,19l242,19l242,24l242,24l233,44l228,63l224,82l220,102l211,121l206,145l202,165l198,184l198,204l193,228l193,247l193,267l189,291l189,310l189,330l189,349l189,369l189,383l193,403l193,417l198,432l202,451l202,466l206,485l211,504l211,524l215,538l220,558l224,577l233,597l237,611l242,631l246,635l246,645l250,650l250,655l255,664l259,669l259,674l264,684l264,689l268,694l268,698l268,703l272,708l272,713l277,718l277,718l272,713l268,708l264,698l259,694l255,689l250,679l246,674l242,664xe" fillcolor="#ff99ff" stroked="f" o:allowincell="f" style="position:absolute;left:1225;top:10136;width:276;height:717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39,383" path="m106,383l97,374l93,364l84,354l80,340l71,325l66,315l53,306l44,301l40,301l35,296l31,296l27,291l22,291l18,286l9,286l5,286l0,276l0,272l0,262l0,252l5,243l9,233l13,223l18,213l27,194l40,175l53,160l66,146l84,131l102,116l119,102l137,87l146,82l150,73l159,68l168,58l176,53l185,48l198,44l207,39l220,29l234,24l247,19l260,15l278,10l291,5l304,5l317,0l317,0l322,0l326,0l326,0l330,0l330,5l335,5l335,5l339,34l339,58l335,82l330,107l322,131l313,155l304,179l291,199l286,213l278,223l269,233l264,243l256,252l247,267l242,276l238,286l225,296l216,306l207,315l198,325l185,335l176,344l163,349l150,359l146,364l141,369l137,374l132,378l128,378l119,383l115,383l106,383xe" fillcolor="black" stroked="f" o:allowincell="f" style="position:absolute;left:499;top:10164;width:338;height:38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354" path="m97,349l88,334l79,320l71,305l62,291l48,281l31,271l18,266l0,261l0,257l0,252l0,247l0,242l4,237l4,232l9,228l9,223l18,208l22,189l31,174l44,160l53,150l66,140l79,126l93,116l101,106l115,97l123,87l137,77l145,72l159,63l172,53l181,43l194,38l203,33l216,29l229,24l242,19l255,14l269,9l282,4l286,4l291,4l295,4l299,0l304,0l308,0l313,0l317,4l317,9l317,14l317,24l317,29l317,38l317,43l317,48l317,58l308,82l304,106l295,131l286,155l273,179l260,198l247,218l229,237l225,252l216,266l203,281l194,291l181,300l167,310l154,320l137,329l132,334l128,339l123,344l119,349l115,354l106,354l101,354l97,349xe" fillcolor="#9966cc" stroked="f" o:allowincell="f" style="position:absolute;left:512;top:10180;width:316;height:353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4,199" path="m57,194l57,189l52,184l52,179l48,175l48,170l44,165l39,160l35,155l30,150l26,146l22,146l17,141l13,136l8,131l4,126l0,126l0,112l4,102l13,97l17,87l26,82l35,73l44,68l48,63l57,58l66,49l74,44l79,39l88,39l92,34l101,29l105,29l110,24l118,24l123,19l127,19l132,15l140,15l145,10l149,10l154,5l158,5l158,0l162,0l162,0l167,0l171,0l171,0l176,0l180,0l184,5l184,10l184,15l184,19l184,24l180,29l180,34l180,39l171,58l162,78l154,97l140,116l127,136l114,150l101,165l88,184l83,189l79,189l74,194l74,199l70,199l66,199l61,199l57,194xe" fillcolor="black" stroked="f" o:allowincell="f" style="position:absolute;left:574;top:10262;width:183;height:19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26" path="m118,126l110,116l96,111l88,102l79,97l66,92l57,87l48,82l35,82l30,82l30,82l26,82l26,82l26,82l22,87l22,87l17,82l13,77l8,68l4,58l0,43l0,34l0,24l0,14l4,0l8,0l13,5l22,5l26,9l30,14l39,19l44,24l48,24l57,39l66,48l79,58l88,68l96,82l105,92l114,106l123,121l123,121l123,121l118,121l118,121l118,121l118,121l118,121l118,126xe" fillcolor="black" stroked="f" o:allowincell="f" style="position:absolute;left:1313;top:10694;width:122;height:1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64" path="m53,160l48,150l44,145l35,140l31,131l26,126l17,121l13,116l4,111l0,106l0,101l0,101l4,97l4,92l9,87l13,82l13,82l26,67l39,58l57,48l70,38l83,29l101,19l119,14l132,9l158,0l158,0l158,4l158,4l158,9l158,9l158,14l158,19l154,19l154,29l149,38l149,43l145,53l141,63l136,67l132,72l123,82l119,92l110,101l101,116l92,126l83,135l75,145l66,155l57,164l53,160xe" fillcolor="#ff99ff" stroked="f" o:allowincell="f" style="position:absolute;left:587;top:10277;width:157;height:163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220,223" path="m53,214l40,204l31,189l22,180l14,165l9,151l5,136l0,117l0,102l5,92l5,78l9,68l14,58l18,49l22,39l27,29l31,20l49,15l62,5l75,0l93,0l110,0l124,0l141,5l154,10l163,20l172,25l181,34l190,39l198,49l207,58l212,68l220,78l216,83l216,88l212,88l207,88l203,88l198,88l194,88l190,88l172,97l159,107l141,122l128,136l119,151l106,165l93,180l84,199l84,199l84,204l80,209l80,209l80,214l80,219l75,219l75,223l53,214xe" fillcolor="black" stroked="f" o:allowincell="f" style="position:absolute;left:891;top:10383;width:219;height:2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63" path="m61,63l57,63l53,58l44,54l39,54l35,54l26,49l22,49l17,49l13,49l9,49l9,49l4,44l4,39l4,34l0,34l0,29l0,24l0,20l0,20l0,15l0,10l0,10l0,5l0,0l13,5l22,15l31,20l39,29l48,39l53,49l61,54l70,63l61,63l61,63xe" fillcolor="#9966cc" stroked="f" o:allowincell="f" style="position:absolute;left:1353;top:10713;width:69;height:62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4,199" path="m0,121l0,107l0,92l0,78l4,63l8,53l13,39l22,29l30,19l44,15l52,10l66,5l79,0l92,0l105,5l118,5l132,10l136,15l145,24l154,29l158,34l167,39l171,48l176,53l184,63l167,68l154,73l140,87l127,97l114,112l101,126l88,141l74,155l74,160l70,165l66,170l61,175l61,184l57,189l57,194l57,199l44,194l35,189l30,179l22,170l17,160l8,146l4,131l0,121xe" fillcolor="#9966cc" stroked="f" o:allowincell="f" style="position:absolute;left:913;top:10393;width:183;height:198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67,156" path="m110,146l97,131l84,122l70,107l57,97l44,83l31,68l22,54l13,34l9,34l9,30l4,30l4,25l4,20l0,15l0,15l0,10l0,5l4,0l9,0l13,0l18,0l22,0l26,0l26,0l44,5l57,10l75,20l92,25l106,30l119,39l132,49l145,64l150,64l154,64l154,68l158,68l163,73l163,73l167,78l167,83l167,93l163,93l158,93l158,93l154,97l154,97l150,97l150,102l145,102l145,107l141,112l141,117l136,127l136,131l136,136l136,146l141,151l136,151l132,156l128,151l123,151l119,151l119,146l114,146l110,146xe" fillcolor="black" stroked="f" o:allowincell="f" style="position:absolute;left:1463;top:10702;width:166;height:15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16" path="m88,107l84,102l79,102l75,97l75,92l71,87l71,82l66,82l62,82l53,73l44,68l40,58l31,49l27,44l18,34l9,24l5,15l0,0l9,0l22,5l31,5l44,10l53,15l66,19l75,24l88,29l93,34l101,34l106,39l115,44l119,53l123,58l128,63l137,68l132,73l128,78l123,82l119,92l115,97l115,102l110,112l110,116l106,116l106,116l101,116l97,112l97,112l93,107l88,107l88,107xe" fillcolor="#9966cc" stroked="f" o:allowincell="f" style="position:absolute;left:1480;top:10718;width:136;height:115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484,257" path="m242,257l211,257l181,257l145,247l115,242l84,228l53,213l22,194l0,174l4,155l4,140l4,121l4,106l4,92l9,77l18,63l35,53l44,43l53,38l66,29l79,24l93,19l106,14l119,9l132,9l159,0l185,0l216,0l242,0l273,4l299,14l330,24l352,33l374,43l387,53l405,63l423,77l436,92l449,106l462,126l475,145l475,150l475,150l480,155l480,160l480,164l484,169l480,169l480,174l467,184l458,194l445,198l431,203l418,213l409,218l396,223l383,228l365,237l348,242l330,247l313,252l295,257l277,257l260,257l242,257xe" fillcolor="#ff99ff" stroked="f" o:allowincell="f" style="position:absolute;left:772;top:9952;width:483;height:256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87,145" path="m352,106l347,106l343,106l339,106l334,106l330,106l330,111l325,111l321,116l317,116l312,116l303,121l299,121l295,126l290,126l286,131l277,131l264,131l251,135l237,135l220,140l207,145l193,145l180,145l167,145l145,145l123,140l105,135l83,131l66,126l44,116l26,106l8,101l4,97l4,92l0,87l0,77l0,72l0,67l0,63l0,58l13,48l26,38l39,29l53,24l66,14l79,9l92,9l105,4l119,4l132,4l141,4l154,0l167,0l180,0l193,0l207,0l229,9l255,14l281,24l303,29l325,38l347,53l369,67l387,82l387,87l383,92l378,97l374,97l365,97l361,101l356,101l352,106xe" fillcolor="black" stroked="f" o:allowincell="f" style="position:absolute;left:829;top:10015;width:386;height:1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3,504" path="m303,485l286,475l268,456l250,436l237,417l224,397l215,373l211,349l206,325l202,320l193,315l189,315l184,315l176,315l171,315l162,315l158,310l149,310l140,305l132,300l123,291l114,286l105,281l96,276l88,266l79,257l70,247l57,237l48,228l35,218l26,208l17,198l13,184l8,169l4,160l4,145l0,131l0,116l0,101l4,92l8,77l13,67l17,58l26,48l35,38l44,33l52,29l66,24l74,19l88,19l101,19l118,19l132,24l145,24l158,29l171,33l184,33l198,38l211,38l224,43l233,48l246,58l259,63l268,67l281,77l286,77l286,72l290,67l290,67l294,63l294,58l294,53l299,53l299,43l303,33l312,24l316,19l325,14l330,9l338,4l347,0l360,0l374,0l387,0l400,4l409,4l422,9l435,14l444,24l449,19l466,33l484,48l501,63l519,77l532,97l545,116l554,140l563,164l563,184l563,203l563,223l559,242l554,262l545,281l532,295l519,310l510,295l497,281l488,266l479,252l466,237l457,223l444,213l427,203l422,194l413,189l405,179l396,174l387,169l378,164l369,160l360,155l347,150l334,145l316,140l303,140l290,140l277,145l264,150l250,164l246,169l242,174l237,179l237,184l233,194l228,198l228,208l228,213l233,237l242,257l255,276l268,291l286,305l303,320l321,329l343,339l356,344l369,344l382,349l396,349l409,349l422,349l440,349l453,349l457,344l466,344l471,344l479,344l484,344l493,344l497,339l501,339l501,344l501,349l501,354l501,363l501,368l501,373l497,378l497,383l497,383l493,402l484,422l475,441l466,456l453,470l440,485l422,494l405,499l391,504l378,504l365,504l352,504l338,499l325,494l316,494l303,485xe" fillcolor="#ff99ff" stroked="f" o:allowincell="f" style="position:absolute;left:1454;top:10049;width:562;height:503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964,791" path="m863,791l849,772l832,757l814,743l797,728l779,718l757,709l735,699l717,689l713,685l713,685l713,680l717,680l717,675l717,675l717,675l722,670l726,646l726,621l726,597l726,573l722,549l717,524l713,500l709,476l695,442l673,408l651,374l625,350l599,326l568,306l533,296l493,292l475,292l458,292l440,292l422,292l400,296l383,301l365,306l348,316l348,311l330,326l312,340l299,355l282,369l268,389l255,403l242,423l229,437l224,442l220,452l216,456l216,461l211,466l207,476l207,481l207,490l189,481l172,471l150,461l128,452l110,447l88,442l66,442l48,442l40,437l35,437l26,437l22,437l13,437l9,437l4,432l4,423l4,413l0,408l0,398l0,389l0,384l0,374l0,364l0,359l4,335l9,316l17,292l22,272l31,253l40,233l53,219l62,199l62,195l62,195l66,195l66,190l66,190l70,190l70,185l75,185l97,161l123,136l154,117l185,102l220,93l255,83l290,83l321,83l330,83l334,83l343,88l348,93l352,93l361,97l365,102l370,107l374,97l383,88l387,78l396,68l405,64l414,54l422,49l431,39l453,25l475,15l502,5l524,0l550,0l577,0l599,0l625,5l647,10l669,20l687,34l704,49l717,64l731,83l744,102l757,117l761,122l761,127l766,131l770,136l770,141l775,146l775,151l775,156l779,161l783,165l783,170l788,180l788,185l788,190l792,199l792,204l792,209l792,209l792,214l792,214l797,214l797,219l797,219l797,224l797,228l797,228l797,233l797,238l797,238l797,243l797,248l801,248l797,258l797,267l797,272l792,282l792,292l792,301l788,311l788,316l819,330l849,350l876,374l898,398l920,427l938,456l951,490l960,524l964,539l964,549l964,563l964,573l964,587l964,597l964,607l964,621l960,641l960,660l951,680l946,694l938,714l929,728l916,743l902,757l898,762l894,762l889,767l885,772l880,777l876,777l871,782l867,791l863,791xe" fillcolor="#ff99ff" stroked="f" o:allowincell="f" style="position:absolute;left:688;top:9266;width:963;height:790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52,117" path="m242,102l216,112l185,117l154,117l123,112l92,107l66,102l35,87l4,78l4,78l0,73l0,73l0,68l0,63l0,63l0,58l0,58l4,49l13,39l22,34l31,29l40,24l48,20l57,15l66,10l70,10l70,10l75,10l75,10l75,5l79,5l79,5l84,5l92,5l106,5l119,0l132,0l141,0l154,0l167,0l176,0l189,0l198,0l211,5l220,10l233,10l242,15l255,20l264,24l277,24l286,29l299,34l308,39l317,44l330,49l339,53l348,63l352,68l334,68l321,73l308,83l295,87l286,92l273,97l260,102l242,102xe" fillcolor="#9966cc" stroked="f" o:allowincell="f" style="position:absolute;left:851;top:10029;width:351;height:116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07,145" path="m62,131l49,116l40,106l31,92l22,82l14,67l9,53l9,38l5,19l5,19l5,14l5,14l5,9l0,9l0,9l5,4l5,4l5,0l18,14l31,24l49,34l62,43l80,48l97,53l110,53l128,53l137,53l141,53l146,53l155,53l159,48l163,48l172,48l177,48l181,48l185,43l190,43l194,43l199,43l203,43l203,48l207,48l203,63l203,72l199,77l190,87l185,97l181,106l172,111l168,121l155,131l141,135l128,140l115,145l102,145l88,140l75,135l62,131xe" fillcolor="black" stroked="f" o:allowincell="f" style="position:absolute;left:1560;top:10374;width:206;height:1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97" path="m110,97l101,97l92,97l88,97l79,97l75,97l70,97l62,92l57,87l44,77l35,72l26,63l18,48l13,38l4,29l4,14l0,0l13,9l31,19l48,24l62,29l79,33l92,38l110,38l128,33l132,33l141,33l145,33l150,29l154,29l159,29l167,29l172,29l172,29l167,43l159,53l154,63l145,72l137,77l128,87l119,92l110,97xe" fillcolor="#9966cc" stroked="f" o:allowincell="f" style="position:absolute;left:1577;top:10408;width:171;height:96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94,315" path="m110,310l102,306l93,296l84,291l75,281l66,277l53,272l44,267l36,262l40,243l44,223l44,204l44,184l40,165l40,146l36,121l36,102l31,92l27,82l22,68l18,58l18,44l14,34l9,24l0,15l5,10l5,10l9,5l14,5l18,5l18,5l22,5l27,0l53,5l80,15l102,24l128,39l146,58l163,82l177,107l185,136l185,136l185,141l185,146l190,146l190,150l190,155l190,155l190,160l194,175l194,189l190,204l190,218l185,233l181,247l177,262l168,272l159,281l154,286l146,296l141,301l132,306l128,310l119,315l110,310xe" fillcolor="black" stroked="f" o:allowincell="f" style="position:absolute;left:741;top:9675;width:193;height:3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82" path="m48,243l48,243l44,238l40,238l35,238l31,238l31,233l31,228l31,224l35,214l35,199l35,185l35,170l35,156l35,146l35,131l31,117l31,112l26,107l26,97l26,93l26,83l26,78l22,68l22,63l0,0l13,0l22,0l35,0l44,5l57,10l66,15l75,20l84,25l101,39l114,49l128,68l141,83l150,102l154,122l159,141l163,165l163,180l159,199l154,214l145,228l141,243l128,258l119,272l106,282l97,277l92,277l84,272l75,267l70,258l66,253l57,248l48,243xe" fillcolor="#9966cc" stroked="f" o:allowincell="f" style="position:absolute;left:754;top:9694;width:162;height:281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68,184" path="m207,179l180,184l154,184l127,179l101,170l74,155l52,140l30,121l13,97l8,92l4,82l4,77l0,68l0,58l0,48l4,39l8,34l13,24l22,19l30,9l39,5l48,0l57,0l66,0l74,0l96,5l114,14l132,24l154,34l167,48l185,63l202,77l215,92l224,102l233,111l237,121l246,131l251,140l259,145l264,160l268,170l264,170l264,174l259,174l255,174l251,174l251,174l246,174l242,174l207,179xe" fillcolor="#9966cc" stroked="f" o:allowincell="f" style="position:absolute;left:1507;top:10204;width:267;height:183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32,107" path="m0,49l4,49l4,44l4,39l0,34l0,30l0,25l0,25l0,20l4,15l4,10l8,10l13,10l17,5l22,5l26,5l30,0l44,5l57,10l66,20l79,25l88,34l101,39l110,49l119,64l119,68l123,73l127,78l127,83l132,88l132,93l132,102l132,107l114,107l97,102l79,102l57,97l39,88l26,78l13,68l0,49xe" fillcolor="black" stroked="f" o:allowincell="f" style="position:absolute;left:1577;top:10247;width:131;height:10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73" path="m18,44l14,39l14,34l9,24l5,19l5,14l0,10l0,5l5,0l18,0l31,0l44,5l58,10l66,14l80,24l89,34l97,44l97,48l97,48l102,53l106,58l106,58l111,63l111,68l111,73l97,73l84,68l71,68l62,63l49,58l36,53l27,48l18,44xe" fillcolor="#ff99ff" stroked="f" o:allowincell="f" style="position:absolute;left:1590;top:10267;width:110;height:72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,184" path="m145,170l127,155l114,141l97,126l79,116l61,102l44,92l26,78l13,68l8,63l8,63l8,63l4,63l4,63l4,63l0,58l0,58l4,53l4,49l0,44l0,39l0,34l4,24l4,19l8,15l13,10l22,5l30,0l39,0l48,0l57,0l66,0l75,0l92,10l105,19l119,29l132,44l141,63l149,78l154,97l154,116l158,121l158,131l158,136l163,146l163,155l163,160l163,170l163,175l158,180l158,184l154,184l154,180l149,180l145,175l145,170l145,170xe" fillcolor="black" stroked="f" o:allowincell="f" style="position:absolute;left:1502;top:10096;width:162;height:18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,379" path="m449,369l418,364l422,364l422,359l422,359l422,359l422,354l422,354l422,354l422,349l427,340l427,330l431,320l431,311l431,301l431,291l431,281l427,267l427,248l422,223l413,199l405,180l391,155l378,136l365,121l352,102l325,87l299,73l268,68l242,68l215,73l184,78l158,87l136,102l123,117l110,131l101,146l88,160l74,175l66,189l61,204l57,223l48,218l44,214l35,209l26,204l22,199l13,194l4,189l0,184l8,165l22,146l35,126l48,107l66,87l79,73l96,53l114,39l127,29l140,24l154,15l167,10l180,5l193,0l211,0l224,0l228,0l233,0l237,0l242,0l246,0l251,0l255,0l259,0l290,0l317,10l343,20l369,34l396,53l418,73l435,97l453,121l457,131l462,141l466,150l471,155l475,165l479,175l479,184l484,194l488,214l493,228l493,248l497,267l497,286l497,301l497,320l497,340l497,345l493,349l493,354l493,364l493,369l488,374l484,374l479,379l449,369xe" fillcolor="#9966cc" stroked="f" o:allowincell="f" style="position:absolute;left:939;top:9573;width:496;height:378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414,407" path="m238,368l216,354l194,339l177,320l155,305l137,286l119,266l102,242l84,223l84,223l84,218l80,218l80,218l80,213l80,213l80,208l75,208l71,199l62,184l53,169l44,160l36,145l27,135l22,121l22,106l18,97l14,82l14,72l9,63l9,53l5,43l5,34l0,24l0,4l49,0l97,4l146,14l190,29l234,53l278,82l313,111l348,150l366,174l383,203l397,233l405,262l410,291l414,325l414,354l410,388l405,397l401,402l392,407l383,407l375,407l361,407l353,407l344,407l331,402l317,402l304,397l291,397l273,393l260,383l247,378l238,368xe" fillcolor="#ff99ff" stroked="f" o:allowincell="f" style="position:absolute;left:1265;top:9719;width:413;height:406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41,145" path="m53,77l49,77l45,73l36,68l31,63l22,58l18,53l14,48l5,43l5,43l5,39l5,34l0,29l0,29l0,24l5,19l5,14l14,9l18,5l27,5l36,0l45,0l53,0l58,0l67,5l75,9l80,14l89,19l93,24l97,29l106,34l111,39l115,48l119,53l124,58l124,63l128,68l133,77l133,82l133,87l137,97l141,145l133,136l124,131l111,121l102,111l89,102l80,92l67,87l53,77xe" fillcolor="#9966cc" stroked="f" o:allowincell="f" style="position:absolute;left:1516;top:10107;width:140;height:144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357,359" path="m163,325l159,325l154,329l150,334l145,339l141,344l137,349l132,349l128,354l128,354l128,354l128,354l128,359l123,359l123,359l123,359l123,359l123,354l119,344l119,339l115,334l115,325l110,320l110,315l110,305l101,281l93,257l79,237l66,218l53,198l35,179l18,165l0,150l0,145l5,140l5,140l5,135l9,135l9,131l9,126l9,126l18,106l31,92l40,72l53,58l71,43l84,29l101,19l123,14l132,9l141,4l154,4l163,0l176,0l190,0l198,0l212,0l229,4l247,14l264,24l282,34l295,48l308,63l317,77l326,97l335,106l339,116l344,126l348,135l348,150l352,160l352,169l357,179l357,189l357,198l357,208l357,218l357,228l357,237l352,247l352,257l348,257l348,262l348,262l344,266l344,266l344,271l344,276l348,276l322,276l300,276l278,281l251,286l229,291l207,300l185,310l163,325xe" fillcolor="#ff99ff" stroked="f" o:allowincell="f" style="position:absolute;left:1018;top:9656;width:356;height:358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25,310" path="m207,276l189,262l176,252l163,242l149,228l132,218l119,203l110,189l97,174l83,155l66,136l53,116l39,97l26,77l13,53l4,34l0,5l0,5l0,0l0,0l4,0l9,0l9,0l13,0l17,0l53,5l92,14l132,24l167,43l198,63l229,87l259,116l281,150l295,165l303,184l312,199l317,218l321,237l325,257l325,276l325,296l325,296l325,300l321,305l321,305l317,310l317,310l312,310l308,310l295,310l281,310l268,305l255,300l242,296l229,291l215,281l207,276xe" fillcolor="black" stroked="f" o:allowincell="f" style="position:absolute;left:1296;top:9782;width:324;height:30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287" path="m198,253l193,248l189,243l180,238l176,233l171,228l162,224l158,224l149,219l149,214l145,209l145,204l140,204l136,199l132,194l127,194l123,190l105,170l88,151l70,131l52,107l39,83l22,59l13,34l0,5l13,0l57,10l101,20l145,39l184,68l220,97l250,131l277,175l299,219l299,224l299,228l303,238l303,243l303,253l303,258l303,262l303,272l308,272l308,272l308,277l308,277l308,277l308,282l303,282l303,282l290,287l277,287l264,282l250,277l237,272l224,262l211,258l198,253xe" fillcolor="#9966cc" stroked="f" o:allowincell="f" style="position:absolute;left:1304;top:9791;width:307;height:286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02,190" path="m176,165l167,161l163,161l158,161l150,156l145,156l136,156l132,156l123,156l123,156l119,161l119,161l114,161l114,161l110,161l110,165l106,165l101,165l97,170l92,175l88,175l83,180l79,185l75,190l70,190l70,185l66,175l66,170l61,161l57,156l53,146l48,141l44,136l39,131l35,127l35,122l31,117l26,112l22,107l17,102l13,102l13,102l13,102l13,102l13,107l9,107l9,107l9,107l9,107l4,102l4,93l0,88l0,78l0,68l0,59l4,54l9,44l17,34l31,25l39,15l53,5l70,5l83,0l97,0l110,5l128,15l141,25l154,34l163,49l176,64l185,83l194,98l198,117l198,117l198,122l198,122l198,127l202,131l202,131l202,136l202,136l202,141l202,146l202,151l202,156l198,161l198,165l198,170l194,170l189,175l189,175l185,170l185,170l180,170l180,165l176,165l176,165xe" fillcolor="black" stroked="f" o:allowincell="f" style="position:absolute;left:1089;top:9723;width:201;height:18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50" path="m70,150l61,141l52,126l48,116l39,102l30,92l22,83l13,73l0,68l4,53l8,44l13,34l22,29l26,19l39,15l48,10l57,5l66,0l70,0l79,0l88,0l92,0l101,5l110,5l114,10l127,24l141,34l154,49l163,63l171,83l176,97l180,116l180,136l167,131l149,126l136,126l123,126l110,126l92,136l79,141l70,150xe" fillcolor="#9966cc" stroked="f" o:allowincell="f" style="position:absolute;left:1102;top:9738;width:179;height:149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76,160" path="m114,160l97,160l84,151l66,146l53,141l40,131l26,121l13,107l4,92l4,87l0,78l0,73l0,63l0,58l0,49l4,44l9,34l13,29l18,24l22,20l31,15l40,10l44,5l53,5l62,0l75,5l92,10l106,15l123,20l136,24l150,34l163,44l176,54l172,58l172,63l167,68l163,73l158,78l154,83l154,87l150,92l141,97l136,107l132,117l132,126l128,136l128,146l128,155l128,160l128,160l123,160l123,160l119,160l119,160l119,160l114,160l114,160xe" fillcolor="black" stroked="f" o:allowincell="f" style="position:absolute;left:1793;top:10126;width:175;height:15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136" path="m0,68l0,63l0,58l0,53l0,48l0,43l0,39l0,39l0,34l5,24l9,19l18,14l22,9l31,5l40,5l44,5l53,0l66,5l79,9l88,14l101,19l115,24l123,29l132,39l145,48l141,48l137,53l132,58l128,63l123,68l123,72l119,77l115,82l110,87l110,92l106,102l106,106l101,116l101,121l101,126l101,136l84,131l71,126l57,121l44,111l31,106l22,92l9,82l0,68xe" fillcolor="#9966cc" stroked="f" o:allowincell="f" style="position:absolute;left:1811;top:10141;width:144;height:135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86,253" path="m251,248l246,233l242,224l233,214l224,204l216,195l207,190l198,180l185,175l167,165l145,156l123,146l106,141l84,131l57,131l35,127l13,127l13,127l9,127l9,122l9,122l4,122l4,122l0,117l0,117l4,102l9,93l13,83l17,73l26,64l31,54l40,44l44,30l66,15l88,5l110,0l132,0l158,5l180,10l202,20l224,30l242,44l255,59l264,73l273,93l277,112l282,131l286,151l286,170l286,180l282,190l282,199l277,209l277,219l273,229l268,238l264,248l264,248l260,248l260,253l255,253l255,253l251,253l251,248l251,248xe" fillcolor="black" stroked="f" o:allowincell="f" style="position:absolute;left:939;top:9364;width:285;height:2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14" path="m243,214l238,204l234,194l229,189l225,184l216,175l212,170l207,165l203,160l177,146l155,131l128,121l102,112l75,107l53,102l27,97l0,97l0,92l0,87l0,83l0,83l5,78l5,73l9,68l9,63l18,49l27,39l40,29l49,19l62,15l75,5l89,5l102,0l119,0l137,5l155,5l168,10l185,19l199,29l212,39l225,53l234,68l243,87l251,107l256,131l256,150l256,170l251,194l243,214xe" fillcolor="#9966cc" stroked="f" o:allowincell="f" style="position:absolute;left:952;top:9379;width:255;height:213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300,281" path="m62,276l53,276l44,271l36,267l27,262l22,257l14,252l9,242l5,233l5,228l5,223l5,218l5,213l5,208l5,199l5,194l0,189l5,189l5,184l5,179l5,179l5,174l5,170l5,165l5,165l9,155l14,145l14,136l18,126l18,116l22,106l27,97l27,92l27,87l27,87l31,87l31,82l31,82l31,82l36,82l36,77l36,72l40,68l44,63l49,58l53,53l58,48l58,43l62,39l80,24l102,14l119,5l141,0l163,0l185,0l207,5l229,9l238,19l247,24l260,29l269,39l278,48l286,58l291,68l300,82l300,82l300,82l295,87l295,87l295,92l295,92l295,92l291,92l286,92l282,97l282,97l278,97l273,102l273,102l269,102l264,106l256,111l247,121l238,126l229,136l220,140l212,150l203,155l194,165l185,179l176,189l168,203l159,213l150,228l141,237l137,252l128,267l128,267l128,271l128,271l132,271l132,276l132,276l132,276l128,281l119,281l115,281l106,281l97,281l88,281l80,281l71,276l62,276xe" fillcolor="black" stroked="f" o:allowincell="f" style="position:absolute;left:1282;top:9423;width:299;height:28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258" path="m83,253l74,253l61,253l52,253l39,253l30,248l22,243l13,238l8,224l4,204l0,180l4,161l8,136l13,117l22,93l30,73l44,54l57,39l74,25l96,15l114,5l136,0l158,0l180,5l198,10l211,15l220,20l228,30l237,34l246,44l255,49l259,59l268,73l255,78l246,83l233,93l224,97l220,107l211,117l202,122l189,131l176,141l167,156l154,165l145,180l136,194l127,209l118,224l110,238l105,243l105,248l101,253l101,258l96,258l92,258l88,258l83,253xe" fillcolor="#9966cc" stroked="f" o:allowincell="f" style="position:absolute;left:1300;top:9432;width:267;height:257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590,403" path="m379,403l357,403l335,403l313,403l291,398l269,393l247,383l225,374l207,359l203,354l198,345l194,340l189,330l185,320l185,311l185,306l185,296l185,291l185,286l189,282l189,282l194,277l194,272l194,267l194,267l189,262l181,262l176,262l172,267l167,267l159,267l154,267l150,267l128,262l106,257l84,252l62,248l40,233l22,219l9,199l0,175l0,160l0,151l0,141l5,131l9,117l13,107l18,102l27,92l44,88l66,83l88,83l110,83l132,88l154,97l176,102l198,112l198,112l203,112l203,112l207,112l207,112l211,112l211,107l211,107l211,102l211,92l207,88l207,83l203,78l203,73l203,68l203,63l203,54l207,44l211,34l220,24l225,20l233,10l242,5l251,5l273,0l300,0l322,5l344,10l370,20l392,29l410,44l432,58l440,63l445,68l454,78l462,83l467,88l476,97l484,102l489,107l506,122l520,136l533,151l546,165l555,185l568,199l581,219l590,238l590,238l586,238l586,243l586,248l586,252l586,257l586,257l581,262l586,267l586,267l586,267l586,272l586,272l586,272l586,277l586,277l586,277l572,291l564,301l550,316l537,325l520,335l506,345l493,359l480,369l467,379l458,383l445,388l432,388l418,393l405,398l392,398l379,403xe" fillcolor="#ff99ff" stroked="f" o:allowincell="f" style="position:absolute;left:1683;top:9471;width:589;height:402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43,213" path="m216,213l211,213l203,213l198,213l194,213l189,213l181,213l176,208l172,208l172,208l150,203l123,199l101,194l79,179l62,169l44,155l27,135l18,111l13,106l13,97l9,92l9,87l9,77l4,72l4,68l0,63l4,58l9,53l9,48l9,43l9,38l13,34l18,29l22,24l40,9l62,5l84,0l110,0l132,5l154,9l176,19l198,24l216,38l238,48l255,58l273,72l291,87l308,102l326,116l339,135l339,140l343,145l343,150l343,150l339,155l339,160l335,160l335,165l321,174l304,184l291,189l277,199l260,203l247,203l229,208l216,213xe" fillcolor="black" stroked="f" o:allowincell="f" style="position:absolute;left:1701;top:9588;width:342;height:2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190" path="m216,190l212,185l207,185l198,190l194,190l190,190l185,190l176,190l172,190l159,185l141,185l128,180l115,180l97,175l84,170l71,160l58,156l49,146l36,136l27,122l18,107l9,93l5,78l0,63l0,44l5,34l9,29l14,25l22,20l31,15l40,10l44,10l53,5l80,0l110,5l137,10l163,20l190,34l216,49l242,63l264,78l269,83l273,83l273,88l273,88l278,93l278,93l282,93l286,93l291,102l295,107l300,112l300,117l304,122l308,126l313,131l313,136l304,151l295,160l282,165l269,170l256,175l242,180l229,180l216,190xe" fillcolor="#9966cc" stroked="f" o:allowincell="f" style="position:absolute;left:1718;top:9597;width:312;height:189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90,107" path="m146,102l146,102l141,102l141,102l141,102l141,102l137,102l137,102l137,102l128,107l124,107l115,107l110,107l102,102l97,102l88,102l84,102l71,97l58,92l44,87l31,82l22,73l13,63l5,53l0,39l5,29l5,24l5,19l9,14l13,10l18,5l22,0l31,0l35,0l35,0l44,14l53,24l62,34l75,44l88,53l102,58l115,63l124,73l132,73l137,73l146,78l150,78l159,78l168,78l172,78l181,78l190,87l185,87l176,92l172,92l168,97l163,97l154,102l150,102l146,102xe" fillcolor="black" stroked="f" o:allowincell="f" style="position:absolute;left:1885;top:9743;width:189;height:10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8" path="m9,49l4,44l4,39l0,39l0,34l0,30l0,25l0,20l0,15l0,10l0,10l0,10l4,5l4,5l4,0l9,0l9,0l17,15l26,25l40,34l48,39l62,44l75,54l84,59l97,68l97,68l101,68l101,68l106,68l106,73l106,73l110,73l110,73l97,78l84,78l70,73l57,68l44,68l31,59l22,54l9,49xe" fillcolor="#9966cc" stroked="f" o:allowincell="f" style="position:absolute;left:1947;top:9757;width:109;height:77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5,87" path="m14,48l14,48l9,48l9,48l5,48l5,43l5,39l5,39l0,34l0,29l0,29l0,24l5,24l5,19l5,14l5,14l5,9l9,5l14,5l18,0l22,0l27,0l31,0l40,0l44,0l49,0l66,0l84,0l106,9l124,19l137,29l154,43l172,53l185,63l185,77l163,82l141,87l119,87l97,87l71,82l49,77l31,63l14,48xe" fillcolor="black" stroked="f" o:allowincell="f" style="position:absolute;left:1780;top:9651;width:184;height:8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63" path="m22,49l17,44l13,39l13,34l8,34l4,30l4,25l0,20l0,20l0,15l0,10l4,10l4,5l8,5l8,5l13,0l17,0l35,0l52,0l70,5l92,15l110,25l123,34l140,44l154,59l136,63l123,63l105,63l88,63l70,63l52,59l35,54l22,49xe" fillcolor="#ff99ff" stroked="f" o:allowincell="f" style="position:absolute;left:1797;top:9660;width:153;height:62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85,88" path="m123,68l115,64l101,59l88,59l75,54l66,54l53,59l40,64l27,68l27,68l27,68l27,73l27,73l27,73l22,73l22,73l22,73l18,73l13,68l9,64l9,64l5,59l5,54l0,44l0,39l0,30l5,25l9,20l13,15l18,10l27,10l35,5l40,5l49,0l53,0l57,0l66,0l71,5l79,5l84,10l88,10l101,20l115,25l128,34l141,44l154,49l163,59l176,68l185,78l185,83l185,83l185,88l185,88l181,88l181,88l176,88l176,88l167,88l163,83l159,83l150,78l145,73l137,68l132,68l123,68xe" fillcolor="black" stroked="f" o:allowincell="f" style="position:absolute;left:1837;top:9495;width:184;height:8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11" path="m35,97l31,92l22,87l18,77l9,73l4,63l0,58l0,48l0,39l0,29l4,19l9,14l18,14l22,10l31,5l35,5l44,0l57,0l70,5l84,10l97,14l110,19l123,24l136,29l145,34l150,39l150,48l145,53l141,63l141,68l141,77l141,82l145,92l136,97l132,102l123,107l114,111l106,111l97,111l88,111l79,111l75,107l70,107l62,107l57,107l53,107l48,102l40,102l35,97xe" fillcolor="black" stroked="f" o:allowincell="f" style="position:absolute;left:2070;top:9583;width:149;height:1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4" path="m36,29l31,34l27,34l22,34l18,34l14,39l9,39l5,39l5,39l0,39l0,34l0,34l0,29l0,24l0,24l0,19l0,19l5,15l9,10l18,5l22,0l31,0l40,0l44,0l53,0l62,5l71,5l80,10l88,19l102,24l110,29l119,34l128,44l115,39l106,34l93,34l80,29l71,29l58,29l49,29l36,29xe" fillcolor="#9966cc" stroked="f" o:allowincell="f" style="position:absolute;left:1881;top:9510;width:127;height:43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27,83" path="m22,63l17,59l13,54l13,54l9,49l9,44l4,39l4,34l0,29l4,25l9,20l9,15l13,10l22,10l26,5l31,5l35,0l48,0l57,5l70,5l79,10l92,15l101,20l114,25l123,29l127,29l127,34l127,34l123,39l123,39l123,44l123,49l123,49l123,54l123,59l123,63l123,73l119,78l114,78l114,83l105,78l97,83l83,83l75,83l61,83l48,83l39,78l31,73l22,63xe" fillcolor="#9966cc" stroked="f" o:allowincell="f" style="position:absolute;left:2084;top:9597;width:126;height:82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70,2188" path="m1316,2188l1307,2183l1294,2149l1276,2111l1263,2077l1245,2038l1228,2004l1206,1970l1188,1936l1171,1907l1162,1892l1157,1883l1149,1868l1140,1858l1135,1844l1127,1834l1118,1819l1109,1810l1096,1805l1069,1815l1047,1824l1021,1824l994,1829l968,1829l942,1824l915,1819l889,1815l867,1810l845,1800l823,1790l805,1781l783,1771l766,1761l744,1752l726,1737l722,1732l717,1727l713,1722l708,1713l704,1708l700,1703l695,1698l691,1693l695,1684l700,1679l704,1669l708,1664l713,1654l722,1650l726,1645l735,1645l735,1640l717,1611l695,1582l673,1557l651,1533l629,1504l611,1480l594,1446l576,1412l576,1407l572,1402l567,1397l563,1393l559,1388l559,1383l563,1378l567,1373l585,1378l607,1383l625,1383l642,1388l660,1393l682,1393l700,1397l717,1407l730,1412l739,1412l752,1417l766,1422l779,1426l792,1431l801,1436l814,1446l818,1441l818,1431l818,1422l818,1412l823,1407l823,1397l827,1393l836,1388l854,1397l871,1402l884,1412l902,1422l915,1431l933,1446l946,1456l959,1470l959,1460l959,1456l955,1451l955,1441l950,1436l946,1426l946,1422l942,1412l937,1402l937,1393l933,1383l933,1373l928,1363l924,1354l920,1344l920,1334l911,1315l902,1295l893,1276l884,1262l871,1242l862,1228l849,1213l832,1198l832,1194l827,1189l823,1184l818,1179l810,1179l805,1174l801,1169l796,1165l792,1165l788,1165l783,1169l783,1174l779,1184l779,1194l779,1198l774,1203l766,1218l757,1237l748,1252l739,1266l726,1276l713,1291l700,1295l682,1305l664,1310l647,1310l625,1310l607,1305l589,1300l572,1291l554,1276l541,1266l528,1252l515,1237l506,1218l497,1203l488,1189l479,1169l475,1150l471,1131l466,1126l462,1126l457,1121l453,1121l449,1121l444,1121l440,1121l435,1121l431,1121l427,1116l422,1116l418,1111l418,1111l413,1111l409,1111l405,1111l396,1101l387,1097l378,1087l369,1082l361,1072l352,1067l343,1058l334,1048l325,1043l317,1038l308,1029l299,1019l295,1009l286,1000l281,990l273,980l268,975l268,966l264,956l264,946l264,936l259,927l259,917l259,912l264,903l264,888l268,878l268,869l273,859l277,849l281,839l290,835l295,830l299,830l299,825l303,820l308,815l312,815l317,810l321,810l343,806l365,801l383,801l405,806l427,810l449,815l471,820l493,820l550,849l550,849l554,844l554,844l554,839l559,835l559,835l559,830l563,830l567,820l572,815l581,806l585,801l594,791l603,786l607,781l620,781l629,781l633,781l642,781l651,781l660,781l664,781l673,781l682,781l708,796l735,806l761,825l783,844l801,864l818,888l836,917l845,946l849,970l849,990l849,1009l845,1034l840,1053l836,1072l827,1092l814,1106l827,1111l840,1121l854,1131l867,1140l880,1150l893,1160l902,1174l915,1184l920,1160l920,1140l924,1116l924,1092l924,1067l928,1043l937,1024l946,1000l950,985l955,970l959,956l964,941l968,927l977,917l981,903l990,888l972,888l950,883l928,883l911,878l893,873l871,864l854,854l836,839l823,835l814,825l801,815l792,806l779,796l770,786l761,776l748,767l735,752l717,733l704,713l686,694l673,675l660,650l647,631l633,611l629,597l625,582l625,573l620,558l616,548l616,534l611,524l611,510l607,514l603,514l603,514l598,519l598,524l594,524l594,529l589,529l567,548l550,563l528,582l501,597l479,611l457,621l431,631l405,631l383,636l356,636l334,631l308,626l286,621l264,611l242,602l220,587l215,582l206,577l202,568l198,563l193,553l189,548l189,539l184,529l193,500l167,495l145,490l118,485l92,480l70,471l48,461l30,442l17,422l13,417l13,413l8,408l8,403l4,398l4,393l4,388l0,383l4,374l4,359l8,349l8,340l13,335l17,325l22,316l26,306l39,301l52,296l61,291l74,286l88,286l101,286l114,286l123,286l140,286l206,306l206,306l206,306l206,301l206,301l206,301l206,296l206,296l206,296l206,282l206,272l206,262l211,252l215,248l224,238l228,228l237,218l250,209l264,204l277,199l295,199l308,199l321,199l334,204l352,209l374,214l396,223l418,238l440,252l462,267l479,282l501,301l519,316l532,330l545,345l559,359l567,374l581,388l594,403l603,417l616,432l616,437l620,442l620,447l620,451l625,456l625,456l629,456l633,456l633,447l629,442l629,432l629,422l629,417l629,408l629,403l629,393l629,364l633,335l642,311l651,282l660,257l673,233l691,209l704,185l722,170l739,151l761,136l779,121l801,112l818,102l840,92l862,88l880,83l893,83l911,78l924,78l937,78l955,83l968,83l986,88l1003,102l1016,83l1030,68l1047,54l1065,44l1078,29l1096,20l1118,15l1135,5l1140,5l1149,5l1153,0l1162,0l1171,0l1175,0l1184,0l1188,0l1215,0l1245,0l1272,5l1298,15l1325,29l1347,44l1364,63l1382,88l1386,88l1386,92l1386,92l1386,92l1386,92l1386,97l1386,97l1391,97l1404,121l1421,141l1430,170l1439,194l1443,223l1448,252l1448,277l1443,306l1443,311l1443,311l1443,311l1443,311l1439,316l1439,316l1439,316l1439,320l1448,325l1452,330l1461,335l1470,340l1479,345l1483,349l1492,354l1501,359l1527,379l1549,403l1567,432l1584,461l1602,495l1611,529l1615,563l1615,602l1615,621l1615,636l1611,655l1606,675l1602,694l1593,708l1589,728l1584,742l1576,752l1567,762l1562,767l1554,776l1545,781l1536,786l1532,796l1523,801l1518,806l1518,806l1518,810l1518,810l1514,815l1514,815l1514,815l1509,815l1514,825l1514,835l1518,839l1523,849l1527,854l1532,864l1532,869l1532,878l1523,883l1518,888l1509,898l1501,903l1492,907l1483,912l1474,917l1465,922l1448,927l1430,936l1413,946l1395,951l1377,956l1360,961l1342,966l1325,966l1289,970l1254,970l1215,966l1179,961l1144,951l1113,936l1078,922l1047,898l1038,912l1034,927l1025,946l1021,961l1016,980l1012,1000l1008,1019l1003,1034l999,1058l994,1082l994,1106l990,1131l990,1155l990,1179l990,1203l990,1228l990,1232l990,1242l990,1252l990,1262l986,1266l990,1276l990,1286l994,1291l994,1295l994,1300l994,1305l994,1305l994,1310l994,1315l994,1320l994,1325l999,1325l999,1325l999,1329l999,1329l999,1329l999,1329l999,1334l994,1334l999,1339l999,1349l1003,1354l1003,1363l1003,1368l1003,1378l1008,1383l1008,1393l1008,1407l1012,1417l1016,1431l1021,1446l1025,1460l1030,1470l1034,1485l1038,1494l1043,1509l1047,1524l1052,1538l1056,1553l1060,1562l1065,1577l1069,1591l1074,1601l1087,1630l1100,1659l1113,1688l1127,1718l1144,1742l1157,1771l1171,1800l1184,1824l1193,1839l1201,1849l1206,1863l1215,1873l1223,1883l1228,1897l1237,1907l1241,1921l1245,1892l1245,1868l1245,1844l1250,1819l1250,1795l1254,1771l1259,1747l1263,1718l1267,1718l1267,1713l1267,1708l1267,1703l1272,1703l1272,1698l1272,1693l1276,1688l1276,1684l1276,1679l1272,1679l1267,1674l1263,1674l1259,1669l1254,1669l1250,1664l1241,1664l1232,1664l1223,1659l1215,1654l1206,1650l1201,1640l1193,1635l1184,1635l1184,1630l1179,1625l1179,1625l1175,1621l1171,1621l1171,1621l1166,1616l1166,1611l1149,1596l1135,1582l1122,1562l1113,1543l1100,1524l1096,1499l1091,1475l1087,1456l1087,1441l1087,1431l1091,1417l1096,1407l1100,1393l1105,1383l1113,1373l1122,1368l1127,1363l1127,1363l1131,1359l1135,1359l1140,1354l1144,1354l1144,1349l1149,1349l1144,1334l1140,1325l1135,1315l1131,1305l1127,1295l1127,1281l1122,1271l1122,1262l1118,1242l1118,1223l1118,1203l1118,1184l1122,1165l1127,1145l1135,1126l1144,1111l1153,1101l1162,1092l1171,1087l1179,1082l1188,1077l1201,1072l1210,1063l1219,1058l1228,1058l1237,1058l1241,1053l1250,1053l1254,1053l1263,1048l1272,1048l1276,1048l1289,1048l1298,1053l1307,1053l1320,1053l1329,1058l1338,1063l1351,1063l1360,1067l1360,1072l1364,1072l1364,1077l1369,1077l1373,1077l1373,1082l1377,1082l1382,1082l1399,1067l1417,1048l1435,1034l1452,1014l1470,1000l1487,980l1505,966l1523,946l1540,941l1554,932l1567,917l1584,907l1598,898l1611,893l1628,883l1642,878l1655,869l1668,864l1681,859l1694,854l1708,849l1721,849l1734,844l1747,844l1752,844l1760,839l1769,839l1774,839l1782,839l1787,839l1796,839l1800,839l1809,839l1818,844l1822,844l1831,844l1840,844l1844,844l1848,854l1848,864l1862,907l1866,951l1870,1000l1866,1043l1857,1087l1844,1131l1831,1174l1813,1213l1804,1228l1796,1242l1787,1257l1778,1266l1769,1281l1756,1295l1747,1305l1734,1315l1734,1320l1752,1334l1765,1354l1778,1373l1787,1393l1796,1412l1804,1431l1809,1456l1813,1480l1809,1494l1804,1514l1800,1533l1796,1548l1787,1567l1778,1582l1765,1596l1752,1606l1747,1606l1738,1611l1730,1616l1725,1621l1716,1625l1708,1625l1699,1630l1690,1630l1686,1630l1681,1635l1677,1635l1668,1635l1664,1635l1659,1635l1655,1640l1646,1640l1602,1645l1598,1650l1598,1654l1602,1659l1602,1664l1602,1664l1606,1669l1606,1674l1606,1679l1606,1693l1606,1708l1602,1722l1598,1737l1593,1752l1589,1766l1580,1776l1567,1785l1567,1790l1562,1795l1558,1800l1554,1800l1545,1800l1540,1800l1536,1805l1532,1810l1514,1815l1496,1815l1479,1815l1461,1815l1443,1815l1430,1810l1413,1805l1395,1800l1386,1795l1382,1795l1377,1790l1369,1785l1364,1781l1360,1776l1351,1771l1347,1766l1342,1761l1342,1756l1338,1752l1333,1742l1333,1737l1329,1732l1325,1722l1320,1718l1316,1732l1311,1747l1311,1761l1307,1771l1307,1785l1307,1800l1307,1815l1303,1829l1303,1844l1303,1853l1303,1868l1303,1883l1307,1897l1307,1912l1307,1921l1307,1936l1311,1955l1311,1975l1316,1989l1320,2009l1320,2028l1325,2043l1333,2062l1338,2081l1338,2091l1342,2101l1347,2111l1347,2120l1351,2130l1351,2144l1355,2154l1360,2164l1360,2164l1355,2169l1351,2169l1347,2174l1342,2174l1342,2174l1338,2178l1333,2178l1333,2183l1329,2183l1329,2183l1325,2188l1325,2188l1320,2188l1320,2188l1316,2188xe" fillcolor="black" stroked="f" o:allowincell="f" style="position:absolute;left:420;top:4838;width:1869;height:218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481" path="m207,481l194,456l185,432l172,403l158,374l145,350l132,321l119,296l106,272l101,267l101,267l97,262l97,258l97,258l92,253l92,248l88,248l88,238l84,233l79,228l75,219l70,214l66,209l62,199l62,190l57,190l48,180l44,165l40,156l31,146l22,131l13,122l9,112l0,102l0,97l4,88l9,78l9,68l9,59l9,49l9,39l4,30l18,49l26,68l40,93l48,112l62,136l75,156l88,175l101,195l106,204l110,214l114,224l119,233l123,243l132,248l136,258l141,267l141,267l145,267l145,267l145,267l150,267l150,267l150,267l150,267l150,253l150,243l145,228l145,214l145,199l145,190l145,175l145,161l150,141l150,122l154,102l158,78l163,59l167,39l172,20l180,0l180,0l185,0l189,5l194,5l198,10l198,10l202,15l202,20l198,34l194,49l189,68l189,83l189,97l185,117l185,131l185,146l185,146l185,151l185,156l185,156l185,161l185,165l185,165l185,170l185,190l185,214l189,233l189,253l189,272l194,296l198,316l202,335l207,355l211,369l216,389l220,403l224,423l229,437l233,456l238,471l233,471l229,476l229,476l224,481l220,481l216,481l211,481l207,481xe" fillcolor="#ff99ff" stroked="f" o:allowincell="f" style="position:absolute;left:943;top:6526;width:237;height:480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766,951" path="m277,922l268,912l264,902l255,898l251,888l246,878l242,868l237,859l229,849l224,839l215,830l207,825l198,820l185,815l176,810l163,805l154,796l141,796l123,791l110,786l97,776l88,767l75,752l66,742l53,728l44,713l35,703l26,689l17,674l13,655l9,640l4,626l4,606l0,602l0,592l0,587l4,582l4,572l9,568l9,563l9,553l13,548l17,539l26,529l31,524l39,519l48,514l57,509l66,505l66,500l66,495l66,490l66,490l61,485l57,480l57,475l53,475l44,446l39,422l31,393l31,369l31,340l35,315l44,286l57,262l83,243l110,228l136,218l167,213l193,209l224,213l251,223l281,233l281,238l281,243l286,243l286,243l290,243l295,238l295,238l299,233l317,218l334,199l352,180l369,165l387,146l405,131l422,116l440,97l466,82l493,63l519,49l550,34l576,19l607,10l634,5l664,0l673,0l682,0l686,0l695,0l700,0l708,0l713,0l722,0l730,0l739,5l744,15l748,24l752,34l757,44l757,58l761,63l766,107l766,146l761,184l752,223l744,257l730,296l717,330l700,369l691,378l686,388l678,398l669,408l660,417l651,427l647,437l638,446l634,446l629,451l625,451l625,451l620,456l620,456l620,461l620,466l620,466l625,471l625,471l629,475l634,475l638,480l642,480l642,485l656,500l664,514l678,534l686,548l695,568l700,587l704,602l704,626l704,636l700,645l700,655l695,665l691,674l691,684l686,694l682,708l664,723l651,737l629,752l612,762l590,767l568,771l546,771l528,776l524,776l519,776l515,776l510,776l506,776l502,776l497,776l493,776l493,781l488,786l493,796l493,800l493,805l497,815l497,820l502,825l502,839l497,859l493,873l488,888l484,898l475,912l466,922l453,931l436,941l409,946l387,951l365,951l343,946l321,941l299,931l277,922xe" fillcolor="#ff99ff" stroked="f" o:allowincell="f" style="position:absolute;left:428;top:5692;width:765;height:950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80,165" path="m66,160l61,165l52,160l44,150l30,145l22,140l13,136l8,126l4,111l0,102l0,97l4,92l4,87l8,87l13,87l17,82l22,82l26,82l35,72l48,68l57,63l70,58l83,53l92,48l105,43l118,34l123,34l127,29l132,24l136,24l136,19l140,14l140,9l145,5l145,5l145,0l149,0l149,0l154,0l154,0l158,0l158,0l163,9l163,14l167,24l167,29l171,39l171,43l176,48l180,58l176,72l176,87l171,102l171,121l163,136l158,145l145,155l132,160l132,160l127,160l127,160l123,160l123,160l123,165l118,165l118,165l114,165l105,165l96,165l92,165l83,165l79,165l70,165l66,160xe" fillcolor="black" stroked="f" o:allowincell="f" style="position:absolute;left:741;top:6420;width:179;height:16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26" path="m80,121l71,126l62,121l53,121l44,116l36,112l27,107l18,102l14,97l0,73l14,73l22,68l31,63l40,58l49,53l62,48l71,44l80,44l88,39l97,34l106,29l115,24l124,19l132,15l137,10l146,0l150,10l155,24l155,39l159,53l155,68l155,82l150,97l141,107l141,107l137,112l137,112l132,116l132,116l128,121l124,121l119,121l115,121l110,126l106,126l102,126l97,126l93,126l88,126l84,126l80,121xe" fillcolor="#9966cc" stroked="f" o:allowincell="f" style="position:absolute;left:754;top:6444;width:158;height:125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76,209" path="m35,204l30,204l26,199l17,194l13,194l8,189l4,184l4,180l0,175l0,175l0,170l4,170l4,170l8,165l8,165l8,165l13,165l17,155l17,150l22,146l26,136l26,131l30,126l30,116l35,112l35,107l35,107l35,107l35,102l35,102l35,97l39,97l39,97l39,87l44,78l44,68l48,58l48,49l48,39l48,34l48,24l52,19l52,15l57,15l57,10l57,5l57,0l61,0l66,0l79,0l92,5l101,10l114,15l123,24l132,29l145,39l154,49l158,58l167,68l171,82l176,92l176,107l176,121l176,136l176,146l171,150l171,155l167,160l167,165l162,170l162,175l158,180l149,180l145,189l140,194l136,194l132,199l123,199l118,204l110,204l105,204l96,209l88,209l79,209l70,209l61,209l52,209l44,204l35,204xe" fillcolor="black" stroked="f" o:allowincell="f" style="position:absolute;left:560;top:6182;width:175;height:20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79" path="m22,174l0,160l5,145l13,135l18,121l22,106l31,97l31,82l35,67l35,53l40,43l44,38l44,29l44,24l49,14l49,9l53,4l62,0l75,4l88,14l101,24l115,34l123,43l132,58l141,72l145,87l150,97l150,101l150,111l145,121l145,126l141,135l141,140l137,150l137,150l132,150l128,155l128,155l123,155l123,160l123,160l119,165l110,169l97,174l84,174l71,179l62,179l49,179l35,179l22,174xe" fillcolor="#9966cc" stroked="f" o:allowincell="f" style="position:absolute;left:569;top:6197;width:149;height:178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56,393" path="m22,383l18,378l18,378l14,378l9,373l9,373l5,373l5,369l5,369l0,344l0,325l0,305l0,281l0,262l0,242l0,218l0,199l0,184l5,174l5,165l9,150l9,141l14,131l18,121l22,107l36,87l49,68l62,48l80,34l102,19l119,10l141,5l168,0l176,5l190,10l198,14l207,19l216,24l225,34l234,43l238,53l243,68l247,77l251,92l256,107l256,116l256,131l256,145l247,155l247,165l247,174l243,184l238,194l234,199l234,208l229,218l225,228l220,233l216,238l216,242l212,247l207,252l207,262l203,267l198,272l190,286l176,305l163,320l146,335l132,349l115,359l97,373l84,383l75,383l66,388l58,388l49,393l40,393l36,393l27,388l22,383xe" fillcolor="black" stroked="f" o:allowincell="f" style="position:absolute;left:745;top:6090;width:255;height:39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4,422" path="m202,368l189,359l180,354l167,344l158,339l149,329l141,320l132,305l127,295l132,286l136,281l145,276l149,271l158,266l163,261l167,257l171,247l158,228l149,213l136,194l123,179l110,164l97,150l83,135l70,121l57,106l48,92l39,77l30,63l22,43l13,29l4,14l0,0l26,0l57,4l88,9l114,19l145,29l171,38l198,53l229,63l229,67l229,67l233,72l233,72l233,72l237,72l237,77l242,72l246,72l246,67l251,58l251,53l251,48l251,43l251,33l251,29l251,24l255,24l255,19l255,19l259,14l259,14l264,14l268,14l286,24l303,33l321,43l334,58l352,67l365,82l383,97l396,111l413,135l431,160l453,184l471,213l488,242l501,271l515,300l519,334l524,339l524,349l524,354l524,363l519,368l519,378l515,383l515,392l510,392l510,392l510,392l510,392l506,392l506,392l506,397l506,397l506,402l501,402l497,407l488,407l484,412l475,412l471,417l462,417l457,417l449,422l440,422l431,422l422,422l418,422l409,422l400,422l391,422l365,422l343,417l317,412l295,407l273,397l246,388l224,378l202,368xe" fillcolor="#ff99ff" stroked="f" o:allowincell="f" style="position:absolute;left:1185;top:6231;width:523;height:421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234,364" path="m13,359l9,350l9,355l5,335l0,311l0,291l0,272l0,248l5,228l5,204l0,185l5,170l5,156l9,136l13,122l22,107l27,93l35,83l40,68l44,63l49,63l49,59l53,54l53,54l57,49l62,44l62,39l75,29l88,20l106,10l119,5l137,0l154,0l167,5l185,10l194,20l203,25l207,29l216,39l220,49l225,59l229,73l234,83l234,97l234,112l234,127l229,141l225,156l220,165l216,180l211,194l203,219l189,243l172,262l154,287l137,301l119,321l97,335l75,350l71,355l66,355l57,359l53,364l44,364l40,364l31,364l22,364l13,359xe" fillcolor="#9966cc" stroked="f" o:allowincell="f" style="position:absolute;left:758;top:6104;width:233;height:363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46,214" path="m180,209l154,204l123,189l97,180l75,160l53,141l31,117l13,92l0,63l0,58l4,54l4,54l4,49l4,44l0,44l0,39l0,34l4,34l4,34l4,29l4,24l4,24l4,20l9,15l9,10l13,10l13,5l17,0l22,0l26,0l35,0l39,0l44,0l48,0l61,5l75,10l88,15l101,24l114,29l123,39l136,49l145,58l149,63l158,73l163,78l167,87l171,92l180,97l185,107l193,112l198,126l207,136l220,146l229,155l237,170l242,180l246,194l242,209l237,214l229,214l220,214l211,214l207,209l198,209l189,209l180,209xe" fillcolor="black" stroked="f" o:allowincell="f" style="position:absolute;left:1199;top:6405;width:245;height:2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89" path="m18,92l13,82l9,73l4,68l0,58l0,48l0,39l0,29l0,19l0,14l4,14l4,10l9,5l9,5l13,5l18,0l18,0l53,10l79,19l106,39l128,58l150,87l167,111l189,136l211,160l211,165l216,170l216,170l216,175l216,175l216,179l220,184l220,184l189,189l163,184l136,179l110,165l84,150l57,131l35,111l18,92xe" fillcolor="#9966cc" stroked="f" o:allowincell="f" style="position:absolute;left:1212;top:6415;width:219;height:188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32,194" path="m4,194l0,185l0,170l0,155l4,146l8,131l8,121l13,107l13,92l17,87l17,78l22,73l26,63l30,58l35,49l39,44l44,39l48,29l52,24l57,20l66,15l70,10l79,5l83,0l92,0l96,0l101,0l105,0l110,0l110,0l114,5l118,5l123,10l127,20l132,24l132,34l132,44l132,49l132,58l127,68l127,78l118,87l114,97l105,107l96,121l88,131l79,141l70,151l66,160l57,165l52,170l48,175l44,180l39,185l30,189l26,194l17,194l17,194l17,194l13,194l13,194l8,194l8,194l4,194l4,194xe" fillcolor="black" stroked="f" o:allowincell="f" style="position:absolute;left:811;top:6177;width:131;height:19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98" path="m44,160l31,150l22,140l13,131l9,116l4,106l0,92l0,77l0,63l0,53l4,48l4,38l9,33l13,24l17,19l22,14l31,9l39,4l48,0l57,0l66,0l75,0l88,4l97,4l105,9l101,29l97,48l97,67l97,87l97,106l97,126l101,145l105,164l105,169l105,169l110,174l110,179l114,184l114,189l114,194l114,198l105,198l92,198l83,194l75,189l66,184l57,174l53,164l44,160xe" fillcolor="black" stroked="f" o:allowincell="f" style="position:absolute;left:1036;top:6231;width:113;height:19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70" path="m5,170l0,160l5,136l9,111l14,87l22,63l36,43l49,24l66,9l88,0l88,0l93,0l97,0l97,0l102,5l102,5l106,5l106,9l110,14l110,19l110,24l110,29l110,34l110,39l110,39l110,43l102,63l97,77l88,87l75,102l66,116l53,126l44,136l31,150l31,150l27,155l22,155l22,160l18,160l14,165l9,165l5,170xe" fillcolor="#ff99ff" stroked="f" o:allowincell="f" style="position:absolute;left:825;top:6192;width:109;height:169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88,175" path="m0,83l0,73l0,63l0,53l0,44l4,29l9,24l13,15l22,5l26,5l35,0l40,0l48,0l53,5l62,5l70,5l75,10l75,29l70,49l70,68l70,92l70,112l75,131l79,150l88,175l75,165l62,160l48,150l35,136l26,126l18,112l9,97l0,83xe" fillcolor="#9966cc" stroked="f" o:allowincell="f" style="position:absolute;left:1049;top:6245;width:87;height:174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49,107" path="m101,97l88,92l75,88l61,83l48,73l35,68l26,58l13,54l4,44l0,39l0,34l4,34l4,29l9,29l13,24l17,20l17,20l22,15l26,10l31,10l35,5l44,5l48,0l53,0l57,0l66,15l75,29l88,44l97,58l110,68l119,83l132,92l145,102l149,107l145,107l136,107l132,107l123,107l119,102l114,102l105,97l101,97xe" fillcolor="black" stroked="f" o:allowincell="f" style="position:absolute;left:1384;top:6502;width:148;height:10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8" path="m0,19l5,14l9,14l9,9l14,4l18,4l22,0l27,0l31,0l40,9l44,14l53,24l58,34l66,43l71,53l80,58l88,68l75,63l62,58l53,53l40,43l31,38l22,34l9,29l0,19xe" fillcolor="#9966cc" stroked="f" o:allowincell="f" style="position:absolute;left:1428;top:6522;width:87;height:67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77,718" path="m242,665l237,665l233,655l228,645l220,641l215,631l206,626l202,621l198,611l193,607l180,568l167,529l158,490l145,451l132,412l110,374l88,340l61,315l57,311l52,306l48,301l44,296l39,291l30,286l26,282l22,277l17,277l17,272l13,272l13,267l8,267l8,267l4,262l0,262l0,262l0,257l4,252l4,248l4,243l8,238l8,238l13,233l17,238l22,238l26,238l35,243l39,243l44,243l48,243l52,248l61,252l66,262l74,267l83,277l92,286l101,291l105,301l114,306l118,311l118,315l123,315l123,320l127,325l132,330l136,330l136,330l140,330l140,330l140,330l145,330l145,325l145,325l145,325l145,320l140,311l140,272l145,233l149,194l158,151l167,112l180,78l198,39l215,10l220,10l224,5l228,5l233,0l237,0l237,0l242,0l246,5l246,10l246,10l246,15l246,15l242,15l242,20l242,20l242,24l233,44l228,63l224,83l220,102l211,121l206,141l202,165l198,184l198,204l193,223l193,248l193,267l189,286l189,311l189,330l189,349l189,369l189,383l193,398l193,417l198,432l202,446l202,466l206,480l211,500l211,519l215,539l220,558l224,577l233,592l237,611l242,631l246,636l246,641l250,650l250,655l255,660l259,670l259,674l264,679l264,684l268,689l268,694l268,699l272,704l272,708l277,713l277,718l272,713l268,704l264,699l259,694l255,684l250,679l246,674l242,665xe" fillcolor="#ff99ff" stroked="f" o:allowincell="f" style="position:absolute;left:1225;top:5721;width:276;height:717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39,388" path="m106,388l97,379l93,369l84,355l80,345l71,330l66,321l53,311l44,306l40,306l35,301l31,301l27,296l22,296l18,291l9,291l5,291l0,282l0,272l0,262l0,253l5,243l9,238l13,228l18,219l27,199l40,180l53,165l66,146l84,131l102,117l119,107l137,88l146,83l150,78l159,73l168,63l176,59l185,49l198,44l207,39l220,34l234,29l247,25l260,20l278,15l291,10l304,5l317,0l317,5l322,5l326,5l326,5l330,5l330,5l335,10l335,10l339,34l339,59l335,88l330,112l322,136l313,160l304,185l291,204l286,214l278,224l269,238l264,248l256,258l247,267l242,282l238,291l225,301l216,311l207,321l198,330l185,335l176,345l163,355l150,359l146,364l141,374l137,379l132,379l128,384l119,388l115,388l106,388xe" fillcolor="black" stroked="f" o:allowincell="f" style="position:absolute;left:499;top:5745;width:338;height:38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354" path="m97,349l88,330l79,315l71,301l62,291l48,281l31,271l18,267l0,262l0,257l0,252l0,247l0,242l4,238l4,233l9,228l9,223l18,204l22,189l31,174l44,160l53,150l66,136l79,126l93,116l101,107l115,97l123,87l137,77l145,68l159,63l172,53l181,43l194,39l203,34l216,29l229,24l242,19l255,14l269,9l282,5l286,5l291,5l295,0l299,0l304,0l308,0l313,0l317,0l317,9l317,14l317,19l317,29l317,34l317,43l317,48l317,53l308,82l304,107l295,131l286,155l273,174l260,199l247,218l229,238l225,252l216,267l203,281l194,291l181,301l167,310l154,320l137,330l132,335l128,339l123,344l119,349l115,349l106,354l101,354l97,349xe" fillcolor="#9966cc" stroked="f" o:allowincell="f" style="position:absolute;left:512;top:5765;width:316;height:353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4,199" path="m57,194l57,189l52,185l52,175l48,170l48,165l44,160l39,156l35,151l30,151l26,146l22,141l17,136l13,136l8,131l4,126l0,122l0,112l4,102l13,92l17,88l26,78l35,73l44,68l48,63l57,54l66,44l74,44l79,39l88,34l92,34l101,29l105,25l110,25l118,20l123,20l127,15l132,15l140,10l145,10l149,5l154,5l158,0l158,0l162,0l162,0l167,0l171,0l171,0l176,0l180,0l184,5l184,10l184,15l184,20l184,20l180,25l180,34l180,39l171,58l162,78l154,97l140,117l127,131l114,151l101,165l88,185l83,185l79,189l74,194l74,194l70,199l66,199l61,199l57,194xe" fillcolor="black" stroked="f" o:allowincell="f" style="position:absolute;left:574;top:5847;width:183;height:19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21" path="m118,121l110,116l96,107l88,102l79,97l66,92l57,87l48,83l35,78l30,78l30,78l26,83l26,83l26,83l22,83l22,83l17,83l13,73l8,63l4,53l0,44l0,34l0,24l0,10l4,0l8,0l13,0l22,5l26,10l30,10l39,15l44,19l48,24l57,34l66,49l79,58l88,68l96,78l105,92l114,102l123,116l123,116l123,116l118,121l118,121l118,121l118,121l118,121l118,121xe" fillcolor="black" stroked="f" o:allowincell="f" style="position:absolute;left:1313;top:6279;width:122;height:12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70" path="m53,160l48,155l44,150l35,141l31,136l26,131l17,126l13,121l4,116l0,112l0,107l0,102l4,97l4,97l9,92l13,87l13,82l26,73l39,63l57,53l70,44l83,34l101,24l119,19l132,15l158,0l158,5l158,5l158,10l158,10l158,15l158,19l158,19l154,24l154,34l149,39l149,48l145,58l141,63l136,73l132,78l123,82l119,97l110,107l101,116l92,126l83,141l75,150l66,160l57,170l53,160xe" fillcolor="#ff99ff" stroked="f" o:allowincell="f" style="position:absolute;left:587;top:5857;width:157;height:169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220,223" path="m53,218l40,208l31,194l22,179l14,169l9,155l5,136l0,121l0,102l5,92l5,82l9,72l14,63l18,53l22,43l27,34l31,24l49,14l62,9l75,5l93,0l110,0l124,5l141,5l154,14l163,19l172,29l181,34l190,43l198,53l207,63l212,72l220,82l216,87l216,87l212,92l207,92l203,92l198,87l194,87l190,87l172,102l159,111l141,126l128,140l119,155l106,169l93,184l84,199l84,203l84,208l80,208l80,213l80,218l80,218l75,223l75,223l53,218xe" fillcolor="black" stroked="f" o:allowincell="f" style="position:absolute;left:891;top:5964;width:219;height:2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64" path="m61,64l57,59l53,54l44,54l39,54l35,49l26,49l22,49l17,44l13,49l9,49l9,44l4,44l4,39l4,34l0,30l0,30l0,25l0,20l0,15l0,15l0,10l0,5l0,0l0,0l13,5l22,10l31,20l39,30l48,34l53,44l61,54l70,64l61,64l61,64xe" fillcolor="#9966cc" stroked="f" o:allowincell="f" style="position:absolute;left:1353;top:6297;width:69;height:63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4,199" path="m0,122l0,107l0,92l0,78l4,63l8,49l13,39l22,29l30,20l44,10l52,5l66,0l79,0l92,0l105,0l118,5l132,10l136,15l145,20l154,25l158,34l167,39l171,44l176,54l184,58l167,63l154,73l140,83l127,97l114,112l101,126l88,141l74,155l74,160l70,165l66,170l61,175l61,180l57,185l57,194l57,199l44,194l35,185l30,180l22,165l17,155l8,146l4,131l0,122xe" fillcolor="#9966cc" stroked="f" o:allowincell="f" style="position:absolute;left:913;top:5978;width:183;height:198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67,150" path="m110,140l97,131l84,116l70,106l57,92l44,82l31,68l22,48l13,34l9,29l9,29l4,24l4,24l4,19l0,14l0,9l0,5l0,5l4,0l9,0l13,0l18,0l22,0l26,0l26,0l44,5l57,9l75,14l92,24l106,29l119,39l132,48l145,58l150,63l154,63l154,63l158,68l163,68l163,73l167,77l167,82l167,92l163,87l158,92l158,92l154,92l154,97l150,97l150,102l145,102l145,106l141,111l141,116l136,121l136,131l136,136l136,140l141,150l136,150l132,150l128,150l123,150l119,145l119,145l114,145l110,140xe" fillcolor="black" stroked="f" o:allowincell="f" style="position:absolute;left:1463;top:6289;width:166;height:1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17" path="m88,102l84,102l79,97l75,92l75,92l71,88l71,83l66,83l62,78l53,73l44,63l40,59l31,49l27,39l18,29l9,25l5,15l0,0l9,0l22,0l31,5l44,10l53,15l66,15l75,20l88,25l93,29l101,34l106,39l115,44l119,49l123,54l128,59l137,63l132,73l128,78l123,83l119,88l115,97l115,102l110,107l110,117l106,117l106,117l101,117l97,112l97,112l93,107l88,107l88,102xe" fillcolor="#9966cc" stroked="f" o:allowincell="f" style="position:absolute;left:1480;top:6303;width:136;height:116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484,262" path="m242,262l211,262l181,257l145,252l115,242l84,233l53,218l22,199l0,175l4,160l4,145l4,126l4,112l4,92l9,82l18,68l35,58l44,48l53,39l66,34l79,24l93,19l106,14l119,14l132,10l159,5l185,0l216,0l242,5l273,10l299,14l330,24l352,39l374,44l387,58l405,68l423,82l436,97l449,112l462,131l475,145l475,150l475,155l480,160l480,165l480,165l484,170l480,175l480,179l467,189l458,199l445,204l431,209l418,213l409,218l396,228l383,233l365,242l348,247l330,252l313,257l295,257l277,262l260,262l242,262xe" fillcolor="#ff99ff" stroked="f" o:allowincell="f" style="position:absolute;left:772;top:5532;width:483;height:261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87,150" path="m352,107l347,107l343,107l339,107l334,112l330,112l330,112l325,116l321,121l317,121l312,121l303,121l299,126l295,126l290,131l286,131l277,131l264,136l251,136l237,141l220,146l207,150l193,150l180,150l167,150l145,150l123,146l105,141l83,136l66,126l44,121l26,112l8,107l4,102l4,92l0,87l0,82l0,78l0,73l0,63l0,58l13,53l26,44l39,34l53,24l66,19l79,15l92,10l105,10l119,10l132,10l141,5l154,5l167,5l180,0l193,0l207,5l229,10l255,19l281,24l303,34l325,44l347,53l369,68l387,87l387,92l383,97l378,97l374,102l365,102l361,102l356,107l352,107xe" fillcolor="black" stroked="f" o:allowincell="f" style="position:absolute;left:829;top:5594;width:386;height:1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3,504" path="m303,485l286,470l268,456l250,436l237,417l224,393l215,369l211,349l206,325l202,320l193,315l189,315l184,315l176,315l171,310l162,310l158,310l149,305l140,301l132,296l123,291l114,286l105,276l96,271l88,267l79,257l70,247l57,238l48,228l35,218l26,208l17,194l13,184l8,170l4,155l4,140l0,131l0,116l0,102l4,87l8,77l13,63l17,53l26,43l35,39l44,29l52,24l66,19l74,19l88,19l101,19l118,19l132,24l145,24l158,29l171,29l184,34l198,34l211,39l224,43l233,48l246,53l259,63l268,68l281,73l286,73l286,73l290,68l290,63l294,63l294,58l294,53l299,48l299,39l303,34l312,24l316,19l325,14l330,10l338,5l347,0l360,0l374,0l387,0l400,5l409,5l422,10l435,14l444,19l449,19l466,34l484,43l501,58l519,77l532,97l545,116l554,136l563,160l563,184l563,204l563,223l559,242l554,262l545,281l532,296l519,310l510,296l497,281l488,267l479,247l466,238l457,223l444,208l427,199l422,194l413,184l405,179l396,174l387,170l378,165l369,160l360,155l347,145l334,145l316,140l303,140l290,140l277,145l264,150l250,160l246,165l242,174l237,179l237,184l233,189l228,199l228,204l228,213l233,238l242,257l255,276l268,291l286,305l303,320l321,330l343,339l356,339l369,344l382,349l396,349l409,349l422,349l440,349l453,349l457,344l466,344l471,344l479,339l484,339l493,339l497,339l501,339l501,344l501,349l501,354l501,359l501,364l501,369l497,373l497,378l497,383l493,402l484,422l475,436l466,456l453,470l440,480l422,490l405,499l391,499l378,504l365,504l352,499l338,499l325,495l316,490l303,485xe" fillcolor="#ff99ff" stroked="f" o:allowincell="f" style="position:absolute;left:1454;top:5634;width:562;height:503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964,796" path="m863,796l849,776l832,762l814,742l797,732l779,718l757,708l735,698l717,689l713,689l713,684l713,684l717,684l717,679l717,679l717,674l722,674l726,650l726,626l726,601l726,577l722,553l717,529l713,504l709,480l695,441l673,407l651,378l625,349l599,330l568,310l533,301l493,291l475,291l458,291l440,296l422,296l400,296l383,301l365,310l348,315l348,315l330,330l312,339l299,359l282,373l268,388l255,407l242,422l229,441l224,446l220,451l216,456l216,466l211,470l207,475l207,485l207,490l189,480l172,470l150,466l128,456l110,451l88,446l66,441l48,441l40,441l35,441l26,441l22,441l13,441l9,437l4,432l4,427l4,417l0,407l0,403l0,393l0,383l0,378l0,369l0,359l4,339l9,315l17,296l22,276l31,257l40,238l53,218l62,204l62,199l62,199l66,194l66,194l66,194l70,189l70,189l75,189l97,160l123,141l154,121l185,107l220,92l255,87l290,82l321,82l330,87l334,87l343,92l348,92l352,97l361,102l365,107l370,111l374,97l383,87l387,82l396,73l405,63l414,58l422,48l431,39l453,29l475,19l502,10l524,5l550,5l577,0l599,5l625,10l647,14l669,24l687,39l704,53l717,68l731,87l744,102l757,121l761,126l761,131l766,136l770,141l770,145l775,150l775,155l775,160l779,165l783,170l783,175l788,179l788,189l788,194l792,204l792,208l792,208l792,213l792,213l792,218l797,218l797,223l797,223l797,228l797,228l797,233l797,238l797,238l797,242l797,247l797,247l801,252l797,262l797,267l797,276l792,286l792,296l792,301l788,310l788,320l819,335l849,354l876,373l898,403l920,427l938,461l951,495l960,529l964,538l964,553l964,563l964,577l964,587l964,601l964,611l964,621l960,640l960,660l951,679l946,698l938,718l929,732l916,747l902,757l898,762l894,766l889,771l885,776l880,776l876,781l871,786l867,791l863,796xe" fillcolor="#ff99ff" stroked="f" o:allowincell="f" style="position:absolute;left:688;top:4848;width:963;height:795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52,121" path="m242,106l216,111l185,116l154,121l123,116l92,111l66,101l35,92l4,82l4,77l0,77l0,72l0,72l0,67l0,67l0,63l0,58l4,53l13,43l22,38l31,34l40,29l48,24l57,19l66,14l70,14l70,14l75,14l75,9l75,9l79,9l79,9l84,9l92,9l106,4l119,4l132,4l141,0l154,0l167,0l176,0l189,4l198,4l211,9l220,9l233,14l242,19l255,24l264,29l277,29l286,34l299,34l308,38l317,43l330,48l339,58l348,63l352,67l334,72l321,77l308,82l295,87l286,97l273,101l260,101l242,106xe" fillcolor="#9966cc" stroked="f" o:allowincell="f" style="position:absolute;left:851;top:5610;width:351;height:120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07,141" path="m62,126l49,116l40,107l31,92l22,77l14,68l9,53l9,34l5,19l5,14l5,14l5,10l5,10l0,10l0,5l5,5l5,0l5,0l18,14l31,24l49,34l62,44l80,48l97,53l110,53l128,48l137,53l141,53l146,48l155,48l159,48l163,48l172,48l177,44l181,44l185,44l190,44l194,44l199,44l203,44l203,44l207,48l203,58l203,68l199,77l190,87l185,97l181,102l172,111l168,121l155,131l141,136l128,141l115,141l102,141l88,141l75,136l62,126xe" fillcolor="black" stroked="f" o:allowincell="f" style="position:absolute;left:1560;top:5959;width:206;height:14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97" path="m110,92l101,92l92,92l88,92l79,97l75,97l70,92l62,92l57,87l44,77l35,68l26,58l18,48l13,39l4,24l4,14l0,0l13,10l31,14l48,24l62,29l79,34l92,34l110,34l128,34l132,34l141,29l145,29l150,29l154,29l159,29l167,29l172,29l172,29l167,39l159,48l154,58l145,68l137,77l128,82l119,87l110,92xe" fillcolor="#9966cc" stroked="f" o:allowincell="f" style="position:absolute;left:1577;top:5992;width:171;height:96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94,311" path="m110,311l102,306l93,296l84,291l75,282l66,277l53,272l44,267l36,262l40,243l44,223l44,204l44,185l40,160l40,141l36,122l36,102l31,92l27,78l22,68l18,58l18,44l14,34l9,25l0,10l5,10l5,5l9,5l14,5l18,5l18,0l22,0l27,0l53,5l80,10l102,25l128,39l146,58l163,83l177,107l185,131l185,136l185,141l185,141l190,146l190,151l190,151l190,155l190,160l194,175l194,189l190,204l190,219l185,233l181,248l177,262l168,272l159,277l154,286l146,291l141,301l132,306l128,311l119,311l110,311xe" fillcolor="black" stroked="f" o:allowincell="f" style="position:absolute;left:741;top:5260;width:193;height:3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81" path="m48,247l48,242l44,242l40,242l35,242l31,238l31,238l31,233l31,228l35,213l35,199l35,189l35,174l35,160l35,145l35,136l31,121l31,116l26,107l26,102l26,92l26,87l26,77l22,73l22,63l0,5l13,0l22,0l35,5l44,5l57,10l66,14l75,24l84,29l101,39l114,53l128,68l141,87l150,107l154,126l159,145l163,165l163,184l159,199l154,218l145,233l141,247l128,262l119,271l106,281l97,281l92,276l84,271l75,267l70,262l66,257l57,252l48,247xe" fillcolor="#9966cc" stroked="f" o:allowincell="f" style="position:absolute;left:754;top:5275;width:162;height:280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68,189" path="m207,185l180,189l154,185l127,180l101,175l74,160l52,146l30,126l13,102l8,97l4,88l4,78l0,68l0,63l0,54l4,44l8,34l13,29l22,20l30,15l39,10l48,5l57,0l66,0l74,5l96,10l114,20l132,29l154,39l167,54l185,63l202,78l215,92l224,102l233,112l237,121l246,131l251,141l259,151l264,160l268,170l264,175l264,175l259,175l255,175l251,175l251,175l246,175l242,175l207,185xe" fillcolor="#9966cc" stroked="f" o:allowincell="f" style="position:absolute;left:1507;top:5784;width:267;height:188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32,102" path="m0,48l4,43l4,39l4,39l0,34l0,29l0,24l0,19l0,14l4,9l4,9l8,5l13,5l17,5l22,5l26,5l30,0l44,5l57,9l66,14l79,24l88,29l101,39l110,48l119,63l119,68l123,72l127,77l127,82l132,87l132,92l132,97l132,102l114,102l97,102l79,97l57,92l39,87l26,77l13,63l0,48xe" fillcolor="black" stroked="f" o:allowincell="f" style="position:absolute;left:1577;top:5833;width:131;height:10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8" path="m18,39l14,34l14,29l9,24l5,20l5,15l0,10l0,5l5,0l18,0l31,0l44,0l58,10l66,15l80,24l89,34l97,44l97,44l97,49l102,53l106,53l106,58l111,63l111,63l111,68l97,68l84,68l71,63l62,63l49,58l36,53l27,49l18,39xe" fillcolor="#ff99ff" stroked="f" o:allowincell="f" style="position:absolute;left:1590;top:5852;width:110;height:67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,185" path="m145,170l127,156l114,141l97,131l79,117l61,107l44,93l26,83l13,68l8,68l8,68l8,68l4,68l4,68l4,64l0,64l0,64l4,59l4,54l0,44l0,39l0,34l4,30l4,25l8,20l13,15l22,10l30,5l39,0l48,0l57,0l66,0l75,5l92,10l105,25l119,34l132,49l141,64l149,83l154,97l154,117l158,127l158,131l158,141l163,151l163,156l163,165l163,170l163,180l158,185l158,185l154,185l154,185l149,180l145,180l145,175l145,170xe" fillcolor="black" stroked="f" o:allowincell="f" style="position:absolute;left:1502;top:5677;width:162;height:18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,378" path="m449,368l418,368l422,363l422,363l422,363l422,359l422,359l422,359l422,354l422,354l427,344l427,334l431,320l431,310l431,300l431,291l431,281l427,271l427,247l422,228l413,203l405,179l391,160l378,140l365,121l352,106l325,87l299,77l268,72l242,72l215,72l184,82l158,92l136,106l123,121l110,135l101,145l88,160l74,174l66,194l61,208l57,228l48,223l44,218l35,213l26,208l22,203l13,198l4,194l0,189l8,169l22,145l35,126l48,111l66,92l79,72l96,58l114,38l127,33l140,24l154,19l167,14l180,9l193,4l211,4l224,0l228,4l233,4l237,4l242,4l246,4l251,4l255,4l259,4l290,4l317,9l343,19l369,33l396,53l418,77l435,97l453,126l457,135l462,140l466,150l471,160l475,169l479,179l479,189l484,198l488,218l493,232l493,252l497,271l497,286l497,305l497,325l497,344l497,349l493,354l493,359l493,363l493,368l488,373l484,378l479,378l449,368xe" fillcolor="#9966cc" stroked="f" o:allowincell="f" style="position:absolute;left:939;top:5154;width:496;height:377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414,407" path="m238,369l216,354l194,335l177,320l155,301l137,281l119,262l102,242l84,218l84,218l84,218l80,218l80,213l80,213l80,209l80,209l75,209l71,194l62,184l53,170l44,160l36,145l27,131l22,116l22,102l18,92l14,82l14,73l9,63l9,53l5,44l5,34l0,24l0,5l49,0l97,0l146,14l190,29l234,53l278,82l313,111l348,145l366,175l383,199l397,228l405,262l410,291l414,325l414,354l410,383l405,398l401,403l392,407l383,407l375,407l361,403l353,403l344,407l331,403l317,403l304,398l291,393l273,388l260,383l247,373l238,369xe" fillcolor="#ff99ff" stroked="f" o:allowincell="f" style="position:absolute;left:1265;top:5304;width:413;height:406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41,146" path="m53,78l49,73l45,68l36,63l31,58l22,58l18,53l14,49l5,44l5,39l5,39l5,34l0,29l0,24l0,19l5,19l5,15l14,10l18,5l27,0l36,0l45,0l53,0l58,0l67,5l75,5l80,10l89,15l93,19l97,29l106,34l111,39l115,44l119,49l124,58l124,63l128,68l133,78l133,82l133,87l137,92l141,146l133,136l124,126l111,116l102,112l89,102l80,92l67,87l53,78xe" fillcolor="#9966cc" stroked="f" o:allowincell="f" style="position:absolute;left:1516;top:5692;width:140;height:145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357,359" path="m163,320l159,325l154,325l150,330l145,335l141,339l137,344l132,349l128,349l128,354l128,354l128,354l128,354l123,354l123,359l123,359l123,359l123,349l119,344l119,339l115,330l115,325l110,320l110,310l110,305l101,281l93,257l79,238l66,213l53,194l35,179l18,160l0,145l0,145l5,141l5,141l5,136l9,131l9,131l9,126l9,121l18,107l31,87l40,73l53,53l71,44l84,29l101,19l123,14l132,10l141,5l154,0l163,0l176,0l190,0l198,0l212,0l229,5l247,14l264,24l282,34l295,44l308,63l317,77l326,97l335,107l339,116l344,126l348,136l348,145l352,155l352,170l357,179l357,189l357,199l357,208l357,218l357,228l357,238l352,247l352,257l348,257l348,262l348,262l344,267l344,267l344,272l344,272l348,276l322,276l300,276l278,276l251,281l229,286l207,296l185,305l163,320xe" fillcolor="#ff99ff" stroked="f" o:allowincell="f" style="position:absolute;left:1018;top:5241;width:356;height:358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25,315" path="m207,277l189,267l176,257l163,243l149,233l132,218l119,209l110,194l97,180l83,160l66,141l53,121l39,102l26,83l13,58l4,34l0,10l0,5l0,5l0,5l4,0l9,0l9,0l13,0l17,0l53,5l92,15l132,29l167,44l198,68l229,92l259,121l281,155l295,170l303,184l312,204l317,223l321,238l325,257l325,277l325,296l325,301l325,306l321,306l321,311l317,311l317,315l312,315l308,315l295,315l281,311l268,311l255,306l242,301l229,291l215,286l207,277xe" fillcolor="black" stroked="f" o:allowincell="f" style="position:absolute;left:1296;top:5361;width:324;height:3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281" path="m198,247l193,242l189,242l180,237l176,233l171,228l162,223l158,218l149,213l149,213l145,208l145,203l140,199l136,199l132,194l127,189l123,189l105,169l88,145l70,126l52,106l39,82l22,58l13,34l0,5l13,0l57,5l101,19l145,38l184,63l220,97l250,131l277,169l299,213l299,223l299,228l303,233l303,242l303,247l303,257l303,262l303,267l308,271l308,271l308,271l308,276l308,276l308,281l303,281l303,281l290,281l277,281l264,281l250,276l237,267l224,262l211,257l198,247xe" fillcolor="#9966cc" stroked="f" o:allowincell="f" style="position:absolute;left:1304;top:5377;width:307;height:280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02,189" path="m176,160l167,160l163,160l158,155l150,155l145,155l136,155l132,155l123,155l123,155l119,155l119,155l114,155l114,160l110,160l110,160l106,160l101,165l97,165l92,170l88,174l83,179l79,184l75,184l70,189l70,179l66,174l66,165l61,160l57,150l53,145l48,140l44,136l39,131l35,126l35,116l31,111l26,111l22,106l17,102l13,97l13,102l13,102l13,102l13,102l9,102l9,106l9,106l9,106l4,97l4,92l0,82l0,73l0,68l0,58l4,53l9,43l17,29l31,19l39,9l53,5l70,0l83,0l97,0l110,0l128,9l141,19l154,34l163,48l176,63l185,77l194,97l198,111l198,116l198,116l198,121l198,126l202,126l202,131l202,131l202,136l202,140l202,145l202,150l202,155l198,160l198,165l198,165l194,170l189,170l189,170l185,170l185,170l180,165l180,165l176,165l176,160xe" fillcolor="black" stroked="f" o:allowincell="f" style="position:absolute;left:1089;top:5309;width:201;height:18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56" path="m70,156l61,141l52,131l48,117l39,107l30,97l22,88l13,78l0,68l4,59l8,49l13,39l22,30l26,25l39,15l48,10l57,5l66,5l70,0l79,0l88,0l92,5l101,5l110,10l114,15l127,25l141,39l154,54l163,68l171,88l176,102l180,122l180,141l167,136l149,131l136,131l123,131l110,131l92,136l79,146l70,156xe" fillcolor="#9966cc" stroked="f" o:allowincell="f" style="position:absolute;left:1102;top:5318;width:179;height:155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76,161" path="m114,161l97,156l84,151l66,146l53,136l40,131l26,117l13,107l4,93l4,83l0,78l0,68l0,63l0,54l0,49l4,39l9,34l13,30l18,20l22,15l31,10l40,5l44,5l53,0l62,0l75,5l92,10l106,15l123,20l136,25l150,34l163,44l176,54l172,59l172,63l167,68l163,73l158,78l154,83l154,88l150,93l141,97l136,102l132,112l132,122l128,131l128,141l128,151l128,161l128,161l123,161l123,161l119,161l119,161l119,161l114,161l114,161xe" fillcolor="black" stroked="f" o:allowincell="f" style="position:absolute;left:1793;top:5711;width:175;height:1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131" path="m0,63l0,63l0,58l0,53l0,48l0,44l0,39l0,34l0,29l5,24l9,19l18,15l22,10l31,5l40,5l44,0l53,0l66,5l79,10l88,15l101,15l115,19l123,29l132,34l145,44l141,48l137,53l132,58l128,63l123,68l123,73l119,73l115,78l110,87l110,92l106,97l106,107l101,112l101,121l101,126l101,131l84,131l71,126l57,121l44,112l31,102l22,92l9,78l0,63xe" fillcolor="#9966cc" stroked="f" o:allowincell="f" style="position:absolute;left:1811;top:5726;width:144;height:130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86,247" path="m251,242l246,233l242,218l233,208l224,204l216,194l207,184l198,179l185,174l167,160l145,150l123,145l106,136l84,131l57,126l35,126l13,126l13,121l9,121l9,121l9,121l4,121l4,116l0,116l0,116l4,102l9,92l13,77l17,68l26,58l31,48l40,39l44,29l66,14l88,5l110,0l132,0l158,0l180,9l202,19l224,29l242,39l255,53l264,73l273,87l277,106l282,126l286,145l286,165l286,174l282,184l282,199l277,208l277,218l273,228l268,237l264,242l264,247l260,247l260,247l255,247l255,247l251,247l251,247l251,242xe" fillcolor="black" stroked="f" o:allowincell="f" style="position:absolute;left:939;top:4950;width:285;height:24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09" path="m243,209l238,199l234,194l229,190l225,180l216,175l212,170l207,165l203,156l177,146l155,131l128,122l102,112l75,102l53,97l27,97l0,97l0,92l0,88l0,83l0,78l5,73l5,68l9,63l9,63l18,49l27,39l40,29l49,20l62,10l75,5l89,0l102,0l119,0l137,0l155,5l168,10l185,20l199,25l212,39l225,49l234,68l243,88l251,107l256,126l256,151l256,170l251,190l243,209xe" fillcolor="#9966cc" stroked="f" o:allowincell="f" style="position:absolute;left:952;top:4963;width:255;height:208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300,286" path="m62,282l53,282l44,277l36,272l27,267l22,262l14,252l9,248l5,238l5,233l5,228l5,218l5,214l5,209l5,204l5,199l0,194l5,189l5,189l5,184l5,180l5,175l5,175l5,170l5,165l9,155l14,146l14,141l18,131l18,121l22,112l27,102l27,92l27,92l27,92l31,87l31,87l31,87l31,87l36,83l36,83l36,78l40,73l44,68l49,63l53,58l58,53l58,49l62,44l80,29l102,20l119,10l141,5l163,0l185,0l207,5l229,15l238,20l247,29l260,34l269,44l278,53l286,63l291,73l300,83l300,87l300,87l295,92l295,92l295,92l295,97l295,97l291,97l286,97l282,97l282,97l278,102l273,102l273,107l269,107l264,107l256,117l247,121l238,131l229,136l220,146l212,155l203,160l194,170l185,180l176,194l168,204l159,218l150,228l141,243l137,257l128,267l128,272l128,272l128,277l132,277l132,277l132,282l132,282l128,282l119,286l115,286l106,286l97,286l88,282l80,282l71,282l62,282xe" fillcolor="black" stroked="f" o:allowincell="f" style="position:absolute;left:1282;top:5003;width:299;height:28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257" path="m83,252l74,252l61,252l52,252l39,247l30,247l22,242l13,233l8,223l4,203l0,179l4,155l8,136l13,111l22,92l30,72l44,53l57,38l74,24l96,14l114,5l136,0l158,0l180,0l198,9l211,14l220,19l228,24l237,34l246,38l255,48l259,58l268,68l255,77l246,82l233,87l224,97l220,106l211,111l202,121l189,126l176,140l167,150l154,165l145,179l136,194l127,208l118,223l110,237l105,242l105,247l101,252l101,252l96,257l92,257l88,257l83,252xe" fillcolor="#9966cc" stroked="f" o:allowincell="f" style="position:absolute;left:1300;top:5018;width:267;height:256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590,403" path="m379,398l357,403l335,403l313,398l291,398l269,389l247,384l225,369l207,359l203,350l198,345l194,335l189,330l185,321l185,311l185,301l185,296l185,292l185,287l189,282l189,277l194,277l194,272l194,267l194,262l189,262l181,262l176,262l172,262l167,267l159,267l154,267l150,267l128,262l106,258l84,253l62,243l40,233l22,219l9,199l0,170l0,161l0,151l0,136l5,127l9,117l13,107l18,98l27,93l44,83l66,83l88,78l110,83l132,88l154,93l176,102l198,112l198,112l203,112l203,112l207,112l207,112l211,107l211,107l211,102l211,98l211,93l207,88l207,83l203,78l203,73l203,68l203,64l203,49l207,39l211,30l220,25l225,15l233,10l242,5l251,0l273,0l300,0l322,0l344,10l370,15l392,30l410,39l432,59l440,64l445,68l454,73l462,83l467,88l476,93l484,102l489,107l506,122l520,136l533,151l546,165l555,180l568,199l581,219l590,233l590,233l586,238l586,243l586,243l586,248l586,253l586,258l581,262l586,262l586,267l586,267l586,267l586,272l586,272l586,272l586,277l586,272l572,292l564,301l550,316l537,326l520,335l506,345l493,355l480,369l467,374l458,379l445,384l432,389l418,393l405,393l392,398l379,398xe" fillcolor="#ff99ff" stroked="f" o:allowincell="f" style="position:absolute;left:1683;top:5056;width:589;height:402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43,213" path="m216,213l211,213l203,213l198,213l194,213l189,209l181,209l176,209l172,204l172,209l150,204l123,199l101,189l79,179l62,165l44,150l27,131l18,112l13,102l13,97l9,92l9,82l9,78l4,73l4,68l0,58l4,53l9,48l9,44l9,39l9,34l13,29l18,24l22,24l40,10l62,0l84,0l110,0l132,0l154,10l176,14l198,24l216,34l238,44l255,58l273,68l291,82l308,97l326,116l339,136l339,141l343,141l343,145l343,150l339,155l339,155l335,160l335,160l321,175l304,184l291,189l277,194l260,199l247,204l229,209l216,213xe" fillcolor="black" stroked="f" o:allowincell="f" style="position:absolute;left:1701;top:5173;width:342;height:2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189" path="m216,184l212,184l207,184l198,184l194,184l190,184l185,189l176,189l172,184l159,184l141,179l128,179l115,174l97,169l84,165l71,160l58,155l49,145l36,131l27,121l18,106l9,92l5,77l0,58l0,43l5,34l9,29l14,19l22,19l31,14l40,9l44,4l53,4l80,0l110,0l137,9l163,19l190,34l216,48l242,63l264,77l269,77l273,82l273,82l273,87l278,87l278,92l282,92l286,92l291,97l295,102l300,106l300,111l304,116l308,121l313,131l313,135l304,145l295,155l282,165l269,169l256,169l242,174l229,179l216,184xe" fillcolor="#9966cc" stroked="f" o:allowincell="f" style="position:absolute;left:1718;top:5183;width:312;height:188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90,107" path="m146,102l146,107l141,107l141,107l141,107l141,107l137,107l137,107l137,107l128,107l124,107l115,107l110,107l102,107l97,107l88,107l84,107l71,102l58,97l44,92l31,83l22,78l13,68l5,59l0,39l5,34l5,25l5,20l9,15l13,10l18,10l22,5l31,0l35,5l35,0l44,15l53,29l62,39l75,49l88,54l102,63l115,68l124,78l132,78l137,78l146,78l150,83l159,83l168,83l172,83l181,83l190,88l185,92l176,92l172,97l168,97l163,102l154,102l150,102l146,102xe" fillcolor="black" stroked="f" o:allowincell="f" style="position:absolute;left:1885;top:5323;width:189;height:10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2" path="m9,48l4,43l4,39l0,34l0,29l0,24l0,19l0,14l0,14l0,9l0,9l0,5l4,5l4,0l4,0l9,0l9,0l17,9l26,19l40,29l48,39l62,43l75,48l84,58l97,68l97,68l101,68l101,68l106,68l106,68l106,68l110,72l110,72l97,72l84,72l70,72l57,68l44,63l31,58l22,53l9,48xe" fillcolor="#9966cc" stroked="f" o:allowincell="f" style="position:absolute;left:1947;top:5343;width:109;height:71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5,92" path="m14,54l14,54l9,54l9,54l5,49l5,49l5,44l5,39l0,39l0,34l0,29l0,29l5,24l5,24l5,20l5,15l5,15l9,10l14,10l18,5l22,5l27,0l31,0l40,0l44,0l49,5l66,0l84,5l106,10l124,20l137,34l154,44l172,58l185,68l185,83l163,87l141,92l119,92l97,92l71,87l49,78l31,68l14,54xe" fillcolor="black" stroked="f" o:allowincell="f" style="position:absolute;left:1780;top:5230;width:184;height:9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63" path="m22,43l17,43l13,39l13,34l8,29l4,24l4,24l0,19l0,14l0,14l0,9l4,5l4,5l8,5l8,0l13,0l17,0l35,0l52,0l70,5l92,9l110,19l123,34l140,43l154,53l136,58l123,63l105,63l88,63l70,63l52,58l35,53l22,43xe" fillcolor="#ff99ff" stroked="f" o:allowincell="f" style="position:absolute;left:1797;top:5246;width:153;height:62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85,87" path="m123,68l115,63l101,58l88,53l75,53l66,53l53,53l40,58l27,68l27,68l27,68l27,68l27,73l27,73l22,73l22,73l22,73l18,68l13,68l9,63l9,58l5,53l5,48l0,43l0,39l0,29l5,24l9,14l13,14l18,9l27,5l35,5l40,0l49,0l53,0l57,0l66,0l71,0l79,5l84,5l88,9l101,14l115,24l128,29l141,39l154,48l163,58l176,68l185,77l185,82l185,82l185,82l185,87l181,87l181,87l176,87l176,87l167,82l163,82l159,77l150,73l145,73l137,68l132,68l123,68xe" fillcolor="black" stroked="f" o:allowincell="f" style="position:absolute;left:1837;top:5081;width:184;height:8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07" path="m35,97l31,92l22,83l18,78l9,73l4,63l0,53l0,44l0,34l0,24l4,19l9,15l18,10l22,10l31,5l35,5l44,0l57,0l70,0l84,5l97,10l110,15l123,19l136,24l145,29l150,39l150,44l145,53l141,58l141,68l141,73l141,83l145,87l136,97l132,102l123,107l114,107l106,107l97,107l88,107l79,107l75,107l70,107l62,107l57,107l53,102l48,102l40,97l35,97xe" fillcolor="black" stroked="f" o:allowincell="f" style="position:absolute;left:2070;top:5168;width:149;height:10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4" path="m36,34l31,34l27,39l22,39l18,39l14,39l9,44l5,44l5,44l0,39l0,39l0,34l0,34l0,30l0,30l0,25l0,20l5,15l9,10l18,10l22,5l31,5l40,0l44,0l53,5l62,5l71,10l80,15l88,20l102,30l110,34l119,39l128,44l115,44l106,39l93,34l80,34l71,30l58,30l49,30l36,34xe" fillcolor="#9966cc" stroked="f" o:allowincell="f" style="position:absolute;left:1881;top:5090;width:127;height:43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27,82" path="m22,63l17,58l13,53l13,48l9,48l9,43l4,38l4,34l0,29l4,24l9,19l9,14l13,9l22,4l26,4l31,0l35,0l48,0l57,0l70,4l79,9l92,14l101,19l114,24l123,29l127,29l127,34l127,34l123,38l123,38l123,43l123,43l123,48l123,53l123,58l123,63l123,68l119,72l114,77l114,77l105,77l97,82l83,82l75,82l61,82l48,77l39,77l31,68l22,63xe" fillcolor="#9966cc" stroked="f" o:allowincell="f" style="position:absolute;left:2084;top:5183;width:126;height:81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70,2192" path="m1316,2188l1307,2188l1294,2149l1276,2115l1263,2076l1245,2042l1228,2008l1206,1974l1188,1940l1171,1911l1162,1896l1157,1882l1149,1872l1140,1858l1135,1848l1127,1833l1118,1824l1109,1814l1096,1809l1069,1819l1047,1824l1021,1829l994,1829l968,1829l942,1829l915,1824l889,1819l867,1809l845,1804l823,1795l805,1785l783,1775l766,1765l744,1751l726,1736l722,1736l717,1727l713,1722l708,1717l704,1712l700,1707l695,1702l691,1693l695,1688l700,1678l704,1673l708,1664l713,1659l722,1654l726,1649l735,1649l735,1639l717,1610l695,1586l673,1562l651,1533l629,1508l611,1479l594,1450l576,1416l576,1411l572,1406l567,1402l563,1392l559,1392l559,1387l563,1382l567,1377l585,1382l607,1387l625,1387l642,1392l660,1392l682,1397l700,1402l717,1406l730,1411l739,1416l752,1421l766,1426l779,1431l792,1436l801,1440l814,1450l818,1440l818,1436l818,1426l818,1416l823,1406l823,1402l827,1397l836,1392l854,1397l871,1406l884,1416l902,1426l915,1436l933,1445l946,1460l959,1474l959,1465l959,1460l955,1450l955,1445l950,1436l946,1431l946,1421l942,1416l937,1406l937,1397l933,1387l933,1377l928,1363l924,1353l920,1343l920,1334l911,1319l902,1300l893,1280l884,1261l871,1246l862,1227l849,1212l832,1203l832,1198l827,1193l823,1188l818,1183l810,1178l805,1178l801,1174l796,1169l792,1164l788,1169l783,1174l783,1178l779,1188l779,1193l779,1203l774,1208l766,1222l757,1237l748,1251l739,1266l726,1280l713,1290l700,1300l682,1305l664,1309l647,1314l625,1309l607,1309l589,1300l572,1290l554,1280l541,1266l528,1251l515,1237l506,1222l497,1208l488,1188l479,1174l475,1154l471,1135l466,1130l462,1125l457,1125l453,1125l449,1125l444,1125l440,1125l435,1125l431,1120l427,1120l422,1115l418,1115l418,1115l413,1111l409,1111l405,1111l396,1106l387,1096l378,1091l369,1081l361,1077l352,1067l343,1062l334,1052l325,1047l317,1038l308,1033l299,1023l295,1014l286,1004l281,994l273,984l268,975l268,965l264,960l264,950l264,941l259,931l259,921l259,912l264,902l264,892l268,883l268,873l273,863l277,853l281,844l290,839l295,834l299,829l299,824l303,824l308,819l312,815l317,815l321,810l343,805l365,805l383,805l405,805l427,810l449,815l471,819l493,824l550,849l550,849l554,849l554,844l554,844l559,839l559,834l559,834l563,829l567,824l572,815l581,810l585,800l594,795l603,790l607,786l620,781l629,781l633,781l642,781l651,781l660,786l664,786l673,786l682,786l708,795l735,810l761,824l783,844l801,868l818,892l836,921l845,950l849,970l849,994l849,1014l845,1033l840,1057l836,1072l827,1091l814,1111l827,1115l840,1120l854,1130l867,1140l880,1154l893,1164l902,1178l915,1188l920,1164l920,1140l924,1115l924,1096l924,1072l928,1047l937,1023l946,999l950,989l955,975l959,960l964,946l968,931l977,917l981,907l990,892l972,892l950,887l928,883l911,883l893,873l871,868l854,858l836,844l823,834l814,829l801,819l792,810l779,800l770,790l761,781l748,771l735,752l717,737l704,718l686,698l673,674l660,655l647,635l633,611l629,601l625,587l625,577l620,562l616,553l616,538l611,528l611,514l607,514l603,519l603,519l598,524l598,524l594,528l594,528l589,533l567,548l550,567l528,582l501,601l479,611l457,625l431,630l405,635l383,635l356,635l334,635l308,630l286,625l264,616l242,606l220,591l215,587l206,577l202,572l198,562l193,558l189,548l189,538l184,533l193,504l167,499l145,494l118,490l92,485l70,475l48,460l30,446l17,422l13,417l13,412l8,412l8,407l4,402l4,393l4,388l0,383l4,373l4,363l8,354l8,344l13,334l17,325l22,320l26,310l39,300l52,296l61,291l74,291l88,286l101,286l114,286l123,291l140,286l206,310l206,310l206,305l206,305l206,305l206,300l206,300l206,300l206,296l206,286l206,276l206,266l211,257l215,247l224,237l228,232l237,223l250,213l264,208l277,203l295,203l308,203l321,203l334,208l352,208l374,218l396,228l418,242l440,257l462,271l479,286l501,300l519,320l532,334l545,344l559,359l567,373l581,388l594,407l603,422l616,436l616,441l620,441l620,446l620,451l625,456l625,460l629,460l633,456l633,451l629,441l629,436l629,427l629,417l629,412l629,402l629,397l629,368l633,339l642,310l651,286l660,257l673,232l691,208l704,189l722,169l739,155l761,140l779,126l801,111l818,101l840,97l862,92l880,87l893,87l911,82l924,82l937,82l955,82l968,87l986,92l1003,101l1016,87l1030,72l1047,58l1065,43l1078,34l1096,24l1118,14l1135,9l1140,9l1149,4l1153,4l1162,4l1171,4l1175,4l1184,4l1188,4l1215,0l1245,4l1272,9l1298,19l1325,29l1347,48l1364,68l1382,92l1386,92l1386,92l1386,92l1386,97l1386,97l1386,97l1386,101l1391,101l1404,121l1421,145l1430,169l1439,199l1443,228l1448,252l1448,281l1443,310l1443,310l1443,310l1443,315l1443,315l1439,315l1439,320l1439,320l1439,320l1448,329l1452,334l1461,339l1470,344l1479,344l1483,349l1492,354l1501,363l1527,383l1549,407l1567,436l1584,465l1602,499l1611,533l1615,567l1615,601l1615,621l1615,640l1611,659l1606,679l1602,693l1593,713l1589,732l1584,747l1576,756l1567,761l1562,771l1554,776l1545,786l1536,790l1532,795l1523,805l1518,805l1518,810l1518,810l1518,815l1514,815l1514,819l1514,819l1509,819l1514,829l1514,834l1518,844l1523,849l1527,858l1532,863l1532,873l1532,883l1523,887l1518,892l1509,897l1501,902l1492,907l1483,912l1474,917l1465,921l1448,931l1430,941l1413,946l1395,955l1377,960l1360,965l1342,965l1325,970l1289,970l1254,970l1215,970l1179,965l1144,955l1113,941l1078,926l1047,902l1038,917l1034,931l1025,946l1021,965l1016,984l1012,1004l1008,1018l1003,1038l999,1062l994,1081l994,1106l990,1130l990,1154l990,1178l990,1203l990,1227l990,1237l990,1246l990,1251l990,1261l986,1271l990,1280l990,1285l994,1295l994,1300l994,1300l994,1305l994,1309l994,1314l994,1319l994,1324l994,1324l999,1329l999,1329l999,1329l999,1334l999,1334l999,1334l999,1334l994,1339l999,1343l999,1353l1003,1358l1003,1368l1003,1373l1003,1382l1008,1387l1008,1397l1008,1406l1012,1421l1016,1436l1021,1450l1025,1460l1030,1474l1034,1489l1038,1499l1043,1513l1047,1528l1052,1537l1056,1552l1060,1567l1065,1581l1069,1591l1074,1605l1087,1635l1100,1664l1113,1693l1127,1717l1144,1746l1157,1775l1171,1799l1184,1829l1193,1843l1201,1853l1206,1863l1215,1877l1223,1887l1228,1896l1237,1911l1241,1921l1245,1896l1245,1872l1245,1848l1250,1824l1250,1799l1254,1770l1259,1746l1263,1722l1267,1717l1267,1717l1267,1712l1267,1707l1272,1702l1272,1698l1272,1698l1276,1693l1276,1688l1276,1683l1272,1678l1267,1678l1263,1673l1259,1673l1254,1673l1250,1668l1241,1668l1232,1664l1223,1664l1215,1654l1206,1649l1201,1644l1193,1639l1184,1635l1184,1635l1179,1630l1179,1630l1175,1625l1171,1625l1171,1620l1166,1620l1166,1615l1149,1601l1135,1586l1122,1567l1113,1547l1100,1523l1096,1504l1091,1479l1087,1455l1087,1445l1087,1431l1091,1421l1096,1406l1100,1397l1105,1387l1113,1377l1122,1368l1127,1368l1127,1368l1131,1363l1135,1358l1140,1358l1144,1353l1144,1353l1149,1348l1144,1339l1140,1329l1135,1319l1131,1305l1127,1295l1127,1285l1122,1276l1122,1261l1118,1242l1118,1222l1118,1203l1118,1183l1122,1164l1127,1145l1135,1130l1144,1115l1153,1106l1162,1096l1171,1091l1179,1081l1188,1077l1201,1072l1210,1067l1219,1062l1228,1062l1237,1057l1241,1057l1250,1057l1254,1052l1263,1052l1272,1052l1276,1052l1289,1052l1298,1052l1307,1057l1320,1057l1329,1062l1338,1062l1351,1067l1360,1072l1360,1072l1364,1077l1364,1077l1369,1081l1373,1081l1373,1081l1377,1086l1382,1086l1399,1067l1417,1052l1435,1033l1452,1018l1470,999l1487,984l1505,970l1523,950l1540,941l1554,931l1567,921l1584,912l1598,902l1611,892l1628,887l1642,878l1655,873l1668,868l1681,858l1694,858l1708,853l1721,849l1734,849l1747,849l1752,844l1760,844l1769,844l1774,844l1782,844l1787,844l1796,844l1800,839l1809,844l1818,844l1822,844l1831,844l1840,849l1844,849l1848,858l1848,868l1862,912l1866,955l1870,999l1866,1043l1857,1091l1844,1135l1831,1178l1813,1217l1804,1232l1796,1246l1787,1256l1778,1271l1769,1285l1756,1295l1747,1309l1734,1319l1734,1319l1752,1339l1765,1353l1778,1373l1787,1392l1796,1416l1804,1436l1809,1460l1813,1484l1809,1499l1804,1518l1800,1533l1796,1552l1787,1571l1778,1586l1765,1596l1752,1605l1747,1610l1738,1615l1730,1620l1725,1625l1716,1625l1708,1630l1699,1635l1690,1635l1686,1635l1681,1635l1677,1639l1668,1639l1664,1639l1659,1639l1655,1639l1646,1644l1602,1649l1598,1654l1598,1659l1602,1659l1602,1664l1602,1668l1606,1673l1606,1678l1606,1683l1606,1698l1606,1712l1602,1727l1598,1741l1593,1756l1589,1765l1580,1780l1567,1790l1567,1795l1562,1799l1558,1799l1554,1804l1545,1804l1540,1804l1536,1804l1532,1809l1514,1814l1496,1819l1479,1819l1461,1819l1443,1814l1430,1809l1413,1809l1395,1799l1386,1799l1382,1795l1377,1790l1369,1790l1364,1785l1360,1780l1351,1775l1347,1770l1342,1765l1342,1761l1338,1751l1333,1746l1333,1736l1329,1732l1325,1727l1320,1722l1316,1736l1311,1746l1311,1761l1307,1775l1307,1790l1307,1804l1307,1819l1303,1829l1303,1843l1303,1858l1303,1872l1303,1887l1307,1896l1307,1911l1307,1926l1307,1940l1311,1960l1311,1974l1316,1994l1320,2013l1320,2027l1325,2047l1333,2066l1338,2081l1338,2091l1342,2105l1347,2115l1347,2124l1351,2134l1351,2144l1355,2154l1360,2163l1360,2168l1355,2168l1351,2173l1347,2173l1342,2178l1342,2178l1338,2178l1333,2183l1333,2183l1329,2188l1329,2188l1325,2188l1325,2192l1320,2192l1320,2192l1316,2188xe" fillcolor="black" stroked="f" o:allowincell="f" style="position:absolute;left:420;top:419;width:1869;height:219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485" path="m207,485l194,461l185,432l172,407l158,378l145,349l132,325l119,301l106,272l101,272l101,267l97,267l97,262l97,257l92,257l92,252l88,247l88,242l84,238l79,228l75,223l70,218l66,208l62,204l62,194l57,194l48,179l44,170l40,155l31,145l22,136l13,126l9,116l0,107l0,97l4,87l9,77l9,68l9,58l9,48l9,39l4,29l18,48l26,73l40,92l48,116l62,136l75,160l88,179l101,199l106,208l110,218l114,228l119,238l123,242l132,252l136,262l141,272l141,272l145,272l145,272l145,272l150,272l150,272l150,272l150,267l150,257l150,242l145,233l145,218l145,204l145,189l145,179l145,165l150,145l150,126l154,102l158,82l163,63l167,44l172,19l180,0l180,0l185,5l189,5l194,10l198,10l198,14l202,19l202,24l198,39l194,53l189,68l189,87l189,102l185,116l185,136l185,150l185,150l185,155l185,155l185,160l185,165l185,165l185,170l185,175l185,194l185,213l189,238l189,257l189,276l194,296l198,320l202,339l207,354l211,373l216,388l220,407l224,422l229,441l233,456l238,475l233,475l229,480l229,480l224,480l220,485l216,485l211,485l207,485xe" fillcolor="#ff99ff" stroked="f" o:allowincell="f" style="position:absolute;left:943;top:2107;width:237;height:484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766,946" path="m277,917l268,912l264,903l255,893l251,883l246,874l242,864l237,859l229,849l224,835l215,830l207,820l198,815l185,815l176,810l163,806l154,796l141,796l123,791l110,781l97,772l88,762l75,752l66,738l53,728l44,713l35,699l26,684l17,670l13,655l9,641l4,621l4,607l0,602l0,592l0,587l4,578l4,573l9,568l9,558l9,553l13,544l17,534l26,529l31,524l39,515l48,510l57,505l66,505l66,500l66,495l66,490l66,485l61,485l57,481l57,476l53,471l44,447l39,422l31,393l31,364l31,340l35,311l44,287l57,262l83,243l110,228l136,214l167,209l193,209l224,214l251,219l281,233l281,238l281,238l286,238l286,238l290,238l295,238l295,233l299,233l317,214l334,199l352,180l369,160l387,146l405,131l422,112l440,97l466,78l493,63l519,44l550,29l576,20l607,10l634,5l664,0l673,0l682,0l686,0l695,0l700,0l708,0l713,0l722,0l730,0l739,5l744,10l748,20l752,34l757,44l757,54l761,63l766,102l766,141l761,180l752,219l744,257l730,296l717,330l700,364l691,379l686,388l678,398l669,408l660,418l651,427l647,437l638,447l634,447l629,447l625,451l625,451l620,451l620,456l620,461l620,461l620,466l625,471l625,471l629,471l634,476l638,476l642,481l642,485l656,500l664,515l678,529l686,548l695,563l700,582l704,602l704,621l704,636l700,646l700,655l695,665l691,675l691,684l686,694l682,704l664,723l651,738l629,747l612,757l590,767l568,772l546,772l528,772l524,777l519,777l515,777l510,777l506,777l502,777l497,777l493,777l493,781l488,786l493,791l493,801l493,806l497,810l497,820l502,825l502,840l497,854l493,869l488,883l484,898l475,912l466,922l453,927l436,941l409,946l387,946l365,946l343,946l321,937l299,932l277,917xe" fillcolor="#ff99ff" stroked="f" o:allowincell="f" style="position:absolute;left:428;top:1277;width:765;height:945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80,165" path="m66,160l61,160l52,155l44,150l30,146l22,141l13,131l8,121l4,112l0,97l0,92l4,92l4,87l8,87l13,82l17,82l22,82l26,78l35,73l48,68l57,63l70,58l83,53l92,44l105,39l118,34l123,29l127,29l132,24l136,19l136,19l140,15l140,10l145,5l145,0l145,0l149,0l149,0l154,0l154,0l158,0l158,0l163,5l163,15l167,19l167,29l171,34l171,44l176,49l180,53l176,68l176,87l171,102l171,116l163,131l158,146l145,155l132,160l132,160l127,160l127,160l123,160l123,160l123,160l118,165l118,165l114,165l105,165l96,165l92,165l83,165l79,165l70,160l66,160xe" fillcolor="black" stroked="f" o:allowincell="f" style="position:absolute;left:741;top:2005;width:179;height:16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26" path="m80,122l71,122l62,122l53,122l44,117l36,112l27,107l18,102l14,92l0,73l14,68l22,68l31,63l40,58l49,54l62,49l71,44l80,39l88,39l97,34l106,29l115,25l124,20l132,15l137,5l146,0l150,10l155,25l155,39l159,54l155,68l155,83l150,92l141,107l141,107l137,107l137,112l132,117l132,117l128,117l124,122l119,122l115,122l110,122l106,122l102,126l97,126l93,126l88,126l84,126l80,122xe" fillcolor="#9966cc" stroked="f" o:allowincell="f" style="position:absolute;left:754;top:2028;width:158;height:125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76,209" path="m35,209l30,204l26,204l17,199l13,194l8,194l4,190l4,185l0,180l0,175l0,175l4,170l4,170l8,170l8,170l8,170l13,165l17,161l17,156l22,151l26,141l26,136l30,127l30,122l35,117l35,112l35,112l35,107l35,107l35,102l35,102l39,102l39,97l39,88l44,78l44,73l48,63l48,54l48,44l48,34l48,25l52,25l52,20l57,15l57,10l57,10l57,5l61,0l66,0l79,5l92,10l101,15l114,20l123,25l132,34l145,44l154,54l158,63l167,73l171,83l176,97l176,112l176,127l176,136l176,151l171,156l171,161l167,165l167,170l162,175l162,180l158,185l149,185l145,190l140,194l136,199l132,204l123,204l118,204l110,209l105,209l96,209l88,209l79,209l70,209l61,209l52,209l44,209l35,209xe" fillcolor="black" stroked="f" o:allowincell="f" style="position:absolute;left:560;top:1761;width:175;height:20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79" path="m22,174l0,160l5,145l13,131l18,121l22,107l31,92l31,77l35,63l35,48l40,43l44,34l44,29l44,19l49,14l49,10l53,5l62,0l75,5l88,14l101,19l115,34l123,43l132,58l141,73l145,87l150,92l150,102l150,111l145,116l145,126l141,131l141,141l137,145l137,150l132,150l128,150l128,155l123,155l123,155l123,160l119,160l110,170l97,174l84,174l71,174l62,179l49,179l35,174l22,174xe" fillcolor="#9966cc" stroked="f" o:allowincell="f" style="position:absolute;left:569;top:1782;width:149;height:178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56,393" path="m22,379l18,379l18,379l14,374l9,374l9,374l5,369l5,369l5,364l0,345l0,320l0,301l0,281l0,262l0,238l0,218l0,194l0,184l5,175l5,160l9,150l9,141l14,131l18,117l22,107l36,87l49,68l62,49l80,29l102,20l119,10l141,0l168,0l176,0l190,5l198,10l207,20l216,24l225,34l234,44l238,53l243,63l247,78l251,92l256,102l256,117l256,131l256,141l247,155l247,165l247,175l243,184l238,189l234,199l234,209l229,218l225,228l220,228l216,238l216,243l212,248l207,252l207,257l203,262l198,267l190,286l176,301l163,315l146,330l132,345l115,359l97,369l84,383l75,383l66,383l58,388l49,388l40,393l36,388l27,388l22,379xe" fillcolor="black" stroked="f" o:allowincell="f" style="position:absolute;left:745;top:1675;width:255;height:39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4,422" path="m202,368l189,359l180,354l167,344l158,335l149,325l141,315l132,305l127,291l132,286l136,281l145,276l149,271l158,267l163,262l167,257l171,247l158,228l149,208l136,194l123,179l110,165l97,150l83,136l70,116l57,107l48,92l39,77l30,63l22,43l13,29l4,14l0,0l26,0l57,5l88,9l114,14l145,24l171,39l198,48l229,63l229,63l229,68l233,68l233,73l233,73l237,73l237,73l242,73l246,68l246,63l251,58l251,53l251,48l251,39l251,34l251,29l251,24l255,19l255,19l255,14l259,14l259,14l264,14l268,14l286,24l303,34l321,43l334,53l352,68l365,82l383,97l396,111l413,136l431,160l453,184l471,213l488,238l501,271l515,301l519,335l524,339l524,344l524,354l524,364l519,368l519,378l515,383l515,388l510,388l510,393l510,393l510,393l506,393l506,393l506,393l506,398l506,398l501,402l497,407l488,407l484,412l475,412l471,412l462,417l457,417l449,417l440,422l431,422l422,422l418,422l409,422l400,422l391,422l365,422l343,417l317,412l295,402l273,398l246,388l224,378l202,368xe" fillcolor="#ff99ff" stroked="f" o:allowincell="f" style="position:absolute;left:1185;top:1816;width:523;height:421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234,364" path="m13,354l9,349l9,354l5,330l0,310l0,291l0,266l0,247l5,223l5,203l0,184l5,165l5,150l9,135l13,121l22,106l27,92l35,77l40,68l44,63l49,58l49,58l53,53l53,48l57,43l62,43l62,38l75,24l88,19l106,9l119,5l137,0l154,0l167,0l185,9l194,14l203,24l207,29l216,38l220,48l225,58l229,68l234,82l234,97l234,111l234,121l229,135l225,150l220,165l216,179l211,194l203,218l189,242l172,262l154,281l137,300l119,315l97,334l75,344l71,349l66,354l57,359l53,359l44,359l40,364l31,364l22,364l13,354xe" fillcolor="#9966cc" stroked="f" o:allowincell="f" style="position:absolute;left:758;top:1689;width:233;height:363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46,218" path="m180,213l154,203l123,194l97,179l75,165l53,145l31,121l13,97l0,68l0,63l4,58l4,53l4,53l4,48l0,43l0,43l0,38l4,38l4,34l4,34l4,29l4,24l4,19l9,19l9,14l13,9l13,9l17,4l22,4l26,4l35,0l39,0l44,0l48,0l61,9l75,14l88,19l101,24l114,34l123,43l136,53l145,63l149,68l158,72l163,82l167,87l171,97l180,101l185,111l193,116l198,126l207,140l220,150l229,160l237,169l242,184l246,198l242,213l237,218l229,218l220,218l211,213l207,213l198,213l189,213l180,213xe" fillcolor="black" stroked="f" o:allowincell="f" style="position:absolute;left:1199;top:1986;width:245;height:2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89" path="m18,87l13,83l9,73l4,63l0,54l0,44l0,34l0,24l0,15l0,15l4,10l4,10l9,5l9,5l13,0l18,0l18,0l53,5l79,20l106,39l128,58l150,83l167,112l189,136l211,160l211,165l216,165l216,170l216,170l216,175l216,180l220,180l220,184l189,189l163,184l136,175l110,165l84,151l57,131l35,112l18,87xe" fillcolor="#9966cc" stroked="f" o:allowincell="f" style="position:absolute;left:1212;top:2000;width:219;height:188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32,198" path="m4,198l0,184l0,174l0,160l4,145l8,135l8,121l13,111l13,97l17,92l17,82l22,72l26,67l30,58l35,53l39,48l44,38l48,34l52,29l57,24l66,19l70,14l79,9l83,4l92,0l96,0l101,0l105,4l110,4l110,4l114,9l118,9l123,9l127,19l132,29l132,38l132,43l132,53l132,63l127,72l127,77l118,92l114,101l105,111l96,121l88,131l79,140l70,150l66,160l57,165l52,169l48,174l44,184l39,189l30,189l26,194l17,198l17,198l17,198l13,198l13,198l8,198l8,198l4,198l4,198xe" fillcolor="black" stroked="f" o:allowincell="f" style="position:absolute;left:811;top:1757;width:131;height:19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99" path="m44,155l31,150l22,140l13,126l9,116l4,102l0,87l0,77l0,63l0,53l4,43l4,39l9,29l13,24l17,19l22,9l31,5l39,5l48,0l57,0l66,0l75,0l88,5l97,5l105,9l101,29l97,48l97,68l97,87l97,107l97,126l101,140l105,160l105,165l105,170l110,174l110,179l114,184l114,184l114,189l114,194l105,199l92,199l83,194l75,189l66,179l57,174l53,165l44,155xe" fillcolor="black" stroked="f" o:allowincell="f" style="position:absolute;left:1036;top:1816;width:113;height:19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70" path="m5,170l0,160l5,136l9,112l14,87l22,68l36,44l49,29l66,15l88,0l88,0l93,0l97,5l97,5l102,5l102,10l106,10l106,15l110,15l110,20l110,24l110,29l110,34l110,39l110,44l110,49l102,63l97,78l88,92l75,107l66,117l53,131l44,141l31,155l31,155l27,160l22,160l22,160l18,165l14,165l9,170l5,170xe" fillcolor="#ff99ff" stroked="f" o:allowincell="f" style="position:absolute;left:825;top:1772;width:109;height:169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88,170" path="m0,83l0,73l0,63l0,49l0,39l4,29l9,20l13,10l22,5l26,0l35,0l40,0l48,0l53,0l62,5l70,5l75,5l75,29l70,49l70,68l70,88l70,112l75,131l79,151l88,170l75,165l62,156l48,146l35,136l26,126l18,112l9,97l0,83xe" fillcolor="#9966cc" stroked="f" o:allowincell="f" style="position:absolute;left:1049;top:1829;width:87;height:169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49,111" path="m101,101l88,97l75,92l61,82l48,77l35,72l26,63l13,53l4,48l0,43l0,38l4,34l4,34l9,29l13,29l17,24l17,19l22,19l26,14l31,9l35,9l44,4l48,4l53,4l57,0l66,19l75,34l88,48l97,58l110,72l119,87l132,97l145,106l149,111l145,111l136,111l132,111l123,106l119,106l114,106l105,101l101,101xe" fillcolor="black" stroked="f" o:allowincell="f" style="position:absolute;left:1384;top:2083;width:148;height:1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68" path="m0,24l5,19l9,15l9,10l14,10l18,5l22,5l27,5l31,0l40,10l44,19l53,29l58,39l66,44l71,53l80,63l88,68l75,63l62,58l53,53l40,49l31,44l22,39l9,29l0,24xe" fillcolor="#9966cc" stroked="f" o:allowincell="f" style="position:absolute;left:1428;top:2102;width:87;height:67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77,718" path="m242,665l237,660l233,650l228,646l220,636l215,631l206,626l202,617l198,612l193,602l180,568l167,529l158,490l145,447l132,408l110,374l88,340l61,316l57,306l52,301l48,296l44,291l39,287l30,282l26,277l22,277l17,272l17,272l13,267l13,267l8,267l8,262l4,262l0,262l0,258l0,253l4,248l4,248l4,243l8,238l8,233l13,233l17,233l22,238l26,238l35,238l39,238l44,243l48,243l52,248l61,253l66,262l74,267l83,277l92,282l101,291l105,296l114,306l118,311l118,311l123,316l123,321l127,325l132,325l136,330l136,330l140,330l140,330l140,325l145,325l145,325l145,325l145,321l145,321l140,306l140,272l145,228l149,190l158,151l167,112l180,73l198,39l215,5l220,5l224,5l228,0l233,0l237,0l237,0l242,0l246,5l246,10l246,10l246,10l246,15l242,15l242,20l242,20l242,20l233,39l228,59l224,78l220,97l211,122l206,141l202,160l198,180l198,204l193,224l193,243l193,267l189,287l189,306l189,330l189,350l189,364l189,384l193,398l193,413l198,432l202,447l202,466l206,481l211,500l211,519l215,539l220,558l224,573l233,592l237,612l242,626l246,636l246,641l250,646l250,655l255,660l259,665l259,675l264,680l264,684l268,689l268,694l268,699l272,704l272,709l277,714l277,718l272,709l268,704l264,699l259,689l255,684l250,680l246,670l242,665xe" fillcolor="#ff99ff" stroked="f" o:allowincell="f" style="position:absolute;left:1225;top:1306;width:276;height:717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39,388" path="m106,388l97,378l93,364l84,354l80,339l71,330l66,320l53,310l44,305l40,300l35,300l31,296l27,296l22,291l18,291l9,291l5,291l0,281l0,271l0,262l0,252l5,242l9,233l13,228l18,218l27,194l40,179l53,160l66,145l84,131l102,116l119,102l137,87l146,82l150,77l159,68l168,63l176,53l185,48l198,43l207,38l220,34l234,29l247,19l260,14l278,14l291,9l304,5l317,0l317,0l322,0l326,0l326,0l330,5l330,5l335,5l335,9l339,34l339,58l335,82l330,106l322,131l313,155l304,179l291,203l286,213l278,223l269,233l264,242l256,257l247,266l242,276l238,286l225,300l216,305l207,315l198,325l185,334l176,344l163,349l150,359l146,364l141,368l137,373l132,378l128,383l119,383l115,388l106,388xe" fillcolor="black" stroked="f" o:allowincell="f" style="position:absolute;left:499;top:1331;width:338;height:38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354" path="m97,354l88,335l79,320l71,306l62,291l48,282l31,272l18,267l0,262l0,257l0,252l0,248l0,243l4,238l4,233l9,228l9,223l18,209l22,194l31,180l44,165l53,151l66,141l79,131l93,117l101,107l115,97l123,92l137,83l145,73l159,63l172,58l181,49l194,44l203,39l216,29l229,24l242,20l255,15l269,10l282,10l286,5l291,5l295,5l299,5l304,0l308,0l313,5l317,5l317,10l317,20l317,24l317,34l317,39l317,44l317,54l317,58l308,83l304,107l295,131l286,155l273,180l260,199l247,223l229,243l225,257l216,272l203,282l194,296l181,306l167,316l154,325l137,330l132,335l128,340l123,345l119,350l115,354l106,354l101,354l97,354xe" fillcolor="#9966cc" stroked="f" o:allowincell="f" style="position:absolute;left:512;top:1345;width:316;height:353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4,203" path="m57,199l57,194l52,184l52,179l48,174l48,169l44,165l39,160l35,155l30,150l26,150l22,145l17,140l13,136l8,136l4,131l0,126l0,116l4,106l13,97l17,92l26,82l35,77l44,68l48,63l57,58l66,48l74,43l79,43l88,38l92,34l101,29l105,29l110,24l118,24l123,19l127,19l132,14l140,14l145,14l149,9l154,9l158,5l158,5l162,0l162,0l167,0l171,0l171,0l176,5l180,5l184,5l184,9l184,14l184,19l184,24l180,29l180,34l180,38l171,63l162,82l154,102l140,116l127,136l114,150l101,169l88,184l83,189l79,194l74,194l74,199l70,199l66,203l61,199l57,199xe" fillcolor="black" stroked="f" o:allowincell="f" style="position:absolute;left:574;top:1428;width:183;height:2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22" path="m118,122l110,117l96,107l88,102l79,97l66,88l57,83l48,83l35,78l30,78l30,78l26,78l26,83l26,83l22,83l22,83l17,83l13,73l8,63l4,54l0,44l0,29l0,20l0,10l4,0l8,0l13,0l22,0l26,5l30,10l39,15l44,20l48,25l57,34l66,44l79,54l88,68l96,78l105,92l114,102l123,117l123,117l123,117l118,117l118,117l118,122l118,122l118,122l118,122xe" fillcolor="black" stroked="f" o:allowincell="f" style="position:absolute;left:1313;top:1863;width:122;height:1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65" path="m53,160l48,155l44,146l35,141l31,136l26,131l17,126l13,122l4,117l0,112l0,107l0,102l4,97l4,92l9,88l13,88l13,83l26,73l39,63l57,49l70,39l83,29l101,24l119,20l132,15l158,0l158,0l158,5l158,5l158,10l158,15l158,15l158,20l154,24l154,29l149,39l149,49l145,54l141,63l136,68l132,78l123,83l119,92l110,107l101,117l92,126l83,136l75,146l66,155l57,165l53,160xe" fillcolor="#ff99ff" stroked="f" o:allowincell="f" style="position:absolute;left:587;top:1442;width:157;height:164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220,223" path="m53,213l40,204l31,194l22,179l14,165l9,150l5,136l0,121l0,102l5,92l5,82l9,68l14,58l18,48l22,39l27,34l31,24l49,15l62,10l75,5l93,0l110,0l124,0l141,5l154,15l163,19l172,24l181,34l190,44l198,53l207,58l212,68l220,78l216,82l216,87l212,87l207,87l203,87l198,87l194,87l190,87l172,97l159,112l141,121l128,136l119,150l106,170l93,184l84,199l84,204l84,204l80,209l80,213l80,213l80,218l75,223l75,223l53,213xe" fillcolor="black" stroked="f" o:allowincell="f" style="position:absolute;left:891;top:1549;width:219;height:2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68" path="m61,68l57,63l53,58l44,58l39,53l35,53l26,53l22,48l17,48l13,48l9,48l9,48l4,44l4,44l4,39l0,34l0,29l0,29l0,24l0,19l0,14l0,14l0,10l0,5l0,0l13,10l22,14l31,24l39,29l48,39l53,48l61,58l70,68l61,63l61,68xe" fillcolor="#9966cc" stroked="f" o:allowincell="f" style="position:absolute;left:1353;top:1879;width:69;height:67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4,198" path="m0,116l0,101l0,92l0,77l4,63l8,48l13,38l22,24l30,19l44,9l52,4l66,0l79,0l92,0l105,0l118,4l132,4l136,14l145,19l154,24l158,29l167,38l171,43l176,53l184,58l167,63l154,72l140,82l127,97l114,111l101,126l88,140l74,150l74,160l70,164l66,169l61,174l61,179l57,184l57,189l57,198l44,194l35,184l30,174l22,164l17,155l8,140l4,131l0,116xe" fillcolor="#9966cc" stroked="f" o:allowincell="f" style="position:absolute;left:913;top:1564;width:183;height:197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67,155" path="m110,146l97,131l84,121l70,112l57,97l44,83l31,68l22,54l13,39l9,34l9,29l4,29l4,24l4,24l0,20l0,15l0,10l0,5l4,5l9,0l13,0l18,0l22,5l26,5l26,5l44,10l57,15l75,20l92,24l106,34l119,44l132,54l145,63l150,63l154,68l154,68l158,73l163,73l163,78l167,83l167,83l167,92l163,92l158,92l158,92l154,97l154,97l150,102l150,102l145,107l145,107l141,117l141,121l136,126l136,131l136,141l136,146l141,151l136,155l132,155l128,155l123,151l119,151l119,151l114,146l110,146xe" fillcolor="black" stroked="f" o:allowincell="f" style="position:absolute;left:1463;top:1869;width:166;height:15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16" path="m88,101l84,101l79,97l75,92l75,87l71,82l71,82l66,77l62,77l53,67l44,63l40,53l31,48l27,38l18,29l9,19l5,9l0,0l9,0l22,0l31,4l44,4l53,9l66,14l75,19l88,24l93,29l101,34l106,38l115,43l119,48l123,53l128,58l137,63l132,67l128,72l123,82l119,87l115,92l115,101l110,106l110,116l106,116l106,116l101,111l97,111l97,106l93,106l88,101l88,101xe" fillcolor="#9966cc" stroked="f" o:allowincell="f" style="position:absolute;left:1480;top:1888;width:136;height:115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484,257" path="m242,257l211,257l181,257l145,252l115,243l84,233l53,214l22,199l0,175l4,160l4,141l4,126l4,107l4,92l9,78l18,68l35,58l44,49l53,39l66,29l79,24l93,20l106,15l119,10l132,10l159,5l185,0l216,0l242,0l273,5l299,15l330,24l352,34l374,44l387,54l405,68l423,78l436,92l449,112l462,126l475,146l475,151l475,155l480,155l480,160l480,165l484,170l480,175l480,180l467,189l458,194l445,204l431,209l418,214l409,219l396,223l383,233l365,238l348,243l330,248l313,252l295,257l277,257l260,257l242,257xe" fillcolor="#ff99ff" stroked="f" o:allowincell="f" style="position:absolute;left:772;top:1117;width:483;height:256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87,151" path="m352,107l347,107l343,107l339,107l334,107l330,112l330,112l325,117l321,117l317,117l312,122l303,122l299,122l295,126l290,126l286,131l277,131l264,136l251,136l237,141l220,146l207,146l193,151l180,151l167,151l145,146l123,146l105,141l83,131l66,126l44,117l26,112l8,102l4,97l4,92l0,88l0,83l0,73l0,68l0,63l0,58l13,49l26,39l39,34l53,25l66,20l79,15l92,10l105,10l119,10l132,5l141,5l154,5l167,0l180,0l193,0l207,0l229,10l255,20l281,25l303,34l325,39l347,54l369,68l387,88l387,92l383,97l378,97l374,97l365,102l361,102l356,102l352,107xe" fillcolor="black" stroked="f" o:allowincell="f" style="position:absolute;left:829;top:1180;width:386;height:15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3,500" path="m303,485l286,471l268,456l250,437l237,412l224,393l215,369l211,345l206,320l202,315l193,315l189,311l184,311l176,311l171,311l162,311l158,306l149,306l140,301l132,296l123,291l114,281l105,277l96,272l88,267l79,257l70,247l57,238l48,228l35,218l26,204l17,194l13,180l8,170l4,155l4,141l0,126l0,117l0,102l4,87l8,73l13,63l17,53l26,44l35,34l44,29l52,24l66,19l74,15l88,15l101,15l118,19l132,19l145,24l158,24l171,29l184,29l198,34l211,39l224,44l233,49l246,53l259,58l268,68l281,73l286,73l286,68l290,68l290,63l294,58l294,53l294,53l299,49l299,39l303,29l312,24l316,15l325,10l330,5l338,0l347,0l360,0l374,0l387,0l400,0l409,5l422,10l435,15l444,19l449,19l466,29l484,44l501,58l519,73l532,92l545,112l554,136l563,160l563,180l563,199l563,223l559,243l554,262l545,277l532,296l519,311l510,296l497,277l488,262l479,247l466,233l457,223l444,209l427,199l422,189l413,184l405,180l396,175l387,165l378,160l369,155l360,150l347,146l334,141l316,141l303,136l290,141l277,141l264,150l250,160l246,165l242,170l237,180l237,184l233,189l228,194l228,204l228,214l233,233l242,257l255,272l268,291l286,306l303,315l321,325l343,335l356,340l369,345l382,345l396,349l409,349l422,349l440,349l453,345l457,345l466,340l471,340l479,340l484,340l493,340l497,340l501,340l501,345l501,349l501,354l501,359l501,364l501,369l497,374l497,378l497,383l493,403l484,417l475,437l466,451l453,466l440,480l422,490l405,495l391,500l378,500l365,500l352,500l338,500l325,495l316,490l303,485xe" fillcolor="#ff99ff" stroked="f" o:allowincell="f" style="position:absolute;left:1454;top:1219;width:562;height:499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964,791" path="m863,791l849,776l832,757l814,742l797,728l779,718l757,708l735,699l717,689l713,689l713,684l713,684l717,679l717,679l717,674l717,674l722,670l726,645l726,621l726,597l726,573l722,548l717,524l713,500l709,476l695,442l673,408l651,379l625,349l599,325l568,311l533,296l493,291l475,291l458,291l440,291l422,296l400,296l383,301l365,306l348,315l348,315l330,325l312,340l299,354l282,374l268,388l255,408l242,422l229,437l224,446l220,451l216,456l216,461l211,471l207,476l207,485l207,490l189,480l172,471l150,461l128,456l110,451l88,446l66,442l48,442l40,437l35,437l26,437l22,437l13,437l9,437l4,432l4,422l4,417l0,408l0,398l0,393l0,383l0,374l0,369l0,359l4,335l9,315l17,296l22,272l31,252l40,238l53,218l62,199l62,199l62,194l66,194l66,194l66,189l70,189l70,189l75,185l97,160l123,136l154,117l185,102l220,92l255,87l290,83l321,83l330,83l334,87l343,87l348,92l352,92l361,97l365,102l370,107l374,97l383,87l387,78l396,73l405,63l414,58l422,49l431,39l453,24l475,15l502,10l524,5l550,0l577,0l599,5l625,5l647,15l669,24l687,34l704,49l717,68l731,83l744,102l757,121l761,126l761,131l766,136l770,141l770,141l775,146l775,151l775,155l779,160l783,170l783,175l788,180l788,185l788,194l792,199l792,204l792,209l792,214l792,214l792,214l797,218l797,218l797,223l797,223l797,228l797,233l797,233l797,238l797,243l797,243l797,248l801,248l797,257l797,267l797,277l792,286l792,291l792,301l788,311l788,320l819,335l849,349l876,374l898,398l920,427l938,461l951,490l960,529l964,539l964,553l964,563l964,573l964,587l964,597l964,611l964,621l960,641l960,660l951,679l946,699l938,713l929,733l916,742l902,757l898,762l894,767l889,767l885,772l880,776l876,781l871,786l867,791l863,791xe" fillcolor="#ff99ff" stroked="f" o:allowincell="f" style="position:absolute;left:688;top:433;width:963;height:790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52,116" path="m242,102l216,111l185,116l154,116l123,116l92,111l66,102l35,92l4,77l4,77l0,73l0,73l0,68l0,68l0,63l0,63l0,58l4,48l13,43l22,34l31,29l40,24l48,19l57,14l66,10l70,10l70,10l75,10l75,10l75,10l79,10l79,5l84,5l92,5l106,5l119,5l132,0l141,0l154,0l167,0l176,0l189,0l198,5l211,5l220,10l233,14l242,14l255,19l264,24l277,29l286,29l299,34l308,39l317,43l330,48l339,58l348,63l352,68l334,73l321,77l308,82l295,87l286,92l273,97l260,102l242,102xe" fillcolor="#9966cc" stroked="f" o:allowincell="f" style="position:absolute;left:851;top:1195;width:351;height:115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07,141" path="m62,126l49,117l40,102l31,92l22,78l14,63l9,49l9,34l5,15l5,15l5,10l5,10l5,10l0,5l0,5l5,0l5,0l5,0l18,10l31,24l49,34l62,39l80,49l97,49l110,53l128,49l137,49l141,49l146,49l155,49l159,49l163,49l172,44l177,44l181,44l185,44l190,44l194,39l199,39l203,44l203,44l207,49l203,58l203,68l199,78l190,87l185,92l181,102l172,112l168,117l155,126l141,136l128,141l115,141l102,141l88,141l75,136l62,126xe" fillcolor="black" stroked="f" o:allowincell="f" style="position:absolute;left:1560;top:1544;width:206;height:14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97" path="m110,97l101,97l92,97l88,97l79,97l75,97l70,97l62,92l57,88l44,83l35,73l26,63l18,54l13,39l4,29l4,15l0,0l13,10l31,20l48,24l62,29l79,34l92,39l110,39l128,34l132,34l141,34l145,34l150,34l154,29l159,29l167,29l172,29l172,34l167,44l159,54l154,63l145,73l137,83l128,88l119,92l110,97xe" fillcolor="#9966cc" stroked="f" o:allowincell="f" style="position:absolute;left:1577;top:1573;width:171;height:96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94,310" path="m110,310l102,300l93,295l84,286l75,281l66,271l53,266l44,261l36,261l40,242l44,218l44,198l44,179l40,160l40,140l36,121l36,101l31,87l27,77l22,67l18,53l18,43l14,33l9,19l0,9l5,9l5,4l9,4l14,4l18,0l18,0l22,0l27,0l53,0l80,9l102,19l128,38l146,58l163,77l177,106l185,131l185,135l185,135l185,140l190,145l190,145l190,150l190,155l190,155l194,169l194,184l190,198l190,218l185,232l181,247l177,257l168,271l159,276l154,281l146,291l141,295l132,305l128,310l119,310l110,310xe" fillcolor="black" stroked="f" o:allowincell="f" style="position:absolute;left:741;top:846;width:193;height:30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81" path="m48,243l48,243l44,243l40,238l35,238l31,238l31,233l31,233l31,228l35,214l35,199l35,184l35,175l35,160l35,146l35,131l31,121l31,112l26,107l26,97l26,92l26,87l26,78l22,73l22,63l0,0l13,0l22,0l35,0l44,5l57,10l66,15l75,19l84,29l101,39l114,53l128,68l141,87l150,102l154,121l159,146l163,165l163,184l159,199l154,214l145,233l141,247l128,262l119,272l106,281l97,281l92,277l84,272l75,267l70,262l66,252l57,247l48,243xe" fillcolor="#9966cc" stroked="f" o:allowincell="f" style="position:absolute;left:754;top:859;width:162;height:280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68,185" path="m207,180l180,185l154,185l127,180l101,170l74,161l52,141l30,122l13,102l8,93l4,88l4,78l0,68l0,59l0,49l4,44l8,34l13,25l22,20l30,15l39,10l48,5l57,0l66,0l74,0l96,10l114,15l132,25l154,39l167,49l185,64l202,78l215,93l224,102l233,112l237,122l246,131l251,141l259,151l264,161l268,170l264,175l264,175l259,175l255,175l251,175l251,175l246,175l242,175l207,180xe" fillcolor="#9966cc" stroked="f" o:allowincell="f" style="position:absolute;left:1507;top:1369;width:267;height:184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32,102" path="m0,48l4,44l4,39l4,34l0,29l0,29l0,24l0,19l0,15l4,10l4,10l8,5l13,5l17,5l22,0l26,0l30,0l44,5l57,10l66,15l79,19l88,29l101,39l110,48l119,58l119,63l123,68l127,73l127,82l132,87l132,92l132,97l132,102l114,102l97,102l79,97l57,92l39,87l26,78l13,63l0,48xe" fillcolor="black" stroked="f" o:allowincell="f" style="position:absolute;left:1577;top:1418;width:131;height:10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72" path="m18,43l14,38l14,33l9,29l5,24l5,19l0,14l0,9l5,4l18,0l31,0l44,4l58,9l66,19l80,24l89,33l97,43l97,48l97,53l102,53l106,58l106,63l111,63l111,67l111,72l97,72l84,72l71,67l62,63l49,63l36,58l27,48l18,43xe" fillcolor="#ff99ff" stroked="f" o:allowincell="f" style="position:absolute;left:1590;top:1433;width:110;height:71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,184" path="m145,170l127,155l114,140l97,126l79,116l61,106l44,92l26,82l13,68l8,68l8,68l8,68l4,63l4,63l4,63l0,63l0,58l4,53l4,48l0,43l0,39l0,34l4,29l4,24l8,19l13,9l22,5l30,5l39,0l48,0l57,0l66,0l75,0l92,9l105,19l119,34l132,48l141,63l149,77l154,97l154,116l158,126l158,131l158,140l163,145l163,155l163,160l163,170l163,179l158,184l158,184l154,184l154,184l149,179l145,174l145,174l145,170xe" fillcolor="black" stroked="f" o:allowincell="f" style="position:absolute;left:1502;top:1263;width:162;height:18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,378" path="m449,368l418,364l422,364l422,364l422,359l422,359l422,359l422,354l422,354l422,349l427,339l427,330l431,320l431,310l431,301l431,291l431,281l427,271l427,247l422,223l413,204l405,179l391,160l378,140l365,121l352,107l325,87l299,77l268,73l242,68l215,73l184,77l158,92l136,102l123,116l110,131l101,145l88,160l74,174l66,189l61,208l57,228l48,223l44,218l35,213l26,208l22,204l13,199l4,194l0,189l8,165l22,145l35,126l48,107l66,92l79,73l96,58l114,39l127,34l140,24l154,19l167,9l180,5l193,5l211,0l224,0l228,0l233,0l237,0l242,5l246,5l251,5l255,5l259,5l290,5l317,9l343,19l369,34l396,53l418,73l435,97l453,121l457,131l462,140l466,150l471,160l475,170l479,179l479,189l484,199l488,213l493,233l493,247l497,267l497,286l497,305l497,325l497,339l497,344l493,349l493,359l493,364l493,368l488,373l484,378l479,378l449,368xe" fillcolor="#9966cc" stroked="f" o:allowincell="f" style="position:absolute;left:939;top:739;width:496;height:377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414,403" path="m238,364l216,349l194,335l177,320l155,301l137,282l119,262l102,243l84,218l84,218l84,218l80,214l80,214l80,209l80,209l80,209l75,204l71,194l62,180l53,170l44,155l36,146l27,131l22,117l22,102l18,92l14,83l14,73l9,58l9,49l5,39l5,29l0,20l0,5l49,0l97,0l146,10l190,29l234,49l278,78l313,112l348,146l366,170l383,199l397,228l405,257l410,291l414,320l414,354l410,383l405,393l401,403l392,403l383,403l375,403l361,403l353,403l344,403l331,403l317,398l304,398l291,393l273,388l260,383l247,374l238,364xe" fillcolor="#ff99ff" stroked="f" o:allowincell="f" style="position:absolute;left:1265;top:889;width:413;height:402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41,151" path="m53,83l49,78l45,73l36,68l31,64l22,59l18,54l14,54l5,49l5,44l5,39l5,34l0,34l0,30l0,25l5,20l5,20l14,15l18,10l27,5l36,5l45,0l53,0l58,5l67,5l75,10l80,15l89,20l93,25l97,30l106,34l111,44l115,49l119,54l124,59l124,64l128,73l133,78l133,88l133,93l137,97l141,151l133,141l124,131l111,122l102,112l89,102l80,97l67,88l53,83xe" fillcolor="#9966cc" stroked="f" o:allowincell="f" style="position:absolute;left:1516;top:1272;width:140;height:150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357,359" path="m163,325l159,325l154,330l150,335l145,340l141,345l137,350l132,354l128,354l128,354l128,354l128,359l128,359l123,359l123,359l123,359l123,359l123,354l119,350l119,340l115,335l115,330l110,320l110,316l110,311l101,286l93,262l79,238l66,219l53,199l35,180l18,165l0,151l0,146l5,146l5,141l5,141l9,136l9,131l9,131l9,126l18,112l31,92l40,73l53,58l71,44l84,34l101,25l123,20l132,10l141,10l154,5l163,5l176,5l190,5l198,5l212,0l229,10l247,15l264,25l282,34l295,49l308,63l317,83l326,102l335,112l339,122l344,131l348,141l348,151l352,160l352,170l357,180l357,189l357,199l357,209l357,219l357,228l357,238l352,248l352,257l348,262l348,262l348,267l344,267l344,272l344,272l344,277l348,282l322,282l300,282l278,282l251,286l229,291l207,301l185,311l163,325xe" fillcolor="#ff99ff" stroked="f" o:allowincell="f" style="position:absolute;left:1018;top:821;width:356;height:358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25,316" path="m207,277l189,267l176,253l163,243l149,233l132,219l119,204l110,194l97,180l83,160l66,141l53,122l39,97l26,78l13,59l4,34l0,10l0,5l0,5l0,0l4,0l9,0l9,0l13,0l17,0l53,5l92,15l132,30l167,44l198,63l229,93l259,122l281,151l295,170l303,185l312,204l317,219l321,238l325,258l325,277l325,296l325,301l325,301l321,306l321,311l317,311l317,311l312,316l308,316l295,316l281,311l268,306l255,301l242,296l229,291l215,287l207,277xe" fillcolor="black" stroked="f" o:allowincell="f" style="position:absolute;left:1296;top:947;width:324;height:31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281" path="m198,247l193,243l189,238l180,233l176,228l171,228l162,223l158,218l149,213l149,209l145,204l145,204l140,199l136,194l132,194l127,189l123,184l105,165l88,145l70,126l52,102l39,82l22,58l13,29l0,0l13,0l57,5l101,19l145,39l184,63l220,92l250,131l277,170l299,213l299,218l299,228l303,233l303,238l303,247l303,252l303,262l303,267l308,267l308,272l308,272l308,272l308,276l308,276l303,276l303,281l290,281l277,281l264,276l250,272l237,267l224,262l211,252l198,247xe" fillcolor="#9966cc" stroked="f" o:allowincell="f" style="position:absolute;left:1304;top:962;width:307;height:280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02,194" path="m176,165l167,165l163,160l158,160l150,160l145,160l136,155l132,160l123,160l123,160l119,160l119,160l114,160l114,160l110,165l110,165l106,165l101,170l97,170l92,175l88,180l83,185l79,185l75,189l70,194l70,185l66,180l66,170l61,160l57,155l53,151l48,141l44,136l39,131l35,126l35,121l31,117l26,112l22,107l17,107l13,102l13,102l13,107l13,107l13,107l9,107l9,107l9,107l9,112l4,102l4,92l0,88l0,78l0,68l0,63l4,54l9,49l17,34l31,24l39,15l53,10l70,5l83,0l97,0l110,5l128,15l141,24l154,39l163,49l176,68l185,83l194,97l198,117l198,121l198,121l198,126l198,126l202,131l202,131l202,136l202,141l202,141l202,146l202,151l202,155l198,160l198,165l198,170l194,175l189,175l189,175l185,175l185,170l180,170l180,170l176,165l176,165xe" fillcolor="black" stroked="f" o:allowincell="f" style="position:absolute;left:1089;top:889;width:201;height:19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55" path="m70,155l61,140l52,126l48,116l39,106l30,92l22,82l13,77l0,68l4,58l8,43l13,39l22,29l26,19l39,14l48,9l57,5l66,0l70,0l79,0l88,0l92,0l101,5l110,9l114,14l127,24l141,39l154,53l163,68l171,82l176,102l180,121l180,140l167,131l149,131l136,126l123,126l110,131l92,136l79,140l70,155xe" fillcolor="#9966cc" stroked="f" o:allowincell="f" style="position:absolute;left:1102;top:904;width:179;height:154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76,160" path="m114,160l97,155l84,150l66,145l53,136l40,126l26,116l13,102l4,87l4,82l0,72l0,68l0,58l0,53l0,43l4,39l9,34l13,24l18,19l22,14l31,9l40,5l44,0l53,0l62,0l75,0l92,5l106,9l123,14l136,24l150,29l163,39l176,53l172,58l172,63l167,68l163,72l158,77l154,77l154,82l150,87l141,97l136,102l132,111l132,121l128,131l128,140l128,150l128,160l128,160l123,155l123,155l119,155l119,155l119,155l114,155l114,160xe" fillcolor="black" stroked="f" o:allowincell="f" style="position:absolute;left:1793;top:1297;width:175;height:15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131" path="m0,63l0,58l0,54l0,49l0,49l0,44l0,39l0,34l0,29l5,25l9,15l18,10l22,10l31,5l40,0l44,0l53,0l66,5l79,5l88,10l101,15l115,20l123,25l132,34l145,44l141,49l137,54l132,54l128,58l123,63l123,68l119,73l115,78l110,83l110,92l106,97l106,102l101,112l101,117l101,126l101,131l84,131l71,126l57,117l44,112l31,102l22,92l9,78l0,63xe" fillcolor="#9966cc" stroked="f" o:allowincell="f" style="position:absolute;left:1811;top:1311;width:144;height:130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286,252" path="m251,248l246,233l242,223l233,214l224,204l216,199l207,189l198,185l185,175l167,165l145,155l123,146l106,141l84,136l57,131l35,126l13,126l13,126l9,126l9,126l9,126l4,121l4,121l0,121l0,117l4,107l9,92l13,83l17,73l26,63l31,54l40,44l44,34l66,20l88,10l110,5l132,0l158,5l180,10l202,20l224,34l242,44l255,58l264,73l273,92l277,112l282,131l286,151l286,170l286,180l282,189l282,199l277,209l277,223l273,233l268,238l264,248l264,248l260,252l260,252l255,252l255,252l251,252l251,252l251,248xe" fillcolor="black" stroked="f" o:allowincell="f" style="position:absolute;left:939;top:530;width:285;height:2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13" path="m243,213l238,203l234,199l229,189l225,184l216,179l212,170l207,165l203,160l177,145l155,136l128,121l102,116l75,106l53,102l27,97l0,97l0,97l0,92l0,87l0,82l5,77l5,73l9,68l9,63l18,53l27,39l40,29l49,19l62,14l75,9l89,5l102,0l119,0l137,5l155,9l168,14l185,19l199,29l212,39l225,53l234,73l243,92l251,111l256,131l256,150l256,174l251,194l243,213xe" fillcolor="#9966cc" stroked="f" o:allowincell="f" style="position:absolute;left:952;top:545;width:255;height:212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300,287" path="m62,282l53,277l44,277l36,272l27,267l22,258l14,253l9,243l5,233l5,228l5,224l5,219l5,214l5,209l5,204l5,199l0,194l5,190l5,185l5,185l5,180l5,175l5,170l5,170l5,165l9,156l14,146l14,136l18,127l18,117l22,112l27,102l27,93l27,93l27,88l31,88l31,88l31,88l31,83l36,83l36,83l36,73l40,68l44,63l49,59l53,59l58,54l58,49l62,44l80,30l102,15l119,5l141,0l163,0l185,0l207,5l229,15l238,20l247,25l260,34l269,39l278,49l286,59l291,68l300,83l300,83l300,88l295,88l295,93l295,93l295,93l295,97l291,97l286,97l282,97l282,97l278,97l273,102l273,102l269,107l264,107l256,117l247,122l238,131l229,136l220,146l212,151l203,160l194,165l185,180l176,190l168,204l159,214l150,228l141,243l137,253l128,267l128,267l128,272l128,272l132,277l132,277l132,277l132,282l128,282l119,282l115,287l106,287l97,282l88,282l80,282l71,282l62,282xe" fillcolor="black" stroked="f" o:allowincell="f" style="position:absolute;left:1282;top:588;width:299;height:28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262" path="m83,257l74,257l61,257l52,257l39,252l30,252l22,243l13,238l8,228l4,204l0,184l4,160l8,136l13,117l22,92l30,73l44,53l57,39l74,29l96,15l114,10l136,5l158,0l180,5l198,10l211,15l220,24l228,29l237,34l246,44l255,53l259,63l268,73l255,78l246,87l233,92l224,102l220,107l211,117l202,121l189,131l176,141l167,155l154,170l145,184l136,199l127,214l118,228l110,243l105,248l105,252l101,257l101,257l96,262l92,262l88,257l83,257xe" fillcolor="#9966cc" stroked="f" o:allowincell="f" style="position:absolute;left:1300;top:598;width:267;height:261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590,403" path="m379,403l357,403l335,403l313,403l291,398l269,393l247,383l225,373l207,359l203,354l198,349l194,340l189,330l185,325l185,315l185,306l185,296l185,291l185,291l189,286l189,281l194,276l194,276l194,272l194,267l189,267l181,267l176,267l172,267l167,267l159,267l154,272l150,272l128,267l106,262l84,257l62,247l40,238l22,223l9,204l0,175l0,165l0,150l0,141l5,131l9,121l13,111l18,102l27,97l44,87l66,82l88,82l110,87l132,92l154,97l176,107l198,111l198,116l203,116l203,116l207,116l207,111l211,111l211,111l211,107l211,102l211,97l207,92l207,87l203,82l203,78l203,73l203,63l203,53l207,44l211,34l220,24l225,19l233,14l242,10l251,5l273,0l300,0l322,5l344,10l370,19l392,29l410,44l432,58l440,63l445,73l454,78l462,82l467,92l476,97l484,102l489,107l506,121l520,136l533,150l546,170l555,184l568,204l581,218l590,238l590,238l586,242l586,242l586,247l586,252l586,257l586,262l581,267l586,267l586,267l586,272l586,272l586,272l586,276l586,276l586,276l586,276l572,291l564,306l550,315l537,325l520,335l506,349l493,359l480,369l467,378l458,383l445,388l432,393l418,393l405,398l392,398l379,403xe" fillcolor="#ff99ff" stroked="f" o:allowincell="f" style="position:absolute;left:1683;top:637;width:589;height:402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43,214" path="m216,214l211,214l203,214l198,214l194,214l189,214l181,214l176,214l172,209l172,209l150,209l123,199l101,194l79,185l62,170l44,156l27,136l18,112l13,107l13,102l9,93l9,88l9,83l4,73l4,68l0,63l4,59l9,54l9,49l9,44l9,39l13,34l18,29l22,25l40,15l62,5l84,0l110,0l132,5l154,10l176,20l198,29l216,39l238,49l255,63l273,73l291,88l308,102l326,122l339,136l339,141l343,146l343,151l343,156l339,156l339,160l335,160l335,165l321,175l304,185l291,194l277,199l260,204l247,209l229,214l216,214xe" fillcolor="black" stroked="f" o:allowincell="f" style="position:absolute;left:1701;top:753;width:342;height:2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184" path="m216,184l212,184l207,184l198,184l194,184l190,184l185,184l176,184l172,184l159,179l141,179l128,175l115,175l97,170l84,165l71,160l58,150l49,141l36,131l27,116l18,102l9,87l5,73l0,58l0,44l5,34l9,24l14,19l22,14l31,10l40,10l44,5l53,0l80,0l110,0l137,10l163,19l190,29l216,44l242,63l264,78l269,78l273,78l273,82l273,87l278,87l278,87l282,92l286,92l291,97l295,102l300,107l300,111l304,116l308,121l313,126l313,136l304,145l295,155l282,160l269,165l256,170l242,175l229,179l216,184xe" fillcolor="#9966cc" stroked="f" o:allowincell="f" style="position:absolute;left:1718;top:768;width:312;height:183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90,106" path="m146,101l146,101l141,106l141,106l141,106l141,101l137,101l137,101l137,101l128,106l124,106l115,106l110,106l102,106l97,101l88,101l84,101l71,97l58,92l44,87l31,82l22,77l13,68l5,53l0,38l5,29l5,24l5,19l9,14l13,9l18,4l22,4l31,0l35,0l35,0l44,14l53,24l62,34l75,43l88,53l102,58l115,68l124,72l132,72l137,77l146,77l150,77l159,82l168,82l172,82l181,82l190,87l185,87l176,92l172,97l168,97l163,101l154,101l150,101l146,101xe" fillcolor="black" stroked="f" o:allowincell="f" style="position:absolute;left:1885;top:909;width:189;height:10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8" path="m9,49l4,44l4,44l0,39l0,34l0,29l0,24l0,20l0,15l0,15l0,10l0,10l4,5l4,5l4,5l9,0l9,0l17,15l26,24l40,34l48,39l62,49l75,54l84,63l97,68l97,73l101,73l101,73l106,73l106,73l106,73l110,73l110,78l97,78l84,78l70,78l57,73l44,68l31,63l22,58l9,49xe" fillcolor="#9966cc" stroked="f" o:allowincell="f" style="position:absolute;left:1947;top:923;width:109;height:77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85,93" path="m14,49l14,54l9,54l9,49l5,49l5,44l5,44l5,39l0,34l0,34l0,30l0,25l5,25l5,20l5,20l5,15l5,10l9,10l14,5l18,5l22,0l27,0l31,0l40,0l44,0l49,0l66,0l84,5l106,10l124,20l137,30l154,44l172,54l185,68l185,83l163,88l141,88l119,93l97,93l71,88l49,78l31,68l14,49xe" fillcolor="black" stroked="f" o:allowincell="f" style="position:absolute;left:1780;top:816;width:184;height:9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68" path="m22,49l17,44l13,44l13,39l8,34l4,29l4,24l0,24l0,20l0,15l0,15l4,10l4,10l8,5l8,5l13,5l17,5l35,0l52,5l70,10l92,15l110,24l123,34l140,49l154,58l136,63l123,63l105,68l88,68l70,63l52,58l35,53l22,49xe" fillcolor="#ff99ff" stroked="f" o:allowincell="f" style="position:absolute;left:1797;top:825;width:153;height:67;flip:x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85,87" path="m123,63l115,58l101,58l88,53l75,53l66,53l53,53l40,58l27,63l27,68l27,68l27,68l27,68l27,68l22,73l22,73l22,73l18,68l13,63l9,63l9,58l5,53l5,49l0,44l0,39l0,29l5,19l9,15l13,10l18,5l27,5l35,0l40,0l49,0l53,0l57,0l66,0l71,0l79,0l84,5l88,10l101,15l115,19l128,29l141,39l154,49l163,58l176,68l185,78l185,78l185,82l185,82l185,82l181,87l181,87l176,87l176,87l167,82l163,82l159,78l150,73l145,68l137,68l132,63l123,63xe" fillcolor="black" stroked="f" o:allowincell="f" style="position:absolute;left:1837;top:666;width:184;height:8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07" path="m35,93l31,88l22,83l18,78l9,68l4,63l0,54l0,44l0,34l0,25l4,20l9,15l18,10l22,5l31,5l35,0l44,0l57,0l70,0l84,5l97,10l110,15l123,20l136,25l145,29l150,39l150,44l145,54l141,59l141,68l141,73l141,83l145,88l136,97l132,102l123,102l114,107l106,107l97,107l88,107l79,107l75,107l70,107l62,102l57,102l53,102l48,97l40,97l35,93xe" fillcolor="black" stroked="f" o:allowincell="f" style="position:absolute;left:2070;top:753;width:149;height:10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3" path="m36,34l31,34l27,34l22,39l18,39l14,39l9,39l5,39l5,39l0,39l0,34l0,34l0,29l0,29l0,24l0,24l0,19l5,14l9,9l18,5l22,5l31,0l40,0l44,0l53,0l62,5l71,9l80,14l88,19l102,24l110,34l119,39l128,43l115,39l106,39l93,34l80,34l71,29l58,29l49,29l36,34xe" fillcolor="#9966cc" stroked="f" o:allowincell="f" style="position:absolute;left:1881;top:676;width:127;height:42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  <v:shape id="shape_0" coordsize="127,87" path="m22,63l17,63l13,58l13,53l9,49l9,44l4,44l4,39l0,34l4,24l9,19l9,15l13,15l22,10l26,10l31,5l35,0l48,0l57,5l70,5l79,10l92,15l101,19l114,24l123,29l127,34l127,34l127,39l123,39l123,44l123,44l123,49l123,49l123,53l123,63l123,68l123,73l119,78l114,83l114,83l105,83l97,83l83,87l75,87l61,87l48,83l39,78l31,73l22,63xe" fillcolor="#9966cc" stroked="f" o:allowincell="f" style="position:absolute;left:2084;top:763;width:126;height:86;flip:x;mso-wrap-style:none;v-text-anchor:middle">
                    <v:fill o:detectmouseclick="t" type="solid" color2="#669933"/>
                    <v:stroke color="#3465a4" joinstyle="round" endcap="flat"/>
                    <w10:wrap type="none"/>
                  </v:shape>
                </v:group>
                <v:group id="shape_0" style="position:absolute;left:2908;top:13257;width:5888;height:2884">
                  <v:group id="shape_0" style="position:absolute;left:2908;top:13257;width:2635;height:2884">
                    <v:shape id="shape_0" coordsize="1753,1868" path="m1233,1864l1225,1864l1213,1830l1196,1802l1184,1768l1167,1740l1151,1711l1130,1682l1114,1653l1097,1628l1089,1616l1085,1603l1076,1595l1068,1582l1064,1574l1056,1562l1048,1554l1039,1545l1027,1541l1002,1549l982,1554l957,1558l932,1558l907,1558l883,1558l858,1554l833,1549l812,1541l792,1537l771,1529l755,1521l734,1512l718,1504l697,1492l680,1479l676,1479l672,1471l668,1467l664,1463l660,1459l656,1454l652,1450l647,1442l652,1438l656,1430l660,1425l664,1417l668,1413l676,1409l680,1405l689,1405l689,1397l672,1372l652,1351l631,1330l610,1306l590,1285l573,1260l557,1235l540,1206l540,1202l536,1198l532,1194l528,1186l524,1186l524,1182l528,1177l532,1173l548,1177l569,1182l586,1182l602,1186l619,1186l639,1190l656,1194l672,1198l685,1202l693,1206l705,1211l718,1215l730,1219l742,1223l751,1227l763,1235l767,1227l767,1223l767,1215l767,1206l771,1198l771,1194l775,1190l784,1186l800,1190l817,1198l829,1206l845,1215l858,1223l874,1231l887,1244l899,1256l899,1248l899,1244l895,1235l895,1231l891,1223l887,1219l887,1211l883,1206l878,1198l878,1190l874,1182l874,1173l870,1161l866,1153l862,1144l862,1136l854,1124l845,1107l837,1091l829,1074l817,1062l808,1045l796,1033l779,1025l779,1020l775,1016l771,1012l767,1008l759,1004l755,1004l751,1000l746,996l742,992l738,996l734,1000l734,1004l730,1012l730,1016l730,1025l726,1029l718,1041l709,1054l701,1066l693,1078l680,1091l668,1099l656,1107l639,1111l623,1116l606,1120l586,1116l569,1116l553,1107l536,1099l520,1091l507,1078l495,1066l482,1054l474,1041l466,1029l458,1012l449,1000l445,983l441,967l437,963l433,958l429,958l425,958l421,958l416,958l412,958l408,958l404,954l400,954l396,950l392,950l392,950l388,946l383,946l379,946l371,942l363,934l355,930l346,921l338,917l330,909l322,905l313,896l305,892l297,884l289,880l280,872l276,863l268,855l264,847l256,839l251,830l251,822l247,818l247,810l247,801l243,793l243,785l243,777l247,768l247,760l251,752l251,744l256,735l260,727l264,719l272,715l276,711l280,706l280,702l284,702l289,698l293,694l297,694l301,690l322,686l342,686l359,686l379,686l400,690l421,694l441,698l462,702l515,723l515,723l520,723l520,719l520,719l524,715l524,711l524,711l528,706l532,702l536,694l544,690l548,682l557,677l565,673l569,669l581,665l590,665l594,665l602,665l610,665l619,669l623,669l631,669l639,669l664,677l689,690l713,702l734,719l751,739l767,760l784,785l792,810l796,826l796,847l796,863l792,880l788,901l784,913l775,930l763,946l775,950l788,954l800,963l812,971l825,983l837,992l845,1004l858,1012l862,992l862,971l866,950l866,934l866,913l870,892l878,872l887,851l891,843l895,830l899,818l903,806l907,793l916,781l920,772l928,760l911,760l891,756l870,752l854,752l837,744l817,739l800,731l784,719l771,711l763,706l751,698l742,690l730,682l722,673l713,665l701,657l689,640l672,628l660,611l643,595l631,574l619,558l606,541l594,520l590,512l586,500l586,491l581,479l577,471l577,458l573,450l573,438l569,438l565,442l565,442l561,446l561,446l557,450l557,450l553,454l532,467l515,483l495,496l470,512l449,520l429,533l404,537l379,541l359,541l334,541l313,541l289,537l268,533l247,525l227,516l206,504l202,500l194,491l190,487l185,479l181,475l177,467l177,458l173,454l181,429l157,425l136,421l111,417l86,413l66,405l45,392l29,380l16,359l12,355l12,351l8,351l8,347l4,343l4,334l4,330l0,326l4,318l4,310l8,301l8,293l12,285l16,277l20,272l25,264l37,256l49,252l58,248l70,248l82,244l95,244l107,244l115,248l132,244l194,264l194,264l194,260l194,260l194,260l194,256l194,256l194,256l194,252l194,244l194,235l194,227l198,219l202,210l210,202l214,198l223,190l235,182l247,177l260,173l276,173l289,173l301,173l313,177l330,177l350,186l371,194l392,206l412,219l433,231l449,244l470,256l487,272l499,285l511,293l524,306l532,318l544,330l557,347l565,359l577,372l577,376l581,376l581,380l581,384l586,388l586,392l590,392l594,388l594,384l590,376l590,372l590,363l590,355l590,351l590,343l590,339l590,314l594,289l602,264l610,244l619,219l631,198l647,177l660,161l676,144l693,132l713,120l730,107l751,95l767,86l788,82l808,78l825,74l837,74l854,70l866,70l878,70l895,70l907,74l924,78l940,86l953,74l965,62l982,49l998,37l1010,29l1027,20l1048,12l1064,8l1068,8l1076,4l1081,4l1089,4l1097,4l1101,4l1109,4l1114,4l1138,0l1167,4l1192,8l1217,16l1241,24l1262,41l1279,58l1295,78l1299,78l1299,78l1299,78l1299,82l1299,82l1299,82l1299,86l1303,86l1316,103l1332,124l1340,144l1349,169l1353,194l1357,215l1357,239l1353,264l1353,264l1353,264l1353,268l1353,268l1349,268l1349,272l1349,272l1349,272l1357,281l1361,285l1369,289l1378,293l1386,293l1390,297l1398,301l1406,310l1431,326l1452,347l1468,372l1485,396l1501,425l1510,454l1514,483l1514,512l1514,529l1514,545l1510,562l1505,578l1501,591l1493,607l1489,624l1485,636l1477,644l1468,649l1464,657l1456,661l1448,669l1439,673l1435,677l1427,686l1423,686l1423,690l1423,690l1423,694l1419,694l1419,698l1419,698l1415,698l1419,706l1419,711l1423,719l1427,723l1431,731l1435,735l1435,744l1435,752l1427,756l1423,760l1415,764l1406,768l1398,772l1390,777l1382,781l1373,785l1357,793l1340,801l1324,806l1307,814l1291,818l1274,822l1258,822l1241,826l1208,826l1175,826l1138,826l1105,822l1072,814l1043,801l1010,789l982,768l973,781l969,793l961,806l957,822l953,839l949,855l944,868l940,884l936,905l932,921l932,942l928,963l928,983l928,1004l928,1025l928,1045l928,1054l928,1062l928,1066l928,1074l924,1082l928,1091l928,1095l932,1103l932,1107l932,1107l932,1111l932,1116l932,1120l932,1124l932,1128l932,1128l936,1132l936,1132l936,1132l936,1136l936,1136l936,1136l936,1136l932,1140l936,1144l936,1153l940,1157l940,1165l940,1169l940,1177l944,1182l944,1190l944,1198l949,1211l953,1223l957,1235l961,1244l965,1256l969,1268l973,1277l977,1289l982,1301l986,1310l990,1322l994,1335l998,1347l1002,1355l1006,1368l1019,1392l1031,1417l1043,1442l1056,1463l1072,1487l1085,1512l1097,1533l1109,1558l1118,1570l1126,1578l1130,1587l1138,1599l1147,1607l1151,1616l1159,1628l1163,1636l1167,1616l1167,1595l1167,1574l1171,1554l1171,1533l1175,1508l1180,1487l1184,1467l1188,1463l1188,1463l1188,1459l1188,1454l1192,1450l1192,1446l1192,1446l1196,1442l1196,1438l1196,1434l1192,1430l1188,1430l1184,1425l1180,1425l1175,1425l1171,1421l1163,1421l1155,1417l1147,1417l1138,1409l1130,1405l1126,1401l1118,1397l1109,1392l1109,1392l1105,1388l1105,1388l1101,1384l1097,1384l1097,1380l1093,1380l1093,1376l1076,1363l1064,1351l1052,1335l1043,1318l1031,1297l1027,1281l1023,1260l1019,1239l1019,1231l1019,1219l1023,1211l1027,1198l1031,1190l1035,1182l1043,1173l1052,1165l1056,1165l1056,1165l1060,1161l1064,1157l1068,1157l1072,1153l1072,1153l1076,1149l1072,1140l1068,1132l1064,1124l1060,1111l1056,1103l1056,1095l1052,1087l1052,1074l1048,1058l1048,1041l1048,1025l1048,1008l1052,992l1056,975l1064,963l1072,950l1081,942l1089,934l1097,930l1105,921l1114,917l1126,913l1134,909l1142,905l1151,905l1159,901l1163,901l1171,901l1175,896l1184,896l1192,896l1196,896l1208,896l1217,896l1225,901l1237,901l1246,905l1254,905l1266,909l1274,913l1274,913l1279,917l1279,917l1283,921l1287,921l1287,921l1291,925l1295,925l1312,909l1328,896l1345,880l1361,868l1378,851l1394,839l1411,826l1427,810l1444,801l1456,793l1468,785l1485,777l1497,768l1510,760l1526,756l1538,748l1551,744l1563,739l1576,731l1588,731l1600,727l1613,723l1625,723l1637,723l1642,719l1650,719l1658,719l1662,719l1670,719l1675,719l1683,719l1687,715l1695,719l1703,719l1708,719l1716,719l1724,723l1728,723l1732,731l1732,739l1745,777l1749,814l1753,851l1749,888l1741,930l1728,967l1716,1004l1699,1037l1691,1049l1683,1062l1675,1070l1666,1082l1658,1095l1646,1103l1637,1116l1625,1124l1625,1124l1642,1140l1654,1153l1666,1169l1675,1186l1683,1206l1691,1223l1695,1244l1699,1264l1695,1277l1691,1293l1687,1306l1683,1322l1675,1339l1666,1351l1654,1359l1642,1368l1637,1372l1629,1376l1621,1380l1617,1384l1609,1384l1600,1388l1592,1392l1584,1392l1580,1392l1576,1392l1571,1397l1563,1397l1559,1397l1555,1397l1551,1397l1543,1401l1501,1405l1497,1409l1497,1413l1501,1413l1501,1417l1501,1421l1505,1425l1505,1430l1505,1434l1505,1446l1505,1459l1501,1471l1497,1483l1493,1496l1489,1504l1481,1516l1468,1525l1468,1529l1464,1533l1460,1533l1456,1537l1448,1537l1444,1537l1439,1537l1435,1541l1419,1545l1402,1549l1386,1549l1369,1549l1353,1545l1340,1541l1324,1541l1307,1533l1299,1533l1295,1529l1291,1525l1283,1525l1279,1521l1274,1516l1266,1512l1262,1508l1258,1504l1258,1500l1254,1492l1250,1487l1250,1479l1246,1475l1241,1471l1237,1467l1233,1479l1229,1487l1229,1500l1225,1512l1225,1525l1225,1537l1225,1549l1221,1558l1221,1570l1221,1582l1221,1595l1221,1607l1225,1616l1225,1628l1225,1640l1225,1653l1229,1669l1229,1682l1233,1698l1237,1715l1237,1727l1241,1744l1250,1760l1254,1773l1254,1781l1258,1793l1262,1802l1262,1810l1266,1818l1266,1826l1270,1835l1274,1843l1274,1847l1270,1847l1266,1851l1262,1851l1258,1855l1258,1855l1254,1855l1250,1859l1250,1859l1246,1864l1246,1864l1241,1864l1241,1868l1237,1868l1237,1868l1233,1864xe" fillcolor="black" stroked="f" o:allowincell="f" style="position:absolute;left:3332;top:13257;width:1978;height:2883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413" path="m194,413l182,392l174,368l161,347l149,322l136,297l124,277l112,256l99,231l95,231l95,227l91,227l91,223l91,219l87,219l87,215l83,211l83,206l79,202l75,194l70,190l66,186l62,178l58,173l58,165l54,165l46,153l42,144l37,132l29,124l21,116l13,107l9,99l0,91l0,83l4,74l9,66l9,58l9,49l9,41l9,33l4,25l17,41l25,62l37,78l46,99l58,116l70,136l83,153l95,169l99,178l103,186l108,194l112,202l116,206l124,215l128,223l132,231l132,231l136,231l136,231l136,231l141,231l141,231l141,231l141,227l141,219l141,206l136,198l136,186l136,173l136,161l136,153l136,140l141,124l141,107l145,87l149,70l153,54l157,37l161,16l169,0l169,0l174,4l178,4l182,8l186,8l186,12l190,16l190,21l186,33l182,45l178,58l178,74l178,87l174,99l174,116l174,128l174,128l174,132l174,132l174,136l174,140l174,140l174,144l174,149l174,165l174,182l178,202l178,219l178,235l182,252l186,273l190,289l194,302l198,318l202,330l207,347l211,359l215,376l219,388l223,405l219,405l215,409l215,409l211,409l207,413l202,413l198,413l194,413xe" fillcolor="#ff99ff" stroked="f" o:allowincell="f" style="position:absolute;left:5293;top:14689;width:250;height:636;flip:x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718,806" path="m260,781l252,777l247,769l239,761l235,752l231,744l227,736l223,732l214,723l210,711l202,707l194,699l186,694l173,694l165,690l153,686l144,678l132,678l115,674l103,666l91,657l82,649l70,641l62,628l49,620l41,608l33,595l25,583l16,570l12,558l8,546l4,529l4,517l0,513l0,504l0,500l4,492l4,488l8,484l8,475l8,471l12,463l16,455l25,451l29,446l37,438l45,434l54,430l62,430l62,426l62,422l62,418l62,413l58,413l54,409l54,405l49,401l41,380l37,360l29,335l29,310l29,289l33,265l41,244l54,223l78,207l103,194l128,182l157,178l181,178l210,182l235,186l264,199l264,203l264,203l268,203l268,203l272,203l276,203l276,199l280,199l297,182l313,170l330,153l346,137l363,124l379,112l396,95l412,83l437,66l462,54l487,37l516,25l540,17l569,8l594,4l623,0l631,0l639,0l643,0l652,0l656,0l664,0l668,0l676,0l685,0l693,4l697,8l701,17l705,29l709,37l709,46l714,54l718,87l718,120l714,153l705,186l697,219l685,252l672,281l656,310l648,323l643,331l635,339l627,347l619,356l610,364l606,372l598,380l594,380l590,380l586,385l586,385l582,385l582,389l582,393l582,393l582,397l586,401l586,401l590,401l594,405l598,405l602,409l602,413l615,426l623,438l635,451l643,467l652,480l656,496l660,513l660,529l660,542l656,550l656,558l652,566l648,575l648,583l643,591l639,599l623,616l610,628l590,637l573,645l553,653l532,657l511,657l495,657l491,661l487,661l483,661l478,661l474,661l470,661l466,661l462,661l462,666l458,670l462,674l462,682l462,686l466,690l466,699l470,703l470,715l466,728l462,740l458,752l454,765l445,777l437,785l425,790l408,802l384,806l363,806l342,806l322,806l301,798l280,794l260,781xe" fillcolor="#ff99ff" stroked="f" o:allowincell="f" style="position:absolute;left:4225;top:14652;width:809;height:1243;flip:x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169,141" path="m62,136l57,136l49,132l41,128l29,124l20,120l12,112l8,103l4,95l0,83l0,79l4,79l4,74l8,74l12,70l16,70l20,70l24,66l33,62l45,58l53,54l66,50l78,46l86,37l99,33l111,29l115,25l119,25l123,21l128,17l128,17l132,12l132,8l136,4l136,0l136,0l140,0l140,0l144,0l144,0l148,0l148,0l152,4l152,12l156,17l156,25l161,29l161,37l165,41l169,46l165,58l165,74l161,87l161,99l152,112l148,124l136,132l123,136l123,136l119,136l119,136l115,136l115,136l115,136l111,141l111,141l107,141l99,141l90,141l86,141l78,141l74,141l66,136l62,136xe" fillcolor="black" stroked="f" o:allowincell="f" style="position:absolute;left:4979;top:15145;width:189;height:216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07" path="m74,103l66,103l58,103l49,103l41,99l33,95l25,91l16,87l12,78l0,62l12,58l21,58l29,53l37,49l45,45l58,41l66,37l74,33l82,33l91,29l99,25l107,20l115,16l124,12l128,4l136,0l140,8l144,20l144,33l148,45l144,58l144,70l140,78l132,91l132,91l128,91l128,95l124,99l124,99l120,99l115,103l111,103l107,103l103,103l99,103l95,107l91,107l87,107l82,107l78,107l74,103xe" fillcolor="#9966cc" stroked="f" o:allowincell="f" style="position:absolute;left:4997;top:15167;width:166;height:164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65,178" path="m33,178l29,174l25,174l16,170l12,166l8,166l4,162l4,157l0,153l0,149l0,149l4,145l4,145l8,145l8,145l8,145l12,141l16,137l16,133l21,129l25,120l25,116l29,108l29,104l33,100l33,95l33,95l33,91l33,91l33,87l33,87l37,87l37,83l37,75l41,67l41,62l45,54l45,46l45,38l45,29l45,21l49,21l49,17l54,13l54,9l54,9l54,5l58,0l62,0l74,5l87,9l95,13l107,17l115,21l124,29l136,38l144,46l148,54l157,62l161,71l165,83l165,95l165,108l165,116l165,129l161,133l161,137l157,141l157,145l153,149l153,153l148,157l140,157l136,162l132,166l128,170l124,174l115,174l111,174l103,178l99,178l91,178l82,178l74,178l66,178l58,178l49,178l41,178l33,178xe" fillcolor="black" stroked="f" o:allowincell="f" style="position:absolute;left:4690;top:15309;width:185;height:273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1,153" path="m21,149l0,136l5,124l13,112l17,103l21,91l29,78l29,66l33,54l33,41l38,37l42,29l42,25l42,16l46,12l46,8l50,4l58,0l71,4l83,12l95,16l108,29l116,37l124,50l132,62l137,74l141,78l141,87l141,95l137,99l137,107l132,112l132,120l128,124l128,128l124,128l120,128l120,132l116,132l116,132l116,136l112,136l104,145l91,149l79,149l66,149l58,153l46,153l33,149l21,149xe" fillcolor="#9966cc" stroked="f" o:allowincell="f" style="position:absolute;left:4710;top:15333;width:158;height:235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40,335" path="m21,322l17,322l17,322l13,318l9,318l9,318l5,314l5,314l5,310l0,293l0,273l0,256l0,240l0,223l0,203l0,186l0,165l0,157l5,149l5,136l9,128l9,120l13,112l17,99l21,91l33,74l46,58l58,41l75,25l95,17l112,8l132,0l157,0l165,0l178,4l186,8l194,17l203,21l211,29l219,37l223,46l227,54l231,66l236,79l240,87l240,99l240,112l240,120l231,132l231,141l231,149l227,157l223,161l219,169l219,178l215,186l211,194l207,194l203,203l203,207l198,211l194,215l194,219l190,223l186,227l178,244l165,256l153,269l137,281l124,293l108,306l91,314l79,327l71,327l62,327l54,331l46,331l38,335l33,331l25,331l21,322xe" fillcolor="black" stroked="f" o:allowincell="f" style="position:absolute;left:4655;top:14951;width:270;height:516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1,359" path="m190,314l178,306l169,302l157,293l149,285l141,277l132,269l124,260l120,248l124,244l128,240l136,235l141,231l149,227l153,223l157,219l161,211l149,194l141,178l128,165l116,153l103,140l91,128l79,116l66,99l54,91l46,78l37,66l29,54l21,37l13,25l4,12l0,0l25,0l54,4l83,8l108,12l136,21l161,33l186,41l215,54l215,54l215,58l219,58l219,62l219,62l223,62l223,62l227,62l231,58l231,54l235,49l235,45l235,41l235,33l235,29l235,25l235,21l240,16l240,16l240,12l244,12l244,12l248,12l252,12l268,21l285,29l301,37l314,45l330,58l343,70l359,83l372,95l388,116l405,136l425,157l442,182l458,202l471,231l483,256l487,285l491,289l491,293l491,302l491,310l487,314l487,322l483,326l483,331l479,331l479,335l479,335l479,335l475,335l475,335l475,335l475,339l475,339l471,343l466,347l458,347l454,351l446,351l442,351l433,355l429,355l421,355l413,359l405,359l396,359l392,359l384,359l376,359l367,359l343,359l322,355l297,351l277,343l256,339l231,331l211,322l190,314xe" fillcolor="#ff99ff" stroked="f" o:allowincell="f" style="position:absolute;left:4717;top:14323;width:553;height:553;flip:x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218,310" path="m12,302l8,298l8,302l4,281l0,265l0,248l0,228l0,211l4,191l4,174l0,157l4,141l4,129l8,116l12,104l20,91l24,79l33,67l37,58l41,54l45,50l45,50l49,46l49,42l53,38l57,38l57,34l70,21l82,17l99,9l111,5l128,0l144,0l156,0l173,9l181,13l189,21l194,25l202,34l206,42l210,50l214,58l218,71l218,83l218,95l218,104l214,116l210,129l206,141l202,153l198,166l189,186l177,207l161,224l144,240l128,257l111,269l90,286l70,294l66,298l62,302l53,306l49,306l41,306l37,310l29,310l20,310l12,302xe" fillcolor="#9966cc" stroked="f" o:allowincell="f" style="position:absolute;left:4666;top:14968;width:245;height:477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31,186" path="m169,181l144,173l115,165l91,152l70,140l49,124l29,103l12,82l0,57l0,53l4,49l4,45l4,45l4,41l0,37l0,37l0,33l4,33l4,28l4,28l4,24l4,20l4,16l8,16l8,12l12,8l12,8l16,4l20,4l25,4l33,0l37,0l41,0l45,0l58,8l70,12l82,16l95,20l107,28l115,37l128,45l136,53l140,57l148,62l152,70l157,74l161,82l169,86l173,95l181,99l185,107l194,119l206,128l214,136l223,144l227,157l231,169l227,181l223,186l214,186l206,186l198,181l194,181l185,181l177,181l169,181xe" fillcolor="black" stroked="f" o:allowincell="f" style="position:absolute;left:4954;top:14590;width:259;height:286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61" path="m17,74l13,70l8,62l4,54l0,45l0,37l0,29l0,21l0,12l0,12l4,8l4,8l8,4l8,4l13,0l17,0l17,0l50,4l74,16l99,33l120,50l140,70l157,95l178,116l198,136l198,140l202,140l202,145l202,145l202,149l202,153l206,153l206,157l178,161l153,157l128,149l103,140l79,128l54,112l33,95l17,74xe" fillcolor="#9966cc" stroked="f" o:allowincell="f" style="position:absolute;left:4967;top:14610;width:231;height:247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24,170" path="m4,170l0,157l0,149l0,137l4,124l8,116l8,104l12,95l12,83l17,79l17,71l21,62l25,58l29,50l33,46l37,42l41,33l45,29l50,25l54,21l62,17l66,13l74,9l78,4l87,0l91,0l95,0l99,4l103,4l103,4l107,9l111,9l116,9l120,17l124,25l124,33l124,37l124,46l124,54l120,62l120,66l111,79l107,87l99,95l91,104l83,112l74,120l66,128l62,137l54,141l50,145l45,149l41,157l37,161l29,161l25,166l17,170l17,170l17,170l12,170l12,170l8,170l8,170l4,170l4,170xe" fillcolor="black" stroked="f" o:allowincell="f" style="position:absolute;left:4701;top:15074;width:139;height:261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169" path="m41,132l29,128l21,120l13,107l8,99l4,87l0,74l0,66l0,54l0,45l4,37l4,33l8,25l13,21l17,16l21,8l29,4l37,4l46,0l54,0l62,0l70,0l83,4l91,4l99,8l95,25l91,41l91,58l91,74l91,91l91,107l95,120l99,136l99,140l99,145l103,149l103,153l107,157l107,157l107,161l107,165l99,169l87,169l79,165l70,161l62,153l54,149l50,140l41,132xe" fillcolor="black" stroked="f" o:allowincell="f" style="position:absolute;left:4787;top:14845;width:119;height:259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144" path="m4,144l0,136l4,115l9,95l13,74l21,58l33,37l46,24l62,12l83,0l83,0l87,0l91,4l91,4l95,4l95,8l99,8l99,12l103,12l103,16l103,20l103,24l103,29l103,33l103,37l103,41l95,53l91,66l83,78l70,91l62,99l50,111l42,120l29,132l29,132l25,136l21,136l21,136l17,140l13,140l9,144l4,144xe" fillcolor="#ff99ff" stroked="f" o:allowincell="f" style="position:absolute;left:4713;top:15091;width:115;height:221;flip:x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82,145" path="m0,71l0,62l0,54l0,42l0,33l4,25l8,17l12,9l20,4l24,0l33,0l37,0l45,0l49,0l57,4l66,4l70,4l70,25l66,42l66,58l66,75l66,95l70,112l74,128l82,145l70,141l57,133l45,124l33,116l24,108l16,95l8,83l0,71xe" fillcolor="#9966cc" stroked="f" o:allowincell="f" style="position:absolute;left:4801;top:14864;width:91;height:222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41,95" path="m95,87l83,83l70,79l58,70l46,66l33,62l25,54l13,46l4,42l0,37l0,33l4,29l4,29l9,25l13,25l17,21l17,17l21,17l25,13l29,8l33,8l42,4l46,4l50,4l54,0l62,17l70,29l83,42l91,50l103,62l112,75l124,83l136,91l141,95l136,95l128,95l124,95l116,91l112,91l108,91l99,87l95,87xe" fillcolor="black" stroked="f" o:allowincell="f" style="position:absolute;left:5062;top:14515;width:158;height:145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58" path="m0,20l4,16l8,12l8,8l12,8l16,4l20,4l25,4l29,0l37,8l41,16l49,25l53,33l62,37l66,45l74,53l82,58l70,53l58,49l49,45l37,41l29,37l20,33l8,25l0,20xe" fillcolor="#9966cc" stroked="f" o:allowincell="f" style="position:absolute;left:5093;top:14529;width:91;height:88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60,612" path="m227,566l223,562l219,554l215,550l206,541l202,537l194,533l190,525l186,521l182,512l169,483l157,450l149,417l136,380l124,347l103,318l83,289l58,269l54,260l50,256l46,252l41,248l37,244l29,240l25,236l21,236l17,231l17,231l13,227l13,227l8,227l8,223l4,223l0,223l0,219l0,215l4,211l4,211l4,207l8,202l8,198l13,198l17,198l21,202l25,202l33,202l37,202l41,207l46,207l50,211l58,215l62,223l70,227l79,236l87,240l95,248l99,252l107,260l112,264l112,264l116,269l116,273l120,277l124,277l128,281l128,281l132,281l132,281l132,277l136,277l136,277l136,277l136,273l136,273l132,260l132,231l136,194l140,161l149,128l157,95l169,62l186,33l202,4l206,4l211,4l215,0l219,0l223,0l223,0l227,0l231,4l231,8l231,8l231,8l231,12l227,12l227,16l227,16l227,16l219,33l215,50l211,66l206,83l198,103l194,120l190,136l186,153l186,174l182,190l182,207l182,227l178,244l178,260l178,281l178,298l178,310l178,326l182,339l182,351l186,368l190,380l190,397l194,409l198,426l198,442l202,459l206,475l211,488l219,504l223,521l227,533l231,541l231,545l235,550l235,558l239,562l244,566l244,574l248,579l248,583l252,587l252,591l252,595l256,599l256,603l260,607l260,612l256,603l252,599l248,595l244,587l239,583l235,579l231,570l227,566xe" fillcolor="#ff99ff" stroked="f" o:allowincell="f" style="position:absolute;left:4373;top:14216;width:292;height:944;flip:x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18,330" path="m99,330l91,322l87,310l78,301l74,289l66,281l62,272l50,264l41,260l37,256l33,256l29,252l25,252l21,248l17,248l8,248l4,248l0,239l0,231l0,223l0,215l4,206l8,198l12,194l17,186l25,165l37,153l50,136l62,124l78,111l95,99l111,86l128,74l136,70l140,66l149,57l157,53l165,45l173,41l186,37l194,33l206,29l219,24l231,16l243,12l260,12l272,8l285,4l297,0l297,0l301,0l305,0l305,0l309,4l309,4l314,4l314,8l318,29l318,49l314,70l309,91l301,111l293,132l285,153l272,173l268,181l260,190l252,198l248,206l239,219l231,227l227,235l223,243l210,256l202,260l194,268l186,277l173,285l165,293l153,297l140,305l136,310l132,314l128,318l124,322l120,326l111,326l107,330l99,330xe" fillcolor="black" stroked="f" o:allowincell="f" style="position:absolute;left:4154;top:15172;width:358;height:508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7,302" path="m91,302l83,285l75,273l66,260l58,248l46,240l29,231l17,227l0,223l0,219l0,215l0,211l0,207l4,203l4,198l9,194l9,190l17,178l21,165l29,153l42,141l50,128l62,120l75,112l87,99l95,91l108,83l116,79l128,70l136,62l149,54l161,50l169,41l182,37l190,33l202,25l215,21l227,17l240,12l252,8l264,8l268,4l273,4l277,4l281,4l285,0l289,0l293,4l297,4l297,8l297,17l297,21l297,29l297,33l297,37l297,45l297,50l289,70l285,91l277,112l268,132l256,153l244,169l231,190l215,207l211,219l202,231l190,240l182,252l169,260l157,269l145,277l128,281l124,285l120,289l116,293l112,298l108,302l99,302l95,302l91,302xe" fillcolor="#9966cc" stroked="f" o:allowincell="f" style="position:absolute;left:4163;top:15190;width:334;height:465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74,174" path="m54,170l54,166l50,157l50,153l46,149l46,145l42,141l37,137l33,133l29,128l25,128l21,124l17,120l13,116l9,116l4,112l0,108l0,99l4,91l13,83l17,79l25,71l33,66l42,58l46,54l54,50l62,42l70,37l75,37l83,33l87,29l95,25l99,25l103,21l112,21l116,17l120,17l124,13l132,13l136,13l141,9l145,9l149,4l149,4l153,0l153,0l157,0l161,0l161,0l165,4l169,4l174,4l174,9l174,13l174,17l174,21l169,25l169,29l169,33l161,54l153,71l145,87l132,99l120,116l108,128l95,145l83,157l79,161l75,166l70,166l70,170l66,170l62,174l58,170l54,170xe" fillcolor="black" stroked="f" o:allowincell="f" style="position:absolute;left:4242;top:15294;width:195;height:267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04" path="m111,104l103,99l91,91l83,87l74,83l62,75l54,70l45,70l33,66l29,66l29,66l25,66l25,70l25,70l21,70l21,70l17,70l12,62l8,54l4,46l0,37l0,25l0,17l0,8l4,0l8,0l12,0l21,0l25,4l29,8l37,13l41,17l45,21l54,29l62,37l74,46l83,58l91,66l99,79l107,87l116,99l116,99l116,99l111,99l111,99l111,104l111,104l111,104l111,104xe" fillcolor="black" stroked="f" o:allowincell="f" style="position:absolute;left:4794;top:14597;width:130;height:159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40" path="m49,136l45,132l41,124l33,120l29,115l24,111l16,107l12,103l4,99l0,95l0,91l0,86l4,82l4,78l8,74l12,74l12,70l24,62l37,53l53,41l66,33l78,24l95,20l111,16l123,12l148,0l148,0l148,4l148,4l148,8l148,12l148,12l148,16l144,20l144,24l140,33l140,41l136,45l132,53l128,58l123,66l115,70l111,78l103,91l95,99l86,107l78,115l70,124l62,132l53,140l49,136xe" fillcolor="#ff99ff" stroked="f" o:allowincell="f" style="position:absolute;left:4250;top:15320;width:166;height:215;flip:x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207,190" path="m50,181l37,173l29,165l21,153l13,140l9,128l4,115l0,103l0,86l4,78l4,70l9,57l13,49l17,41l21,33l25,29l29,20l46,12l58,8l70,4l87,0l103,0l116,0l132,4l145,12l153,16l161,20l169,29l178,37l186,45l194,49l198,57l207,66l202,70l202,74l198,74l194,74l190,74l186,74l182,74l178,74l161,82l149,95l132,103l120,115l112,128l99,144l87,157l79,169l79,173l79,173l75,177l75,181l75,181l75,186l70,190l70,190l50,181xe" fillcolor="black" stroked="f" o:allowincell="f" style="position:absolute;left:4397;top:14928;width:232;height:292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57" path="m58,57l54,53l50,49l42,49l38,45l33,45l25,45l21,41l17,41l13,41l9,41l9,41l5,37l5,37l5,33l0,29l0,24l0,24l0,20l0,16l0,12l0,12l0,8l0,4l0,0l13,8l21,12l29,20l38,24l46,33l50,41l58,49l66,57l58,53l58,57xe" fillcolor="#9966cc" stroked="f" o:allowincell="f" style="position:absolute;left:4807;top:14619;width:73;height:87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73,169" path="m0,99l0,87l0,79l0,66l4,54l8,41l12,33l20,21l29,17l41,8l49,4l62,0l74,0l86,0l99,0l111,4l123,4l128,12l136,17l144,21l148,25l156,33l161,37l165,45l173,50l156,54l144,62l132,70l119,83l107,95l95,107l82,120l70,128l70,136l66,141l62,145l57,149l57,153l53,157l53,161l53,169l41,165l33,157l29,149l20,141l16,132l8,120l4,112l0,99xe" fillcolor="#9966cc" stroked="f" o:allowincell="f" style="position:absolute;left:4417;top:14939;width:194;height:259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56,133" path="m103,124l90,112l78,104l66,95l53,83l41,71l28,58l20,46l12,33l8,29l8,25l4,25l4,21l4,21l0,17l0,13l0,9l0,4l4,4l8,0l12,0l16,0l20,4l24,4l24,4l41,9l53,13l70,17l86,21l99,29l111,38l123,46l136,54l140,54l144,58l144,58l148,62l152,62l152,66l156,71l156,71l156,79l152,79l148,79l148,79l144,83l144,83l140,87l140,87l136,91l136,91l132,100l132,104l127,108l127,112l127,120l127,124l132,128l127,133l123,133l119,133l115,128l111,128l111,128l107,124l103,124xe" fillcolor="black" stroked="f" o:allowincell="f" style="position:absolute;left:4801;top:14394;width:175;height:204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99" path="m82,87l78,87l74,83l70,78l70,74l66,70l66,70l62,66l58,66l49,58l41,54l37,45l29,41l25,33l16,25l8,16l4,8l0,0l8,0l21,0l29,4l41,4l49,8l62,12l70,16l82,21l87,25l95,29l99,33l107,37l111,41l115,45l120,49l128,54l124,58l120,62l115,70l111,74l107,78l107,87l103,91l103,99l99,99l99,99l95,95l91,95l91,91l87,91l82,87l82,87xe" fillcolor="#9966cc" stroked="f" o:allowincell="f" style="position:absolute;left:4817;top:14417;width:143;height:151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454,219" path="m227,219l198,219l169,219l136,215l107,206l79,198l50,182l21,169l0,149l4,136l4,120l4,107l4,91l4,78l8,66l17,58l33,49l41,41l50,33l62,25l74,20l87,16l99,12l112,8l124,8l149,4l173,0l202,0l227,0l256,4l281,12l310,20l330,29l351,37l363,45l380,58l396,66l409,78l421,95l433,107l446,124l446,128l446,132l450,132l450,136l450,140l454,144l450,149l450,153l437,161l429,165l417,173l404,177l392,182l384,186l371,190l359,198l343,202l326,206l310,211l293,215l277,219l260,219l244,219l227,219xe" fillcolor="#ff99ff" stroked="f" o:allowincell="f" style="position:absolute;left:3712;top:14890;width:511;height:337;flip:x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63,128" path="m330,90l326,90l322,90l318,90l314,90l310,95l310,95l306,99l301,99l297,99l293,103l285,103l281,103l277,107l273,107l268,111l260,111l248,115l235,115l223,119l207,123l194,123l182,128l169,128l157,128l136,123l116,123l99,119l79,111l62,107l42,99l25,95l9,86l4,82l4,78l0,74l0,70l0,62l0,57l0,53l0,49l13,41l25,33l37,28l50,20l62,16l75,12l87,8l99,8l112,8l124,4l132,4l145,4l157,0l169,0l182,0l194,0l215,8l240,16l264,20l285,28l306,33l326,45l347,57l363,74l363,78l359,82l355,82l351,82l343,86l339,86l334,86l330,90xe" fillcolor="black" stroked="f" o:allowincell="f" style="position:absolute;left:3777;top:14950;width:408;height:196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8,425" path="m284,413l268,400l251,388l235,372l222,351l210,334l202,314l198,293l193,272l189,268l181,268l177,264l173,264l165,264l160,264l152,264l148,260l140,260l132,256l123,252l115,248l107,239l99,235l90,231l82,227l74,219l66,210l53,202l45,194l33,186l24,173l16,165l12,152l8,144l4,132l4,119l0,107l0,99l0,86l4,74l8,62l12,53l16,45l24,37l33,29l41,24l49,20l61,16l70,12l82,12l94,12l111,16l123,16l136,20l148,20l160,24l173,24l185,29l198,33l210,37l218,41l231,45l243,49l251,57l264,62l268,62l268,57l272,57l272,53l276,49l276,45l276,45l280,41l280,33l284,24l292,20l297,12l305,8l309,4l317,0l325,0l338,0l350,0l363,0l375,0l383,4l396,8l408,12l416,16l420,16l437,24l453,37l470,49l486,62l499,78l511,95l519,115l528,136l528,152l528,169l528,190l523,206l519,223l511,235l499,252l486,264l478,252l466,235l457,223l449,210l437,198l429,190l416,177l400,169l396,161l387,157l379,152l371,148l363,140l354,136l346,132l338,128l325,124l313,119l297,119l284,115l272,119l259,119l247,128l235,136l231,140l226,144l222,152l222,157l218,161l214,165l214,173l214,181l218,198l226,219l239,231l251,248l268,260l284,268l301,276l321,285l334,289l346,293l358,293l371,297l383,297l396,297l412,297l424,293l429,293l437,289l441,289l449,289l453,289l462,289l466,289l470,289l470,293l470,297l470,301l470,305l470,310l470,314l466,318l466,322l466,326l462,343l453,355l445,372l437,384l424,396l412,409l396,417l379,421l367,425l354,425l342,425l330,425l317,425l305,421l297,417l284,413xe" fillcolor="#ff99ff" stroked="f" o:allowincell="f" style="position:absolute;left:3963;top:13967;width:595;height:655;flip:x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903,674" path="m808,674l796,661l780,645l763,632l747,620l730,612l709,603l689,595l672,587l668,587l668,583l668,583l672,579l672,579l672,575l672,575l676,570l681,550l681,529l681,508l681,488l676,467l672,446l668,426l664,405l652,376l631,347l610,322l586,298l561,277l532,265l499,252l462,248l445,248l429,248l412,248l396,252l375,252l359,256l342,260l326,269l326,269l309,277l293,289l280,302l264,318l252,331l239,347l227,360l214,372l210,380l206,384l202,389l202,393l198,401l194,405l194,413l194,417l177,409l161,401l140,393l120,389l103,384l82,380l62,376l45,376l37,372l33,372l25,372l21,372l12,372l8,372l4,368l4,360l4,356l0,347l0,339l0,335l0,327l0,318l0,314l0,306l4,285l8,269l16,252l21,232l29,215l37,203l49,186l58,170l58,170l58,165l62,165l62,165l62,161l66,161l66,161l70,157l91,136l115,116l144,99l173,87l206,79l239,74l272,70l301,70l309,70l313,74l322,74l326,79l330,79l338,83l342,87l346,91l351,83l359,74l363,66l371,62l379,54l388,50l396,41l404,33l425,21l445,12l470,8l491,4l516,0l540,0l561,4l586,4l606,12l627,21l643,29l660,41l672,58l685,70l697,87l709,103l714,108l714,112l718,116l722,120l722,120l726,124l726,128l726,132l730,136l734,145l734,149l738,153l738,157l738,165l742,170l742,174l742,178l742,182l742,182l742,182l747,186l747,186l747,190l747,190l747,194l747,198l747,198l747,203l747,207l747,207l747,211l751,211l747,219l747,227l747,236l742,244l742,248l742,256l738,265l738,273l767,285l796,298l821,318l841,339l862,364l879,393l891,417l899,451l903,459l903,471l903,479l903,488l903,500l903,508l903,521l903,529l899,546l899,562l891,579l887,595l879,608l870,624l858,632l846,645l841,649l837,653l833,653l829,657l825,661l821,665l817,670l813,674l808,674xe" fillcolor="#ff99ff" stroked="f" o:allowincell="f" style="position:absolute;left:2908;top:14374;width:1018;height:1039;flip:x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30,99" path="m227,87l202,95l173,99l144,99l115,99l86,95l62,87l33,78l4,66l4,66l0,62l0,62l0,58l0,58l0,54l0,54l0,50l4,41l12,37l20,29l29,25l37,21l45,16l53,12l62,8l66,8l66,8l70,8l70,8l70,8l74,8l74,4l78,4l86,4l99,4l111,4l123,0l132,0l144,0l156,0l165,0l177,0l185,4l198,4l206,8l218,12l227,12l239,16l247,21l260,25l268,25l280,29l288,33l297,37l309,41l317,50l326,54l330,58l313,62l301,66l288,70l276,74l268,78l255,83l243,87l227,87xe" fillcolor="#9966cc" stroked="f" o:allowincell="f" style="position:absolute;left:3791;top:14969;width:371;height:151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94,120" path="m57,108l45,100l37,87l29,79l20,67l12,54l8,42l8,29l4,13l4,13l4,9l4,9l4,9l0,5l0,5l4,0l4,0l4,0l16,9l29,21l45,29l57,34l74,42l90,42l103,46l119,42l128,42l132,42l136,42l144,42l148,42l152,42l161,38l165,38l169,38l173,38l177,38l181,34l185,34l189,38l189,38l194,42l189,50l189,58l185,67l177,75l173,79l169,87l161,96l156,100l144,108l132,116l119,120l107,120l95,120l82,120l70,116l57,108xe" fillcolor="black" stroked="f" o:allowincell="f" style="position:absolute;left:4342;top:14280;width:218;height:184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83" path="m103,83l95,83l87,83l83,83l74,83l70,83l66,83l58,79l54,75l41,71l33,62l25,54l17,46l13,33l4,25l4,13l0,0l13,9l29,17l46,21l58,25l74,29l87,33l103,33l120,29l124,29l132,29l136,29l140,29l145,25l149,25l157,25l161,25l161,29l157,37l149,46l145,54l136,62l128,71l120,75l112,79l103,83xe" fillcolor="#9966cc" stroked="f" o:allowincell="f" style="position:absolute;left:4371;top:14307;width:180;height:127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82,265" path="m103,265l95,257l87,252l79,244l70,240l62,232l50,228l42,224l33,224l37,207l42,186l42,170l42,153l37,137l37,120l33,104l33,87l29,75l25,66l21,58l17,46l17,38l13,29l9,17l0,9l4,9l4,5l9,5l13,5l17,0l17,0l21,0l25,0l50,0l75,9l95,17l120,33l136,50l153,66l165,91l174,112l174,116l174,116l174,120l178,124l178,124l178,128l178,133l178,133l182,145l182,157l178,170l178,186l174,199l169,211l165,219l157,232l149,236l145,240l136,248l132,252l124,261l120,265l112,265l103,265xe" fillcolor="black" stroked="f" o:allowincell="f" style="position:absolute;left:3542;top:15042;width:204;height:408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2,239" path="m45,206l45,206l41,206l37,202l33,202l29,202l29,198l29,198l29,194l33,182l33,169l33,157l33,149l33,136l33,124l33,111l29,103l29,95l25,91l25,82l25,78l25,74l25,66l20,62l20,53l0,0l12,0l20,0l33,0l41,4l53,8l62,12l70,16l78,25l95,33l107,45l119,58l132,74l140,87l144,103l148,124l152,140l152,157l148,169l144,182l136,198l132,211l119,223l111,231l99,239l91,239l86,235l78,231l70,227l66,223l62,215l53,211l45,206xe" fillcolor="#9966cc" stroked="f" o:allowincell="f" style="position:absolute;left:3559;top:15064;width:170;height:368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52,157" path="m194,153l170,157l145,157l120,153l95,144l71,136l50,120l29,103l13,86l9,78l5,74l5,66l0,58l0,49l0,41l5,37l9,29l13,20l21,16l29,12l38,8l46,4l54,0l62,0l71,0l91,8l108,12l124,20l145,33l157,41l174,53l190,66l203,78l211,86l219,95l223,103l231,111l236,120l244,128l248,136l252,144l248,148l248,148l244,148l240,148l236,148l236,148l231,148l227,148l194,153xe" fillcolor="#9966cc" stroked="f" o:allowincell="f" style="position:absolute;left:4110;top:14274;width:283;height:241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24,87" path="m0,41l4,37l4,33l4,29l0,25l0,25l0,21l0,17l0,12l4,8l4,8l9,4l13,4l17,4l21,0l25,0l29,0l42,4l54,8l62,12l75,17l83,25l95,33l103,41l112,50l112,54l116,58l120,62l120,70l124,74l124,79l124,83l124,87l108,87l91,87l75,83l54,79l37,74l25,66l13,54l0,41xe" fillcolor="black" stroked="f" o:allowincell="f" style="position:absolute;left:4191;top:14326;width:139;height:133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62" path="m16,38l12,33l12,29l8,25l4,21l4,17l0,13l0,9l4,5l16,0l28,0l41,5l53,9l61,17l74,21l82,29l90,38l90,42l90,46l94,46l99,50l99,54l103,54l103,58l103,62l90,62l78,62l66,58l57,54l45,54l33,50l24,42l16,38xe" fillcolor="#ff99ff" stroked="f" o:allowincell="f" style="position:absolute;left:4202;top:14343;width:115;height:94;flip:x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152,157" path="m136,144l119,132l107,120l90,107l74,99l57,91l41,78l24,70l12,58l8,58l8,58l8,58l4,53l4,53l4,53l0,53l0,49l4,45l4,41l0,37l0,33l0,29l4,25l4,20l8,16l12,8l20,4l28,4l37,0l45,0l53,0l61,0l70,0l86,8l99,16l111,29l123,41l132,53l140,66l144,82l144,99l148,107l148,111l148,120l152,124l152,132l152,136l152,144l152,153l148,157l148,157l144,157l144,157l140,153l136,149l136,149l136,144xe" fillcolor="black" stroked="f" o:allowincell="f" style="position:absolute;left:4025;top:14335;width:170;height:241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6,323" path="m421,315l392,310l396,310l396,310l396,306l396,306l396,306l396,302l396,302l396,298l400,290l400,281l404,273l404,265l404,257l404,248l404,240l400,232l400,211l396,191l388,174l380,153l367,137l355,120l342,104l330,91l305,75l281,67l252,62l227,58l202,62l173,67l149,79l128,87l116,100l103,112l95,124l83,137l70,149l62,162l58,178l54,195l45,191l41,186l33,182l25,178l21,174l12,170l4,166l0,162l8,141l21,124l33,108l45,91l62,79l74,62l91,50l107,34l120,29l132,21l144,17l157,9l169,5l182,5l198,0l210,0l215,0l219,0l223,0l227,5l231,5l235,5l239,5l243,5l272,5l297,9l322,17l347,29l371,46l392,62l408,83l425,104l429,112l433,120l437,129l441,137l446,145l450,153l450,162l454,170l458,182l462,199l462,211l466,228l466,244l466,261l466,277l466,290l466,294l462,298l462,306l462,310l462,315l458,319l454,323l450,323l421,315xe" fillcolor="#9966cc" stroked="f" o:allowincell="f" style="position:absolute;left:3287;top:14625;width:525;height:497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388,343" path="m223,310l202,297l182,285l165,272l145,256l128,239l112,223l95,206l79,186l79,186l79,186l74,181l74,181l74,177l74,177l74,177l70,173l66,165l58,152l50,144l41,132l33,124l25,111l21,99l21,86l17,78l13,70l13,62l8,49l8,41l4,33l4,24l0,16l0,4l46,0l91,0l136,8l178,24l219,41l260,66l293,95l326,124l343,144l359,169l371,194l380,219l384,248l388,272l388,301l384,326l380,334l376,343l367,343l359,343l351,343l338,343l330,343l322,343l310,343l297,338l285,338l272,334l256,330l244,326l231,318l223,310xe" fillcolor="#ff99ff" stroked="f" o:allowincell="f" style="position:absolute;left:3544;top:14311;width:437;height:528;flip:x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132,128" path="m49,70l45,66l41,62l33,58l29,54l20,50l16,45l12,45l4,41l4,37l4,33l4,29l0,29l0,25l0,21l4,17l4,17l12,12l16,8l25,4l33,4l41,0l49,0l53,4l62,4l70,8l74,12l82,17l86,21l91,25l99,29l103,37l107,41l111,45l115,50l115,54l119,62l124,66l124,74l124,79l128,83l132,128l124,120l115,112l103,103l95,95l82,87l74,83l62,74l49,70xe" fillcolor="#9966cc" stroked="f" o:allowincell="f" style="position:absolute;left:4026;top:14354;width:148;height:196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334,306" path="m152,277l148,277l144,281l140,285l136,289l132,293l128,297l124,301l119,301l119,301l119,301l119,306l119,306l115,306l115,306l115,306l115,306l115,301l111,297l111,289l107,285l107,281l103,272l103,268l103,264l95,244l86,223l74,202l62,186l49,169l33,153l16,140l0,128l0,124l4,124l4,120l4,120l8,115l8,111l8,111l8,107l16,95l29,78l37,62l49,49l66,37l78,29l95,20l115,16l124,8l132,8l144,4l152,4l165,4l177,4l185,4l198,0l214,8l231,12l247,20l264,29l276,41l289,53l297,70l305,86l313,95l317,103l322,111l326,120l326,128l330,136l330,144l334,153l334,161l334,169l334,177l334,186l334,194l334,202l330,210l330,219l326,223l326,223l326,227l322,227l322,231l322,231l322,235l326,239l301,239l280,239l260,239l235,244l214,248l194,256l173,264l152,277xe" fillcolor="#ff99ff" stroked="f" o:allowincell="f" style="position:absolute;left:3456;top:14631;width:376;height:471;flip:x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05,269" path="m194,236l177,227l165,215l152,207l140,199l124,186l111,174l103,165l91,153l78,137l62,120l49,103l37,83l25,66l12,50l4,29l0,8l0,4l0,4l0,0l4,0l8,0l8,0l12,0l16,0l49,4l86,13l124,25l157,37l185,54l214,79l243,103l264,128l276,145l284,157l293,174l297,186l301,203l305,219l305,236l305,252l305,256l305,256l301,261l301,265l297,265l297,265l293,269l289,269l276,269l264,265l251,261l239,256l227,252l214,248l202,244l194,236xe" fillcolor="black" stroked="f" o:allowincell="f" style="position:absolute;left:3609;top:14381;width:343;height:414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9,239" path="m186,210l182,206l177,202l169,198l165,194l161,194l153,190l149,186l140,181l140,177l136,173l136,173l132,169l128,165l124,165l120,161l116,157l99,140l83,124l66,107l50,86l37,70l21,49l12,24l0,0l12,0l54,4l95,16l136,33l173,53l206,78l235,111l260,144l281,181l281,186l281,194l285,198l285,202l285,210l285,214l285,223l285,227l289,227l289,231l289,231l289,231l289,235l289,235l285,235l285,239l272,239l260,239l248,235l235,231l223,227l210,223l198,214l186,210xe" fillcolor="#9966cc" stroked="f" o:allowincell="f" style="position:absolute;left:3615;top:14405;width:325;height:368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90,165" path="m165,140l157,140l153,136l149,136l140,136l136,136l128,132l124,136l116,136l116,136l112,136l112,136l107,136l107,136l103,140l103,140l99,140l95,144l91,144l87,148l83,152l79,157l74,157l70,161l66,165l66,157l62,152l62,144l58,136l54,132l50,128l46,119l41,115l37,111l33,107l33,103l29,99l25,95l21,90l17,90l13,86l13,86l13,90l13,90l13,90l8,90l8,90l8,90l8,95l4,86l4,78l0,74l0,66l0,57l0,53l4,45l8,41l17,28l29,20l37,12l50,8l66,4l79,0l91,0l103,4l120,12l132,20l145,33l153,41l165,57l173,70l182,82l186,99l186,103l186,103l186,107l186,107l190,111l190,111l190,115l190,119l190,119l190,124l190,128l190,132l186,136l186,140l186,144l182,148l178,148l178,148l173,148l173,144l169,144l169,144l165,140l165,140xe" fillcolor="black" stroked="f" o:allowincell="f" style="position:absolute;left:3519;top:14747;width:213;height:253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132" path="m66,132l58,120l50,107l46,99l38,91l29,78l21,70l13,66l0,58l5,50l9,37l13,33l21,25l25,16l38,12l46,8l54,4l62,0l66,0l75,0l83,0l87,0l95,4l104,8l108,12l120,21l132,33l145,45l153,58l161,70l165,87l170,103l170,120l157,112l141,112l128,107l116,107l104,112l87,116l75,120l66,132xe" fillcolor="#9966cc" stroked="f" o:allowincell="f" style="position:absolute;left:3522;top:14770;width:191;height:202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65,136" path="m107,136l91,132l78,128l62,124l49,115l37,107l25,99l12,86l4,74l4,70l0,62l0,58l0,49l0,45l0,37l4,33l8,29l12,20l16,16l21,12l29,8l37,4l41,0l49,0l58,0l70,0l87,4l99,8l115,12l128,20l140,24l153,33l165,45l161,49l161,53l157,58l153,62l148,66l144,66l144,70l140,74l132,82l128,86l124,95l124,103l120,111l120,120l120,128l120,136l120,136l115,132l115,132l111,132l111,132l111,132l107,132l107,136xe" fillcolor="black" stroked="f" o:allowincell="f" style="position:absolute;left:4047;top:14036;width:185;height:209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6,112" path="m0,54l0,50l0,46l0,41l0,41l0,37l0,33l0,29l0,25l4,21l9,12l17,8l21,8l29,4l37,0l42,0l50,0l62,4l75,4l83,8l95,12l108,17l116,21l124,29l136,37l132,41l128,46l124,46l120,50l116,54l116,58l112,62l108,66l103,70l103,79l99,83l99,87l95,95l95,99l95,108l95,112l79,112l66,108l54,99l42,95l29,87l21,79l9,66l0,54xe" fillcolor="#9966cc" stroked="f" o:allowincell="f" style="position:absolute;left:4062;top:14053;width:152;height:171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68,215" path="m235,211l231,198l227,190l219,182l210,173l202,169l194,161l186,157l173,149l157,140l136,132l116,124l99,120l78,115l54,111l33,107l12,107l12,107l8,107l8,107l8,107l4,103l4,103l0,103l0,99l4,91l8,78l12,70l17,62l25,53l29,45l37,37l41,29l62,16l83,8l103,4l124,0l149,4l169,8l190,16l210,29l227,37l239,49l248,62l256,78l260,95l264,111l268,128l268,144l268,153l264,161l264,169l260,177l260,190l256,198l252,202l248,211l248,211l243,215l243,215l239,215l239,215l235,215l235,215l235,211xe" fillcolor="black" stroked="f" o:allowincell="f" style="position:absolute;left:3040;top:14822;width:301;height:330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,182" path="m226,182l222,174l218,170l214,161l210,157l202,153l198,145l193,141l189,137l165,124l144,116l119,103l94,99l70,91l49,87l24,83l0,83l0,83l0,79l0,75l0,70l4,66l4,62l8,58l8,54l16,46l24,33l37,25l45,17l57,13l70,8l82,4l94,0l111,0l127,4l144,8l156,13l173,17l185,25l198,33l210,46l218,62l226,79l235,95l239,112l239,128l239,149l235,165l226,182xe" fillcolor="#9966cc" stroked="f" o:allowincell="f" style="position:absolute;left:3051;top:14849;width:268;height:280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80,244" path="m58,240l49,236l41,236l33,232l25,228l21,219l12,215l8,207l4,199l4,195l4,190l4,186l4,182l4,178l4,174l4,170l0,166l4,162l4,157l4,157l4,153l4,149l4,145l4,145l4,141l8,133l12,124l12,116l16,108l16,100l21,95l25,87l25,79l25,79l25,75l29,75l29,75l29,75l29,71l33,71l33,71l33,62l37,58l41,54l45,50l49,50l54,46l54,42l58,38l74,25l95,13l111,4l132,0l153,0l173,0l194,4l214,13l223,17l231,21l243,29l252,33l260,42l268,50l272,58l280,71l280,71l280,75l276,75l276,79l276,79l276,79l276,83l272,83l268,83l264,83l264,83l260,83l256,87l256,87l252,91l247,91l239,100l231,104l223,112l214,116l206,124l198,128l190,137l181,141l173,153l165,162l157,174l148,182l140,195l132,207l128,215l120,228l120,228l120,232l120,232l124,236l124,236l124,236l124,240l120,240l111,240l107,244l99,244l91,240l82,240l74,240l66,240l58,240xe" fillcolor="black" stroked="f" o:allowincell="f" style="position:absolute;left:3132;top:14428;width:315;height:375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2,223" path="m79,219l70,219l58,219l50,219l37,215l29,215l21,206l13,202l9,194l4,173l0,157l4,136l9,115l13,99l21,78l29,62l42,45l54,33l70,24l91,12l108,8l128,4l149,0l169,4l186,8l198,12l207,20l215,24l223,29l231,37l240,45l244,53l252,62l240,66l231,74l219,78l211,86l207,91l198,99l190,103l178,111l165,119l157,132l145,144l136,157l128,169l120,181l112,194l103,206l99,210l99,215l95,219l95,219l91,223l87,223l83,219l79,219xe" fillcolor="#9966cc" stroked="f" o:allowincell="f" style="position:absolute;left:3146;top:14442;width:283;height:343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553,343" path="m355,343l334,343l314,343l293,343l273,339l252,334l231,326l211,318l194,305l190,301l186,297l182,289l178,281l174,277l174,268l174,260l174,252l174,248l174,248l178,243l178,239l182,235l182,235l182,231l182,227l178,227l169,227l165,227l161,227l157,227l149,227l145,231l141,231l120,227l99,223l79,219l58,210l37,202l21,190l9,173l0,148l0,140l0,128l0,120l4,111l9,103l13,95l17,86l25,82l42,74l62,70l83,70l103,74l124,78l145,82l165,91l186,95l186,99l190,99l190,99l194,99l194,95l198,95l198,95l198,91l198,86l198,82l194,78l194,74l190,70l190,66l190,62l190,53l190,45l194,37l198,29l207,20l211,16l219,12l227,8l235,4l256,0l281,0l301,4l322,8l347,16l367,24l384,37l405,49l413,53l417,62l425,66l433,70l438,78l446,82l454,86l458,91l475,103l487,115l499,128l512,144l520,157l532,173l545,186l553,202l553,202l549,206l549,206l549,210l549,215l549,219l549,223l545,227l549,227l549,227l549,231l549,231l549,231l549,235l549,235l549,235l549,235l537,248l528,260l516,268l504,277l487,285l475,297l462,305l450,314l438,322l429,326l417,330l405,334l392,334l380,339l367,339l355,343xe" fillcolor="#ff99ff" stroked="f" o:allowincell="f" style="position:absolute;left:3120;top:13773;width:623;height:528;flip:x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22,182" path="m202,182l198,182l190,182l185,182l181,182l177,182l169,182l165,182l161,178l161,178l140,178l115,169l95,165l74,157l58,144l41,132l25,116l16,95l12,91l12,87l8,78l8,74l8,70l4,62l4,58l0,54l4,49l8,45l8,41l8,37l8,33l12,29l16,25l20,21l37,12l58,4l78,0l103,0l124,4l144,8l165,16l185,25l202,33l223,41l239,54l256,62l272,74l289,87l305,103l317,116l317,120l322,124l322,128l322,132l317,132l317,136l313,136l313,140l301,149l284,157l272,165l260,169l243,173l231,178l214,182l202,182xe" fillcolor="black" stroked="f" o:allowincell="f" style="position:absolute;left:3279;top:14010;width:362;height:280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3,157" path="m202,157l198,157l194,157l186,157l182,157l178,157l173,157l165,157l161,157l149,153l132,153l120,149l107,149l91,145l79,141l66,137l54,128l46,120l33,112l25,99l17,87l8,75l4,62l0,50l0,37l4,29l8,21l13,17l21,13l29,9l37,9l41,4l50,0l74,0l103,0l128,9l153,17l178,25l202,37l227,54l248,66l252,66l256,66l256,71l256,75l260,75l260,75l264,79l268,79l272,83l277,87l281,91l281,95l285,99l289,104l293,108l293,116l285,124l277,132l264,137l252,141l239,145l227,149l215,153l202,157xe" fillcolor="#9966cc" stroked="f" o:allowincell="f" style="position:absolute;left:3295;top:14027;width:329;height:241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77,91" path="m136,87l136,87l132,91l132,91l132,91l132,87l128,87l128,87l128,87l120,91l115,91l107,91l103,91l95,91l91,87l82,87l78,87l66,83l54,79l41,74l29,70l21,66l12,58l4,46l0,33l4,25l4,21l4,17l8,12l12,8l16,4l21,4l29,0l33,0l33,0l41,12l49,21l58,29l70,37l82,46l95,50l107,58l115,62l124,62l128,66l136,66l140,66l148,70l157,70l161,70l169,70l177,74l173,74l165,79l161,83l157,83l153,87l144,87l140,87l136,87xe" fillcolor="black" stroked="f" o:allowincell="f" style="position:absolute;left:3494;top:13966;width:198;height:139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67" path="m9,42l5,38l5,38l0,34l0,29l0,25l0,21l0,17l0,13l0,13l0,9l0,9l5,5l5,5l5,5l9,0l9,0l17,13l25,21l38,29l46,34l58,42l71,46l79,54l91,58l91,62l95,62l95,62l99,62l99,62l99,62l104,62l104,67l91,67l79,67l66,67l54,62l42,58l29,54l21,50l9,42xe" fillcolor="#9966cc" stroked="f" o:allowincell="f" style="position:absolute;left:3536;top:13962;width:116;height:102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73,78" path="m12,41l12,45l8,45l8,41l4,41l4,37l4,37l4,33l0,29l0,29l0,24l0,20l4,20l4,16l4,16l4,12l4,8l8,8l12,4l17,4l21,0l25,0l29,0l37,0l41,0l45,0l62,0l78,4l99,8l116,16l128,24l144,37l161,45l173,57l173,70l153,74l132,74l111,78l91,78l66,74l45,66l29,57l12,41xe" fillcolor="black" stroked="f" o:allowincell="f" style="position:absolute;left:3366;top:14089;width:194;height:119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58" path="m21,41l17,37l13,37l13,33l9,29l5,25l5,21l0,21l0,16l0,12l0,12l5,8l5,8l9,4l9,4l13,4l17,4l33,0l50,4l66,8l87,12l104,21l116,29l132,41l145,49l128,54l116,54l99,58l83,58l66,54l50,49l33,45l21,41xe" fillcolor="#ff99ff" stroked="f" o:allowincell="f" style="position:absolute;left:3379;top:14104;width:162;height:88;flip:x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174,75" path="m116,54l108,50l95,50l83,46l71,46l62,46l50,46l38,50l25,54l25,58l25,58l25,58l25,58l25,58l21,62l21,62l21,62l17,58l13,54l9,54l9,50l5,46l5,42l0,38l0,34l0,25l5,17l9,13l13,9l17,5l25,5l33,0l38,0l46,0l50,0l54,0l62,0l66,0l75,0l79,5l83,9l95,13l108,17l120,25l132,34l145,42l153,50l165,58l174,67l174,67l174,71l174,71l174,71l170,75l170,75l165,75l165,75l157,71l153,71l149,67l141,62l137,58l128,58l124,54l116,54xe" fillcolor="black" stroked="f" o:allowincell="f" style="position:absolute;left:3164;top:14032;width:195;height:114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91" path="m33,78l29,74l20,70l16,66l8,58l4,54l0,45l0,37l0,29l0,21l4,16l8,12l16,8l20,4l29,4l33,0l41,0l53,0l66,0l78,4l91,8l103,12l115,16l128,21l136,25l140,33l140,37l136,45l132,49l132,58l132,62l132,70l136,74l128,83l124,87l115,87l107,91l99,91l91,91l82,91l74,91l70,91l66,91l58,87l53,87l49,87l45,83l37,83l33,78xe" fillcolor="black" stroked="f" o:allowincell="f" style="position:absolute;left:3311;top:13792;width:157;height:139;flip:x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,37" path="m33,29l29,29l25,29l20,33l16,33l12,33l8,33l4,33l4,33l0,33l0,29l0,29l0,25l0,25l0,20l0,20l0,16l4,12l8,8l16,4l20,4l29,0l37,0l41,0l49,0l58,4l66,8l74,12l82,16l95,20l103,29l111,33l119,37l107,33l99,33l86,29l74,29l66,25l53,25l45,25l33,29xe" fillcolor="#9966cc" stroked="f" o:allowincell="f" style="position:absolute;left:3180;top:14045;width:133;height:56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20,75" path="m21,54l17,54l12,50l12,46l8,41l8,37l4,37l4,33l0,29l4,21l8,17l8,13l12,13l21,8l25,8l29,4l33,0l45,0l54,4l66,4l74,8l87,13l95,17l107,21l116,25l120,29l120,29l120,33l116,33l116,37l116,37l116,41l116,41l116,46l116,54l116,58l116,62l111,66l107,70l107,70l99,70l91,70l78,75l70,75l58,75l45,70l37,66l29,62l21,54xe" fillcolor="#9966cc" stroked="f" o:allowincell="f" style="position:absolute;left:3323;top:13802;width:134;height:114;flip:x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</v:group>
                  <v:group id="shape_0" style="position:absolute;left:6159;top:13257;width:2636;height:2884">
                    <v:shape id="shape_0" coordsize="1753,1868" path="m1233,1864l1225,1864l1213,1830l1196,1802l1184,1768l1167,1740l1151,1711l1130,1682l1114,1653l1097,1628l1089,1616l1085,1603l1076,1595l1068,1582l1064,1574l1056,1562l1048,1554l1039,1545l1027,1541l1002,1549l982,1554l957,1558l932,1558l907,1558l883,1558l858,1554l833,1549l812,1541l792,1537l771,1529l755,1521l734,1512l718,1504l697,1492l680,1479l676,1479l672,1471l668,1467l664,1463l660,1459l656,1454l652,1450l647,1442l652,1438l656,1430l660,1425l664,1417l668,1413l676,1409l680,1405l689,1405l689,1397l672,1372l652,1351l631,1330l610,1306l590,1285l573,1260l557,1235l540,1206l540,1202l536,1198l532,1194l528,1186l524,1186l524,1182l528,1177l532,1173l548,1177l569,1182l586,1182l602,1186l619,1186l639,1190l656,1194l672,1198l685,1202l693,1206l705,1211l718,1215l730,1219l742,1223l751,1227l763,1235l767,1227l767,1223l767,1215l767,1206l771,1198l771,1194l775,1190l784,1186l800,1190l817,1198l829,1206l845,1215l858,1223l874,1231l887,1244l899,1256l899,1248l899,1244l895,1235l895,1231l891,1223l887,1219l887,1211l883,1206l878,1198l878,1190l874,1182l874,1173l870,1161l866,1153l862,1144l862,1136l854,1124l845,1107l837,1091l829,1074l817,1062l808,1045l796,1033l779,1025l779,1020l775,1016l771,1012l767,1008l759,1004l755,1004l751,1000l746,996l742,992l738,996l734,1000l734,1004l730,1012l730,1016l730,1025l726,1029l718,1041l709,1054l701,1066l693,1078l680,1091l668,1099l656,1107l639,1111l623,1116l606,1120l586,1116l569,1116l553,1107l536,1099l520,1091l507,1078l495,1066l482,1054l474,1041l466,1029l458,1012l449,1000l445,983l441,967l437,963l433,958l429,958l425,958l421,958l416,958l412,958l408,958l404,954l400,954l396,950l392,950l392,950l388,946l383,946l379,946l371,942l363,934l355,930l346,921l338,917l330,909l322,905l313,896l305,892l297,884l289,880l280,872l276,863l268,855l264,847l256,839l251,830l251,822l247,818l247,810l247,801l243,793l243,785l243,777l247,768l247,760l251,752l251,744l256,735l260,727l264,719l272,715l276,711l280,706l280,702l284,702l289,698l293,694l297,694l301,690l322,686l342,686l359,686l379,686l400,690l421,694l441,698l462,702l515,723l515,723l520,723l520,719l520,719l524,715l524,711l524,711l528,706l532,702l536,694l544,690l548,682l557,677l565,673l569,669l581,665l590,665l594,665l602,665l610,665l619,669l623,669l631,669l639,669l664,677l689,690l713,702l734,719l751,739l767,760l784,785l792,810l796,826l796,847l796,863l792,880l788,901l784,913l775,930l763,946l775,950l788,954l800,963l812,971l825,983l837,992l845,1004l858,1012l862,992l862,971l866,950l866,934l866,913l870,892l878,872l887,851l891,843l895,830l899,818l903,806l907,793l916,781l920,772l928,760l911,760l891,756l870,752l854,752l837,744l817,739l800,731l784,719l771,711l763,706l751,698l742,690l730,682l722,673l713,665l701,657l689,640l672,628l660,611l643,595l631,574l619,558l606,541l594,520l590,512l586,500l586,491l581,479l577,471l577,458l573,450l573,438l569,438l565,442l565,442l561,446l561,446l557,450l557,450l553,454l532,467l515,483l495,496l470,512l449,520l429,533l404,537l379,541l359,541l334,541l313,541l289,537l268,533l247,525l227,516l206,504l202,500l194,491l190,487l185,479l181,475l177,467l177,458l173,454l181,429l157,425l136,421l111,417l86,413l66,405l45,392l29,380l16,359l12,355l12,351l8,351l8,347l4,343l4,334l4,330l0,326l4,318l4,310l8,301l8,293l12,285l16,277l20,272l25,264l37,256l49,252l58,248l70,248l82,244l95,244l107,244l115,248l132,244l194,264l194,264l194,260l194,260l194,260l194,256l194,256l194,256l194,252l194,244l194,235l194,227l198,219l202,210l210,202l214,198l223,190l235,182l247,177l260,173l276,173l289,173l301,173l313,177l330,177l350,186l371,194l392,206l412,219l433,231l449,244l470,256l487,272l499,285l511,293l524,306l532,318l544,330l557,347l565,359l577,372l577,376l581,376l581,380l581,384l586,388l586,392l590,392l594,388l594,384l590,376l590,372l590,363l590,355l590,351l590,343l590,339l590,314l594,289l602,264l610,244l619,219l631,198l647,177l660,161l676,144l693,132l713,120l730,107l751,95l767,86l788,82l808,78l825,74l837,74l854,70l866,70l878,70l895,70l907,74l924,78l940,86l953,74l965,62l982,49l998,37l1010,29l1027,20l1048,12l1064,8l1068,8l1076,4l1081,4l1089,4l1097,4l1101,4l1109,4l1114,4l1138,0l1167,4l1192,8l1217,16l1241,24l1262,41l1279,58l1295,78l1299,78l1299,78l1299,78l1299,82l1299,82l1299,82l1299,86l1303,86l1316,103l1332,124l1340,144l1349,169l1353,194l1357,215l1357,239l1353,264l1353,264l1353,264l1353,268l1353,268l1349,268l1349,272l1349,272l1349,272l1357,281l1361,285l1369,289l1378,293l1386,293l1390,297l1398,301l1406,310l1431,326l1452,347l1468,372l1485,396l1501,425l1510,454l1514,483l1514,512l1514,529l1514,545l1510,562l1505,578l1501,591l1493,607l1489,624l1485,636l1477,644l1468,649l1464,657l1456,661l1448,669l1439,673l1435,677l1427,686l1423,686l1423,690l1423,690l1423,694l1419,694l1419,698l1419,698l1415,698l1419,706l1419,711l1423,719l1427,723l1431,731l1435,735l1435,744l1435,752l1427,756l1423,760l1415,764l1406,768l1398,772l1390,777l1382,781l1373,785l1357,793l1340,801l1324,806l1307,814l1291,818l1274,822l1258,822l1241,826l1208,826l1175,826l1138,826l1105,822l1072,814l1043,801l1010,789l982,768l973,781l969,793l961,806l957,822l953,839l949,855l944,868l940,884l936,905l932,921l932,942l928,963l928,983l928,1004l928,1025l928,1045l928,1054l928,1062l928,1066l928,1074l924,1082l928,1091l928,1095l932,1103l932,1107l932,1107l932,1111l932,1116l932,1120l932,1124l932,1128l932,1128l936,1132l936,1132l936,1132l936,1136l936,1136l936,1136l936,1136l932,1140l936,1144l936,1153l940,1157l940,1165l940,1169l940,1177l944,1182l944,1190l944,1198l949,1211l953,1223l957,1235l961,1244l965,1256l969,1268l973,1277l977,1289l982,1301l986,1310l990,1322l994,1335l998,1347l1002,1355l1006,1368l1019,1392l1031,1417l1043,1442l1056,1463l1072,1487l1085,1512l1097,1533l1109,1558l1118,1570l1126,1578l1130,1587l1138,1599l1147,1607l1151,1616l1159,1628l1163,1636l1167,1616l1167,1595l1167,1574l1171,1554l1171,1533l1175,1508l1180,1487l1184,1467l1188,1463l1188,1463l1188,1459l1188,1454l1192,1450l1192,1446l1192,1446l1196,1442l1196,1438l1196,1434l1192,1430l1188,1430l1184,1425l1180,1425l1175,1425l1171,1421l1163,1421l1155,1417l1147,1417l1138,1409l1130,1405l1126,1401l1118,1397l1109,1392l1109,1392l1105,1388l1105,1388l1101,1384l1097,1384l1097,1380l1093,1380l1093,1376l1076,1363l1064,1351l1052,1335l1043,1318l1031,1297l1027,1281l1023,1260l1019,1239l1019,1231l1019,1219l1023,1211l1027,1198l1031,1190l1035,1182l1043,1173l1052,1165l1056,1165l1056,1165l1060,1161l1064,1157l1068,1157l1072,1153l1072,1153l1076,1149l1072,1140l1068,1132l1064,1124l1060,1111l1056,1103l1056,1095l1052,1087l1052,1074l1048,1058l1048,1041l1048,1025l1048,1008l1052,992l1056,975l1064,963l1072,950l1081,942l1089,934l1097,930l1105,921l1114,917l1126,913l1134,909l1142,905l1151,905l1159,901l1163,901l1171,901l1175,896l1184,896l1192,896l1196,896l1208,896l1217,896l1225,901l1237,901l1246,905l1254,905l1266,909l1274,913l1274,913l1279,917l1279,917l1283,921l1287,921l1287,921l1291,925l1295,925l1312,909l1328,896l1345,880l1361,868l1378,851l1394,839l1411,826l1427,810l1444,801l1456,793l1468,785l1485,777l1497,768l1510,760l1526,756l1538,748l1551,744l1563,739l1576,731l1588,731l1600,727l1613,723l1625,723l1637,723l1642,719l1650,719l1658,719l1662,719l1670,719l1675,719l1683,719l1687,715l1695,719l1703,719l1708,719l1716,719l1724,723l1728,723l1732,731l1732,739l1745,777l1749,814l1753,851l1749,888l1741,930l1728,967l1716,1004l1699,1037l1691,1049l1683,1062l1675,1070l1666,1082l1658,1095l1646,1103l1637,1116l1625,1124l1625,1124l1642,1140l1654,1153l1666,1169l1675,1186l1683,1206l1691,1223l1695,1244l1699,1264l1695,1277l1691,1293l1687,1306l1683,1322l1675,1339l1666,1351l1654,1359l1642,1368l1637,1372l1629,1376l1621,1380l1617,1384l1609,1384l1600,1388l1592,1392l1584,1392l1580,1392l1576,1392l1571,1397l1563,1397l1559,1397l1555,1397l1551,1397l1543,1401l1501,1405l1497,1409l1497,1413l1501,1413l1501,1417l1501,1421l1505,1425l1505,1430l1505,1434l1505,1446l1505,1459l1501,1471l1497,1483l1493,1496l1489,1504l1481,1516l1468,1525l1468,1529l1464,1533l1460,1533l1456,1537l1448,1537l1444,1537l1439,1537l1435,1541l1419,1545l1402,1549l1386,1549l1369,1549l1353,1545l1340,1541l1324,1541l1307,1533l1299,1533l1295,1529l1291,1525l1283,1525l1279,1521l1274,1516l1266,1512l1262,1508l1258,1504l1258,1500l1254,1492l1250,1487l1250,1479l1246,1475l1241,1471l1237,1467l1233,1479l1229,1487l1229,1500l1225,1512l1225,1525l1225,1537l1225,1549l1221,1558l1221,1570l1221,1582l1221,1595l1221,1607l1225,1616l1225,1628l1225,1640l1225,1653l1229,1669l1229,1682l1233,1698l1237,1715l1237,1727l1241,1744l1250,1760l1254,1773l1254,1781l1258,1793l1262,1802l1262,1810l1266,1818l1266,1826l1270,1835l1274,1843l1274,1847l1270,1847l1266,1851l1262,1851l1258,1855l1258,1855l1254,1855l1250,1859l1250,1859l1246,1864l1246,1864l1241,1864l1241,1868l1237,1868l1237,1868l1233,1864xe" fillcolor="black" stroked="f" o:allowincell="f" style="position:absolute;left:6392;top:13257;width:1978;height:288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413" path="m194,413l182,392l174,368l161,347l149,322l136,297l124,277l112,256l99,231l95,231l95,227l91,227l91,223l91,219l87,219l87,215l83,211l83,206l79,202l75,194l70,190l66,186l62,178l58,173l58,165l54,165l46,153l42,144l37,132l29,124l21,116l13,107l9,99l0,91l0,83l4,74l9,66l9,58l9,49l9,41l9,33l4,25l17,41l25,62l37,78l46,99l58,116l70,136l83,153l95,169l99,178l103,186l108,194l112,202l116,206l124,215l128,223l132,231l132,231l136,231l136,231l136,231l141,231l141,231l141,231l141,227l141,219l141,206l136,198l136,186l136,173l136,161l136,153l136,140l141,124l141,107l145,87l149,70l153,54l157,37l161,16l169,0l169,0l174,4l178,4l182,8l186,8l186,12l190,16l190,21l186,33l182,45l178,58l178,74l178,87l174,99l174,116l174,128l174,128l174,132l174,132l174,136l174,140l174,140l174,144l174,149l174,165l174,182l178,202l178,219l178,235l182,252l186,273l190,289l194,302l198,318l202,330l207,347l211,359l215,376l219,388l223,405l219,405l215,409l215,409l211,409l207,413l202,413l198,413l194,413xe" fillcolor="#ff99ff" stroked="f" o:allowincell="f" style="position:absolute;left:6160;top:14689;width:250;height:636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718,806" path="m260,781l252,777l247,769l239,761l235,752l231,744l227,736l223,732l214,723l210,711l202,707l194,699l186,694l173,694l165,690l153,686l144,678l132,678l115,674l103,666l91,657l82,649l70,641l62,628l49,620l41,608l33,595l25,583l16,570l12,558l8,546l4,529l4,517l0,513l0,504l0,500l4,492l4,488l8,484l8,475l8,471l12,463l16,455l25,451l29,446l37,438l45,434l54,430l62,430l62,426l62,422l62,418l62,413l58,413l54,409l54,405l49,401l41,380l37,360l29,335l29,310l29,289l33,265l41,244l54,223l78,207l103,194l128,182l157,178l181,178l210,182l235,186l264,199l264,203l264,203l268,203l268,203l272,203l276,203l276,199l280,199l297,182l313,170l330,153l346,137l363,124l379,112l396,95l412,83l437,66l462,54l487,37l516,25l540,17l569,8l594,4l623,0l631,0l639,0l643,0l652,0l656,0l664,0l668,0l676,0l685,0l693,4l697,8l701,17l705,29l709,37l709,46l714,54l718,87l718,120l714,153l705,186l697,219l685,252l672,281l656,310l648,323l643,331l635,339l627,347l619,356l610,364l606,372l598,380l594,380l590,380l586,385l586,385l582,385l582,389l582,393l582,393l582,397l586,401l586,401l590,401l594,405l598,405l602,409l602,413l615,426l623,438l635,451l643,467l652,480l656,496l660,513l660,529l660,542l656,550l656,558l652,566l648,575l648,583l643,591l639,599l623,616l610,628l590,637l573,645l553,653l532,657l511,657l495,657l491,661l487,661l483,661l478,661l474,661l470,661l466,661l462,661l462,666l458,670l462,674l462,682l462,686l466,690l466,699l470,703l470,715l466,728l462,740l458,752l454,765l445,777l437,785l425,790l408,802l384,806l363,806l342,806l322,806l301,798l280,794l260,781xe" fillcolor="#ff99ff" stroked="f" o:allowincell="f" style="position:absolute;left:6669;top:14652;width:809;height:1243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169,141" path="m62,136l57,136l49,132l41,128l29,124l20,120l12,112l8,103l4,95l0,83l0,79l4,79l4,74l8,74l12,70l16,70l20,70l24,66l33,62l45,58l53,54l66,50l78,46l86,37l99,33l111,29l115,25l119,25l123,21l128,17l128,17l132,12l132,8l136,4l136,0l136,0l140,0l140,0l144,0l144,0l148,0l148,0l152,4l152,12l156,17l156,25l161,29l161,37l165,41l169,46l165,58l165,74l161,87l161,99l152,112l148,124l136,132l123,136l123,136l119,136l119,136l115,136l115,136l115,136l111,141l111,141l107,141l99,141l90,141l86,141l78,141l74,141l66,136l62,136xe" fillcolor="black" stroked="f" o:allowincell="f" style="position:absolute;left:6534;top:15145;width:189;height:21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07" path="m74,103l66,103l58,103l49,103l41,99l33,95l25,91l16,87l12,78l0,62l12,58l21,58l29,53l37,49l45,45l58,41l66,37l74,33l82,33l91,29l99,25l107,20l115,16l124,12l128,4l136,0l140,8l144,20l144,33l148,45l144,58l144,70l140,78l132,91l132,91l128,91l128,95l124,99l124,99l120,99l115,103l111,103l107,103l103,103l99,103l95,107l91,107l87,107l82,107l78,107l74,103xe" fillcolor="#9966cc" stroked="f" o:allowincell="f" style="position:absolute;left:6540;top:15167;width:166;height:164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65,178" path="m33,178l29,174l25,174l16,170l12,166l8,166l4,162l4,157l0,153l0,149l0,149l4,145l4,145l8,145l8,145l8,145l12,141l16,137l16,133l21,129l25,120l25,116l29,108l29,104l33,100l33,95l33,95l33,91l33,91l33,87l33,87l37,87l37,83l37,75l41,67l41,62l45,54l45,46l45,38l45,29l45,21l49,21l49,17l54,13l54,9l54,9l54,5l58,0l62,0l74,5l87,9l95,13l107,17l115,21l124,29l136,38l144,46l148,54l157,62l161,71l165,83l165,95l165,108l165,116l165,129l161,133l161,137l157,141l157,145l153,149l153,153l148,157l140,157l136,162l132,166l128,170l124,174l115,174l111,174l103,178l99,178l91,178l82,178l74,178l66,178l58,178l49,178l41,178l33,178xe" fillcolor="black" stroked="f" o:allowincell="f" style="position:absolute;left:6828;top:15309;width:185;height:27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1,153" path="m21,149l0,136l5,124l13,112l17,103l21,91l29,78l29,66l33,54l33,41l38,37l42,29l42,25l42,16l46,12l46,8l50,4l58,0l71,4l83,12l95,16l108,29l116,37l124,50l132,62l137,74l141,78l141,87l141,95l137,99l137,107l132,112l132,120l128,124l128,128l124,128l120,128l120,132l116,132l116,132l116,136l112,136l104,145l91,149l79,149l66,149l58,153l46,153l33,149l21,149xe" fillcolor="#9966cc" stroked="f" o:allowincell="f" style="position:absolute;left:6834;top:15333;width:158;height:235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40,335" path="m21,322l17,322l17,322l13,318l9,318l9,318l5,314l5,314l5,310l0,293l0,273l0,256l0,240l0,223l0,203l0,186l0,165l0,157l5,149l5,136l9,128l9,120l13,112l17,99l21,91l33,74l46,58l58,41l75,25l95,17l112,8l132,0l157,0l165,0l178,4l186,8l194,17l203,21l211,29l219,37l223,46l227,54l231,66l236,79l240,87l240,99l240,112l240,120l231,132l231,141l231,149l227,157l223,161l219,169l219,178l215,186l211,194l207,194l203,203l203,207l198,211l194,215l194,219l190,223l186,227l178,244l165,256l153,269l137,281l124,293l108,306l91,314l79,327l71,327l62,327l54,331l46,331l38,335l33,331l25,331l21,322xe" fillcolor="black" stroked="f" o:allowincell="f" style="position:absolute;left:6778;top:14951;width:270;height:51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1,359" path="m190,314l178,306l169,302l157,293l149,285l141,277l132,269l124,260l120,248l124,244l128,240l136,235l141,231l149,227l153,223l157,219l161,211l149,194l141,178l128,165l116,153l103,140l91,128l79,116l66,99l54,91l46,78l37,66l29,54l21,37l13,25l4,12l0,0l25,0l54,4l83,8l108,12l136,21l161,33l186,41l215,54l215,54l215,58l219,58l219,62l219,62l223,62l223,62l227,62l231,58l231,54l235,49l235,45l235,41l235,33l235,29l235,25l235,21l240,16l240,16l240,12l244,12l244,12l248,12l252,12l268,21l285,29l301,37l314,45l330,58l343,70l359,83l372,95l388,116l405,136l425,157l442,182l458,202l471,231l483,256l487,285l491,289l491,293l491,302l491,310l487,314l487,322l483,326l483,331l479,331l479,335l479,335l479,335l475,335l475,335l475,335l475,339l475,339l471,343l466,347l458,347l454,351l446,351l442,351l433,355l429,355l421,355l413,359l405,359l396,359l392,359l384,359l376,359l367,359l343,359l322,355l297,351l277,343l256,339l231,331l211,322l190,314xe" fillcolor="#ff99ff" stroked="f" o:allowincell="f" style="position:absolute;left:6433;top:14323;width:553;height:553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218,310" path="m12,302l8,298l8,302l4,281l0,265l0,248l0,228l0,211l4,191l4,174l0,157l4,141l4,129l8,116l12,104l20,91l24,79l33,67l37,58l41,54l45,50l45,50l49,46l49,42l53,38l57,38l57,34l70,21l82,17l99,9l111,5l128,0l144,0l156,0l173,9l181,13l189,21l194,25l202,34l206,42l210,50l214,58l218,71l218,83l218,95l218,104l214,116l210,129l206,141l202,153l198,166l189,186l177,207l161,224l144,240l128,257l111,269l90,286l70,294l66,298l62,302l53,306l49,306l41,306l37,310l29,310l20,310l12,302xe" fillcolor="#9966cc" stroked="f" o:allowincell="f" style="position:absolute;left:6792;top:14968;width:245;height:477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31,186" path="m169,181l144,173l115,165l91,152l70,140l49,124l29,103l12,82l0,57l0,53l4,49l4,45l4,45l4,41l0,37l0,37l0,33l4,33l4,28l4,28l4,24l4,20l4,16l8,16l8,12l12,8l12,8l16,4l20,4l25,4l33,0l37,0l41,0l45,0l58,8l70,12l82,16l95,20l107,28l115,37l128,45l136,53l140,57l148,62l152,70l157,74l161,82l169,86l173,95l181,99l185,107l194,119l206,128l214,136l223,144l227,157l231,169l227,181l223,186l214,186l206,186l198,181l194,181l185,181l177,181l169,181xe" fillcolor="black" stroked="f" o:allowincell="f" style="position:absolute;left:6489;top:14590;width:259;height:28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61" path="m17,74l13,70l8,62l4,54l0,45l0,37l0,29l0,21l0,12l0,12l4,8l4,8l8,4l8,4l13,0l17,0l17,0l50,4l74,16l99,33l120,50l140,70l157,95l178,116l198,136l198,140l202,140l202,145l202,145l202,149l202,153l206,153l206,157l178,161l153,157l128,149l103,140l79,128l54,112l33,95l17,74xe" fillcolor="#9966cc" stroked="f" o:allowincell="f" style="position:absolute;left:6505;top:14610;width:231;height:247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24,170" path="m4,170l0,157l0,149l0,137l4,124l8,116l8,104l12,95l12,83l17,79l17,71l21,62l25,58l29,50l33,46l37,42l41,33l45,29l50,25l54,21l62,17l66,13l74,9l78,4l87,0l91,0l95,0l99,4l103,4l103,4l107,9l111,9l116,9l120,17l124,25l124,33l124,37l124,46l124,54l120,62l120,66l111,79l107,87l99,95l91,104l83,112l74,120l66,128l62,137l54,141l50,145l45,149l41,157l37,161l29,161l25,166l17,170l17,170l17,170l12,170l12,170l8,170l8,170l4,170l4,170xe" fillcolor="black" stroked="f" o:allowincell="f" style="position:absolute;left:6863;top:15074;width:139;height:261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169" path="m41,132l29,128l21,120l13,107l8,99l4,87l0,74l0,66l0,54l0,45l4,37l4,33l8,25l13,21l17,16l21,8l29,4l37,4l46,0l54,0l62,0l70,0l83,4l91,4l99,8l95,25l91,41l91,58l91,74l91,91l91,107l95,120l99,136l99,140l99,145l103,149l103,153l107,157l107,157l107,161l107,165l99,169l87,169l79,165l70,161l62,153l54,149l50,140l41,132xe" fillcolor="black" stroked="f" o:allowincell="f" style="position:absolute;left:6797;top:14845;width:119;height:25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144" path="m4,144l0,136l4,115l9,95l13,74l21,58l33,37l46,24l62,12l83,0l83,0l87,0l91,4l91,4l95,4l95,8l99,8l99,12l103,12l103,16l103,20l103,24l103,29l103,33l103,37l103,41l95,53l91,66l83,78l70,91l62,99l50,111l42,120l29,132l29,132l25,136l21,136l21,136l17,140l13,140l9,144l4,144xe" fillcolor="#ff99ff" stroked="f" o:allowincell="f" style="position:absolute;left:6875;top:15091;width:115;height:221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82,145" path="m0,71l0,62l0,54l0,42l0,33l4,25l8,17l12,9l20,4l24,0l33,0l37,0l45,0l49,0l57,4l66,4l70,4l70,25l66,42l66,58l66,75l66,95l70,112l74,128l82,145l70,141l57,133l45,124l33,116l24,108l16,95l8,83l0,71xe" fillcolor="#9966cc" stroked="f" o:allowincell="f" style="position:absolute;left:6810;top:14864;width:91;height:222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41,95" path="m95,87l83,83l70,79l58,70l46,66l33,62l25,54l13,46l4,42l0,37l0,33l4,29l4,29l9,25l13,25l17,21l17,17l21,17l25,13l29,8l33,8l42,4l46,4l50,4l54,0l62,17l70,29l83,42l91,50l103,62l112,75l124,83l136,91l141,95l136,95l128,95l124,95l116,91l112,91l108,91l99,87l95,87xe" fillcolor="black" stroked="f" o:allowincell="f" style="position:absolute;left:6484;top:14515;width:158;height:145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58" path="m0,20l4,16l8,12l8,8l12,8l16,4l20,4l25,4l29,0l37,8l41,16l49,25l53,33l62,37l66,45l74,53l82,58l70,53l58,49l49,45l37,41l29,37l20,33l8,25l0,20xe" fillcolor="#9966cc" stroked="f" o:allowincell="f" style="position:absolute;left:6520;top:14529;width:91;height:88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60,612" path="m227,566l223,562l219,554l215,550l206,541l202,537l194,533l190,525l186,521l182,512l169,483l157,450l149,417l136,380l124,347l103,318l83,289l58,269l54,260l50,256l46,252l41,248l37,244l29,240l25,236l21,236l17,231l17,231l13,227l13,227l8,227l8,223l4,223l0,223l0,219l0,215l4,211l4,211l4,207l8,202l8,198l13,198l17,198l21,202l25,202l33,202l37,202l41,207l46,207l50,211l58,215l62,223l70,227l79,236l87,240l95,248l99,252l107,260l112,264l112,264l116,269l116,273l120,277l124,277l128,281l128,281l132,281l132,281l132,277l136,277l136,277l136,277l136,273l136,273l132,260l132,231l136,194l140,161l149,128l157,95l169,62l186,33l202,4l206,4l211,4l215,0l219,0l223,0l223,0l227,0l231,4l231,8l231,8l231,8l231,12l227,12l227,16l227,16l227,16l219,33l215,50l211,66l206,83l198,103l194,120l190,136l186,153l186,174l182,190l182,207l182,227l178,244l178,260l178,281l178,298l178,310l178,326l182,339l182,351l186,368l190,380l190,397l194,409l198,426l198,442l202,459l206,475l211,488l219,504l223,521l227,533l231,541l231,545l235,550l235,558l239,562l244,566l244,574l248,579l248,583l252,587l252,591l252,595l256,599l256,603l260,607l260,612l256,603l252,599l248,595l244,587l239,583l235,579l231,570l227,566xe" fillcolor="#ff99ff" stroked="f" o:allowincell="f" style="position:absolute;left:7038;top:14216;width:292;height:944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18,330" path="m99,330l91,322l87,310l78,301l74,289l66,281l62,272l50,264l41,260l37,256l33,256l29,252l25,252l21,248l17,248l8,248l4,248l0,239l0,231l0,223l0,215l4,206l8,198l12,194l17,186l25,165l37,153l50,136l62,124l78,111l95,99l111,86l128,74l136,70l140,66l149,57l157,53l165,45l173,41l186,37l194,33l206,29l219,24l231,16l243,12l260,12l272,8l285,4l297,0l297,0l301,0l305,0l305,0l309,4l309,4l314,4l314,8l318,29l318,49l314,70l309,91l301,111l293,132l285,153l272,173l268,181l260,190l252,198l248,206l239,219l231,227l227,235l223,243l210,256l202,260l194,268l186,277l173,285l165,293l153,297l140,305l136,310l132,314l128,318l124,322l120,326l111,326l107,330l99,330xe" fillcolor="black" stroked="f" o:allowincell="f" style="position:absolute;left:7191;top:15172;width:358;height:50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7,302" path="m91,302l83,285l75,273l66,260l58,248l46,240l29,231l17,227l0,223l0,219l0,215l0,211l0,207l4,203l4,198l9,194l9,190l17,178l21,165l29,153l42,141l50,128l62,120l75,112l87,99l95,91l108,83l116,79l128,70l136,62l149,54l161,50l169,41l182,37l190,33l202,25l215,21l227,17l240,12l252,8l264,8l268,4l273,4l277,4l281,4l285,0l289,0l293,4l297,4l297,8l297,17l297,21l297,29l297,33l297,37l297,45l297,50l289,70l285,91l277,112l268,132l256,153l244,169l231,190l215,207l211,219l202,231l190,240l182,252l169,260l157,269l145,277l128,281l124,285l120,289l116,293l112,298l108,302l99,302l95,302l91,302xe" fillcolor="#9966cc" stroked="f" o:allowincell="f" style="position:absolute;left:7205;top:15190;width:334;height:465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74,174" path="m54,170l54,166l50,157l50,153l46,149l46,145l42,141l37,137l33,133l29,128l25,128l21,124l17,120l13,116l9,116l4,112l0,108l0,99l4,91l13,83l17,79l25,71l33,66l42,58l46,54l54,50l62,42l70,37l75,37l83,33l87,29l95,25l99,25l103,21l112,21l116,17l120,17l124,13l132,13l136,13l141,9l145,9l149,4l149,4l153,0l153,0l157,0l161,0l161,0l165,4l169,4l174,4l174,9l174,13l174,17l174,21l169,25l169,29l169,33l161,54l153,71l145,87l132,99l120,116l108,128l95,145l83,157l79,161l75,166l70,166l70,170l66,170l62,174l58,170l54,170xe" fillcolor="black" stroked="f" o:allowincell="f" style="position:absolute;left:7266;top:15294;width:195;height:26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04" path="m111,104l103,99l91,91l83,87l74,83l62,75l54,70l45,70l33,66l29,66l29,66l25,66l25,70l25,70l21,70l21,70l17,70l12,62l8,54l4,46l0,37l0,25l0,17l0,8l4,0l8,0l12,0l21,0l25,4l29,8l37,13l41,17l45,21l54,29l62,37l74,46l83,58l91,66l99,79l107,87l116,99l116,99l116,99l111,99l111,99l111,104l111,104l111,104l111,104xe" fillcolor="black" stroked="f" o:allowincell="f" style="position:absolute;left:6778;top:14597;width:130;height:15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40" path="m49,136l45,132l41,124l33,120l29,115l24,111l16,107l12,103l4,99l0,95l0,91l0,86l4,82l4,78l8,74l12,74l12,70l24,62l37,53l53,41l66,33l78,24l95,20l111,16l123,12l148,0l148,0l148,4l148,4l148,8l148,12l148,12l148,16l144,20l144,24l140,33l140,41l136,45l132,53l128,58l123,66l115,70l111,78l103,91l95,99l86,107l78,115l70,124l62,132l53,140l49,136xe" fillcolor="#ff99ff" stroked="f" o:allowincell="f" style="position:absolute;left:7286;top:15320;width:166;height:215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207,190" path="m50,181l37,173l29,165l21,153l13,140l9,128l4,115l0,103l0,86l4,78l4,70l9,57l13,49l17,41l21,33l25,29l29,20l46,12l58,8l70,4l87,0l103,0l116,0l132,4l145,12l153,16l161,20l169,29l178,37l186,45l194,49l198,57l207,66l202,70l202,74l198,74l194,74l190,74l186,74l182,74l178,74l161,82l149,95l132,103l120,115l112,128l99,144l87,157l79,169l79,173l79,173l75,177l75,181l75,181l75,186l70,190l70,190l50,181xe" fillcolor="black" stroked="f" o:allowincell="f" style="position:absolute;left:7074;top:14928;width:232;height:292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57" path="m58,57l54,53l50,49l42,49l38,45l33,45l25,45l21,41l17,41l13,41l9,41l9,41l5,37l5,37l5,33l0,29l0,24l0,24l0,20l0,16l0,12l0,12l0,8l0,4l0,0l13,8l21,12l29,20l38,24l46,33l50,41l58,49l66,57l58,53l58,57xe" fillcolor="#9966cc" stroked="f" o:allowincell="f" style="position:absolute;left:6823;top:14619;width:73;height:87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73,169" path="m0,99l0,87l0,79l0,66l4,54l8,41l12,33l20,21l29,17l41,8l49,4l62,0l74,0l86,0l99,0l111,4l123,4l128,12l136,17l144,21l148,25l156,33l161,37l165,45l173,50l156,54l144,62l132,70l119,83l107,95l95,107l82,120l70,128l70,136l66,141l62,145l57,149l57,153l53,157l53,161l53,169l41,165l33,157l29,149l20,141l16,132l8,120l4,112l0,99xe" fillcolor="#9966cc" stroked="f" o:allowincell="f" style="position:absolute;left:7091;top:14939;width:194;height:259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56,133" path="m103,124l90,112l78,104l66,95l53,83l41,71l28,58l20,46l12,33l8,29l8,25l4,25l4,21l4,21l0,17l0,13l0,9l0,4l4,4l8,0l12,0l16,0l20,4l24,4l24,4l41,9l53,13l70,17l86,21l99,29l111,38l123,46l136,54l140,54l144,58l144,58l148,62l152,62l152,66l156,71l156,71l156,79l152,79l148,79l148,79l144,83l144,83l140,87l140,87l136,91l136,91l132,100l132,104l127,108l127,112l127,120l127,124l132,128l127,133l123,133l119,133l115,128l111,128l111,128l107,124l103,124xe" fillcolor="black" stroked="f" o:allowincell="f" style="position:absolute;left:6726;top:14394;width:175;height:20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99" path="m82,87l78,87l74,83l70,78l70,74l66,70l66,70l62,66l58,66l49,58l41,54l37,45l29,41l25,33l16,25l8,16l4,8l0,0l8,0l21,0l29,4l41,4l49,8l62,12l70,16l82,21l87,25l95,29l99,33l107,37l111,41l115,45l120,49l128,54l124,58l120,62l115,70l111,74l107,78l107,87l103,91l103,99l99,99l99,99l95,95l91,95l91,91l87,91l82,87l82,87xe" fillcolor="#9966cc" stroked="f" o:allowincell="f" style="position:absolute;left:6743;top:14417;width:143;height:151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454,219" path="m227,219l198,219l169,219l136,215l107,206l79,198l50,182l21,169l0,149l4,136l4,120l4,107l4,91l4,78l8,66l17,58l33,49l41,41l50,33l62,25l74,20l87,16l99,12l112,8l124,8l149,4l173,0l202,0l227,0l256,4l281,12l310,20l330,29l351,37l363,45l380,58l396,66l409,78l421,95l433,107l446,124l446,128l446,132l450,132l450,136l450,140l454,144l450,149l450,153l437,161l429,165l417,173l404,177l392,182l384,186l371,190l359,198l343,202l326,206l310,211l293,215l277,219l260,219l244,219l227,219xe" fillcolor="#ff99ff" stroked="f" o:allowincell="f" style="position:absolute;left:7482;top:14890;width:511;height:337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63,128" path="m330,90l326,90l322,90l318,90l314,90l310,95l310,95l306,99l301,99l297,99l293,103l285,103l281,103l277,107l273,107l268,111l260,111l248,115l235,115l223,119l207,123l194,123l182,128l169,128l157,128l136,123l116,123l99,119l79,111l62,107l42,99l25,95l9,86l4,82l4,78l0,74l0,70l0,62l0,57l0,53l0,49l13,41l25,33l37,28l50,20l62,16l75,12l87,8l99,8l112,8l124,4l132,4l145,4l157,0l169,0l182,0l194,0l215,8l240,16l264,20l285,28l306,33l326,45l347,57l363,74l363,78l359,82l355,82l351,82l343,86l339,86l334,86l330,90xe" fillcolor="black" stroked="f" o:allowincell="f" style="position:absolute;left:7520;top:14950;width:408;height:196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8,425" path="m284,413l268,400l251,388l235,372l222,351l210,334l202,314l198,293l193,272l189,268l181,268l177,264l173,264l165,264l160,264l152,264l148,260l140,260l132,256l123,252l115,248l107,239l99,235l90,231l82,227l74,219l66,210l53,202l45,194l33,186l24,173l16,165l12,152l8,144l4,132l4,119l0,107l0,99l0,86l4,74l8,62l12,53l16,45l24,37l33,29l41,24l49,20l61,16l70,12l82,12l94,12l111,16l123,16l136,20l148,20l160,24l173,24l185,29l198,33l210,37l218,41l231,45l243,49l251,57l264,62l268,62l268,57l272,57l272,53l276,49l276,45l276,45l280,41l280,33l284,24l292,20l297,12l305,8l309,4l317,0l325,0l338,0l350,0l363,0l375,0l383,4l396,8l408,12l416,16l420,16l437,24l453,37l470,49l486,62l499,78l511,95l519,115l528,136l528,152l528,169l528,190l523,206l519,223l511,235l499,252l486,264l478,252l466,235l457,223l449,210l437,198l429,190l416,177l400,169l396,161l387,157l379,152l371,148l363,140l354,136l346,132l338,128l325,124l313,119l297,119l284,115l272,119l259,119l247,128l235,136l231,140l226,144l222,152l222,157l218,161l214,165l214,173l214,181l218,198l226,219l239,231l251,248l268,260l284,268l301,276l321,285l334,289l346,293l358,293l371,297l383,297l396,297l412,297l424,293l429,293l437,289l441,289l449,289l453,289l462,289l466,289l470,289l470,293l470,297l470,301l470,305l470,310l470,314l466,318l466,322l466,326l462,343l453,355l445,372l437,384l424,396l412,409l396,417l379,421l367,425l354,425l342,425l330,425l317,425l305,421l297,417l284,413xe" fillcolor="#ff99ff" stroked="f" o:allowincell="f" style="position:absolute;left:7145;top:13967;width:595;height:655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903,674" path="m808,674l796,661l780,645l763,632l747,620l730,612l709,603l689,595l672,587l668,587l668,583l668,583l672,579l672,579l672,575l672,575l676,570l681,550l681,529l681,508l681,488l676,467l672,446l668,426l664,405l652,376l631,347l610,322l586,298l561,277l532,265l499,252l462,248l445,248l429,248l412,248l396,252l375,252l359,256l342,260l326,269l326,269l309,277l293,289l280,302l264,318l252,331l239,347l227,360l214,372l210,380l206,384l202,389l202,393l198,401l194,405l194,413l194,417l177,409l161,401l140,393l120,389l103,384l82,380l62,376l45,376l37,372l33,372l25,372l21,372l12,372l8,372l4,368l4,360l4,356l0,347l0,339l0,335l0,327l0,318l0,314l0,306l4,285l8,269l16,252l21,232l29,215l37,203l49,186l58,170l58,170l58,165l62,165l62,165l62,161l66,161l66,161l70,157l91,136l115,116l144,99l173,87l206,79l239,74l272,70l301,70l309,70l313,74l322,74l326,79l330,79l338,83l342,87l346,91l351,83l359,74l363,66l371,62l379,54l388,50l396,41l404,33l425,21l445,12l470,8l491,4l516,0l540,0l561,4l586,4l606,12l627,21l643,29l660,41l672,58l685,70l697,87l709,103l714,108l714,112l718,116l722,120l722,120l726,124l726,128l726,132l730,136l734,145l734,149l738,153l738,157l738,165l742,170l742,174l742,178l742,182l742,182l742,182l747,186l747,186l747,190l747,190l747,194l747,198l747,198l747,203l747,207l747,207l747,211l751,211l747,219l747,227l747,236l742,244l742,248l742,256l738,265l738,273l767,285l796,298l821,318l841,339l862,364l879,393l891,417l899,451l903,459l903,471l903,479l903,488l903,500l903,508l903,521l903,529l899,546l899,562l891,579l887,595l879,608l870,624l858,632l846,645l841,649l837,653l833,653l829,657l825,661l821,665l817,670l813,674l808,674xe" fillcolor="#ff99ff" stroked="f" o:allowincell="f" style="position:absolute;left:7776;top:14374;width:1018;height:1039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30,99" path="m227,87l202,95l173,99l144,99l115,99l86,95l62,87l33,78l4,66l4,66l0,62l0,62l0,58l0,58l0,54l0,54l0,50l4,41l12,37l20,29l29,25l37,21l45,16l53,12l62,8l66,8l66,8l70,8l70,8l70,8l74,8l74,4l78,4l86,4l99,4l111,4l123,0l132,0l144,0l156,0l165,0l177,0l185,4l198,4l206,8l218,12l227,12l239,16l247,21l260,25l268,25l280,29l288,33l297,37l309,41l317,50l326,54l330,58l313,62l301,66l288,70l276,74l268,78l255,83l243,87l227,87xe" fillcolor="#9966cc" stroked="f" o:allowincell="f" style="position:absolute;left:7543;top:14969;width:371;height:151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94,120" path="m57,108l45,100l37,87l29,79l20,67l12,54l8,42l8,29l4,13l4,13l4,9l4,9l4,9l0,5l0,5l4,0l4,0l4,0l16,9l29,21l45,29l57,34l74,42l90,42l103,46l119,42l128,42l132,42l136,42l144,42l148,42l152,42l161,38l165,38l169,38l173,38l177,38l181,34l185,34l189,38l189,38l194,42l189,50l189,58l185,67l177,75l173,79l169,87l161,96l156,100l144,108l132,116l119,120l107,120l95,120l82,120l70,116l57,108xe" fillcolor="black" stroked="f" o:allowincell="f" style="position:absolute;left:7143;top:14280;width:218;height:18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83" path="m103,83l95,83l87,83l83,83l74,83l70,83l66,83l58,79l54,75l41,71l33,62l25,54l17,46l13,33l4,25l4,13l0,0l13,9l29,17l46,21l58,25l74,29l87,33l103,33l120,29l124,29l132,29l136,29l140,29l145,25l149,25l157,25l161,25l161,29l157,37l149,46l145,54l136,62l128,71l120,75l112,79l103,83xe" fillcolor="#9966cc" stroked="f" o:allowincell="f" style="position:absolute;left:7153;top:14307;width:180;height:127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82,265" path="m103,265l95,257l87,252l79,244l70,240l62,232l50,228l42,224l33,224l37,207l42,186l42,170l42,153l37,137l37,120l33,104l33,87l29,75l25,66l21,58l17,46l17,38l13,29l9,17l0,9l4,9l4,5l9,5l13,5l17,0l17,0l21,0l25,0l50,0l75,9l95,17l120,33l136,50l153,66l165,91l174,112l174,116l174,116l174,120l178,124l178,124l178,128l178,133l178,133l182,145l182,157l178,170l178,186l174,199l169,211l165,219l157,232l149,236l145,240l136,248l132,252l124,261l120,265l112,265l103,265xe" fillcolor="black" stroked="f" o:allowincell="f" style="position:absolute;left:7957;top:15042;width:204;height:408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2,239" path="m45,206l45,206l41,206l37,202l33,202l29,202l29,198l29,198l29,194l33,182l33,169l33,157l33,149l33,136l33,124l33,111l29,103l29,95l25,91l25,82l25,78l25,74l25,66l20,62l20,53l0,0l12,0l20,0l33,0l41,4l53,8l62,12l70,16l78,25l95,33l107,45l119,58l132,74l140,87l144,103l148,124l152,140l152,157l148,169l144,182l136,198l132,211l119,223l111,231l99,239l91,239l86,235l78,231l70,227l66,223l62,215l53,211l45,206xe" fillcolor="#9966cc" stroked="f" o:allowincell="f" style="position:absolute;left:7974;top:15064;width:170;height:368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52,157" path="m194,153l170,157l145,157l120,153l95,144l71,136l50,120l29,103l13,86l9,78l5,74l5,66l0,58l0,49l0,41l5,37l9,29l13,20l21,16l29,12l38,8l46,4l54,0l62,0l71,0l91,8l108,12l124,20l145,33l157,41l174,53l190,66l203,78l211,86l219,95l223,103l231,111l236,120l244,128l248,136l252,144l248,148l248,148l244,148l240,148l236,148l236,148l231,148l227,148l194,153xe" fillcolor="#9966cc" stroked="f" o:allowincell="f" style="position:absolute;left:7312;top:14274;width:283;height:241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24,87" path="m0,41l4,37l4,33l4,29l0,25l0,25l0,21l0,17l0,12l4,8l4,8l9,4l13,4l17,4l21,0l25,0l29,0l42,4l54,8l62,12l75,17l83,25l95,33l103,41l112,50l112,54l116,58l120,62l120,70l124,74l124,79l124,83l124,87l108,87l91,87l75,83l54,79l37,74l25,66l13,54l0,41xe" fillcolor="black" stroked="f" o:allowincell="f" style="position:absolute;left:7373;top:14326;width:139;height:13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62" path="m16,38l12,33l12,29l8,25l4,21l4,17l0,13l0,9l4,5l16,0l28,0l41,5l53,9l61,17l74,21l82,29l90,38l90,42l90,46l94,46l99,50l99,54l103,54l103,58l103,62l90,62l78,62l66,58l57,54l45,54l33,50l24,42l16,38xe" fillcolor="#ff99ff" stroked="f" o:allowincell="f" style="position:absolute;left:7387;top:14343;width:115;height:94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152,157" path="m136,144l119,132l107,120l90,107l74,99l57,91l41,78l24,70l12,58l8,58l8,58l8,58l4,53l4,53l4,53l0,53l0,49l4,45l4,41l0,37l0,33l0,29l4,25l4,20l8,16l12,8l20,4l28,4l37,0l45,0l53,0l61,0l70,0l86,8l99,16l111,29l123,41l132,53l140,66l144,82l144,99l148,107l148,111l148,120l152,124l152,132l152,136l152,144l152,153l148,157l148,157l144,157l144,157l140,153l136,149l136,149l136,144xe" fillcolor="black" stroked="f" o:allowincell="f" style="position:absolute;left:7507;top:14335;width:170;height:241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6,323" path="m421,315l392,310l396,310l396,310l396,306l396,306l396,306l396,302l396,302l396,298l400,290l400,281l404,273l404,265l404,257l404,248l404,240l400,232l400,211l396,191l388,174l380,153l367,137l355,120l342,104l330,91l305,75l281,67l252,62l227,58l202,62l173,67l149,79l128,87l116,100l103,112l95,124l83,137l70,149l62,162l58,178l54,195l45,191l41,186l33,182l25,178l21,174l12,170l4,166l0,162l8,141l21,124l33,108l45,91l62,79l74,62l91,50l107,34l120,29l132,21l144,17l157,9l169,5l182,5l198,0l210,0l215,0l219,0l223,0l227,5l231,5l235,5l239,5l243,5l272,5l297,9l322,17l347,29l371,46l392,62l408,83l425,104l429,112l433,120l437,129l441,137l446,145l450,153l450,162l454,170l458,182l462,199l462,211l466,228l466,244l466,261l466,277l466,290l466,294l462,298l462,306l462,310l462,315l458,319l454,323l450,323l421,315xe" fillcolor="#9966cc" stroked="f" o:allowincell="f" style="position:absolute;left:7893;top:14625;width:525;height:497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388,343" path="m223,310l202,297l182,285l165,272l145,256l128,239l112,223l95,206l79,186l79,186l79,186l74,181l74,181l74,177l74,177l74,177l70,173l66,165l58,152l50,144l41,132l33,124l25,111l21,99l21,86l17,78l13,70l13,62l8,49l8,41l4,33l4,24l0,16l0,4l46,0l91,0l136,8l178,24l219,41l260,66l293,95l326,124l343,144l359,169l371,194l380,219l384,248l388,272l388,301l384,326l380,334l376,343l367,343l359,343l351,343l338,343l330,343l322,343l310,343l297,338l285,338l272,334l256,330l244,326l231,318l223,310xe" fillcolor="#ff99ff" stroked="f" o:allowincell="f" style="position:absolute;left:7721;top:14311;width:437;height:528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132,128" path="m49,70l45,66l41,62l33,58l29,54l20,50l16,45l12,45l4,41l4,37l4,33l4,29l0,29l0,25l0,21l4,17l4,17l12,12l16,8l25,4l33,4l41,0l49,0l53,4l62,4l70,8l74,12l82,17l86,21l91,25l99,29l103,37l107,41l111,45l115,50l115,54l119,62l124,66l124,74l124,79l128,83l132,128l124,120l115,112l103,103l95,95l82,87l74,83l62,74l49,70xe" fillcolor="#9966cc" stroked="f" o:allowincell="f" style="position:absolute;left:7529;top:14354;width:148;height:196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334,306" path="m152,277l148,277l144,281l140,285l136,289l132,293l128,297l124,301l119,301l119,301l119,301l119,306l119,306l115,306l115,306l115,306l115,306l115,301l111,297l111,289l107,285l107,281l103,272l103,268l103,264l95,244l86,223l74,202l62,186l49,169l33,153l16,140l0,128l0,124l4,124l4,120l4,120l8,115l8,111l8,111l8,107l16,95l29,78l37,62l49,49l66,37l78,29l95,20l115,16l124,8l132,8l144,4l152,4l165,4l177,4l185,4l198,0l214,8l231,12l247,20l264,29l276,41l289,53l297,70l305,86l313,95l317,103l322,111l326,120l326,128l330,136l330,144l334,153l334,161l334,169l334,177l334,186l334,194l334,202l330,210l330,219l326,223l326,223l326,227l322,227l322,231l322,231l322,235l326,239l301,239l280,239l260,239l235,244l214,248l194,256l173,264l152,277xe" fillcolor="#ff99ff" stroked="f" o:allowincell="f" style="position:absolute;left:7870;top:14631;width:376;height:471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05,269" path="m194,236l177,227l165,215l152,207l140,199l124,186l111,174l103,165l91,153l78,137l62,120l49,103l37,83l25,66l12,50l4,29l0,8l0,4l0,4l0,0l4,0l8,0l8,0l12,0l16,0l49,4l86,13l124,25l157,37l185,54l214,79l243,103l264,128l276,145l284,157l293,174l297,186l301,203l305,219l305,236l305,252l305,256l305,256l301,261l301,265l297,265l297,265l293,269l289,269l276,269l264,265l251,261l239,256l227,252l214,248l202,244l194,236xe" fillcolor="black" stroked="f" o:allowincell="f" style="position:absolute;left:7750;top:14381;width:343;height:41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9,239" path="m186,210l182,206l177,202l169,198l165,194l161,194l153,190l149,186l140,181l140,177l136,173l136,173l132,169l128,165l124,165l120,161l116,157l99,140l83,124l66,107l50,86l37,70l21,49l12,24l0,0l12,0l54,4l95,16l136,33l173,53l206,78l235,111l260,144l281,181l281,186l281,194l285,198l285,202l285,210l285,214l285,223l285,227l289,227l289,231l289,231l289,231l289,235l289,235l285,235l285,239l272,239l260,239l248,235l235,231l223,227l210,223l198,214l186,210xe" fillcolor="#9966cc" stroked="f" o:allowincell="f" style="position:absolute;left:7762;top:14405;width:325;height:368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90,165" path="m165,140l157,140l153,136l149,136l140,136l136,136l128,132l124,136l116,136l116,136l112,136l112,136l107,136l107,136l103,140l103,140l99,140l95,144l91,144l87,148l83,152l79,157l74,157l70,161l66,165l66,157l62,152l62,144l58,136l54,132l50,128l46,119l41,115l37,111l33,107l33,103l29,99l25,95l21,90l17,90l13,86l13,86l13,90l13,90l13,90l8,90l8,90l8,90l8,95l4,86l4,78l0,74l0,66l0,57l0,53l4,45l8,41l17,28l29,20l37,12l50,8l66,4l79,0l91,0l103,4l120,12l132,20l145,33l153,41l165,57l173,70l182,82l186,99l186,103l186,103l186,107l186,107l190,111l190,111l190,115l190,119l190,119l190,124l190,128l190,132l186,136l186,140l186,144l182,148l178,148l178,148l173,148l173,144l169,144l169,144l165,140l165,140xe" fillcolor="black" stroked="f" o:allowincell="f" style="position:absolute;left:7971;top:14747;width:213;height:253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132" path="m66,132l58,120l50,107l46,99l38,91l29,78l21,70l13,66l0,58l5,50l9,37l13,33l21,25l25,16l38,12l46,8l54,4l62,0l66,0l75,0l83,0l87,0l95,4l104,8l108,12l120,21l132,33l145,45l153,58l161,70l165,87l170,103l170,120l157,112l141,112l128,107l116,107l104,112l87,116l75,120l66,132xe" fillcolor="#9966cc" stroked="f" o:allowincell="f" style="position:absolute;left:7989;top:14770;width:191;height:202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65,136" path="m107,136l91,132l78,128l62,124l49,115l37,107l25,99l12,86l4,74l4,70l0,62l0,58l0,49l0,45l0,37l4,33l8,29l12,20l16,16l21,12l29,8l37,4l41,0l49,0l58,0l70,0l87,4l99,8l115,12l128,20l140,24l153,33l165,45l161,49l161,53l157,58l153,62l148,66l144,66l144,70l140,74l132,82l128,86l124,95l124,103l120,111l120,120l120,128l120,136l120,136l115,132l115,132l111,132l111,132l111,132l107,132l107,136xe" fillcolor="black" stroked="f" o:allowincell="f" style="position:absolute;left:7471;top:14036;width:185;height:20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6,112" path="m0,54l0,50l0,46l0,41l0,41l0,37l0,33l0,29l0,25l4,21l9,12l17,8l21,8l29,4l37,0l42,0l50,0l62,4l75,4l83,8l95,12l108,17l116,21l124,29l136,37l132,41l128,46l124,46l120,50l116,54l116,58l112,62l108,66l103,70l103,79l99,83l99,87l95,95l95,99l95,108l95,112l79,112l66,108l54,99l42,95l29,87l21,79l9,66l0,54xe" fillcolor="#9966cc" stroked="f" o:allowincell="f" style="position:absolute;left:7488;top:14053;width:152;height:171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68,215" path="m235,211l231,198l227,190l219,182l210,173l202,169l194,161l186,157l173,149l157,140l136,132l116,124l99,120l78,115l54,111l33,107l12,107l12,107l8,107l8,107l8,107l4,103l4,103l0,103l0,99l4,91l8,78l12,70l17,62l25,53l29,45l37,37l41,29l62,16l83,8l103,4l124,0l149,4l169,8l190,16l210,29l227,37l239,49l248,62l256,78l260,95l264,111l268,128l268,144l268,153l264,161l264,169l260,177l260,190l256,198l252,202l248,211l248,211l243,215l243,215l239,215l239,215l235,215l235,215l235,211xe" fillcolor="black" stroked="f" o:allowincell="f" style="position:absolute;left:8361;top:14822;width:301;height:33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,182" path="m226,182l222,174l218,170l214,161l210,157l202,153l198,145l193,141l189,137l165,124l144,116l119,103l94,99l70,91l49,87l24,83l0,83l0,83l0,79l0,75l0,70l4,66l4,62l8,58l8,54l16,46l24,33l37,25l45,17l57,13l70,8l82,4l94,0l111,0l127,4l144,8l156,13l173,17l185,25l198,33l210,46l218,62l226,79l235,95l239,112l239,128l239,149l235,165l226,182xe" fillcolor="#9966cc" stroked="f" o:allowincell="f" style="position:absolute;left:8384;top:14849;width:268;height:280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280,244" path="m58,240l49,236l41,236l33,232l25,228l21,219l12,215l8,207l4,199l4,195l4,190l4,186l4,182l4,178l4,174l4,170l0,166l4,162l4,157l4,157l4,153l4,149l4,145l4,145l4,141l8,133l12,124l12,116l16,108l16,100l21,95l25,87l25,79l25,79l25,75l29,75l29,75l29,75l29,71l33,71l33,71l33,62l37,58l41,54l45,50l49,50l54,46l54,42l58,38l74,25l95,13l111,4l132,0l153,0l173,0l194,4l214,13l223,17l231,21l243,29l252,33l260,42l268,50l272,58l280,71l280,71l280,75l276,75l276,79l276,79l276,79l276,83l272,83l268,83l264,83l264,83l260,83l256,87l256,87l252,91l247,91l239,100l231,104l223,112l214,116l206,124l198,128l190,137l181,141l173,153l165,162l157,174l148,182l140,195l132,207l128,215l120,228l120,228l120,232l120,232l124,236l124,236l124,236l124,240l120,240l111,240l107,244l99,244l91,240l82,240l74,240l66,240l58,240xe" fillcolor="black" stroked="f" o:allowincell="f" style="position:absolute;left:8256;top:14428;width:315;height:375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2,223" path="m79,219l70,219l58,219l50,219l37,215l29,215l21,206l13,202l9,194l4,173l0,157l4,136l9,115l13,99l21,78l29,62l42,45l54,33l70,24l91,12l108,8l128,4l149,0l169,4l186,8l198,12l207,20l215,24l223,29l231,37l240,45l244,53l252,62l240,66l231,74l219,78l211,86l207,91l198,99l190,103l178,111l165,119l157,132l145,144l136,157l128,169l120,181l112,194l103,206l99,210l99,215l95,219l95,219l91,223l87,223l83,219l79,219xe" fillcolor="#9966cc" stroked="f" o:allowincell="f" style="position:absolute;left:8274;top:14442;width:283;height:343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553,343" path="m355,343l334,343l314,343l293,343l273,339l252,334l231,326l211,318l194,305l190,301l186,297l182,289l178,281l174,277l174,268l174,260l174,252l174,248l174,248l178,243l178,239l182,235l182,235l182,231l182,227l178,227l169,227l165,227l161,227l157,227l149,227l145,231l141,231l120,227l99,223l79,219l58,210l37,202l21,190l9,173l0,148l0,140l0,128l0,120l4,111l9,103l13,95l17,86l25,82l42,74l62,70l83,70l103,74l124,78l145,82l165,91l186,95l186,99l190,99l190,99l194,99l194,95l198,95l198,95l198,91l198,86l198,82l194,78l194,74l190,70l190,66l190,62l190,53l190,45l194,37l198,29l207,20l211,16l219,12l227,8l235,4l256,0l281,0l301,4l322,8l347,16l367,24l384,37l405,49l413,53l417,62l425,66l433,70l438,78l446,82l454,86l458,91l475,103l487,115l499,128l512,144l520,157l532,173l545,186l553,202l553,202l549,206l549,206l549,210l549,215l549,219l549,223l545,227l549,227l549,227l549,231l549,231l549,231l549,235l549,235l549,235l549,235l537,248l528,260l516,268l504,277l487,285l475,297l462,305l450,314l438,322l429,326l417,330l405,334l392,334l380,339l367,339l355,343xe" fillcolor="#ff99ff" stroked="f" o:allowincell="f" style="position:absolute;left:7961;top:13773;width:623;height:528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322,182" path="m202,182l198,182l190,182l185,182l181,182l177,182l169,182l165,182l161,178l161,178l140,178l115,169l95,165l74,157l58,144l41,132l25,116l16,95l12,91l12,87l8,78l8,74l8,70l4,62l4,58l0,54l4,49l8,45l8,41l8,37l8,33l12,29l16,25l20,21l37,12l58,4l78,0l103,0l124,4l144,8l165,16l185,25l202,33l223,41l239,54l256,62l272,74l289,87l305,103l317,116l317,120l322,124l322,128l322,132l317,132l317,136l313,136l313,140l301,149l284,157l272,165l260,169l243,173l231,178l214,182l202,182xe" fillcolor="black" stroked="f" o:allowincell="f" style="position:absolute;left:8062;top:14010;width:362;height:28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3,157" path="m202,157l198,157l194,157l186,157l182,157l178,157l173,157l165,157l161,157l149,153l132,153l120,149l107,149l91,145l79,141l66,137l54,128l46,120l33,112l25,99l17,87l8,75l4,62l0,50l0,37l4,29l8,21l13,17l21,13l29,9l37,9l41,4l50,0l74,0l103,0l128,9l153,17l178,25l202,37l227,54l248,66l252,66l256,66l256,71l256,75l260,75l260,75l264,79l268,79l272,83l277,87l281,91l281,95l285,99l289,104l293,108l293,116l285,124l277,132l264,137l252,141l239,145l227,149l215,153l202,157xe" fillcolor="#9966cc" stroked="f" o:allowincell="f" style="position:absolute;left:8081;top:14027;width:329;height:241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77,91" path="m136,87l136,87l132,91l132,91l132,91l132,87l128,87l128,87l128,87l120,91l115,91l107,91l103,91l95,91l91,87l82,87l78,87l66,83l54,79l41,74l29,70l21,66l12,58l4,46l0,33l4,25l4,21l4,17l8,12l12,8l16,4l21,4l29,0l33,0l33,0l41,12l49,21l58,29l70,37l82,46l95,50l107,58l115,62l124,62l128,66l136,66l140,66l148,70l157,70l161,70l169,70l177,74l173,74l165,79l161,83l157,83l153,87l144,87l140,87l136,87xe" fillcolor="black" stroked="f" o:allowincell="f" style="position:absolute;left:8012;top:13966;width:198;height:13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67" path="m9,42l5,38l5,38l0,34l0,29l0,25l0,21l0,17l0,13l0,13l0,9l0,9l5,5l5,5l5,5l9,0l9,0l17,13l25,21l38,29l46,34l58,42l71,46l79,54l91,58l91,62l95,62l95,62l99,62l99,62l99,62l104,62l104,67l91,67l79,67l66,67l54,62l42,58l29,54l21,50l9,42xe" fillcolor="#9966cc" stroked="f" o:allowincell="f" style="position:absolute;left:8053;top:13962;width:116;height:102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73,78" path="m12,41l12,45l8,45l8,41l4,41l4,37l4,37l4,33l0,29l0,29l0,24l0,20l4,20l4,16l4,16l4,12l4,8l8,8l12,4l17,4l21,0l25,0l29,0l37,0l41,0l45,0l62,0l78,4l99,8l116,16l128,24l144,37l161,45l173,57l173,70l153,74l132,74l111,78l91,78l66,74l45,66l29,57l12,41xe" fillcolor="black" stroked="f" o:allowincell="f" style="position:absolute;left:8144;top:14089;width:194;height:11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58" path="m21,41l17,37l13,37l13,33l9,29l5,25l5,21l0,21l0,16l0,12l0,12l5,8l5,8l9,4l9,4l13,4l17,4l33,0l50,4l66,8l87,12l104,21l116,29l132,41l145,49l128,54l116,54l99,58l83,58l66,54l50,49l33,45l21,41xe" fillcolor="#ff99ff" stroked="f" o:allowincell="f" style="position:absolute;left:8164;top:14104;width:162;height:88;mso-wrap-style:none;v-text-anchor:middle;rotation:90">
                      <v:fill o:detectmouseclick="t" type="solid" color2="#006600"/>
                      <v:stroke color="#3465a4" joinstyle="round" endcap="flat"/>
                      <w10:wrap type="none"/>
                    </v:shape>
                    <v:shape id="shape_0" coordsize="174,75" path="m116,54l108,50l95,50l83,46l71,46l62,46l50,46l38,50l25,54l25,58l25,58l25,58l25,58l25,58l21,62l21,62l21,62l17,58l13,54l9,54l9,50l5,46l5,42l0,38l0,34l0,25l5,17l9,13l13,9l17,5l25,5l33,0l38,0l46,0l50,0l54,0l62,0l66,0l75,0l79,5l83,9l95,13l108,17l120,25l132,34l145,42l153,50l165,58l174,67l174,67l174,71l174,71l174,71l170,75l170,75l165,75l165,75l157,71l153,71l149,67l141,62l137,58l128,58l124,54l116,54xe" fillcolor="black" stroked="f" o:allowincell="f" style="position:absolute;left:8345;top:14032;width:195;height:11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91" path="m33,78l29,74l20,70l16,66l8,58l4,54l0,45l0,37l0,29l0,21l4,16l8,12l16,8l20,4l29,4l33,0l41,0l53,0l66,0l78,4l91,8l103,12l115,16l128,21l136,25l140,33l140,37l136,45l132,49l132,58l132,62l132,70l136,74l128,83l124,87l115,87l107,91l99,91l91,91l82,91l74,91l70,91l66,91l58,87l53,87l49,87l45,83l37,83l33,78xe" fillcolor="black" stroked="f" o:allowincell="f" style="position:absolute;left:8235;top:13792;width:157;height:13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,37" path="m33,29l29,29l25,29l20,33l16,33l12,33l8,33l4,33l4,33l0,33l0,29l0,29l0,25l0,25l0,20l0,20l0,16l4,12l8,8l16,4l20,4l29,0l37,0l41,0l49,0l58,4l66,8l74,12l82,16l95,20l103,29l111,33l119,37l107,33l99,33l86,29l74,29l66,25l53,25l45,25l33,29xe" fillcolor="#9966cc" stroked="f" o:allowincell="f" style="position:absolute;left:8391;top:14045;width:133;height:56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  <v:shape id="shape_0" coordsize="120,75" path="m21,54l17,54l12,50l12,46l8,41l8,37l4,37l4,33l0,29l4,21l8,17l8,13l12,13l21,8l25,8l29,4l33,0l45,0l54,4l66,4l74,8l87,13l95,17l107,21l116,25l120,29l120,29l120,33l116,33l116,37l116,37l116,41l116,41l116,46l116,54l116,58l116,62l111,66l107,70l107,70l99,70l91,70l78,75l70,75l58,75l45,70l37,66l29,62l21,54xe" fillcolor="#9966cc" stroked="f" o:allowincell="f" style="position:absolute;left:8248;top:13802;width:134;height:114;mso-wrap-style:none;v-text-anchor:middle;rotation:90">
                      <v:fill o:detectmouseclick="t" type="solid" color2="#669933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00d8" stroked="f" o:allowincell="f" style="position:absolute;margin-left:165pt;margin-top:153pt;width:287.95pt;height:485.95pt;mso-wrap-style:none;v-text-anchor:middle" type="_x0000_t136">
            <v:path textpathok="t"/>
            <v:textpath on="t" fitshape="t" string="Картотека&#10;изделий по  &#10;технологии" style="font-family:&quot;Impact&quot;;font-size:12pt"/>
            <v:fill o:detectmouseclick="t" type="solid" color2="#27ff27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3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13:00Z</dcterms:created>
  <dc:creator>Alexey</dc:creator>
  <dc:description/>
  <cp:keywords/>
  <dc:language>en-US</dc:language>
  <cp:lastModifiedBy>Alexey</cp:lastModifiedBy>
  <dcterms:modified xsi:type="dcterms:W3CDTF">2012-06-18T20:55:00Z</dcterms:modified>
  <cp:revision>6</cp:revision>
  <dc:subject/>
  <dc:title> </dc:title>
</cp:coreProperties>
</file>