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ок по теме «Логарифмы и их свой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учающие: </w:t>
      </w:r>
      <w:r>
        <w:rPr>
          <w:rFonts w:cs="Times New Roman" w:ascii="Times New Roman" w:hAnsi="Times New Roman"/>
          <w:sz w:val="32"/>
          <w:szCs w:val="32"/>
        </w:rPr>
        <w:t>систематизировать материал по теме «Логарифмы и их свойства» , проверить знания и умения учащихся по этой теме, отработать умения и навыки применения формул для преобразования логарифмических выражений и решения уравн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вивающие: </w:t>
      </w:r>
      <w:r>
        <w:rPr>
          <w:rFonts w:cs="Times New Roman" w:ascii="Times New Roman" w:hAnsi="Times New Roman"/>
          <w:sz w:val="32"/>
          <w:szCs w:val="32"/>
        </w:rPr>
        <w:t>Развитие зрительной памяти, математической речи, развитие учебно-информационных ум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тельные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познавательной активности , воспитание коммутативных кач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урок повторения и закрепления знаний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я урока:</w:t>
      </w:r>
      <w:r>
        <w:rPr>
          <w:rFonts w:cs="Times New Roman" w:ascii="Times New Roman" w:hAnsi="Times New Roman"/>
          <w:sz w:val="32"/>
          <w:szCs w:val="32"/>
        </w:rPr>
        <w:t xml:space="preserve"> 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Ход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.</w:t>
      </w:r>
      <w:r>
        <w:rPr>
          <w:rFonts w:cs="Times New Roman" w:ascii="Times New Roman" w:hAnsi="Times New Roman"/>
          <w:sz w:val="32"/>
          <w:szCs w:val="32"/>
        </w:rPr>
        <w:t>Организационный мом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анцузский писатель Анатоль Франс (1844-1924 гг) заметил: «Что учиться можно только весело….Чтобы переварить знания, надо поглощать их с аппетит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уем совету писателя: будем на уроке  активны, внимательны, будем «поглощать» знания с большим желанием, ведь они скоро нам понадобятся для успешной сдачи экза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нашего урока «Логарифмы и их свойства». Почему обращение к данной теме является актуальным на этапе итогового повтор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ые ответы:( логарифмы широко представлены в материалах ЕГЭ, знания окажутся востребованы для дальнейшего обучения в высших учебных заведения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месте с вами определим цели нашего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урока: обобщения и систематизация изученного раннее матери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вторить определение логариф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торить свойства логариф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торить логарифмическую функцию, её свой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тработать умения и навыки применения формул для преобразования логарифмических выражений и решения уравн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Приступаем к выполнению наших ц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е соответствие между  первым и вторым столбцами,   во 2 столбике есть ошибки, которые нужно устран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ем в группах. Результат записываем в маршрутные ли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135</wp:posOffset>
                </wp:positionH>
                <wp:positionV relativeFrom="paragraph">
                  <wp:posOffset>-556260</wp:posOffset>
                </wp:positionV>
                <wp:extent cx="8142605" cy="5599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2480" cy="5599440"/>
                          <a:chOff x="0" y="0"/>
                          <a:chExt cx="8142480" cy="55994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24351" t="36727" r="19420" b="14348"/>
                          <a:stretch/>
                        </pic:blipFill>
                        <pic:spPr>
                          <a:xfrm>
                            <a:off x="0" y="720"/>
                            <a:ext cx="8142480" cy="55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" y="0"/>
                            <a:ext cx="184320" cy="55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5.05pt;margin-top:-43.8pt;width:641.15pt;height:440.95pt" coordorigin="501,-876" coordsize="12823,8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01;top:-875;width:12822;height:88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;top:-876;width:289;height:8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обменяемся маршрутными листами для проверки. Правильные ответы  +, неправильные - . За каждый правильный ответ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-415290</wp:posOffset>
                </wp:positionH>
                <wp:positionV relativeFrom="paragraph">
                  <wp:posOffset>88900</wp:posOffset>
                </wp:positionV>
                <wp:extent cx="9470390" cy="446659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0520" cy="4466520"/>
                          <a:chOff x="0" y="0"/>
                          <a:chExt cx="9470520" cy="446652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rcRect l="24351" t="37251" r="19420" b="13819"/>
                          <a:stretch/>
                        </pic:blipFill>
                        <pic:spPr>
                          <a:xfrm>
                            <a:off x="0" y="213840"/>
                            <a:ext cx="9470520" cy="42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0"/>
                            <a:ext cx="184320" cy="42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2.7pt;margin-top:7pt;width:745.7pt;height:351.65pt" coordorigin="-654,140" coordsize="14914,7033">
                <v:shape id="shape_0" ID="Picture 2" stroked="f" o:allowincell="f" style="position:absolute;left:-654;top:477;width:14913;height:669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00;top:140;width:289;height:669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повторения свойств логарифмов каждому из вас предлагается тест с кодированными ответами. После решения теста каждый заполняет маршрутный ли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. Тест с кодированными ответами. (задание в конверте жёлтого цве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19"/>
        <w:gridCol w:w="396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1910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24;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42925" cy="276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2 ;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Н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621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0 ;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1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;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Э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 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8 ;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8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54 ;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) 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2025" cy="342900"/>
                  <wp:effectExtent l="0" t="0" r="0" b="0"/>
                  <wp:docPr id="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14350" cy="276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;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975" cy="295275"/>
                  <wp:effectExtent l="0" t="0" r="0" b="0"/>
                  <wp:docPr id="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Е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14350" cy="276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).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95300" cy="2762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30" r="-7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 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0" cy="381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35 ;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Г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3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6700" cy="295275"/>
                  <wp:effectExtent l="0" t="0" r="0" b="0"/>
                  <wp:docPr id="1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( 5 +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152400"/>
                  <wp:effectExtent l="0" t="0" r="0" b="0"/>
                  <wp:docPr id="1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ариан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19100" cy="3905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5 ;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1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;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5 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866775" cy="4381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-1 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 ;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Э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38175" cy="2857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6 ;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2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2 ;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057275" cy="4191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14350" cy="2762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975" cy="295275"/>
                  <wp:effectExtent l="0" t="0" r="0" b="0"/>
                  <wp:docPr id="20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775" cy="152400"/>
                  <wp:effectExtent l="0" t="0" r="0" b="0"/>
                  <wp:docPr id="2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975" cy="295275"/>
                  <wp:effectExtent l="0" t="0" r="0" b="0"/>
                  <wp:docPr id="2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47775" cy="2762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33425" cy="3810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Н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975" cy="295275"/>
                  <wp:effectExtent l="0" t="0" r="0" b="0"/>
                  <wp:docPr id="2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0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(2 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90550" cy="2762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ариан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.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7 ;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Э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5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7 ;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.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62125" cy="3810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0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Й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;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.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38175" cy="28575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8 ;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9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64 ;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114425" cy="41910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14350" cy="27622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;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А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2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0,5 ;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)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95400" cy="2762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04850" cy="27622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130" r="-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2 ;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 3 +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85775" cy="3810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)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 ;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7 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ы :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Джон Непер – Шотландский математик, который впервые предложил использовать занятую, как математический знак и в 1614 г. Появилась его работа «Описание удивительной таблицы логарифмов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Карл Фридрих Гаусс – в три года умел читать и писать. Согласно легенде, школьный учитель математики, чтобы занять детей на долгое время, предложил им сосчитать сумму чисел от 1 до 100. Юный Гаусс мгновенно получил результат                       50 × 101 =5050 . Гаусс любил говорить, что математика – царица наук, а теория чисел – царица мате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. Леонард Эйлер (1707-1783) Швейцарский, немецкий и российский математик, внесший значительный вклад в развитие математики, а также механики, физики, астрономии и ряда прикладных нау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53375" cy="4206240"/>
            <wp:effectExtent l="0" t="0" r="0" b="0"/>
            <wp:docPr id="36" name="Petukhovoy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etukhovoy1_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788" b="2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Мы повторили логарифм и его свойства , давайте обратимся к решению логарифмических неравенств  С3 ЕГЭ)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Решите логарифмическое  неравенство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шение: ОДЗ: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32"/>
          <w:szCs w:val="32"/>
        </w:rPr>
        <w:t xml:space="preserve">  , тогда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-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 xml:space="preserve">,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 xml:space="preserve">  , освобождаясь от знаков логарифмов , получим неравенство того же смысл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,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32"/>
          <w:szCs w:val="32"/>
        </w:rPr>
        <w:t xml:space="preserve"> , находим решение неравенства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) Решите логарифмическое неравенство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е: ОДЗ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 xml:space="preserve"> ,  тогда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x</m:t>
        </m:r>
      </m:oMath>
      <w:r>
        <w:rPr>
          <w:rFonts w:cs="Times New Roman" w:ascii="Times New Roman" w:hAnsi="Times New Roman"/>
          <w:sz w:val="32"/>
          <w:szCs w:val="32"/>
        </w:rPr>
        <w:t>, освобождаясь от знаков логарифмов, получим неравенство того же смысла  7х &lt; 6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+2 находим решение неравенства х&lt;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те  логарифмическое неравенство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125x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ind w:left="121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е: ОДЗ: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32"/>
          <w:szCs w:val="32"/>
        </w:rPr>
        <w:t xml:space="preserve">       При этих условиях получаем:</w:t>
      </w:r>
    </w:p>
    <w:p>
      <w:pPr>
        <w:pStyle w:val="Normal"/>
        <w:spacing w:lineRule="auto" w:line="240"/>
        <w:ind w:left="121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/>
        <w:ind w:left="121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/>
        <w:ind w:left="121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делаем замену 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, тогд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-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-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12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аем, что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32"/>
          <w:szCs w:val="32"/>
        </w:rPr>
        <w:t xml:space="preserve">.  Следовательно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auto" w:line="240"/>
        <w:ind w:left="121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талось исключить 8.</w:t>
      </w:r>
    </w:p>
    <w:p>
      <w:pPr>
        <w:pStyle w:val="Normal"/>
        <w:spacing w:lineRule="auto" w:line="240"/>
        <w:ind w:left="121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</m:oMath>
      <w:r>
        <w:rPr>
          <w:rFonts w:cs="Times New Roman" w:ascii="Times New Roman" w:hAnsi="Times New Roman"/>
          <w:sz w:val="32"/>
          <w:szCs w:val="32"/>
        </w:rPr>
        <w:t>(2;8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/>
      <w:r>
        <w:rPr>
          <w:rFonts w:cs="Times New Roman" w:ascii="Times New Roman" w:hAnsi="Times New Roman"/>
          <w:sz w:val="32"/>
          <w:szCs w:val="32"/>
        </w:rPr>
        <w:t>(8;32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стоятельная работа по карточкам с последующей взаимопроверкой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через  мультимедийный проектор.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1. Решите неравенство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Решите неравенство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 логарифмических неравен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: ОДЗ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4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32"/>
          <w:szCs w:val="32"/>
        </w:rPr>
        <w:t xml:space="preserve"> тогд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/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/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32"/>
          <w:szCs w:val="32"/>
        </w:rPr>
        <w:t xml:space="preserve">, 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32"/>
          <w:szCs w:val="32"/>
        </w:rPr>
        <w:t xml:space="preserve">,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z w:val="32"/>
          <w:szCs w:val="32"/>
        </w:rPr>
        <w:t xml:space="preserve"> ,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z w:val="32"/>
          <w:szCs w:val="32"/>
        </w:rPr>
        <w:t xml:space="preserve"> - не удовлетворяет условию ОДЗ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Решение: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/>
      <w:r>
        <w:rPr>
          <w:rFonts w:cs="Times New Roman" w:ascii="Times New Roman" w:hAnsi="Times New Roman"/>
          <w:sz w:val="32"/>
          <w:szCs w:val="32"/>
        </w:rPr>
        <w:t>в данном неравенстве основание логарифма, т.е. число 0,1, меньше 1. Значит, заданное неравенство равносильно системе неравенств: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,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32"/>
          <w:szCs w:val="32"/>
        </w:rPr>
        <w:t xml:space="preserve">  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огда методом интервалов находим ответ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6. Подведение итога урока. Выставляются оценки ученика  успешно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правившимися с  заданными неравенствам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47:00Z</dcterms:created>
  <dc:creator>Гульнара</dc:creator>
  <dc:description/>
  <cp:keywords/>
  <dc:language>en-US</dc:language>
  <cp:lastModifiedBy>Гульнара</cp:lastModifiedBy>
  <dcterms:modified xsi:type="dcterms:W3CDTF">2014-01-23T08:42:00Z</dcterms:modified>
  <cp:revision>5</cp:revision>
  <dc:subject/>
  <dc:title/>
</cp:coreProperties>
</file>