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лгебре в 9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3; количество часов в год – 1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-360" w:firstLine="180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 учебника: Ю. Н. Макарыч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-360" w:firstLine="180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Учитель: Косенюк Ин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7655"/>
        <w:gridCol w:w="1134"/>
        <w:gridCol w:w="2126"/>
        <w:gridCol w:w="1843"/>
      </w:tblGrid>
      <w:tr>
        <w:trPr>
          <w:trHeight w:val="1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мер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иод проведения (неде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мечания (практические, контрольные, тестов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рректиро-вк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по теме «Многочл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по теме «Линей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по теме «Решение систем линейных урав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по теме «Формулы сокращенного умн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арт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арт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I. Квадратич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§ 1. Функция  и их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я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я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 2. Квадратный тре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3. Квадратичная 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я у=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х²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я у=ах² 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и функций  у = ах ²+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и у=а( х-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/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ки функций у=ах²+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и  у=а(х-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§4. Степенная функция  Корень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я у= х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корня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 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войства арифметического корня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–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войства арифметического  корня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 теме «Построение  графика квадратичной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II. 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 5. Уравнения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 ,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3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, при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6. Неравенства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а второй степени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а второй степени 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а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а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9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III. 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7. Уравнения с двумя переменным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3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8. Неравенства с двумя переменным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2 по теме «Уравнения и 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IV. 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9.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9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3 по теме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 10.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го члена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го члена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ула суммы n первых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ула суммы n первых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умма бесконечной геометрической прогрессии при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умма бесконечной геометрической прогрессии при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&lt;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4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трольная работ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V. Элементы комбинаторики и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 11. Элементы комбинато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од математическ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ческие 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ческие 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личны комбинации из тре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личны комбинации из тре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блица вариантов и правил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блица вариантов и правил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счет вариантов с помощью граф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счет вариантов с помощью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по теме «Элементы комбинато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§ 12.Начальные сведения из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ые сведенья из теории веро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носительная частота случай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роятность равно возможны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ожения и умножения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вое повторение курса алгебры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ординаты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ординаты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4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7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авне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задач из сборника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вторение по теме «Нераве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роение графика с помощью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вая контрольная работа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9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8:00Z</dcterms:created>
  <dc:creator>Оксана Алексеевна</dc:creator>
  <dc:description/>
  <dc:language>en-US</dc:language>
  <cp:lastModifiedBy>User</cp:lastModifiedBy>
  <dcterms:modified xsi:type="dcterms:W3CDTF">2013-10-15T07:57:00Z</dcterms:modified>
  <cp:revision>2</cp:revision>
  <dc:subject/>
  <dc:title>МОУ СОШ № 28 г</dc:title>
</cp:coreProperties>
</file>