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нейка, посвященная Дню Защитника Отечест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Во славу Отечест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учащихся с историей возникновения праздника День Защитника Отече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славные подвиги защитников земли русск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гордости за свой народ, любовь к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уют ветры в феврале,      </w:t>
      </w:r>
      <w:r>
        <w:rPr>
          <w:b/>
          <w:sz w:val="32"/>
          <w:szCs w:val="32"/>
        </w:rPr>
        <w:t>(слайд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ют в трубах гром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кой мчится по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ая позем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ясь мчаться в д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ётов зв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разднует 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ии рожд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реди множества особо отмеченных в календаре дней есть один особый – 23 февраля, День Защитника Отечества. Слово «Отечество» того же корня, что и слово «отец», «Отчизна», «отчий дом», «отчий край». Отечество – это наша страна, Родина. А в самом названии праздника заложено благородное призвание и обязанность – защищать Родину и  свой народ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т праздник принято поздравлять всех мужчин: во-первых, бывших воинов, т.е. наших дедушек, во-вторых, нынешних – наших пап и, наконец, будущих – наших мальчишек. Ведь во время опасности, каждый: и млад и стар, поднимались на защиту Отечества. Наша Родина – Россия при отпоре врагам всегда рассчитывала,  прежде всего, на патриотизм народа, а потом уже на могущество своей армии и флота. </w:t>
      </w:r>
      <w:r>
        <w:rPr>
          <w:b/>
          <w:sz w:val="32"/>
          <w:szCs w:val="32"/>
        </w:rPr>
        <w:t>(слайд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ждый знает эту красную  дату в календаре. Но не все знают,  где же заложены истоки этого светлого праздни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вые месяцы Советской власти ее вооруженной опорой являлась Красная гвардия, в которой к началу 1918 года насчитывалось 460 тысяч человек. Несмотря на энтузиазм красногвардейцев, силами одной малочисленной и еще слабообученной  в военном отношении Красной гвардии, невозможно было защитить страну от нападений регулярных армий Германии, Австро-Венгрии и других военных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могла выполнить эту задачу и старая армия, солдаты которой не хотели воевать, устав от тягот перв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висла угроза вторжения германских войск заставила Советское правительство ускорить создание постоянной армии на добровольных началах. 28 января 1918 года был издан декрет «Об организации Рабоче-Крестьянской Армии (РККА) и Рабоче-Крестьянского Флота (РККФ)» на добровольной основ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феврале 1918 года, Когда Красная Армия только зарождалась, австро-германские войска начали наступление по всему фронту, нанося главный удар по Петрограду. В связи с угрозой Петрограду , 23 февраля, началась запись добровольцев в Красную Армию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олодая Красная Армия, моряки Балтийского флота героически отражали натиск германских войск. День 23 февраля 1918 года объявили праздником – Днем Красной армии. В 1946 году, после Великой Отечественной Войны, Армию переименовали в Советскую, а праздник получил название День Советской Армии и Военно-Морского флота. </w:t>
      </w:r>
      <w:r>
        <w:rPr>
          <w:b/>
          <w:sz w:val="32"/>
          <w:szCs w:val="32"/>
        </w:rPr>
        <w:t>(слайд №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0 февраля 1995 года Государственная Дума России приняла федеральный закон «О днях воинской славы России», в котором этот день назван «День Защитника Отече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у Родину в разное время защищали разные люди. Любовь к своей Родине, к своему Отечеству поднимала людей на подвиги.  Много героев погибло. Их имена стали для нас символами мужества и чести. Окунемся немного в исто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ликий полководец – </w:t>
      </w:r>
      <w:r>
        <w:rPr>
          <w:b/>
          <w:sz w:val="32"/>
          <w:szCs w:val="32"/>
        </w:rPr>
        <w:t>Александр Невский, (слайд № 4</w:t>
      </w:r>
      <w:r>
        <w:rPr>
          <w:sz w:val="32"/>
          <w:szCs w:val="32"/>
        </w:rPr>
        <w:t>) который в тяжелое для Руси время смог объединить вокруг себя народ и не пустить европейских рыцарей. Эта битва  получила название Ледовое побоище</w:t>
      </w:r>
      <w:r>
        <w:rPr>
          <w:b/>
          <w:sz w:val="32"/>
          <w:szCs w:val="32"/>
        </w:rPr>
        <w:t>.(слайд  № 5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 сих пор водолазы-следопыты поднимают со дна Чудского озера изъеденные ржавчиной доспехи и двуручные немецкие мечи. В знак признания выдающихся заслуг русского полководца 29 июля 1942 года была учреждена воинская награда – орден Александра Невского.   </w:t>
      </w:r>
      <w:r>
        <w:rPr>
          <w:b/>
          <w:sz w:val="32"/>
          <w:szCs w:val="32"/>
        </w:rPr>
        <w:t>(слайд № 6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ликий полководец </w:t>
      </w:r>
      <w:r>
        <w:rPr>
          <w:b/>
          <w:sz w:val="32"/>
          <w:szCs w:val="32"/>
        </w:rPr>
        <w:t xml:space="preserve">Дмитрий Донской (слайд № 7) </w:t>
      </w:r>
      <w:r>
        <w:rPr>
          <w:sz w:val="32"/>
          <w:szCs w:val="32"/>
        </w:rPr>
        <w:t xml:space="preserve"> 1380 году со своими войсками разгромил ордынское иго на Куликовом поле, за рекой Дон. В том сражении на Дону войско Дмитрия Донского потеряло около 40 тысяч ратников, но приобрело славу непобедимого. Куликовская битва положила конец бесчинствам ханов на русской земле.    </w:t>
      </w:r>
      <w:r>
        <w:rPr>
          <w:b/>
          <w:sz w:val="32"/>
          <w:szCs w:val="32"/>
        </w:rPr>
        <w:t xml:space="preserve">(слайд № 8) </w:t>
      </w:r>
    </w:p>
    <w:p>
      <w:pPr>
        <w:pStyle w:val="Normal"/>
        <w:rPr/>
      </w:pPr>
      <w:r>
        <w:rPr>
          <w:sz w:val="32"/>
          <w:szCs w:val="32"/>
        </w:rPr>
        <w:t xml:space="preserve">Существует такая награда, как орден Дмитрия Донского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(слайд №9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лководец </w:t>
      </w:r>
      <w:r>
        <w:rPr>
          <w:b/>
          <w:sz w:val="32"/>
          <w:szCs w:val="32"/>
        </w:rPr>
        <w:t>Дмитрий Пожарский</w:t>
      </w:r>
      <w:r>
        <w:rPr>
          <w:sz w:val="32"/>
          <w:szCs w:val="32"/>
        </w:rPr>
        <w:t xml:space="preserve"> и городской староста Нижнего Новгорода </w:t>
      </w:r>
      <w:r>
        <w:rPr>
          <w:b/>
          <w:sz w:val="32"/>
          <w:szCs w:val="32"/>
        </w:rPr>
        <w:t>Козьма Минин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слайд № 10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 1612 году создали народное ополчение, т.е. войско из простых людей-горожан и крестьян и изгнали польских захватчиков. С этим сражением связан праздник 4 ноября – День народного единства. В Москве, на Красной площади, стоит памятник Минину и Пожарскому</w:t>
      </w:r>
      <w:r>
        <w:rPr>
          <w:b/>
          <w:sz w:val="32"/>
          <w:szCs w:val="32"/>
        </w:rPr>
        <w:t>.   (слайд №11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дмирал </w:t>
      </w:r>
      <w:r>
        <w:rPr>
          <w:b/>
          <w:sz w:val="32"/>
          <w:szCs w:val="32"/>
        </w:rPr>
        <w:t>Федор Ушаков. (слайд № 12)</w:t>
      </w:r>
      <w:r>
        <w:rPr>
          <w:sz w:val="32"/>
          <w:szCs w:val="32"/>
        </w:rPr>
        <w:t xml:space="preserve">  11 сентября 1790 года русские моряки под командованием  Федора Ушакова  одержали победу над турецкой эскадрой у мыса Тендра. </w:t>
      </w:r>
      <w:r>
        <w:rPr>
          <w:b/>
          <w:sz w:val="32"/>
          <w:szCs w:val="32"/>
        </w:rPr>
        <w:t>(слайд № 13)</w:t>
      </w:r>
      <w:r>
        <w:rPr>
          <w:sz w:val="32"/>
          <w:szCs w:val="32"/>
        </w:rPr>
        <w:t xml:space="preserve">В 1944 году были учреждены орден и медаль, которыми награждали отличившихся в боевых действиях советских моряк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 14,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лександр Васильевич Сувор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 16)</w:t>
      </w:r>
      <w:r>
        <w:rPr>
          <w:sz w:val="32"/>
          <w:szCs w:val="32"/>
        </w:rPr>
        <w:t xml:space="preserve"> – начал службу солдатам и дослужился до воинского звание – генералиссимуса. За всю жизнь не проиграл не одного сражения. Суворов говорил; «Побеждают не умом, а умением». Его солдаты, которых называли Чудо –богатырями, взяли штурмом неприступную турецкую крепость Измаил, </w:t>
      </w:r>
      <w:r>
        <w:rPr>
          <w:b/>
          <w:sz w:val="32"/>
          <w:szCs w:val="32"/>
        </w:rPr>
        <w:t>(слайд № 17)</w:t>
      </w:r>
      <w:r>
        <w:rPr>
          <w:sz w:val="32"/>
          <w:szCs w:val="32"/>
        </w:rPr>
        <w:t xml:space="preserve"> разгромили французов в Италии, и одержали много других побед. В память о выдающемся русском полководце был учрежден особо почитаемый военными орден Суворова трех степеней</w:t>
      </w:r>
      <w:r>
        <w:rPr>
          <w:b/>
          <w:sz w:val="32"/>
          <w:szCs w:val="32"/>
        </w:rPr>
        <w:t>.(слайд № 18)</w:t>
      </w:r>
      <w:r>
        <w:rPr>
          <w:sz w:val="32"/>
          <w:szCs w:val="32"/>
        </w:rPr>
        <w:t xml:space="preserve"> Этой награды удостаивались военачальники за высокое искусство управления войс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ихаил Илларионович Кутузов (слайд №19) </w:t>
      </w:r>
      <w:r>
        <w:rPr>
          <w:sz w:val="32"/>
          <w:szCs w:val="32"/>
        </w:rPr>
        <w:t xml:space="preserve">прославился в Великой Отечественной войне 1812 года. Его любили все солдаты и надеялась вся Россия. Именно под его командованием русская армия победила армию Наполеона под Бородино. </w:t>
      </w:r>
      <w:r>
        <w:rPr>
          <w:b/>
          <w:sz w:val="32"/>
          <w:szCs w:val="32"/>
        </w:rPr>
        <w:t>(слайд № 20)</w:t>
      </w:r>
      <w:r>
        <w:rPr>
          <w:sz w:val="32"/>
          <w:szCs w:val="32"/>
        </w:rPr>
        <w:t xml:space="preserve"> В память этому великому полководцу был учрежден орден трех степеней, которыми отмечаются полководческие заслуги генералов и офицеров в крупных сражения</w:t>
      </w:r>
      <w:r>
        <w:rPr>
          <w:b/>
          <w:sz w:val="32"/>
          <w:szCs w:val="32"/>
        </w:rPr>
        <w:t>.(слайд № 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20 веке ко всем этим именам добавились имена полководцев Великой Отечественной Войны </w:t>
      </w:r>
      <w:r>
        <w:rPr>
          <w:b/>
          <w:sz w:val="32"/>
          <w:szCs w:val="32"/>
        </w:rPr>
        <w:t xml:space="preserve">Г.К Жуков,(слайд № 22) А.М. Василевский,(слайд № 23) И.С. Конев,(слайд № 24) К.К. Рокоссовский, Р. Я. Малиновский </w:t>
      </w:r>
      <w:r>
        <w:rPr>
          <w:sz w:val="32"/>
          <w:szCs w:val="32"/>
        </w:rPr>
        <w:t>и многие другие. За четыре года войны произошло много сражений, где они проявили свою сообразительность и смекалк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о была Великая Победа. Наш народ сделал, казалось, все невозможное, чтобы выстоять и победить. </w:t>
      </w:r>
      <w:r>
        <w:rPr>
          <w:b/>
          <w:sz w:val="32"/>
          <w:szCs w:val="32"/>
        </w:rPr>
        <w:t>(слайд № 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ейчас, в наше время,  есть великие командиры, офицеры, которые участвовали различных войнах – Афганской и Чеченско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дполковник </w:t>
      </w:r>
      <w:r>
        <w:rPr>
          <w:b/>
          <w:sz w:val="32"/>
          <w:szCs w:val="32"/>
        </w:rPr>
        <w:t>Александр Петрович Жук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лайд № 26) </w:t>
      </w:r>
      <w:r>
        <w:rPr>
          <w:sz w:val="32"/>
          <w:szCs w:val="32"/>
        </w:rPr>
        <w:t xml:space="preserve">возглавлял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оисково-спасательную операцию</w:t>
        </w:r>
      </w:hyperlink>
      <w:r>
        <w:rPr>
          <w:sz w:val="32"/>
          <w:szCs w:val="32"/>
        </w:rPr>
        <w:t xml:space="preserve"> по спасению окружённой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разведгруппы</w:t>
        </w:r>
      </w:hyperlink>
      <w:r>
        <w:rPr>
          <w:sz w:val="32"/>
          <w:szCs w:val="32"/>
        </w:rPr>
        <w:t xml:space="preserve">. Жуков вывел на место расположения группы дежурную группу транспортно-боевых вертолётов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Ми-8</w:t>
        </w:r>
      </w:hyperlink>
      <w:r>
        <w:rPr>
          <w:sz w:val="32"/>
          <w:szCs w:val="32"/>
        </w:rPr>
        <w:t>. Несмотря на то, что разведчики вели бой с окружившими их боевиками, Жуков начал спасательную операцию и для её организации сам на лебёдке спустился на земл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ако по рокоту вертолётов боевики определили место эвакуации и вновь атаковали бой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спасения лётчиков и разведчиков Жуков дал команду на срочный уход вертолётов, а сам остался вновь на земле с офицером спасательной службы, полковником Анатолием Мабутновым, и последним оставшимся разведчиком, сержантом Валерием Суслиным. Вместе они попытались прорваться из вражеского кольца, но все трое получили тяжёлые ранения и были захвачены в плен.     Всего находился в плену 47 суток. Получил много ранений. Долго находился на леч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23 февраля</w:t>
        </w:r>
      </w:hyperlink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2001 года</w:t>
        </w:r>
      </w:hyperlink>
      <w:r>
        <w:rPr>
          <w:sz w:val="32"/>
          <w:szCs w:val="32"/>
        </w:rPr>
        <w:t xml:space="preserve"> в Кремле подполковнику Жукову была вручена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Золотая Звезда</w:t>
        </w:r>
      </w:hyperlink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Героя Российской Федерации</w:t>
        </w:r>
      </w:hyperlink>
      <w:r>
        <w:rPr>
          <w:b/>
          <w:sz w:val="32"/>
          <w:szCs w:val="32"/>
        </w:rPr>
        <w:t>.(слайд № 2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2003 года полковник Жуков является начальником группы в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Федеральном управлении авиационно-космического поиска и спасения</w:t>
        </w:r>
      </w:hyperlink>
      <w:r>
        <w:rPr>
          <w:sz w:val="32"/>
          <w:szCs w:val="32"/>
        </w:rPr>
        <w:t xml:space="preserve"> при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Министерстве обороны</w:t>
        </w:r>
      </w:hyperlink>
      <w:r>
        <w:rPr>
          <w:sz w:val="32"/>
          <w:szCs w:val="32"/>
        </w:rPr>
        <w:t xml:space="preserve">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Российской Федерации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вспомнили о великих полководцах, командирах. Но сколько героизма проявили простые рядовые солдаты. Просто жители городов и деревень. Даже дети. Можно бесконечно перечислять их имена. Но мы всегда помним о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помнить ваши и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амять завещать грядущим поколень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и не уходят на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не грозит холодное забв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йский воин бережет         </w:t>
      </w:r>
      <w:r>
        <w:rPr>
          <w:b/>
          <w:sz w:val="32"/>
          <w:szCs w:val="32"/>
        </w:rPr>
        <w:t>(слайд № 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й страны покой и сл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посту – и наш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тся Армией по пр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скажите, ребята. Какие виды войск существуют в Российских Вооруженных силах? А какие военные профессии вы знаете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опут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ухопутные войска самый древний вид войск. Само слово «сухопутье» подразумевает передвижение по земле. Свою историю Сухопутные войска то княжеских дружин Киевской Руси. В настоящее время в нашей армии произошли изменения. На вооружении находится самая современная техника и оружие. </w:t>
      </w:r>
      <w:r>
        <w:rPr>
          <w:b/>
          <w:sz w:val="32"/>
          <w:szCs w:val="32"/>
        </w:rPr>
        <w:t>(слайд №29)</w:t>
      </w:r>
      <w:r>
        <w:rPr>
          <w:sz w:val="32"/>
          <w:szCs w:val="32"/>
        </w:rPr>
        <w:t xml:space="preserve"> Сегодня основа Сухопутных войск – мотострелковые войска. Мотострелки передвигаются на бронетранспортерах и боевых машинах пехоты, оснащены оружием, способным поражать как наземные , так и воздушные цели, танками , артиллерией, ракетными комплексами, минометами и другим.  </w:t>
      </w:r>
      <w:r>
        <w:rPr>
          <w:b/>
          <w:sz w:val="32"/>
          <w:szCs w:val="32"/>
        </w:rPr>
        <w:t>(слайд № 30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воздуш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виация – самый притягательный, самый романтический вид войск. Удивительные у нашей армии самолеты. Летают они высоко, в безоблачном небе их почти не видно, едва заметны серебряные точки. Большинство самолетов – сверхзвуковые. Военная авиация включает в себя летательные аппараты, способные нести на борту в любую точку планеты мощное оружие, вести воздушный бой, обнаруживать любые цели на земле, в небе,  в океане, в космосе и атаковать их. Например, бомбардировщик Ту-160 </w:t>
      </w:r>
      <w:r>
        <w:rPr>
          <w:b/>
          <w:sz w:val="32"/>
          <w:szCs w:val="32"/>
        </w:rPr>
        <w:t>(слайд № 31)</w:t>
      </w:r>
      <w:r>
        <w:rPr>
          <w:sz w:val="32"/>
          <w:szCs w:val="32"/>
        </w:rPr>
        <w:t xml:space="preserve"> может находится в небе до 15 часов без дозаправки. При этом скорость его достигает 2 тыс. километров в час. Он вооружен 12 крылатыми ракетами, дальность полета которых 3 тыс. километров, бомбами, морскими минами и другими боевыми система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морской фл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енно-морской флот – грозная сила нашей армии. Наша граница протянулась на десятки тысяч километров по побережью. И во все времена задачи наших военных моряков были простые – охрана морских рубежей России, защита ее интересов в Мировом океане. У авианосца </w:t>
      </w:r>
      <w:r>
        <w:rPr>
          <w:b/>
          <w:sz w:val="32"/>
          <w:szCs w:val="32"/>
        </w:rPr>
        <w:t>(слайд № 32)</w:t>
      </w:r>
      <w:r>
        <w:rPr>
          <w:sz w:val="32"/>
          <w:szCs w:val="32"/>
        </w:rPr>
        <w:t xml:space="preserve"> плоская и широка, как футбольное поле палуба, с которой взлетают самолеты. Боевое дежурство под водой несут атомные ракетные подводные лодки, которые способны охладить пыл любого агрессор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е бер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собые войска, в чем-то элитные, не похожие ни на какие другие. Их задача – захват плацдарма на побережье и удержание его до подхода главных сил. Каждый морской пехотинец – универсальный солдат. Он умеет стрелять из любого оружия, владеет приемами рукопашного боя, водит боевые машины, знает секреты выжи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кетные войска стратегического назначения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 3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нем и ночью несут боевую службу воины – ракетчики. Много разных ракет  на службе у нашей армии, но самые грозные – стратегические. Глубоко под землей, в бетонных шахтах спрятались их огромные тела. Стратегические ракеты могут в считанные минуты пролететь огромные расстояния и попасть в цель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шно-десантные войска.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слайд № 3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еще называют крылатой пехотой. Воины -  десантники могут все: метко стрелять из любого оружия, управлять машиной, танком, держать связь по рации, прыгать с парашютом, ставить мины. Десантники всегда дрались на самых опасных участках, почти всегда противостояли противнику, превосходившему их численн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смические войска.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слайд № 3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в середине прошлого века космос был не досягаемой мечтой человека, вечной загадкой. Космические войска не очень многочисленны, но их роль в поддержании стратегического равновесия в мире очень велика. В состав Космических войск входят системы предупреждения о ракетном нападении, средства противоракетной и космической обороны и контроля космического простран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 теперь скажите кто нужнее Арм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т вопрос невозможно ответить. Какой палец на руке нужнее? Все нужны. Одним пальцем не ударишь. Нужно все пальцы сжать в кулак и враг получит крепкий удар, когда вместе ударят по нему ракетчики, танкисты, летчики, моряки и воздушные десан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и подошла к концу наша линейка. Дорогие защитники Отечества и будущие защитники Отечества поздравляю вас всех с праздником. Желаю всем чистого неба и мира  на наше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бо будет голуб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 небе не клубится д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ушки грозные мол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леметы не стро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или люди, горо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нужен на земле всегда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ют ветры в февра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ют в трубах гром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мейкой мчится по зем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гкая позем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аясь мчаться в д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лётов зве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празднует февр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мии рожд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будем помнить ваши им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амять завещать грядущим поколень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ои не уходят навсег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 не грозит холодное забв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йский воин береж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ной страны покой и сла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а посту – и наш на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дится Армией по пра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бо будет голуб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 небе не клубится д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ушки грозные мол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леметы не строч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или люди, город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нужен на земле всегда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5;&#1086;&#1080;&#1089;&#1082;&#1086;&#1074;&#1086;-&#1089;&#1087;&#1072;&#1089;&#1072;&#1090;&#1077;&#1083;&#1100;&#1085;&#1072;&#1103;_&#1086;&#1087;&#1077;&#1088;&#1072;&#1094;&#1080;&#1103;&amp;action=edit&amp;redlink=1" TargetMode="External"/><Relationship Id="rId3" Type="http://schemas.openxmlformats.org/officeDocument/2006/relationships/hyperlink" Target="http://ru.wikipedia.org/w/index.php?title=&#1056;&#1072;&#1079;&#1074;&#1077;&#1076;&#1075;&#1088;&#1091;&#1087;&#1087;&#1072;&amp;action=edit&amp;redlink=1" TargetMode="External"/><Relationship Id="rId4" Type="http://schemas.openxmlformats.org/officeDocument/2006/relationships/hyperlink" Target="http://ru.wikipedia.org/wiki/&#1052;&#1080;-8" TargetMode="External"/><Relationship Id="rId5" Type="http://schemas.openxmlformats.org/officeDocument/2006/relationships/hyperlink" Target="http://ru.wikipedia.org/wiki/23_&#1092;&#1077;&#1074;&#1088;&#1072;&#1083;&#1103;" TargetMode="External"/><Relationship Id="rId6" Type="http://schemas.openxmlformats.org/officeDocument/2006/relationships/hyperlink" Target="http://ru.wikipedia.org/wiki/2001_&#1075;&#1086;&#1076;" TargetMode="External"/><Relationship Id="rId7" Type="http://schemas.openxmlformats.org/officeDocument/2006/relationships/hyperlink" Target="http://ru.wikipedia.org/wiki/&#1047;&#1086;&#1083;&#1086;&#1090;&#1072;&#1103;_&#1047;&#1074;&#1077;&#1079;&#1076;&#1072;" TargetMode="External"/><Relationship Id="rId8" Type="http://schemas.openxmlformats.org/officeDocument/2006/relationships/hyperlink" Target="http://ru.wikipedia.org/wiki/&#1043;&#1077;&#1088;&#1086;&#1081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/index.php?title=&#1060;&#1077;&#1076;&#1077;&#1088;&#1072;&#1083;&#1100;&#1085;&#1086;&#1077;_&#1091;&#1087;&#1088;&#1072;&#1074;&#1083;&#1077;&#1085;&#1080;&#1077;_&#1072;&#1074;&#1080;&#1072;&#1094;&#1080;&#1086;&#1085;&#1085;&#1086;-&#1082;&#1086;&#1089;&#1084;&#1080;&#1095;&#1077;&#1089;&#1082;&#1086;&#1075;&#1086;_&#1087;&#1086;&#1080;&#1089;&#1082;&#1072;_&#1080;_&#1089;&#1087;&#1072;&#1089;&#1077;&#1085;&#1080;&#1103;&amp;action=edit&amp;redlink=1" TargetMode="External"/><Relationship Id="rId10" Type="http://schemas.openxmlformats.org/officeDocument/2006/relationships/hyperlink" Target="http://ru.wikipedia.org/wiki/&#1052;&#1080;&#1085;&#1080;&#1089;&#1090;&#1077;&#1088;&#1089;&#1090;&#1074;&#1086;_&#1086;&#1073;&#1086;&#1088;&#1086;&#1085;&#1099;" TargetMode="External"/><Relationship Id="rId11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8:00Z</dcterms:created>
  <dc:creator>Игры</dc:creator>
  <dc:description/>
  <cp:keywords/>
  <dc:language>en-US</dc:language>
  <cp:lastModifiedBy>Игры</cp:lastModifiedBy>
  <cp:lastPrinted>2010-02-10T22:21:00Z</cp:lastPrinted>
  <dcterms:modified xsi:type="dcterms:W3CDTF">2010-02-10T19:26:00Z</dcterms:modified>
  <cp:revision>16</cp:revision>
  <dc:subject/>
  <dc:title/>
</cp:coreProperties>
</file>