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40"/>
          <w:szCs w:val="40"/>
          <w:lang w:val="ru-RU"/>
        </w:rPr>
        <w:t>Рабочая программа по русскому языку</w:t>
      </w:r>
      <w:r>
        <w:rPr>
          <w:b/>
          <w:bCs/>
          <w:sz w:val="36"/>
          <w:szCs w:val="36"/>
          <w:lang w:val="ru-RU"/>
        </w:rPr>
        <w:t> </w:t>
      </w:r>
      <w:r>
        <w:rPr>
          <w:b/>
          <w:sz w:val="36"/>
          <w:szCs w:val="36"/>
          <w:lang w:val="ru-RU"/>
        </w:rPr>
        <w:br/>
      </w:r>
      <w:r>
        <w:rPr>
          <w:b/>
          <w:bCs/>
          <w:sz w:val="36"/>
          <w:szCs w:val="36"/>
          <w:lang w:val="ru-RU"/>
        </w:rPr>
        <w:t>Р.Н. Бунеев, Е.В. Бунеева, О.В. Пронина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Рекомендовано Министерством образования и науки РФ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оответствует Федеральному государственному образовательному стандарту и обеспечена учебниками «Русский язык» для 1–4 классов, авторы Р.Н. Бунеев, Е.В. Бунеева, О.В. Пронина (заключения РАО (№ 01-90/5/7д от 06.08.2007) и АПК и ППРО (№ 614 от 26.07.2007).</w:t>
      </w:r>
    </w:p>
    <w:p>
      <w:pPr>
        <w:pStyle w:val="Normal"/>
        <w:autoSpaceDE w:val="false"/>
        <w:spacing w:lineRule="auto" w:line="264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 учетом  федеральных документов нормативно-правовой базы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главного государственного санитарного врача Российской Федерации от 29 декабря 2010 г. №189 «Об утверждении СанПин 2.4.2.2821-10 “Санитарно-эпидемиологические требования к условиям и организации обучения в общеобразовательных учреждениях”» ( зарегистрирован в Минюсте России 3 марта 2011 г),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государственный образовательный стандарт  начального  общего образования (приказ Министерства образования России (МОиН РФ № 373 от 06.10.2009г.)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sz w:val="28"/>
          <w:szCs w:val="28"/>
          <w:lang w:val="ru-RU"/>
        </w:rPr>
        <w:t>- Приказ Министерства образования и науки Российской Федерации от 26.</w:t>
        <w:br/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I</w:t>
      </w:r>
      <w:r>
        <w:rPr>
          <w:b/>
          <w:bCs/>
          <w:sz w:val="40"/>
          <w:szCs w:val="40"/>
          <w:lang w:val="ru-RU"/>
        </w:rPr>
        <w:t>. Пояснительная записка</w:t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  <w:br/>
        <w:t xml:space="preserve">        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 </w:t>
        <w:br/>
        <w:t>Предметом обучения в основной школе является современный русский литературный язык в его реальном функционировании.</w:t>
        <w:br/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и обучения русскому языку в основной школе: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 совершенствование всех видов речевой деятельности: чтения, письма, слушания, говорения.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лементарной лингвистической компетенци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 </w:t>
        <w:br/>
      </w:r>
      <w:r>
        <w:rPr>
          <w:sz w:val="32"/>
          <w:szCs w:val="32"/>
          <w:lang w:val="ru-RU"/>
        </w:rPr>
        <w:t xml:space="preserve">                                                      </w:t>
      </w:r>
      <w:r>
        <w:rPr>
          <w:b/>
          <w:sz w:val="32"/>
          <w:szCs w:val="32"/>
          <w:lang w:val="ru-RU"/>
        </w:rPr>
        <w:t>Цель курса русского языка в начальной школе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определяется как развитие личности ребенка средствами предмета «Русский язык».</w:t>
        <w:br/>
        <w:t>В соответствии с этой целью ставятся задачи:</w:t>
      </w:r>
    </w:p>
    <w:p>
      <w:pPr>
        <w:pStyle w:val="Normal"/>
        <w:numPr>
          <w:ilvl w:val="0"/>
          <w:numId w:val="1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.</w:t>
      </w:r>
    </w:p>
    <w:p>
      <w:pPr>
        <w:pStyle w:val="Normal"/>
        <w:numPr>
          <w:ilvl w:val="0"/>
          <w:numId w:val="1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.</w:t>
      </w:r>
    </w:p>
    <w:p>
      <w:pPr>
        <w:pStyle w:val="Normal"/>
        <w:numPr>
          <w:ilvl w:val="0"/>
          <w:numId w:val="1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детей чувства языка.</w:t>
      </w:r>
    </w:p>
    <w:p>
      <w:pPr>
        <w:pStyle w:val="Normal"/>
        <w:numPr>
          <w:ilvl w:val="0"/>
          <w:numId w:val="1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.</w:t>
      </w:r>
    </w:p>
    <w:p>
      <w:pPr>
        <w:pStyle w:val="Normal"/>
        <w:numPr>
          <w:ilvl w:val="0"/>
          <w:numId w:val="1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обучения грамоте дети проходят пропедевтический курс русского языка по учебнику «Букварь» и прописям «Мои волшебные пальчики», учебнику «Русский язык», 1 класс. </w:t>
        <w:br/>
        <w:t>Из области фонетики дети знакомятся с понятием «звук» в сопоставлении с буквой, звуками гласными и согласными; согласными звуками - звонкими и глухими, твердыми и мягкими; с ударением, ударными и безударными гласными; с делением слова на слоги; с обозначением мягкости согласных на письме с помощью букв е, ё, и, ю, я, ь; наблюдают случаи несоответствия написания и произношения (буквосочетания жи–ши, чу–щу, ча–ща, безударные гласные). Дети учатся произносить звуки, слушать звучащее слово, соотносить произношение и написание, делать слогозвуковой и звукобуквенный анализ слов. </w:t>
        <w:br/>
        <w:t xml:space="preserve">В период обучения грамоте закладываются основы для развития у детей орфографической зоркости.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Из области словообразования  проходит ознакомление с явлениями и понятиями: в процессе наблюдения и практической работы со словом дети осознают, что в слове выделяются части; знакомятся с корнем, однокоренными словами, суффиксом, приставкой, графическим обозначением этих частей слова, наблюдают за приставочным и суффиксальным способами образования слов. </w:t>
        <w:br/>
        <w:t>В ходе рассредоточенной лексической работы 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значение; что значений у одного слова может быть несколько. Постоянно ведется наблюдение над сочетаемостью слов в русском языке, над особенностями словоупотребления. </w:t>
        <w:br/>
        <w:t>Из области морфологии 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 </w:t>
        <w:br/>
        <w:t>Синтаксические понятия такие, как предложение, текст. Дети учатся правильно писать и пунктуационно оформлять простые предложения, читать и произносить предложения с правильной интонацией. </w:t>
        <w:br/>
        <w:t>В ходе чтения текстов Азбуки идет целенаправленное формирование у них типа правильной читательской деятельности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II</w:t>
      </w:r>
      <w:r>
        <w:rPr>
          <w:b/>
          <w:bCs/>
          <w:i/>
          <w:sz w:val="32"/>
          <w:szCs w:val="32"/>
          <w:lang w:val="ru-RU"/>
        </w:rPr>
        <w:t>. Общая характеристика учебного предмет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держание работы над разделами «Предложение» и «Текст»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«Предложение» и «Текст». </w:t>
        <w:br/>
        <w:t xml:space="preserve">          В 1 классе,  после завершения курса обучения грамоте, дети повторяют и систематизируют знания о предложении и тексте, оформлении предложения на письме.</w:t>
        <w:br/>
        <w:t xml:space="preserve">         Во 2 классе  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 орфографически и пунктуационно оформлять предложения на письме (писать перво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нацией; конструировать предложения из слов. </w:t>
        <w:br/>
        <w:t>Углубляется понятие о тексте (текст состоит из предложений, предложения в тексте связаны по смыслу, у текста есть заглавие; по заглавию можно определить, о че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ет формирование у детей типа правильной читательской деятельности по той же технологии, что и на уроках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– навыка осознанного чтения. </w:t>
        <w:br/>
        <w:t xml:space="preserve">      В 3 классе 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 </w:t>
        <w:br/>
        <w:t>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и, а, но) или без помощи союзов. Формируется умение ставить запятые в предложениях с однородными членами. Внимание детей обращается на смысловую роль знаков препинания: они помогают правильно выразить мысль и понять написанное, то есть помогают письменному общению. </w:t>
        <w:br/>
        <w:t>Все полученные знания и умения делают возможным и логичным введение понятия о сложном предложении на примере бессоюзной конструкции из двух частей, появляются предпосылки к развитию умения ставить запятую между частями сложного предложения. </w:t>
        <w:br/>
        <w:t>В течение всего учебного года продолжается развитие читательских умений детей на материале текстов учебника, формирование типа правильной читательской деятельности при чтении художественных и учебно-научных текстов. Вводится понятие абзаца как смысловой части текста. </w:t>
        <w:br/>
        <w:t xml:space="preserve">      В 4 классе  продолжается развитие названных выше синтаксических, пунктуационных и речевых умений. Развивается умение на доступном уровне производить синтаксический разбор простого и сложного предложений, вычленять словосочетания из предложения. Дети узнают, что части сложного предложения могут соединяться с помощью союзов и, а, но (на примере сложных предложений, состоящих из двух частей). </w:t>
        <w:br/>
        <w:t>Вводится понятие предложения с прямой речью на примере про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и, а, но или без союзов и в простом предложении с однородными членами (с союзами и, а, но или без союзов). Внимание детей постоянно обращается на роль знаков препинания: они помогают понять смысл написанного предложения, текста. </w:t>
        <w:br/>
        <w:t>На материале текстов учебника продолжается развитие умений слушания и чтения, формирование типа правильной читательской деятельности. </w:t>
        <w:br/>
        <w:t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енок осознает, для чего нужно изучать свой родной язык, на котором он и так свободно говорит. Так, например, знание об «устройстве» предложений и текста, умение пунктуационно оформлять их на письме нужны для успешного общения, для того чтобы самому быть понятым и понимать других людей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здел «Слово». Содержание работы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им важнейшим разделом в курсе русского языка начальной школы является раздел «Слово». </w:t>
        <w:br/>
        <w:t>Слово рассматривается с четырех точек зрения:</w:t>
      </w:r>
    </w:p>
    <w:p>
      <w:pPr>
        <w:pStyle w:val="Normal"/>
        <w:numPr>
          <w:ilvl w:val="0"/>
          <w:numId w:val="2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ового состава и обозначения звуков буквами;</w:t>
      </w:r>
    </w:p>
    <w:p>
      <w:pPr>
        <w:pStyle w:val="Normal"/>
        <w:numPr>
          <w:ilvl w:val="0"/>
          <w:numId w:val="2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фемного состава и словообразования;</w:t>
      </w:r>
    </w:p>
    <w:p>
      <w:pPr>
        <w:pStyle w:val="Normal"/>
        <w:numPr>
          <w:ilvl w:val="0"/>
          <w:numId w:val="2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сического значения, лексической сочетаемости и словоупотребления;</w:t>
      </w:r>
    </w:p>
    <w:p>
      <w:pPr>
        <w:pStyle w:val="Normal"/>
        <w:numPr>
          <w:ilvl w:val="0"/>
          <w:numId w:val="2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мматического значения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1 и 2 классах происходит закрепление необходимого минимума знаний из области фонетики, которые вводятся в курсе обучения грамоте: звук и буква, звуки гласные и согласные; согласные звонкие и глухие, твердые и мягки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буквенный анализ слов (с составлением схемы слова). </w:t>
        <w:br/>
        <w:t>Отрабатываются знание алфавита и навык его практического использования. </w:t>
        <w:br/>
        <w:t>Фонетические знания и умения являются базовыми для развития следующих орфографических умений:</w:t>
      </w:r>
    </w:p>
    <w:p>
      <w:pPr>
        <w:pStyle w:val="Normal"/>
        <w:numPr>
          <w:ilvl w:val="0"/>
          <w:numId w:val="2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ть орфограммы в словах и между словами;</w:t>
      </w:r>
    </w:p>
    <w:p>
      <w:pPr>
        <w:pStyle w:val="Normal"/>
        <w:numPr>
          <w:ilvl w:val="0"/>
          <w:numId w:val="2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писать слова с изученными орфограммами;</w:t>
      </w:r>
    </w:p>
    <w:p>
      <w:pPr>
        <w:pStyle w:val="Normal"/>
        <w:numPr>
          <w:ilvl w:val="0"/>
          <w:numId w:val="2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и обозначать орфограмму и условия выбора (без введения термина «условия выбора орфограммы»);</w:t>
      </w:r>
    </w:p>
    <w:p>
      <w:pPr>
        <w:pStyle w:val="Normal"/>
        <w:numPr>
          <w:ilvl w:val="0"/>
          <w:numId w:val="2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и исправлять орфографические ошибк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орфограмма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ш, ж, ч, щ; место после мягкого согласного), учатся находить эти места в словах, т.е. видеть в словах орфограммы. </w:t>
        <w:br/>
        <w:t>Изучаются следующие орфограммы: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ение мягкости согласных на письме с помощью букв е, ё, и, ю, я, ь.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ая буква в именах, отчествах, фамилиях людей, кличках животных, географических названиях.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ы и, у, а после шипящих ж, ш, ч, щ.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ительные ь и ъ.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мые и непроверяемые безударные гласные в корне слова (на материале двусложных слов).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мые согласные на конце слова.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ел между предлогом и соседним словом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Кроме того, дети знакомятся с правилами переноса слов и орфограммой-черточкой при переносе.</w:t>
        <w:br/>
        <w:t xml:space="preserve">           В 3 классе  продолжается развитие умений писать слова с ь и ъ разделительными, с ь для обозначения мягкости согласных. Дети учатся переносить слова с ь и ъ. Изучается правописание слов с удвоенной согласной в корне типа ссора, аллея, жужжит и правило их переноса. </w:t>
        <w:br/>
        <w:t>Отрабатывается умение писать слова с проверяемой и непроверяемой безударной гласной в корне (на материале трехсложных слов – с двумя безударными гласными в корне или в словах с приставками), а также проверяемыми согласными в корне, с удвоенной согласной на стыке приставки и корня типа рассказ, рассвет. Дети учатся пользоваться двумя способами проверки: подбором однокоренных слов и изменением формы слова. </w:t>
        <w:br/>
        <w:t>Заучиваются группы слов с непроверяемыми написаниями. Развивается умение пользоваться орфографическим словарем. </w:t>
        <w:br/>
        <w:t>Вводится новая орфограмма–обозначение буквой на письме непроизносимого согласного звука в корне слова. Параллельно заучиваются слова, в которых нет непроизносимых согласных, типа вкусный, чудесный. </w:t>
        <w:br/>
        <w:t xml:space="preserve">      В 4 классе  продолжается развитие умения писать слова с орфограммами, изученными в 1–3 классах. Рассматриваются также случаи написания слов с удвоенной согласной на стыке корня и суффикса типа сонный. </w:t>
        <w:br/>
        <w:t>В связи с изучением частей речи отрабатывается умение писать слова со следующими орфограммами: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гкий знак после шипящих в существительных мужского и женского рода типа луч, ночь.; Безударные окончания существительных 1, 2, 3 склонения (кроме существительных на -ие, -ия, -ий, -мя)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ударные окончания имен прилагательных (кроме прилагательных с основой на шипящий и ц)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ударные окончания глаголов I и II спряжения; ь после шипящих в глаголах 2-го лица единственного числа (читаешь, поешь); окончания -о, -а в глаголах прошедшего времени женского и среднего рода (осветила, осветило); тся – ться в глаголах, не с глаголами;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ьное написание предлогов с личными местоимениями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Развитие умения писать слова с этими орфограммами продолжается в 5 классе основной школы. </w:t>
        <w:br/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– залог успешного общения в письменной форме. </w:t>
        <w:br/>
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– все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 </w:t>
        <w:br/>
        <w:t xml:space="preserve">      Второй аспект в рассмотрении слова в курсе русского языка начальной школы – это его морфемный состав. Чтобы решить одну из важнейших задач курса – формирование у детей чувства языка, – необходимо обращение к составу слова уже в 1 классе, так как чувство языка связано прежде всего с пониманием и чутьем к особенностям словообразования и словоизменения. </w:t>
        <w:br/>
        <w:t>Уже в период обучения грамоте дае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 </w:t>
        <w:br/>
        <w:t>Во 2 классе дае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енными суффиксами имен существительных: -ок-, -ик-, -тель-, -ушк-, -юшк-, -ёнок-, -онок-, -ят-, -ищ-, 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 с, от, за, на, по, про, до и др. </w:t>
        <w:br/>
        <w:t>«Состав слова» – сквозная тема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В 1 классе 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 Во 2 классе для анализа предлагаются существительные мужского рода с нулевым окончанием типа дуб – дубок, кот – котенок, стол – столик и т.п., а для изучения приставок и образования слов с помощью приставок – глаголы движения (бежал, побежал, добежал, прибежал и т.п.). </w:t>
        <w:br/>
        <w:t>В 3 классе 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 </w:t>
        <w:br/>
        <w:t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дорога – дорожка – дорожный; подбор однокоренных слов). Эта работа связана с развитием орфографических умений, она ведется регулярно в течение всего учебного года. </w:t>
        <w:br/>
        <w:t>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 </w:t>
        <w:br/>
        <w:t>В 4 классе  дети продолжают наблюдение за словоизменением и словообразованием имен существительных, име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бег, бегун, бежать; краснота, красный, краснеть и т.п.). </w:t>
        <w:br/>
        <w:t>Таким образом, на протяжении всех лет обучения в начальной школе у ребенка формируется чувство языка, чувство слова; создается база для формирования орфографической зоркости, для развития орфографических умений. </w:t>
        <w:br/>
        <w:t>Третий аспект рассмотрения слова – лексический. Он связан с называнием предметов и явлений окружающего мира. Лексическая работа пронизывает весь курс: регулярно веде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  <w:br/>
        <w:t xml:space="preserve">      Четвертый аспект рассмотрения слова – морфологический. Морфология – самый сложный для ребенка раздел, так как его изучение предполагает сформированность определе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 </w:t>
        <w:br/>
        <w:t>В 1 классе в курсе обучения грамоте и во 2 классе дети знакомятся с группами слов, которые отвечают на определенные вопросы 1) кто? что? 2) какой? какая? какое? какие? 3) что делает? что делал? что сделал?), учатся ставить вопросы к словам, от слова к слову, узнают, что слова, которые отвечают на вопросы «кто?, что?», могут называть один предмет и много предметов; усваивают определения частей речи. </w:t>
        <w:br/>
        <w:t>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ех группах слов в русском языке – самостоятельных (знаменательных), служебных, междометиях и об их функциях в речи. </w:t>
        <w:br/>
        <w:t>В 3 и 4 классах части речи становятся главным предметом изучения, т.к. для этого есть необходимые базовые знания и умения, накоплен определенный языковой опыт в результате наблюдений за функционированием слов в речи. </w:t>
        <w:br/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 </w:t>
        <w:br/>
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 </w:t>
        <w:br/>
        <w:t>В курсе русского языка дети получают первоначальное представление о системе языка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 </w:t>
        <w:br/>
        <w:t>Помимо разделов «Слово», «Предложение» и «Текст» в курс русского языка входят разделы «Развитие речи» и «Совершенствование навыков каллиграфии»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 </w:t>
        <w:br/>
        <w:t>Основные направления работы по развитию речи: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орфоэпических навыков, а также умения говорить и читать с правильной интонацией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курс русского языка, имеющий практическую направленность, выявляет значимость всех единиц языка для успешного общения, сообщает необходимые знания об этих единицах языка, формирует учебно-языковые, грамматические, речевые и правописные умения и навыки, необходимые для успешного общения. Курс риторики учит, как пользоваться этими знаниями и умениями на практике – в различных речевых ситуациях, учит владеть различными речевыми жанрами. Сочетание курсов русского языка и риторики создает условия для максимально успешного формирования функционально грамотной личности. </w:t>
        <w:br/>
        <w:t>Отличие данной программы  заключается в том, что: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ы основные линии развития уча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; развития на этой основе языкового чутья детей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о понятие «орфограмма», названы опознавательные признаки орфограмм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слова и лексика – «сквозные темы» всего курса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языкового материала мотивировано его значимостью для успешного общения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и понимания художественного и учебно-научного текст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>. Описание места учебного предмета «Русский язык» в учебном план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гласно учебному плану образовательного учреждения всего на изучение русского языка в начальной школе выделяется </w:t>
      </w:r>
      <w:r>
        <w:rPr>
          <w:color w:val="339966"/>
          <w:sz w:val="28"/>
          <w:szCs w:val="28"/>
          <w:lang w:val="ru-RU"/>
        </w:rPr>
        <w:t>675 ч.</w:t>
      </w:r>
      <w:r>
        <w:rPr>
          <w:sz w:val="28"/>
          <w:szCs w:val="28"/>
          <w:lang w:val="ru-RU"/>
        </w:rPr>
        <w:t xml:space="preserve"> Из них в 1 классе </w:t>
      </w:r>
      <w:r>
        <w:rPr>
          <w:color w:val="99CC00"/>
          <w:sz w:val="28"/>
          <w:szCs w:val="28"/>
          <w:lang w:val="ru-RU"/>
        </w:rPr>
        <w:t>165 ч</w:t>
      </w:r>
      <w:r>
        <w:rPr>
          <w:sz w:val="28"/>
          <w:szCs w:val="28"/>
          <w:lang w:val="ru-RU"/>
        </w:rPr>
        <w:t>.(</w:t>
      </w:r>
      <w:r>
        <w:rPr>
          <w:color w:val="339966"/>
          <w:sz w:val="28"/>
          <w:szCs w:val="28"/>
          <w:lang w:val="ru-RU"/>
        </w:rPr>
        <w:t>5 ч</w:t>
      </w:r>
      <w:r>
        <w:rPr>
          <w:sz w:val="28"/>
          <w:szCs w:val="28"/>
          <w:lang w:val="ru-RU"/>
        </w:rPr>
        <w:t xml:space="preserve">. В неделю, 33 учебные недели), во 2-4 классах по </w:t>
      </w:r>
      <w:r>
        <w:rPr>
          <w:color w:val="339966"/>
          <w:sz w:val="28"/>
          <w:szCs w:val="28"/>
          <w:lang w:val="ru-RU"/>
        </w:rPr>
        <w:t xml:space="preserve">170 </w:t>
      </w:r>
      <w:r>
        <w:rPr>
          <w:sz w:val="28"/>
          <w:szCs w:val="28"/>
          <w:lang w:val="ru-RU"/>
        </w:rPr>
        <w:t>ч. (</w:t>
      </w:r>
      <w:r>
        <w:rPr>
          <w:color w:val="339966"/>
          <w:sz w:val="28"/>
          <w:szCs w:val="28"/>
          <w:lang w:val="ru-RU"/>
        </w:rPr>
        <w:t>5 ч</w:t>
      </w:r>
      <w:r>
        <w:rPr>
          <w:sz w:val="28"/>
          <w:szCs w:val="28"/>
          <w:lang w:val="ru-RU"/>
        </w:rPr>
        <w:t>. В неделю, 34 учебные недели в каждом классе).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V</w:t>
      </w:r>
      <w:r>
        <w:rPr>
          <w:b/>
          <w:i/>
          <w:iCs/>
          <w:sz w:val="28"/>
          <w:szCs w:val="28"/>
          <w:lang w:val="ru-RU"/>
        </w:rPr>
        <w:t>. Личностные, метапредметные и предметные результаты освоения учебного предмета.</w:t>
      </w:r>
    </w:p>
    <w:p>
      <w:pPr>
        <w:pStyle w:val="Normal"/>
        <w:rPr>
          <w:iCs/>
          <w:color w:val="000080"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Личностными</w:t>
      </w:r>
      <w:r>
        <w:rPr>
          <w:iCs/>
          <w:sz w:val="28"/>
          <w:szCs w:val="28"/>
          <w:lang w:val="ru-RU"/>
        </w:rPr>
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е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  </w:t>
      </w:r>
    </w:p>
    <w:p>
      <w:pPr>
        <w:pStyle w:val="Normal"/>
        <w:rPr>
          <w:iCs/>
          <w:color w:val="000080"/>
          <w:sz w:val="28"/>
          <w:szCs w:val="28"/>
          <w:lang w:val="ru-RU"/>
        </w:rPr>
      </w:pPr>
      <w:r>
        <w:rPr>
          <w:iCs/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ru-RU"/>
        </w:rPr>
        <w:t>Метапредметными</w:t>
      </w:r>
      <w:r>
        <w:rPr>
          <w:iCs/>
          <w:sz w:val="28"/>
          <w:szCs w:val="28"/>
          <w:lang w:val="ru-RU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 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и</w:t>
        <w:tab/>
        <w:t xml:space="preserve"> общения понимание необходимости ориентироваться на позицию партнера, учитывать различные мнения и координировать 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; </w:t>
      </w:r>
    </w:p>
    <w:p>
      <w:pPr>
        <w:pStyle w:val="Normal"/>
        <w:rPr/>
      </w:pPr>
      <w:r>
        <w:rPr>
          <w:iCs/>
          <w:color w:val="000080"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самостоятельно формулировать тему и цели урока, составлять план решения учебной проблемы совместно с учителем, работать по плану, сверяя свои действия с целью, корректировать свою деятельность;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ычитывать все виды текстовой информации: фактуальную, подтекстовую, концептуальную;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пользоваться разными видами чтения: изучающим, просмотровым, ознакомительным</w:t>
      </w:r>
      <w:r>
        <w:rPr>
          <w:iCs/>
          <w:color w:val="000080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iCs/>
          <w:sz w:val="28"/>
          <w:szCs w:val="28"/>
          <w:lang w:val="ru-RU"/>
        </w:rPr>
        <w:t>Предметными</w:t>
      </w:r>
      <w:r>
        <w:rPr>
          <w:iCs/>
          <w:sz w:val="28"/>
          <w:szCs w:val="28"/>
          <w:lang w:val="ru-RU"/>
        </w:rPr>
        <w:t xml:space="preserve"> результатами изучения русского языка в начальной школе являются:   овладение начальными представлениями о нормах русского литературного языка и правилах речевого этикета; умение применять орфографические правила и правила постановки знаков препинания  (в объеме изученного) при записи собственных и предложенных текстов; умение проверять написанное;  умение ( 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Содержание учебного предмета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u w:val="single"/>
          <w:lang w:val="ru-RU"/>
        </w:rPr>
        <w:t>1 класс – 36 ч (4 часа в неделю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ение и систематизация пропедевтического курса русского языка, знакомство с которым происходило в ходе обучения грамот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. (31 ч) </w:t>
        <w:br/>
        <w:t>Звуки речи (гласные – ударные и безударные) согласные (звонкие и глухие, парные и непарные; твердые и мягкие, парные и непарные), слог, ударение.</w:t>
        <w:br/>
        <w:t>Обозначение мягкости согласных на письме. </w:t>
        <w:br/>
        <w:t>Алфавит. </w:t>
        <w:br/>
        <w:t>Правописание буквосочетаний жи–ши, ча–ща, чу–щу, чк, чн. Большая буква в именах, фамилиях, географических названиях. </w:t>
        <w:br/>
        <w:t>Однокоренные слова. Корень слова. </w:t>
        <w:br/>
        <w:t>Слова, которые отвечают на вопросы кто?, что?, какой?, какая?, какое?, какие?, что делает?, что сделал?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е. Текст. (5 ч) </w:t>
        <w:br/>
        <w:t>Признаки предложения, оформление предложения на письме. </w:t>
        <w:br/>
        <w:t>Отличие текста от набора предложений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лиграфия. 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 класс – 160 ч (5 часов в неделю) или 136 ч (4 часа в неделю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(введение). (5 ч) </w:t>
        <w:br/>
        <w:t>Чем мы будем заниматься на уроках русского языка. </w:t>
        <w:br/>
        <w:t>Звуки, части слова, слова, предложения, текст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е. (11 или 8 ч) </w:t>
        <w:br/>
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 </w:t>
        <w:br/>
        <w:t>Нахождение в предложении слов, составляющих его грамматическую основу (без введения этого понятия): о ком или о чем говорится в предложении? Что говорится? 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. (12 или 10 ч) </w:t>
        <w:br/>
        <w:t>Понятие о тексте (текст состоит из предложений, предложения в тексте связаны по смыслу; по заглавию можно определить, о чем будет говориться в тексте). </w:t>
        <w:br/>
        <w:t>Формирование типа правильной читательской деятельности – умение самостоятельно осмысливать текст до чтения (с помощью заглавия, иллюстрации, ключевых слов), во время чтения (в ходе постановки вопросов к тексту и ответов на них, т.е. диалога с автором) и после чтения (в ходе ответов на вопросы к тексту в целом). Развитие умения находить в тексте главную мысль, соотносить ее с заглавием; самостоятельно выбирать заглавие к тексту из ряда данных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(продолжение). (119 или 103 ч) </w:t>
        <w:br/>
        <w:t>Слова, которые отвечают на вопросы кто?, что?, какой?, какая?, какое?, какие?, что делает?, что делал?, что сделал? Развитие умения ставить вопросы к словам. Связь слов в предложении. </w:t>
        <w:br/>
        <w:t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 </w:t>
        <w:br/>
        <w:t>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 </w:t>
        <w:br/>
        <w:t>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 Умение подбирать однокоренные слова. </w:t>
        <w:br/>
        <w:t>Суффикс (определение). Суффиксы -ок-, -ик-, -ушк-, -юшк-, -онок-, -ёнок-, -ат-, -ят-, -тель-, -ищ-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 </w:t>
        <w:br/>
        <w:t>Приставка (определение). Образование слов с приставками (на материале глаголов движения типа летел, полетел, улетел, прилетел и т.п.), наблюдение над ролью приставки в слове. Разграничение приставок и предлогов с, на, за, до, по, про, от и т.п. </w:t>
        <w:br/>
        <w:t>Алфавит. Знание букв в алфавитном порядке, умение правильно называть буквы. Практическая значимость знания алфавита. </w:t>
        <w:br/>
        <w:t>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ж, ш, ч, щ. </w:t>
        <w:br/>
        <w:t>Орфограмма. Знакомство с орфограммами: </w:t>
        <w:br/>
        <w:t>Буквы и, у, а после шипящих ж, ш, ч, щ. </w:t>
        <w:br/>
        <w:t>Обозначение мягкости согласных на письме с помощью букв е, ё, и, ю, я. </w:t>
        <w:br/>
        <w:t>Ь для обозначения мягкости согласных на конце и в середине слова; написание буквосочетаний чк, чн в словах. </w:t>
        <w:br/>
        <w:t>Ъ и ь разделительные. </w:t>
        <w:br/>
        <w:t>Проверяемые и непроверяемые безударные гласные в корне слова (на материале двусложных слов). </w:t>
        <w:br/>
        <w:t>Проверяемые согласные на конце слов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умений видеть орфограммы в словах, писать слова с этими орфограммами, графически обозначать орфограмму и условия выбор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ение. (13 или 10 ч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чи осуществляется на каждом уроке русского языка при изучении программного материала и ведется в нескольких направлениях: </w:t>
        <w:br/>
        <w:t>обогащение словарного запаса детей – количественное (в ходе образования новых слов с помощью суффиксов и приставок) и качественное (уточнение и разъяснение лексического значения слов); </w:t>
        <w:br/>
        <w:t>развитие грамматического строя речи (анализ и построение предложений, словосочетаний); </w:t>
        <w:br/>
        <w:t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 </w:t>
        <w:br/>
        <w:t>обучение правильному произношению слов, ударению, интонированию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лиграфия. Закрепление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 класс – 160 ч (5 часов в неделю) или 136 ч (4 часа в неделю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ение. (10 или 7 ч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. (116 или 98 ч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крепление умений звукобуквенного анализа слов, постановки ударения в словах, различения ударных и безударных слогов; написания ь для обозначения мягкости согласных, ъ и ь разделительных. </w:t>
        <w:br/>
        <w:t>Знакомство с явлением чередования согласных звуков в корнях слов (снег – снежок). </w:t>
        <w:br/>
        <w:t>Развитие умений видеть опасные места в написанном и звучащем слове, писать слова с орфограммами, изученными во 2 классе; слова с ъ и ь разделительными, переносить слова с ъ и ь. </w:t>
        <w:br/>
        <w:t>Написание слов с двойными согласными в корне, например класс, жужжит, ссора, с двойными согласными на стыке приставки и корня (рассказ, рассвет), перенос этих слов. Правописание безударной гласной в корне (в двусложных словах, в тре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 </w:t>
        <w:br/>
        <w:t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согласных. Освоение написания слов типа вкусный, чудесный. </w:t>
        <w:br/>
        <w:t>Правописание слов с непроверяемыми написаниями по программе данного года обуче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е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-к-, -оньк-, -оват-, -еват-, -ишк-, -ышк-, их значением; образование слов с помощью этих суффиксов. Развитие умения писать слова с безударными гласными в приставках. Знакомство со сложными словами. </w:t>
        <w:br/>
        <w:t>Окончание (определение). Роль окончания в слове, в предложении. Основа слова (определение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витие внимания к значению слова. Наблюдение над словами, имеющими несколько значений. Составление предложений, в которых четко проявлялось бы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 </w:t>
        <w:br/>
        <w:t>Понятие об имени существительном. Имена существительные одушевленные и неодушевленные. Род, число имен существительных. Образование имен существительных с помощью суффиксов -онк-, -оньк-, -еньк-, -ок-, -ек-, -ик-, -очк-, -ечк-, -ушк-, -юшк-, -ышк-, -к-, -чик-, -тель-, -ник-. </w:t>
        <w:br/>
        <w:t>Понятие о местоимении.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 </w:t>
        <w:br/>
        <w:t>Понятие об имени прилагательном. Изменение имен прилагательных по родам и числам, связь с именами существительными. Правописание безударных гласных в окончаниях имен прилагательных. Суффиксы имен прилагательных -н-, -еньк-, -оват-, -еват-. </w:t>
        <w:br/>
        <w:t>Понятие о глаголе. Настоящее, прошедшее и будущее время глагола. Изменение глаголов по временам. Суффикс -л- в глаголах прошедшего времени. Изменение глаголов по числам. Правописание частицы не с глаголами. Неопределенная форма глагола. Правописание ь после ч в глаголах неопределенной формы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Предложение и текст. (25 или 18 ч) </w:t>
        <w:br/>
        <w:t>Расширение понятия о предложении.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 </w:t>
        <w:br/>
        <w:t>Подлежащее и сказуемое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енные и нераспространенные. </w:t>
        <w:br/>
        <w:t>Понятие об однородных членах предложения, их роли в речи.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и. Постановка запятой в предложениях с однородными членами, роль этого знака препинания в понимании смысла предложения. </w:t>
        <w:br/>
        <w:t>Понятие о сложном предложении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: запятая разделяет два предложения, две мысли. Развитие внимания к структуре предложения, к знакам препинания. </w:t>
        <w:br/>
        <w:t>Развитие читательских умений на материале текстов учебника. Формирование правильного типа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ение. (10 или 4 ч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чи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лиграфия. Закрепление навыка начертания букв, способов соединений. Работа по совершенствованию почерка, устранению недочетов графического характер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4 класс – 160 ч (5 часов в неделю) или 136 ч (4 часа в неделю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ение. (15 ч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е. Текст. (35 или 29 ч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е и сложное предложение. Союз и в сложном предложении, состоящем из двух частей. Различение простого предложения с однородными членами и сложного предложения (с союзом и, с бессоюзной связью). </w:t>
        <w:br/>
        <w:t>Пропедевтическое введение предложений с прямой речью 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 </w:t>
        <w:br/>
        <w:t>Развитие пунктуационных умений учащихся 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 </w:t>
        <w:br/>
        <w:t>Дальнейшее формирование умений различать художественный и учебно-научный тексты и по-разному читать эти тексты. Развитие навыков изучающего и ознакомительного чте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Части речи и члены предложе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 существительное. (45 или 33 ч) </w:t>
        <w:br/>
        <w:t>Имя существительное в роли подлежащего, в роли второстепенных членов предложения. </w:t>
        <w:br/>
        <w:t>Падеж имен существительных. Три склонения имен существительных. Наблюдение над ролью имен существительных в речи. </w:t>
        <w:br/>
        <w:t>Орфограммы: «Безударные падежные окончания имен существительных 1, 2 и 3-го склонения», «Ь после шипящих на конце существительных женского рода 3-го склонения»; правописание существительных мужского рода с шипящим на конц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 прилагательное. (20 или 13 ч) </w:t>
        <w:br/>
        <w:t>Имена прилагательные в роли второстепенных членов предложения. Наблюдение над ролью имен прилагательных в художественном тексте. Тематические группы имен прилагательных. Изменение имен прилагательных по родам, числам и падежам. </w:t>
        <w:br/>
        <w:t>Орфограмма – «Безударные гласные в падежных окончаниях имен прилагательных» (кроме прилагательных с основой на шипящий и ц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гол. (36 или 34 ч) </w:t>
        <w:br/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I и II спряжения по неопределенной форме. </w:t>
        <w:br/>
        <w:t>Орфограммы: «Частица не с глаголами» (включая случаи слитного написания); «-Тся–-ться в глаголах»; «Безударные личные окончания глаголов I и II спряжения»; «Ь после шипящих в глаголах 2-го лица единственного числа»; «Окончания -о-–-а в глаголах среднего и женского рода в прошедшем времени». </w:t>
        <w:br/>
        <w:t>2. Дальнейшее развитие умения видеть в слове его части, разбирать по составу имена существительные, имена прилагательные, глаголы. </w:t>
        <w:br/>
        <w:t>Образование имен существительных и имен прилагательных с помощью суффиксов и приставок; глаголов с помощью приставок. </w:t>
        <w:br/>
        <w:t>Удвоенные согласные на стыке корня и суффикса (длина – длинный, сон – сонный). </w:t>
        <w:br/>
        <w:t>3. Совершенствование умения выполнять звукобуквенный анализ слов различных частей речи. Дальнейшее формирование навыка правописания слов с орфограммами, изученными в 1–3 классах. </w:t>
        <w:br/>
        <w:t>4. Наблюдение за лексическим значением, многозначностью, синонимией и антонимией слов разных частей реч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ение. (8 ч) </w:t>
        <w:br/>
        <w:t>Развитие речи. 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 </w:t>
        <w:br/>
        <w:t>Каллиграфия. Совершенствование каллиграфических навыков: закрепление навыков верного начертания букв, способов их соединения при написании слов, работа над ускорением темпа письма. Индивидуальная работа с учащимися по устранению недочетов графического характера, по совершенствованию почерка.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ланируемые результаты обучения.</w:t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ru-RU"/>
        </w:rPr>
        <w:t>Результаты 2 года обучения.</w:t>
      </w:r>
      <w:r>
        <w:rPr>
          <w:sz w:val="32"/>
          <w:szCs w:val="32"/>
          <w:lang w:val="ru-RU"/>
        </w:rPr>
        <w:br/>
      </w:r>
      <w:r>
        <w:rPr>
          <w:sz w:val="28"/>
          <w:szCs w:val="28"/>
          <w:lang w:val="ru-RU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и должны знать: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ки гласных и согласных звуков, согласные глухие и звонкие, твердые и мягкие;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ы согласных по глухости-звонкости и твердости-мягкости;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ение мягкости согласных на письме с помощью букв е, ё, и, ю, я, ь;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я, порядок букв русского алфавита;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переноса слов;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я частей слова (кроме окончания);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ки предложения и текста;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ные орфограммы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еники должны уметь: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ить слова на части для переноса;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ь звуко-буквенный анализ слов и соотносить количество звуков и букв в доступных двусложных словах;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списывать слова, предложения, текст, проверять написанное, сравнивая с образцом;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ать под диктовку 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ть опасные места в словах, видеть в словах изученные орфограммы;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ать без ошибок большую букву в именах, отчествах, фамилиях людей, кличках животных, географических названиях; безударные гласные, проверяемые ударением, в корнях двусложных слов; проверяемые согласные на конце слов; сочетания чк, чн в словах; ь для обозначения мягкости согласных на конце и в середине слова; слова с непроверяемыми написаниями, определе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и исправлять орфографические ошибки на изученные правила;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обращать внимание на особенности употребления слов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ить вопросы к словам в предложении; видеть слова, называющие, о ком или о чем говорится в предложении и что говорится; составлять предложения из слов, предложения на заданную тему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небольшой текст (4–5 предложений) по картинке или на заданную тему и записывать его с помощью учител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ru-RU"/>
        </w:rPr>
        <w:t>Результаты 3 года обучения</w:t>
      </w:r>
      <w:r>
        <w:rPr>
          <w:sz w:val="28"/>
          <w:szCs w:val="28"/>
          <w:lang w:val="ru-RU"/>
        </w:rPr>
        <w:br/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щиеся должны знать:</w:t>
      </w:r>
    </w:p>
    <w:p>
      <w:pPr>
        <w:pStyle w:val="Normal"/>
        <w:numPr>
          <w:ilvl w:val="0"/>
          <w:numId w:val="2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правописания слов с изученными орфограммами;</w:t>
      </w:r>
    </w:p>
    <w:p>
      <w:pPr>
        <w:pStyle w:val="Normal"/>
        <w:numPr>
          <w:ilvl w:val="0"/>
          <w:numId w:val="2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я имени существительного, имени прилагательного, местоимения, глагола;</w:t>
      </w:r>
    </w:p>
    <w:p>
      <w:pPr>
        <w:pStyle w:val="Normal"/>
        <w:numPr>
          <w:ilvl w:val="0"/>
          <w:numId w:val="2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и определение членов предложения: главных (подлежащее, сказуемое) и второстепенных (без их дифференциации); однородных членов предложе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щиеся должны уметь: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ь звуко-буквенный анализ доступных слов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ть в словах изученные орфограммы по их опознавательным признакам (без введения этого понятия), правильно писать слова с безударными гласными в корне, проверяемыми и непроизносимыми согласными, с удвоенными согласными в корне, с ь для обозначения мягкости, ь разделительным; владеть способами проверки гласных и согласных в корне; писать слова с непроверяемыми написаниями по программе; сложные слова с соединительными гласными о и е; частицу не с глаголами; безударные гласные в окончаниях име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списывать слова, предложения, текст, проверять написанное; писать под диктовку текст с изученными орфограммами и пунктограммами (объемом 55–60 слов), правильно переносить слова с удвоенными согласными в корне, на стыке приставки и корня, с ь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ных словах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знавать имена существительные, имена прилагательные, личные местоимения, глаголы; производить морфологический разбор этих частей речи в объеме программы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ть в предложении однородные члены, ставить запятую в предложениях с однородными членами (без союзов, c одиночным союзом и)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предложения с однородными членами, употреблять их в речи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вать важность орфографически грамотного письма и роль знаков препинания в письменном общении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ь и понимать 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 пересказывать текст (писать подробное изложение доступного текста)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ru-RU"/>
        </w:rPr>
        <w:t>Результаты 4 года обучения.</w:t>
      </w:r>
      <w:r>
        <w:rPr>
          <w:sz w:val="32"/>
          <w:szCs w:val="32"/>
          <w:lang w:val="ru-RU"/>
        </w:rPr>
        <w:br/>
      </w:r>
      <w:r>
        <w:rPr>
          <w:sz w:val="28"/>
          <w:szCs w:val="28"/>
          <w:lang w:val="ru-RU"/>
        </w:rPr>
        <w:t>Учащиеся должны осознавать значимость изучения родного языка, испытывать интерес к нему и потребность в его изучении, быть внимательными к своей речи, к значению слова, его составу, написанию, к структуре предложения и знакам препинания. </w:t>
        <w:br/>
        <w:t>Выпускники начальной школы, прошедшие обучение по данной программе, должны овладеть базовыми знаниями и умениями, а именно: </w:t>
        <w:br/>
      </w:r>
      <w:r>
        <w:rPr>
          <w:sz w:val="32"/>
          <w:szCs w:val="32"/>
          <w:lang w:val="ru-RU"/>
        </w:rPr>
        <w:t>должны знать: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и и буквы гласные и согласные, их классификацию, функции йотированных гласных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сическое значение слова, состав слова, простейшие случаи образования слов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ки предложения: главные и второстепенные члены предложения (без дифференциации последних); понятие об однородных членах предложения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ки частей речи: имени существительного, имени прилагательного, глагола, местоимения, предлога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уметь:</w:t>
      </w:r>
    </w:p>
    <w:p>
      <w:pPr>
        <w:pStyle w:val="Normal"/>
        <w:numPr>
          <w:ilvl w:val="0"/>
          <w:numId w:val="2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носить звуки речи в соответствии с нормами языка;</w:t>
      </w:r>
    </w:p>
    <w:p>
      <w:pPr>
        <w:pStyle w:val="Normal"/>
        <w:numPr>
          <w:ilvl w:val="0"/>
          <w:numId w:val="2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ь фонетический разбор, разбор по составу, морфологический разбор доступных слов; разбирать простое предложение с однородными членами;</w:t>
      </w:r>
    </w:p>
    <w:p>
      <w:pPr>
        <w:pStyle w:val="Normal"/>
        <w:numPr>
          <w:ilvl w:val="0"/>
          <w:numId w:val="2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писать слова с изученными орфограммами;</w:t>
      </w:r>
    </w:p>
    <w:p>
      <w:pPr>
        <w:pStyle w:val="Normal"/>
        <w:numPr>
          <w:ilvl w:val="0"/>
          <w:numId w:val="2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пунктуационно оформлять на письме простое предложение: ставить знаки завершения, запятую между однородными членами в изученных случаях;</w:t>
      </w:r>
    </w:p>
    <w:p>
      <w:pPr>
        <w:pStyle w:val="Normal"/>
        <w:numPr>
          <w:ilvl w:val="0"/>
          <w:numId w:val="2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ать подробное изложение доступного текста;</w:t>
      </w:r>
    </w:p>
    <w:p>
      <w:pPr>
        <w:pStyle w:val="Normal"/>
        <w:numPr>
          <w:ilvl w:val="0"/>
          <w:numId w:val="2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ать сочинение о себе на заданную тему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роме того, выпускники начальной школы, обучающиеся по данной программе, </w:t>
      </w:r>
      <w:r>
        <w:rPr>
          <w:sz w:val="32"/>
          <w:szCs w:val="32"/>
          <w:lang w:val="ru-RU"/>
        </w:rPr>
        <w:t>помимо базовых, овладевают следующими умениями: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и исправлять ошибки в словах с изученными орфограммами;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ться толковым словаре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простое предложение с однородными членами и сложное предложение из 2 частей (с союзами и, а, но или без союзов);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ить запятые в простых предложениях с однородными членами (без союзов, с союзами и, а, но), в сложных предложениях из 2 частей (без союзов, с союзами и, а, но), оформлять на письме предложения с прямой речью (слова автора плюс прямая речь);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ь синтаксический разбор простого и сложного предложения в рамках изученного;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ать подробное изложение текста повествовательного характера (90–100 слов) по плану, подробное сочинение на предложенную тему после соответствующей подготовки;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.</w:t>
      </w:r>
    </w:p>
    <w:p>
      <w:pPr>
        <w:pStyle w:val="Normal"/>
        <w:jc w:val="left"/>
        <w:rPr/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С</w:t>
      </w:r>
      <w:r>
        <w:rPr/>
        <w:t>водная таблица требований по предмету.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5201"/>
        <w:gridCol w:w="4217"/>
      </w:tblGrid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ладение функциональной грамотностью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умений и навыков различных видов устной и письменной речи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умений и навыков понимания и анализа текстов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и систематизация знаний о языке;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чувства языка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ладение орфографи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унктуацией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ые умения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языковые умения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писные умения</w:t>
            </w:r>
          </w:p>
        </w:tc>
      </w:tr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ять предложения из слов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ать текст от набора предложений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ять небольшой текст (3–4 предложения) на заданную тему и записывать его с помощью учителя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ьно списывать слова, предложения, текст; проверять написанное, сравнивая с образцом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ать гласные и согласные звуки, согласные звонкие и глухие (парные и непарные), твердые и мягкие (парные и непарные)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ить слова на слоги, ставить ударение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ь корень в группе доступных однокоренные слов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большую букву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буквы и, у, а после шипящих (в буквосочетаниях жи-ши, ча-ща, чу-щу)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значать мягкость согласных на письме с помощью ь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употреблять ь в буквосочетаниях чк, чн, нч, нщ и т.п.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изученные слова с непроверяемой безударной согласной в корне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ить слова на части для переноса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ить знак препинания в конце предложения</w:t>
            </w:r>
          </w:p>
        </w:tc>
      </w:tr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ласс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ьно списывать слова, предложения, тексты; проверять написанное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ять предложения на заданную тему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ять небольшой текст (4–5 предложений) на заданную тему по картинке и записывать его с помощью учителя.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ть звуко-буквенный анализ доступных слов; видеть несоответствия произношения и написания в слове;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ь корень в группе однокоренных слов;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ирать однокоренные слова;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ь суффиксы и приставки в доступных словах;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ить вопросы к словам в предложении (кто?, что?, какой?, какая?, какое?, какие?, что делает?)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ить слова на части для переноса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ть в словах «опасные» места, изученные орфограммы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большую букву в словах (изученные случаи)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безударные гласные, проверяемые ударением, в корнях двусложных слов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изученные слова с непроверяемой безударной гласной в корне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проверяемые согласные буквы на конце слова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треблять ь для обозначения мягкости согласных звуков на конце и в середине слова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употреблять ь в буквосочетаниях чк, чн, нч и пр.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ъ и ь разделительные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чески объяснять выбор написаний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ь и исправлять орфографические ошибки на изученные правила</w:t>
            </w:r>
          </w:p>
        </w:tc>
      </w:tr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ласс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ьно списывать слова, предложения, текст; проводить самопроверку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под диктовку текст с изученными орфограммами и пунктограммами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ть и произносить предложения, различные по цели высказывания и интонации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ять предложения с однородными членами; сложные предложения (в рамках изученного)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подробное изложение доступного текста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ть звуко-буквенный анализ доступных слов; видеть несоответствия произношения и написания в слове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ь в слове окончание и основу; выделять в основе ее части (корень, приставку, суффикс)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елять два корня в сложных словах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ирать однокоренные слова, в том числе с чередующимися согласными в корне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знавать имена существительные, имена прилагательные, личные местоимения, глаголы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ть морфологический разбор изученных частей речи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ывать имена существительные, имена прилагательные с помощью суффиксов; глаголы – с помощью приставок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ять вид предложения по цели высказывания и интонации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елять в предложении подлежащее и сказуемое, отличать главные члены от второстепенных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елять из предложения словосочетания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ть в предложении однородные члены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ать простое и сложное предложения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ь в словах изученные орфограммы по определенным признакам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слова с безударными гласными в корне, проверяемые ударением и не проверяемые ударением (изученные случаи)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значать на письме проверяемые и непроизносимые согласные звуки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слова с удвоенной согласной буквой в корне, на стыке приставки и корня (изученные случаи)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слова с ъ и ь разделительными, с ь для обозначения мягкости согласных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сложные слова с соединительными гласными о и е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раздельно частицу не с глаголом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ь после ч в неопределенной форме глагола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безударные гласные в окончаниях имен прилагательных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чески объяснять выбор написания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ь и исправлять орфографические ошибки на изученные правила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ьно переносить слова с ь, с удвоенными согласными в корне, на стыке приставки и корня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уационно оформлять предложения с однородными членами (без союзов, с одиночным союзом и), графически объяснять выбор знака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ить запятую между двумя частями сложного предложения без союзов, графически объяснять выбор знака</w:t>
            </w:r>
          </w:p>
        </w:tc>
      </w:tr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ласс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еть правильным типом читательск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ть учебно-научный текст изучающим чтением;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подробное изложение доступного текста-повествования;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сочинение на заданную тему по личным впечатлениям с соответствующей подготовкой;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ть в речи предложения с однородными членами, сложные предложения;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ирать к словам синонимы, антонимы, использовать их в речи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ть фонетический разбор доступных слов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ть разбор по составу доступных слов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ть морфологический разбор изученных частей речи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ть синтаксический разбор простого и сложного предложений (в рамках изученного);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ть в тексте синонимы, антонимы, многозначные слова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безударные гласные в окончаниях имен существительных 1, 2, 3 склонений; в окончаниях имен прилагательных; в личных окончаниях глаголов I и II спряжения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ь после шипящих на конце имен существительных 3 склонения; не писать ь после шипящих на конце имен существительных м.р. 2 склонения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частицу не с глаголами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буквосочетание -тся – -ться в глаголах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ь ь после шипящих в глаголах ед.ч.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ить запятые в предложениях с однородными членами (без союзов, с союзами и, а, но)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ить запятую в сложном предложении без союзов, состоящем из 2-х частей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чески объяснять выбор написаний, знаков препинания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ь и исправлять орфографические и пунктуационные ошибки на изученные правил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ТЕМАТИЧЕСКОМУ ПЛАНИРОВАНИЮ </w:t>
        <w:br/>
        <w:t>ПО РУССКОМУ ЯЗЫКУ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КЛАСС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sz w:val="28"/>
          <w:szCs w:val="28"/>
          <w:lang w:val="ru-RU"/>
        </w:rPr>
        <w:t>Развернутое тематическое планирование составлено на основ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авторской учебной программы «Русский язык» Р. Н. Бунеева, Е. В. Бунеевой, О. В. Прониной, 2004.</w:t>
      </w:r>
    </w:p>
    <w:p>
      <w:pPr>
        <w:pStyle w:val="Normal"/>
        <w:autoSpaceDE w:val="false"/>
        <w:spacing w:lineRule="auto" w:line="240"/>
        <w:ind w:first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sz w:val="28"/>
          <w:szCs w:val="28"/>
          <w:lang w:val="ru-RU"/>
        </w:rPr>
        <w:t xml:space="preserve">На изучение данного курса отводится </w:t>
      </w:r>
      <w:r>
        <w:rPr>
          <w:i/>
          <w:iCs/>
          <w:sz w:val="28"/>
          <w:szCs w:val="28"/>
          <w:lang w:val="ru-RU"/>
        </w:rPr>
        <w:t>36 часов,</w:t>
      </w:r>
    </w:p>
    <w:p>
      <w:pPr>
        <w:pStyle w:val="Normal"/>
        <w:autoSpaceDE w:val="false"/>
        <w:spacing w:lineRule="auto" w:line="24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административных контрольных работ: </w:t>
      </w:r>
      <w:r>
        <w:rPr>
          <w:i/>
          <w:iCs/>
          <w:sz w:val="28"/>
          <w:szCs w:val="28"/>
          <w:lang w:val="ru-RU"/>
        </w:rPr>
        <w:t>1 час.</w:t>
      </w:r>
    </w:p>
    <w:p>
      <w:pPr>
        <w:pStyle w:val="Normal"/>
        <w:autoSpaceDE w:val="false"/>
        <w:spacing w:lineRule="auto" w:line="240"/>
        <w:ind w:firstLine="360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4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spacing w:lineRule="auto" w:line="24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i/>
          <w:iCs/>
          <w:sz w:val="28"/>
          <w:szCs w:val="28"/>
          <w:lang w:val="ru-RU"/>
        </w:rPr>
        <w:t xml:space="preserve">Бунеев, Р. Н., Бунеева, Е. В., Пронина, О. В. </w:t>
      </w:r>
      <w:r>
        <w:rPr>
          <w:sz w:val="28"/>
          <w:szCs w:val="28"/>
          <w:lang w:val="ru-RU"/>
        </w:rPr>
        <w:t xml:space="preserve">Русский язык (первые уроки). Учебник для первого класса. – М.: Баласс, 2005. 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i/>
          <w:iCs/>
          <w:sz w:val="28"/>
          <w:szCs w:val="28"/>
          <w:lang w:val="ru-RU"/>
        </w:rPr>
        <w:t xml:space="preserve">Бунеева, Е. В., Яковлева, М. А. </w:t>
      </w:r>
      <w:r>
        <w:rPr>
          <w:sz w:val="28"/>
          <w:szCs w:val="28"/>
          <w:lang w:val="ru-RU"/>
        </w:rPr>
        <w:t>Рабочая тетрадь к учебнику «Русский язык (первые уроки)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М.: Баласс, 2005.</w:t>
      </w:r>
    </w:p>
    <w:p>
      <w:pPr>
        <w:pStyle w:val="Normal"/>
        <w:autoSpaceDE w:val="false"/>
        <w:spacing w:lineRule="auto" w:line="240"/>
        <w:ind w:first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sz w:val="28"/>
          <w:szCs w:val="28"/>
          <w:lang w:val="ru-RU"/>
        </w:rPr>
        <w:t>Промежуточная и итоговая аттестация обучающихся по русскому языку осуществляется согласно уставу ОУ и Положению о порядке и проведени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тестации обучающихся начальных классов.</w:t>
      </w:r>
    </w:p>
    <w:p>
      <w:pPr>
        <w:pStyle w:val="Normal"/>
        <w:autoSpaceDE w:val="false"/>
        <w:spacing w:lineRule="auto" w:line="24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авторской учебной программы, не обязательное для изучения, в тематическом планировании внесено в раздел «Элементы дополнительного (необязательного) содержания».</w:t>
      </w:r>
      <w:r>
        <w:br w:type="page"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РУССКИЙ ЯЗЫК </w:t>
      </w:r>
    </w:p>
    <w:p>
      <w:pPr>
        <w:pStyle w:val="Normal"/>
        <w:autoSpaceDE w:val="false"/>
        <w:spacing w:lineRule="auto" w:line="252" w:before="180" w:after="180"/>
        <w:jc w:val="center"/>
        <w:rPr/>
      </w:pPr>
      <w:r>
        <w:rPr/>
        <w:t>ТЕМАТИЧЕСКОЕ ПЛАНИРОВАНИЕ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1157"/>
        <w:gridCol w:w="1891"/>
        <w:gridCol w:w="717"/>
        <w:gridCol w:w="1451"/>
        <w:gridCol w:w="1744"/>
        <w:gridCol w:w="2184"/>
        <w:gridCol w:w="1304"/>
        <w:gridCol w:w="1304"/>
        <w:gridCol w:w="424"/>
        <w:gridCol w:w="571"/>
        <w:gridCol w:w="1296"/>
      </w:tblGrid>
      <w:tr>
        <w:trPr>
          <w:trHeight w:val="675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ма урока </w:t>
              <w:br/>
              <w:t xml:space="preserve">(этап проектной </w:t>
              <w:br/>
              <w:t>или исследовательской деятельности)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 урока (форма и вид деятельности обучающихся, форма </w:t>
              <w:br/>
              <w:t>занятий)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уровню подготовки обучающихся (результат)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контрол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ы дополнительного (необя-зательного) содержания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8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4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ЛОВО (25 часов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звуки речи;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гласные, согласные (твёрдые, мягкие, глухие, звонкие)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ударение, слог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изношение ударных и безударных гласных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алфавит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буквы, обозначающие гласные и согласные звуки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названия букв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писные буквы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ыделять в словах звуки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елить слова на слоги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тавить ударение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различать ударные и безударные слоги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писать сочетания </w:t>
            </w:r>
            <w:r>
              <w:rPr>
                <w:i/>
                <w:iCs/>
                <w:lang w:val="ru-RU"/>
              </w:rPr>
              <w:t>жи-ши, ча-ща, чу-щу, чк-чн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ереносить слова по слогам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ind w:firstLine="486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исать с большой буквы имена собственные</w:t>
            </w:r>
          </w:p>
        </w:tc>
      </w:tr>
    </w:tbl>
    <w:p>
      <w:pPr>
        <w:pStyle w:val="Normal"/>
        <w:autoSpaceDE w:val="false"/>
        <w:spacing w:lineRule="auto" w:line="240" w:before="24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1157"/>
        <w:gridCol w:w="1891"/>
        <w:gridCol w:w="717"/>
        <w:gridCol w:w="1451"/>
        <w:gridCol w:w="1744"/>
        <w:gridCol w:w="2184"/>
        <w:gridCol w:w="1304"/>
        <w:gridCol w:w="1304"/>
        <w:gridCol w:w="424"/>
        <w:gridCol w:w="571"/>
        <w:gridCol w:w="1296"/>
      </w:tblGrid>
      <w:tr>
        <w:trPr>
          <w:trHeight w:val="18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30" w:hRule="atLeast"/>
        </w:trPr>
        <w:tc>
          <w:tcPr>
            <w:tcW w:w="144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ЛОЖЕНИЕ (15 часов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ind w:firstLine="52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ind w:firstLine="528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изнаки предложени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ind w:firstLine="52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ind w:firstLine="528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формлять предложения на письме;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ind w:firstLine="528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находить в предложении слова, отвечающие на вопросы: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ind w:firstLine="528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i/>
                <w:iCs/>
                <w:lang w:val="ru-RU"/>
              </w:rPr>
              <w:t>кто? что? какой? какая? какое? что делает?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ind w:firstLine="528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авильно списывать предложения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КСТ (10 часов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ind w:firstLine="52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ind w:firstLine="528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тличие текста от набора предложений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ind w:firstLine="528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ind w:firstLine="5280"/>
              <w:rPr/>
            </w:pPr>
            <w:r>
              <w:rPr/>
              <w:t xml:space="preserve">– </w:t>
            </w:r>
            <w:r>
              <w:rPr/>
              <w:t>правильно списывать текст</w:t>
            </w:r>
          </w:p>
        </w:tc>
      </w:tr>
      <w:tr>
        <w:trPr>
          <w:trHeight w:val="15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водный урок. Знакомство с учебником «Русский язык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введения новых знан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, </w:t>
            </w:r>
            <w:r>
              <w:rPr>
                <w:lang w:val="ru-RU"/>
              </w:rPr>
              <w:t>как построен учебник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льзоваться учебником, находить информацию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ласные звуки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 букв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точнение понятия «гласные и согласные звуки и буквы, их обозначающие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минимум понятий о гласных звука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вать звуковой соста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Текущий. Индивидуальный зрительно-слуховой диктант. </w:t>
            </w:r>
            <w:r>
              <w:rPr/>
              <w:t>Самостоятельная рабо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равнение звукового и буквенного состава сло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ласные буквы, обозначающие мягкость и твердость согласных звуков на письм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работка навыка нахождения гласных букв, обозначающих мягкость и твердость согласных звуков на письм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о роли гласных в обозначении мягкости и твердости согласны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слышать звучащее слово, производить звукобуквенный анализ слов, отличать текст от набора предложен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. Индивидуальный. Тест. Словарно-орфографическ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нятие об «опасных» местах – орфограмма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гласные звуки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 букв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точнение понятия  согласных звуков и букв, их обозначающи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о признаках согласных звуков и их классифик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списывать с печатного и прописного текс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кущий.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Что мы знаем </w:t>
            </w:r>
          </w:p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 звуках и буква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истематизация понятий «звук» и «буква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признаки и классификацию звуков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производить звукобуквенный анализ сл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матический. Проверочная работа (списывание с грамматическими заданиям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еть анализировать содержание таблиц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вторяем слоги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 ударен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Закрепление понятий «слог», «ударение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понятие слога и удар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находить ударный и безударный слог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матический. Словар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еть находить обобщающее сло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вторяем слоги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 ударен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обобщ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олнение упражнений с использованием понятий «слог», «ударение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о слогообразующей роли гласных звуков и роли удар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делить слова на слоги, находить ударный и безударны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матический. Тест. Словар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оставление предложения по словам; понятие однокоренных сл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нос сл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введения новых зна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точнение понятий «перенос слов», «знак переноса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правила переноса сл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видеть «опасные места» в словах и правильно писать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матический. Словар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нос сл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олнение упражнений с использованием понятий «перенос слов», «знак переноса»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правила переноса сл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применять их при выполнении письменной работы; знать и применять орфограмму «Прописная буква в собственных именах существительных»; </w:t>
            </w: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писать в одну линейк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матический. Словарный диктант. Слухово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рфограмма «Заглавная буква в собственных именах существительных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звитие умения переносить сло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олнение упражнений с использованием понятий «перенос слов», «знак переноса»</w:t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Тематический. Индивидуальная работа по карточкам. </w:t>
            </w:r>
            <w:r>
              <w:rPr/>
              <w:t>Творческое зад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рфограмма «Заглавная буква в собственных именах существительных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звитие умения переносить сло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крепление понятий «перенос слов», «знак переноса»</w:t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Тематический. Индивидуальная работа по карточкам. </w:t>
            </w:r>
            <w:r>
              <w:rPr/>
              <w:t>Тест.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звитие умения переносить сло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крепление понятий «перенос слов», «знак переноса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правила переноса слов и уметь применять и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матический. Диктант. Тес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1124"/>
        <w:gridCol w:w="1896"/>
        <w:gridCol w:w="661"/>
        <w:gridCol w:w="1432"/>
        <w:gridCol w:w="1743"/>
        <w:gridCol w:w="2204"/>
        <w:gridCol w:w="2100"/>
        <w:gridCol w:w="1592"/>
        <w:gridCol w:w="353"/>
        <w:gridCol w:w="509"/>
        <w:gridCol w:w="501"/>
      </w:tblGrid>
      <w:tr>
        <w:trPr>
          <w:trHeight w:val="18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3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крепление по теме: «Ударение, перенос слов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проверочная работа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олнение контрольных заданий по пройденным тема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писать под диктовку связный текст и словарные слова, определять количество букв и звуков в слова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матический, итоговый. Диктант с грамматическими заданиям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ишу правильно (работа над ошибками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работка понятий «ударение», «перенос слов»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анализировать ошибки и работать с ним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ловарная работа. Диктан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введения новых знани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точнение понятия «обозначение мягкости согласных звуков на письме»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об обозначении мягкости согласных буквами </w:t>
            </w:r>
            <w:r>
              <w:rPr>
                <w:i/>
                <w:iCs/>
                <w:lang w:val="ru-RU"/>
              </w:rPr>
              <w:t>е, ё, ю, я, и, ь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видеть в словах орфограмм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 фронтальный. Диктант с комментировани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нятие о тексте, умение анализировать заглави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означение мягкости согласных звуков на письме гласными букв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крепление знаний по теме: «Обозначение мягкости согласных звуков на письме гласными буквами»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об обозначении мягкости на письм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правильно переносить слова по слогам, списывать слова и сверять с образцо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. Комментированное письмо. Словарный диктан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оотношение звукового и буквенного состава слов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звитие умения</w:t>
            </w:r>
          </w:p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означать на письме мягкость согласных звуков гласными букв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звитие умения обозначать на письме мягкость согласных звуков гласными буквам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читать и записывать транскрипцию, видеть и объяснять орфограмм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Текущий индивидуальный. Работа по карточкам. </w:t>
            </w:r>
            <w:r>
              <w:rPr/>
              <w:t>Словарный диктан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онятие </w:t>
            </w:r>
          </w:p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 тексте, предложении; составление схемы предлож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звитие умения обозначать на письме мягкость согласных звуков гласными буквам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крепление умения обозначать на письме мягкость согласных звуков гласными буквам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способы обозначения мягкости согласных на письм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матический итоговый. Провероч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кст. Тема. Транскрипция сло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Обозначение мягкости согласных звуков на письме с помощью буквы </w:t>
            </w:r>
            <w:r>
              <w:rPr>
                <w:i/>
                <w:iCs/>
                <w:lang w:val="ru-RU"/>
              </w:rPr>
              <w:t>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введения новых зна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Знакомство с понятием «обозначение мягкости согласных звуков на письме с помощью буквы </w:t>
            </w:r>
            <w:r>
              <w:rPr>
                <w:i/>
                <w:iCs/>
                <w:lang w:val="ru-RU"/>
              </w:rPr>
              <w:t>ь</w:t>
            </w:r>
            <w:r>
              <w:rPr>
                <w:lang w:val="ru-RU"/>
              </w:rPr>
              <w:t>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о различении согласных по твердости – мягкости; способах обозначения мягкости согласны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видеть орфограммы, правильно переносить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. Диктант с комментированием. Тес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Обозначение мягкости согласных звуков на письме с помощью буквы </w:t>
            </w:r>
            <w:r>
              <w:rPr>
                <w:i/>
                <w:iCs/>
                <w:lang w:val="ru-RU"/>
              </w:rPr>
              <w:t>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Отработка понятий по теме: «Обозначение мягкости согласных звуков на письме с помощью буквы </w:t>
            </w:r>
            <w:r>
              <w:rPr>
                <w:i/>
                <w:iCs/>
                <w:lang w:val="ru-RU"/>
              </w:rPr>
              <w:t>ь</w:t>
            </w:r>
            <w:r>
              <w:rPr>
                <w:lang w:val="ru-RU"/>
              </w:rPr>
              <w:t>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о способах обозначения мягкости согласны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производить звукобуквенный анализ сл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матический. Распределительный диктант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ранскрипция сло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Повторяем написание большой буквы и разделительного </w:t>
            </w:r>
            <w:r>
              <w:rPr>
                <w:i/>
                <w:iCs/>
                <w:lang w:val="ru-RU"/>
              </w:rPr>
              <w:t>ь</w:t>
            </w:r>
            <w:r>
              <w:rPr>
                <w:lang w:val="ru-RU"/>
              </w:rPr>
              <w:t xml:space="preserve"> в слова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Закрепление навыка написания слов с </w:t>
            </w:r>
            <w:r>
              <w:rPr>
                <w:i/>
                <w:iCs/>
                <w:lang w:val="ru-RU"/>
              </w:rPr>
              <w:t>ь</w:t>
            </w:r>
            <w:r>
              <w:rPr>
                <w:lang w:val="ru-RU"/>
              </w:rPr>
              <w:t xml:space="preserve"> (мягким знаком). Повторение написания слов с большой букв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об употреблении заглавной буквы в именах, отчествах, фамилия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писать слова с мягким знак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. Словарная работа. Распределитель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Различение разделительного </w:t>
            </w:r>
            <w:r>
              <w:rPr>
                <w:i/>
                <w:iCs/>
                <w:lang w:val="ru-RU"/>
              </w:rPr>
              <w:t xml:space="preserve">ь </w:t>
            </w:r>
            <w:r>
              <w:rPr>
                <w:lang w:val="ru-RU"/>
              </w:rPr>
              <w:t>и показателя мягкост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Повторяем написание большой буквы и разделительного </w:t>
            </w:r>
            <w:r>
              <w:rPr>
                <w:i/>
                <w:iCs/>
                <w:lang w:val="ru-RU"/>
              </w:rPr>
              <w:t>ь</w:t>
            </w:r>
            <w:r>
              <w:rPr>
                <w:lang w:val="ru-RU"/>
              </w:rPr>
              <w:t xml:space="preserve"> в слова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Закрепление навыка написания слов с </w:t>
            </w:r>
            <w:r>
              <w:rPr>
                <w:i/>
                <w:iCs/>
                <w:lang w:val="ru-RU"/>
              </w:rPr>
              <w:t>ь</w:t>
            </w:r>
            <w:r>
              <w:rPr>
                <w:lang w:val="ru-RU"/>
              </w:rPr>
              <w:t xml:space="preserve"> (мягким знаком). Повторение написания слов с большой букв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применять правило об употреблении заглавной буквы в собственных именах существительны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 фронтальный. Индивидуальный тест, диктант, бесе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чему слова, которые звучат одинаково, написаны по-разному: с большой и маленькой букв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введения новых зна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накомство с понятием написания одинаково звучащих слов с большой и маленькой букв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распознавать собственные и нарицательные существительны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. Картинный словарный диктант, работа в пар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Упражнение в написании слов с большой буквы и слов с разделительным </w:t>
            </w:r>
            <w:r>
              <w:rPr>
                <w:i/>
                <w:iCs/>
                <w:lang w:val="ru-RU"/>
              </w:rPr>
              <w:t>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Выполнение упражнений на написание слов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с большой буквы и слов с разделительным </w:t>
            </w:r>
            <w:r>
              <w:rPr>
                <w:i/>
                <w:iCs/>
                <w:lang w:val="ru-RU"/>
              </w:rPr>
              <w:t>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писать заглавную букву в собственных именах существительных. </w:t>
            </w:r>
            <w:r>
              <w:rPr/>
              <w:t xml:space="preserve">Уметь писать разделительный </w:t>
            </w:r>
            <w:r>
              <w:rPr>
                <w:i/>
                <w:iCs/>
              </w:rPr>
              <w:t xml:space="preserve">ь </w:t>
            </w:r>
            <w:r>
              <w:rPr/>
              <w:t>в слов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. Словарный диктант. Беседа. Работа по карточка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разование притяжательных прилагательных от существительны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Упражнение в написании слов с большой буквы и слов с разделительным </w:t>
            </w:r>
            <w:r>
              <w:rPr>
                <w:i/>
                <w:iCs/>
                <w:lang w:val="ru-RU"/>
              </w:rPr>
              <w:t>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обобщ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Выполнение упражнений на написание слов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с большой буквы и слов с разделительным </w:t>
            </w:r>
            <w:r>
              <w:rPr>
                <w:i/>
                <w:iCs/>
                <w:lang w:val="ru-RU"/>
              </w:rPr>
              <w:t>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применять изученные орфограмм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матический диктант. Тес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Повторение написания буквосочетаний </w:t>
            </w:r>
            <w:r>
              <w:rPr>
                <w:i/>
                <w:iCs/>
                <w:lang w:val="ru-RU"/>
              </w:rPr>
              <w:t>жи-ши, ча-ща, чу-щу, чк-ч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слова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Систематизация знаний о написании буквосочетаний </w:t>
            </w:r>
            <w:r>
              <w:rPr>
                <w:i/>
                <w:iCs/>
                <w:lang w:val="ru-RU"/>
              </w:rPr>
              <w:t xml:space="preserve">жи-ши, ча-ща, чу-щу, чк-чн </w:t>
            </w:r>
            <w:r>
              <w:rPr>
                <w:lang w:val="ru-RU"/>
              </w:rPr>
              <w:t>в слова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применять орфограммы написания гласных после шипящи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матический. Цифровой диктант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ормирование способности к объективности самооценк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Повторение написания буквосочетаний </w:t>
            </w:r>
            <w:r>
              <w:rPr>
                <w:i/>
                <w:iCs/>
                <w:lang w:val="ru-RU"/>
              </w:rPr>
              <w:t>жи-ши, ча-ща, чу-щу, чк-ч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слова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Отработка правил написания буквосочетаний </w:t>
            </w:r>
            <w:r>
              <w:rPr>
                <w:i/>
                <w:iCs/>
                <w:lang w:val="ru-RU"/>
              </w:rPr>
              <w:t>жи-ши, ча-ща, чу-щу, чк-ч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слова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правильно писать буквосочетания: </w:t>
            </w:r>
            <w:r>
              <w:rPr>
                <w:i/>
                <w:iCs/>
                <w:lang w:val="ru-RU"/>
              </w:rPr>
              <w:t>жи, ши, ча, ща, чу, щу, чк, чн, нч, нщ, щ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матический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Различение слов, отвечающих на вопросы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что? какой?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что делать?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Упражнение в написании слов с буквосочетаниями </w:t>
            </w:r>
            <w:r>
              <w:rPr>
                <w:i/>
                <w:iCs/>
                <w:lang w:val="ru-RU"/>
              </w:rPr>
              <w:t>жи-ши, ча-ща, чу-щу, чк-ч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Выполнение упражнений на написание буквосочетаний </w:t>
            </w:r>
            <w:r>
              <w:rPr>
                <w:i/>
                <w:iCs/>
                <w:lang w:val="ru-RU"/>
              </w:rPr>
              <w:t>жи-ши, ча-ща, чу-щу, чк-чн</w:t>
            </w:r>
            <w:r>
              <w:rPr>
                <w:lang w:val="ru-RU"/>
              </w:rPr>
              <w:t xml:space="preserve"> в слова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правильно писать буквосочетания: </w:t>
            </w:r>
            <w:r>
              <w:rPr>
                <w:i/>
                <w:iCs/>
                <w:lang w:val="ru-RU"/>
              </w:rPr>
              <w:t xml:space="preserve">жи, ши, ча, ща, чу, щу </w:t>
            </w:r>
            <w:r>
              <w:rPr>
                <w:lang w:val="ru-RU"/>
              </w:rPr>
              <w:t>и т. д.; уметь подбирать однокоренные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Тематический. Письмо по памяти. Работа по карточкам. </w:t>
            </w:r>
            <w:r>
              <w:rPr/>
              <w:t>Объяснитель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меть составлять словарные диктанты на изучаемую орфограмм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Упражнение в написании слов с буквосочетаниями </w:t>
            </w:r>
            <w:r>
              <w:rPr>
                <w:i/>
                <w:iCs/>
                <w:lang w:val="ru-RU"/>
              </w:rPr>
              <w:t>жи-ши, ча-ща, чу-щу, чк-ч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Выполнение упражнений на написание буквосочетаний </w:t>
            </w:r>
            <w:r>
              <w:rPr>
                <w:i/>
                <w:iCs/>
                <w:lang w:val="ru-RU"/>
              </w:rPr>
              <w:t xml:space="preserve">жи-ши, ча-ща, чу-щу, чк-чн </w:t>
            </w:r>
            <w:r>
              <w:rPr>
                <w:lang w:val="ru-RU"/>
              </w:rPr>
              <w:t>в слова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правильно писать буквосочетания: </w:t>
            </w:r>
            <w:r>
              <w:rPr>
                <w:i/>
                <w:iCs/>
                <w:lang w:val="ru-RU"/>
              </w:rPr>
              <w:t xml:space="preserve">жи, ши, ча, ща, чу, щу </w:t>
            </w:r>
            <w:r>
              <w:rPr>
                <w:lang w:val="ru-RU"/>
              </w:rPr>
              <w:t>и т. д.; уметь подбирать однокоренные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матический. Тест. Распределитель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днокоренные сло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вторяем корень сло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точнение понятия «корень слова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находить и подбирать однокоренные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матический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нятие единообразного написания корн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работка умения находить однокоренные слова, выделять корень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об одинаковом написании корней в родственных слов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. Предупредительный диктант. Беседа по вопроса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днокоренные сло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вторяем правописание безударных гласных в корне сло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крепление правила правописания безударных гласных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выделять безударный слог, сопоставлять гласные в ударном и безударном слогах проверочного и проверяемого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. Словарный диктант. Творческое списы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нятие сильной – слабой пози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вторяем правописание безударных гласных в корне сло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олнение упражнений с использованием правила правописания безударных гласных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выделять безударный слог, сопоставлять гласные в ударном и безударном слогах проверочного и проверяемого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. Словарный диктант. Распределитель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нятие сильной – слабой пози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олнение упражнений с использованием правила правописания безударных гласных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Текущий. Объяснительный диктант. Письмо по памяти. </w:t>
            </w:r>
            <w:r>
              <w:rPr/>
              <w:t>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олнение упражнений с использованием правила правописания безударных гласных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матический индивидуальный, фронтальный. Работа по карточкам, списы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онятие </w:t>
            </w:r>
          </w:p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 тексте </w:t>
            </w:r>
          </w:p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 его признака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олнение упражнений с использованием правила правописания безударных гласных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Тематический выборочный и распределительный диктант. </w:t>
            </w:r>
            <w:r>
              <w:rPr/>
              <w:t>Беседа по вопроса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меть составлять текст на заданную тему с опорой на данные сло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обобщ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крепление написания слов с безударной гласной в корне, проверяемой ударение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находить проверочные и проверяемые слова с ударными и безударными гласными в корн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матический итоговый тес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иктант по теме: «Безударные гласные в корне слова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олнение контрольных заданий по пройденной тем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применять изученную орфограмму, уметь подбирать проверочные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матический. Итогов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«Пишу правильно» (работа над ошибками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работка навыка проверки безударной гласной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применять правила работы над ошибкам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кущий фронтальны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вторение слов, написание которых надо запомнит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написание словарных слов по темам «Спорт», «Животные», «Овощи»; отрабатывать навыки письма слов с парными согласным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. Зрительно-слуховой диктант, зритель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нятие об обобщающем слов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вторение слов, написание которых надо запомнит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овтор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олнение упражнений с использованием слов, написание которых надо запомнит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писать под диктовку, списывать с печатного текста, выполнять самопроверку, находить в словах орфограмм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. Беседа по вопросам. Выбороч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/>
              </w:rPr>
              <w:t>Понятие орфограммы, сильной</w:t>
            </w:r>
            <w:r>
              <w:rPr/>
              <w:t> </w:t>
            </w:r>
            <w:r>
              <w:rPr>
                <w:lang w:val="ru-RU"/>
              </w:rPr>
              <w:t>– слабой пози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7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вторение словарных сл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обобщ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крепление навыка написания слов, написание которых надо запомнит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писать словарные сло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матический. Словарный диктант. Изложение-миниатюр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ловарный диктант (7 мин). Повторение темы: «Безударные гласные в корне слова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работка навыка проверки  безударной гласной в корне слов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писать словарные слова, уметь составлять текст по опорным слова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кущий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оставление текста по опорным слова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мы знаем о предлогах и предложен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введения новых зна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точнение понятий «предлог», «предложение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, </w:t>
            </w:r>
            <w:r>
              <w:rPr>
                <w:lang w:val="ru-RU"/>
              </w:rPr>
              <w:t>что такое предлоги и какова их функция; признаки пред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ъяснитель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личие предлога от приставк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мы знаем о предлогах и предложен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работка навыка написания предлогов в предложения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знаки предложения, понятие об интонации и цели высказыва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борочный диктант. Словар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оставление текста на заданную тем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дминистративная контрольная работа за учебный го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олнение контрольных заданий по пройденным тема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отличать </w:t>
            </w:r>
          </w:p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букву от звука, набор слов от пред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тоговы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бинированная контроль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вторяем правила оформления предложений на письм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обобщ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работка навыка оформления предложений на письм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зличать и правильно ставить знаки препинания в конце пред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кущий. Объяснительный диктант. Словар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7" w:before="0" w:after="75"/>
        <w:jc w:val="right"/>
        <w:rPr/>
      </w:pPr>
      <w:r>
        <w:br w:type="page"/>
      </w:r>
      <w:r>
        <w:rPr/>
        <w:t>Окончание табл.</w:t>
      </w:r>
    </w:p>
    <w:tbl>
      <w:tblPr>
        <w:tblW w:w="144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18"/>
        <w:gridCol w:w="1990"/>
        <w:gridCol w:w="755"/>
        <w:gridCol w:w="1526"/>
        <w:gridCol w:w="1837"/>
        <w:gridCol w:w="2299"/>
        <w:gridCol w:w="1375"/>
        <w:gridCol w:w="1375"/>
        <w:gridCol w:w="448"/>
        <w:gridCol w:w="603"/>
        <w:gridCol w:w="595"/>
      </w:tblGrid>
      <w:tr>
        <w:trPr>
          <w:trHeight w:val="18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крепление по теме: «Предложение» (проверочная работа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Выполнение контрольных заданий по пройденной </w:t>
            </w:r>
          </w:p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м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отличительные признаки предлож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различать предложения по интонации и цели высказыва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матический. Контрольная раб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4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«Пишу правильно» (работа над ошибками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работка умения правильно оформлять предложения на письм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правила работы над ошибк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кущий. Объяснительный диктан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ему мы научились за го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праздни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изученный в течение учебного года материал и </w:t>
            </w:r>
            <w:r>
              <w:rPr>
                <w:b/>
                <w:bCs/>
                <w:lang w:val="ru-RU"/>
              </w:rPr>
              <w:t>уметь</w:t>
            </w:r>
            <w:r>
              <w:rPr>
                <w:lang w:val="ru-RU"/>
              </w:rPr>
              <w:t xml:space="preserve"> его применят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19:00Z</dcterms:created>
  <dc:creator>SamLab.ws</dc:creator>
  <dc:description/>
  <cp:keywords/>
  <dc:language>en-US</dc:language>
  <cp:lastModifiedBy>SamLab.ws</cp:lastModifiedBy>
  <dcterms:modified xsi:type="dcterms:W3CDTF">2011-08-29T04:37:00Z</dcterms:modified>
  <cp:revision>14</cp:revision>
  <dc:subject/>
  <dc:title/>
</cp:coreProperties>
</file>