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Работа с проволокой и бисером. Изготовление подсвечник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 с бисером и проволокой путем простого низ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должать развивать творческую самостоятельность, вызвать желание фантазирова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чувство компози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биваться гармоничного сочетания основных и дополнительных цвет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в детях эстетический вкус, образное видение, любовь к природ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издел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кар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 и проволока, ножницы, тарелочк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, этап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 Подготовка рабочего  места.                                                                 2. Сообщение познавательных  сведений. Историческая справка.                                                       3. Разминка. Пальчиковая гимнастика «Цветок».                                                                                4. Практическая работа.                                                                                                                        а) Инструктаж по безопасным приемам труда.                                                                                      б) Разбор схем в индивидуальном порядке.                                                                                     в) Самостоятельная работа детей (дети берут необходимый бисер, кусочки проволоки нужной длины и начинают нанизывать бисер на проволоку согласно технологическим картам).                                                                                                                                                 г) Текущий инструктаж.                                                                                                                     д) Оформление изделия.                                                                                                                      5. Анализ работы. Подведение итогов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 Подготовка рабочего 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ходят в кабинет, проходят к своим рабочим местам. Дети садятся за парты. На партах – ножницы, тарелочки для работы с бисером, на отдельном столике – бисер, провол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улыбнёмся друг другу, гостям и начнём наше  занятие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жите, с каким настроением вы пришли на урок (Дети показывают карточки с  лицом радостным или грустным. Используются пиктограммы «Эмоции».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 готовы, глазки? (Поглаживают веки глаз)                                                                                                 Да! (Смотрят в «бинокль»)                                                                                                                           Вы готовы, ушки?                                                                                                                                         Да! (Прикладывают ладони к ушам, поглаживая их)                                                                                Вы готовы, ручки?                                                                                                                            Да! (Хлопают в ладоши)                                                                                                                             Вы готовы, ножки?                                                                                                                                     Да! (Поглаживают ноги, притопывают)                                                                                                     Вы готовы?                                                                                                                                                             Да! (Разводят руки в стороны и обнимают себ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общение познавательных  сведений. Историческая справ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что лежит у вас на столе в тарелочках? Верно, это – бисер. А как же появился бисер?                                                                                                                                  Древняя легенда так рассказывает об этом: много-много лет тому назад купцы из Финикии отправились в Африку, чтобы купить там очень ценный и дорогой товар – природную соду. Сторговавшись, они отправились домой по Средиземному морю. Путь был долгим и тяжелым. Однажды они высадились на ночлег, на пустынный берег. Ни камней, ни растительности не было на этом берегу. Чтобы приготовить себе ужин, купцы развели костер и обложили его вокруг крупными кусками соды. Костер тлел всю ночь. Проснувшись рано утром, купцы разворошили золу, и увидели великолепный слиток, который поразил их воображение. Слиток был прозрачен и чист, как родниковая вода, к тому же он был очень твердым. Этот слиток оказался стеклом. Со временем люди научились изготовлять из стекла круглые бусинки – кружочки со специальным сквозным отверстием для продевания нити. Именно так и появился бисер.                                                          История бус увлекательна, как роман, полный тайн и неожиданных поворотов. У современных стеклянных бусин и бисера много предшественников. Сначала люди использовали материал, который им предоставила природа: когти, зубы и кости животных, ракушки, глину, деревянные палочки и семена растений. А когда они научились обрабатывать различные материалы, то появились круглые каменные бусы, а затем и блестящие металлическ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инка. Пальчиковая гимнастика «Цвет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так, давайте приступим к выполнению работы. Перед началом работы мы немного разогреем наши руки.                                                                                                                           Наши нежные цветочки </w:t>
      </w:r>
      <w:r>
        <w:rPr>
          <w:rFonts w:cs="Times New Roman" w:ascii="Times New Roman" w:hAnsi="Times New Roman"/>
          <w:i/>
          <w:sz w:val="24"/>
          <w:szCs w:val="24"/>
        </w:rPr>
        <w:t>(прижимаем локти друг к другу, смыкаем кисти в виде лод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ускают лепесточки. </w:t>
      </w:r>
      <w:r>
        <w:rPr>
          <w:rFonts w:cs="Times New Roman" w:ascii="Times New Roman" w:hAnsi="Times New Roman"/>
          <w:i/>
          <w:sz w:val="24"/>
          <w:szCs w:val="24"/>
        </w:rPr>
        <w:t>(потом раскрываются в виде чаши, перед лиц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ок немножко дышит, </w:t>
      </w:r>
      <w:r>
        <w:rPr>
          <w:rFonts w:cs="Times New Roman" w:ascii="Times New Roman" w:hAnsi="Times New Roman"/>
          <w:i/>
          <w:sz w:val="24"/>
          <w:szCs w:val="24"/>
        </w:rPr>
        <w:t>(затем кисти движутся против часовой стрелки и потом по часовой стрелк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епестки чуть-чуть колышет. </w:t>
      </w:r>
      <w:r>
        <w:rPr>
          <w:rFonts w:cs="Times New Roman" w:ascii="Times New Roman" w:hAnsi="Times New Roman"/>
          <w:i/>
          <w:sz w:val="24"/>
          <w:szCs w:val="24"/>
        </w:rPr>
        <w:t>(кисти рук наклоняются влево и впра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нежные цветочки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жимаем локти друг к другу, смыкаем кисти в виде лодо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ют лепесточки</w:t>
      </w:r>
      <w:r>
        <w:rPr>
          <w:rFonts w:cs="Times New Roman" w:ascii="Times New Roman" w:hAnsi="Times New Roman"/>
          <w:i/>
          <w:sz w:val="24"/>
          <w:szCs w:val="24"/>
        </w:rPr>
        <w:t>, (показать пальчиками, как лепестки закрываю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ни тихо засыпают, и головкою кив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ё одна пальчиковая гимнастика на тему «Цвет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или в землю зернышко, </w:t>
      </w:r>
      <w:r>
        <w:rPr>
          <w:rFonts w:cs="Times New Roman" w:ascii="Times New Roman" w:hAnsi="Times New Roman"/>
          <w:i/>
          <w:sz w:val="24"/>
          <w:szCs w:val="24"/>
        </w:rPr>
        <w:t>("положите" в ладонь ребёнка «зернышко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 выглянуло солны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, солнышко, свети! </w:t>
      </w:r>
      <w:r>
        <w:rPr>
          <w:rFonts w:cs="Times New Roman" w:ascii="Times New Roman" w:hAnsi="Times New Roman"/>
          <w:i/>
          <w:sz w:val="24"/>
          <w:szCs w:val="24"/>
        </w:rPr>
        <w:t>(сжимаем кисти и по очереди разжимае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и, зернышко, расти! </w:t>
      </w:r>
      <w:r>
        <w:rPr>
          <w:rFonts w:cs="Times New Roman" w:ascii="Times New Roman" w:hAnsi="Times New Roman"/>
          <w:i/>
          <w:sz w:val="24"/>
          <w:szCs w:val="24"/>
        </w:rPr>
        <w:t>(ладони соединить вместе и поднимать руки ввер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на стебельке листочки</w:t>
      </w:r>
      <w:r>
        <w:rPr>
          <w:rFonts w:cs="Times New Roman" w:ascii="Times New Roman" w:hAnsi="Times New Roman"/>
          <w:i/>
          <w:sz w:val="24"/>
          <w:szCs w:val="24"/>
        </w:rPr>
        <w:t>, (соединить ладони, пальцы один за одним соединить с большим пальцем и одновременно на двух рук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ускаются на стебельке цветочки, </w:t>
      </w:r>
      <w:r>
        <w:rPr>
          <w:rFonts w:cs="Times New Roman" w:ascii="Times New Roman" w:hAnsi="Times New Roman"/>
          <w:i/>
          <w:sz w:val="24"/>
          <w:szCs w:val="24"/>
        </w:rPr>
        <w:t>(сжимаем кисти и по очереди разжимаем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руктаж по безопасным приемам тру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 вашем столе присутствует небезопасный в работе инструмент, какой?  Да, это - ножниц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авайте вспомним правила безопасной работы с ножниц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работать неисправным инструментом;                                                                       Использовать инструмент только по необходимости;                                                                 Поработал – закрой, положи на место, кольцами к себ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е потребует от вас соблюдений правил безопасности? Верно – провол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с медной проволокой необходимо помнить, что: это металл, хотя и мягкий.                                                                                                                                                              Во время работы концы проволоки направляются вниз, чтобы не уколоть соседа;                                    Нельзя наклоняться низко в момент обрезания концов проволоки, концы проволоки придерживаются;                                                                                                                               Нельзя брать проволоку в рот;                                                                                                        Прочность проволоки зависит от ее толщины, поэтому при натяжении это необходимо учитывать и «чувствовать» этот материал;                                                                                                                      Также необходимо избегать дефектов проволоки.                                                               Сильное и многократное перегибание проволоки; при появлении петли необходимо ее разогну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збор схем в индивидуаль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стоятельная работа детей (дети берут необходимый бисер, кусочки проволоки нужной длины и начинают нанизывать бисер на проволоку согласно технологическим карта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ущий инструкта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Оформление издел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 Анализ работы. Подведение итогов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56:00Z</dcterms:created>
  <dc:creator>Administrator</dc:creator>
  <dc:description/>
  <cp:keywords/>
  <dc:language>en-US</dc:language>
  <cp:lastModifiedBy>Administrator</cp:lastModifiedBy>
  <dcterms:modified xsi:type="dcterms:W3CDTF">2011-11-19T16:16:00Z</dcterms:modified>
  <cp:revision>5</cp:revision>
  <dc:subject/>
  <dc:title/>
</cp:coreProperties>
</file>