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Праздник к 1 сентября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Мы теперь не просто дети,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Мы теперь ученики!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2134235" cy="3014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ь: Стрежнева М.В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.о.Саранск, 2014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музыку «Школа» дети заходят в класс и рассаживаются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Уч.: Здравствуйте, ребята! Сегодня вы в первый раз пришли в школу как ученики! Похлопайте в ладоши те, у кого сейчас хорошее настроение. Я тоже хлопаю вместе с вами, значит и у меня хорошее настроение. Я рада вас всех видеть в нашем классе и в нашей школе. А давайте я сейчас попробую отгадать, почему вы сегодня так радуетесь. Если я угадываю, то вы хлопнете один раз в ладоши. Попробуем?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ы, потому что вам купили новый ранец и новую школьную форму; потому что вы сегодня очень нарядны и красивы; потому что вы сегодня первый раз пришли в школу; потому что вы сегодня стали школьниками! Молодцы!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.: Да, вы стали школьниками, у вас сегодня первый школьный день, первая встреча со школой. Школа станет вашим вторым домом, где вы найдете много хороших друзей, с которыми пойдете по дороге знаний. Самыми верными и надежными друзьями будут для вас школьные книги – учебники. И в первую очередь – ваш первый учебник – «Букварь» </w:t>
      </w:r>
      <w:r>
        <w:rPr>
          <w:rFonts w:cs="Times New Roman" w:ascii="Times New Roman" w:hAnsi="Times New Roman"/>
          <w:b/>
          <w:sz w:val="28"/>
          <w:szCs w:val="28"/>
        </w:rPr>
        <w:t>(показ учебника)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все по мне и встарь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нига школьная – букварь: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буквы, точки,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енькие строчки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хочет книги прочитать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оры и долины,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одные глубины,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ки, звезды и моря,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ойтись без буквар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.: Я – ваша первая учительница – Стрежнева Марина Викторовна. И я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вам обо всем: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бывает гром,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север, и про юг,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все, что есть вокруг,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дведя, про лису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ягоды в лес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 начнутся уроки, прозвенит звонок на урок. А сегодня у нас праздник – День знаний! Миллионы ребят нашей страны сегодня пошли учиться: кто в школу, кто в университет, кто в институт. А в какой стране мы с вами живем? (ответы детей) А в какой республике? (ответы детей) В нашем классе вы видите все символы нашей республики и страны (показ стенда). Мы о них еще будем говорить на различных уроках. А пока…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сня «Веселые путешественники»)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.: Скажите, а вы любите путешествовать? (ответы детей) На чем можно путешествовать? А где вы уже побывали? (ответы детей)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 мы с вами сейчас побываем там, где никто из вас еще не был. Отгадайте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 знаки зодиака-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лея, девы, рак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ятся и ночью и днём,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да смотрит астроном.           </w:t>
      </w:r>
      <w:r>
        <w:rPr>
          <w:rFonts w:cs="Times New Roman" w:ascii="Times New Roman" w:hAnsi="Times New Roman"/>
          <w:b/>
          <w:sz w:val="28"/>
          <w:szCs w:val="28"/>
        </w:rPr>
        <w:t>(космос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мы с вами звезды на огромном небе. Мы сейчас должны открыть несколько самых ярких звезд. А чтобы это сделать, надо выполнить несколько заданий. Нам надо обязательно добраться до солнышка.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Итак, мы открываем первую звезду. И вот первое задание. Любите ли вы отгадывать загадки? Давайте попробуем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Черные, кривые,                                   - Новый дом несу в руке,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От рождения все немые,                          Двери дома на замке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ут в ряд –                                          Тут жильцы бумажные,                    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Сейчас заговорят.  (буквы)                     Все ужасно важные. (портфель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То я в клетку, то в линейку,                 - Я люблю прямоту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писать по ним сумей-ка,                      Я сама прямая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Можешь и нарисовать                              Сделать ровную черту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сь я … (тетрадь).                        Всем я помогаю. (линейка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Отгадай, что за вещица -                      - Деревянный ящик мой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Острый клювик, а не птица,                     Я в портфель кладу с собой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Этим клювиком она                                  Ящик этот очень мал,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Сеет – сеет семена…                                 Называется … (пенал)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 поле, не на грядке –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твоей тетрадки. (ручк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С первым заданием вы справились. И вот первая звезда открыта, она под буквой «Ш»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музыку делают движения)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Встаем со своих мест. Летим по звездному небу. Вот самая яркая звезда. Около нее мы поиграем в игру «Что возьмешь в школу?». Я буду называть предметы, а вы слушайте внимательно. Если вы считаете, что этот предмет нужно взять в школу, то хлопните один раз в ладоши, а если нет, то не хлопаете. 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букварь, кукла, машина, тетрадь, подушка, пенал, ложка, карандаш, ручка, резинка, портфель, конфета, фломастеры, альбом, тарелка, одеяло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Мы отгадали, под какой буквой вторая звезда – это буква «К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музыку делают движения)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тешествуем дальше. Третья звезда - музыкальная. Так как мы с вами теперь будем шагать вместе по дороге знаний, то нам надо знать песню «Вместе весело шагать». 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. 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ее и споем сейчас </w:t>
      </w:r>
      <w:r>
        <w:rPr>
          <w:rFonts w:cs="Times New Roman" w:ascii="Times New Roman" w:hAnsi="Times New Roman"/>
          <w:b/>
          <w:sz w:val="28"/>
          <w:szCs w:val="28"/>
        </w:rPr>
        <w:t>(исполняют песню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Дружно и весело спели. Вот вам еще одна звезда открыта под буквой «О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музыку делают движения)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 Летим дальше и подлетаем к четвертой яркой звезде. На ней мы с вами должны вспомнить различные сказки. Вы любите сказки? Отгадайте сказк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А дорога далека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зина нелегка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ь бы на пенек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пирожок.                                     («Машенька и медведь»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Красна девица грустна: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равится весна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!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льет бедняжка.                          («Снегурочка»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. Нет ни речки, ни пруда…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ы напиться?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ая вод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е от копытца.            («Сестрица Аленушка и братец Иванушка»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4. Всех на свете он добрей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,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Добрый доктор …                                         («Айболит»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5. Отворили дверь козлята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И … пропали все куда – то!                («Волк и семеро козлят»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6. Появилась девочка в чашечке цветка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а та девочка не больше ноготка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итал такую книжку,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Знает девочку – малышку.                       («Дюймовочка»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И с этим заданием вы справились. Вот вам еще одна буква – это буква «Л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музыку делают движения)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3. 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у, что же, мы подлетаем к солнышку. Вспомните все отгаданные буквы и добавьте еще одну, и вы получите название города, в котором вы будете учиться. Этот город называется – «ШКОЛА». Ребята, а с какими словами у вас ассоциируется слово «Школа». (дети отвечают)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.: Вы прошли все испытания. Молодцы! А сейчас я хочу пригласить ваших родителей. Вы должны показать, что вы теперь ученики: сядьте правильно, спинки выпрямите. Когда ваши родители зайдут в класс, то мы с вами хором скажем: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не просто дети,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ченики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 звучит, заходят родители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.: Мы рады приветствовать вас, уважаемые мамы и папы, дедушки и бабушки, дяди и тети, братья и сестры в нашем классе. Итак, …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годняшнего дня вы, ребята, уже не просто мальчики и девочки, вы теперь будете носить почетное звание – Ученик! Посмотрите еще раз друг на друга. Все вы одноклассники. Мы будем с вами вместе 4 зимы, 4 весны, 4 осени, 816 дней, проведем 32 тысячи уроков. Это наш классный коллектив, в котором будут жить и учиться 32 человека – 31 ребенок и я, а еще и ваши родители. Я хочу сейчас вручить вам в подарок от меня поздравительную открытку, которую помогут вам прочитать дома ваши родители. Еще каждый сейчас получит медальку. Тем самым мы будем знакомиться. 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 «Дорога добра» и вручаются открытки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6.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.: Я хочу, чтобы вы всегда шли только лишь дорогою добра. А помогать вам в этом будет вот это необычное солнышко. Оно смотрит в увеличительное стекло и желает узнать много нового на белом свете. А так как вы – дети солнца, то вы и должны идти с ним по дороге добра. Это солнышко будет символом нашего класса.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году различные праздники,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праздник у вас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пришли первоклассник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приветливый школьный класс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онок звенит, заливается,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ли детские голоса,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сейчас начинается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новая полос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, мои милые первоклассники! Успехов вам в учебе! Будьте всегда сильными и здоровыми! Вы каждый день теперь будете получать подарки. Но это не конфеты и не пирожные. Это знания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й дороги, дорогие мальчики и девочки!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х звонков и смелых открытий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.: Но сегодня праздник продолжается. Воздушный шарик, который завязан на стульчике – он ваш. Возьмите его, выпустите в небо и загадайте желание, пусть оно исполнится. С праздником Вас всех! А сейчас будем фотографироваться.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8:00Z</dcterms:created>
  <dc:creator>школа</dc:creator>
  <dc:description/>
  <cp:keywords/>
  <dc:language>en-US</dc:language>
  <cp:lastModifiedBy>Пользователь Windows</cp:lastModifiedBy>
  <cp:lastPrinted>2010-08-14T11:05:00Z</cp:lastPrinted>
  <dcterms:modified xsi:type="dcterms:W3CDTF">2014-08-20T03:23:00Z</dcterms:modified>
  <cp:revision>17</cp:revision>
  <dc:subject/>
  <dc:title/>
</cp:coreProperties>
</file>