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инько Раиса 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лодарская гимназия «София» пгт. Волод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лгебра                        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ндартная система урав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подаю алгебру в девятых классах. При изучении темы: «Решение систем уравнений» мы с учащимися сделали небольшое исследование. Хочу поделиться с коллег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ю по учебнику А.Г.Мерзляк, В.Б.Полонский, М.С.Якир «Алгебра» 9класс, «Гимназия» 2009 год. Проводя консультацию с учащимися по подготовке к ГИА при реш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 w:val="28"/>
          <w:szCs w:val="28"/>
        </w:rPr>
        <w:t xml:space="preserve">(3) мы с учащимися столкнулись с проблемой. Ответ, полученный нами и ответ , приводимый в учебнике, не совпадал. Привожу решение, сделанное нам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6.7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ие</w:t>
      </w:r>
      <w:r>
        <w:rPr>
          <w:sz w:val="28"/>
          <w:szCs w:val="28"/>
          <w:lang w:val="fr-FR"/>
        </w:rPr>
        <w:t>:          x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sz w:val="28"/>
          <w:szCs w:val="28"/>
          <w:lang w:val="fr-FR"/>
        </w:rPr>
        <w:t>+ 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x + y = 18,        (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6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вому уравнению системы прибавим второе. Получим новое уравнение, которое имеет вид: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, сократив на 2:  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2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, от первого уравнения отнимем второе. Получим второе уравнение новой систе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2   или      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имеем новую систему: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2286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55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x = 12,                           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x - 12 = 0,     (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72085</wp:posOffset>
                </wp:positionV>
                <wp:extent cx="2286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13.55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y = 6.        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fr-FR"/>
        </w:rPr>
        <w:t xml:space="preserve">            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y – 6 = 0.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а уравнения, входящие в систему, являются приведенными квадратными уравнениями. Поэтому, применяя теорему Виета, находим решение. Для первого урав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;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торого уравнения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3;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мы получили два ре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2286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65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2286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65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;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4;          (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3.           и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эти решения можно записать в ви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3, -3),      (-4,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ике приводится другой отв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-4, -3),     (-4, 2).                  (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азу возник вопрос, то ли мы ошиблись, то ли в учебнике опечатка. Начали делать проверку нашего ответа и ответа, приводимого в учебн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м наше решение. Для этого подставляем решение, найденное нами (2) в систему уравнений (1), име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- 3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3 + (- 3) = 18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(- 3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3 - (- 3) = 6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228600" cy="342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8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              9 + 9 = 18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 + 3 =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яем второе наше решение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228600" cy="3429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5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-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- 4) + 2 = 18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-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- 4) - 2 = 6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228600" cy="342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тель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6 + 4 + ( - 4) + 2 = 18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6 – 4 + ( - 4) – 2 =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уемся, наше решение правиль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 решение авторов учеб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решения (4) в нашу систему (1), имеем: для первого решения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228600" cy="3429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0.4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-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- 4) + (-3) = 18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-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- 4) – (-3) =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                16 + 9 + (-7) = 18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6 – 9 + (-1) = 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е решение авторов не проверяем, оно совпадает с на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. Решение авторов тоже верное. Получили парадокс: и наше решение и решение авторов учебника верно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азу же возникает второй вопрос. Как же так получается, что система имеет три различных решения?  Рассматривая решение еще раз, пришли к выводу, что это связано с тем, что в данной системе уравнений при их преобразовании оказалось, что первое уравнение системы содержит только переменную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, а второе  - только переменную </w:t>
      </w:r>
      <w:r>
        <w:rPr>
          <w:b/>
          <w:sz w:val="28"/>
          <w:szCs w:val="28"/>
        </w:rPr>
        <w:t xml:space="preserve">y </w:t>
      </w:r>
      <w:r>
        <w:rPr>
          <w:sz w:val="28"/>
          <w:szCs w:val="28"/>
        </w:rPr>
        <w:t>(см. систему (3)), то есть это просто совокупность двух различных урав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лаем вывод. Так как получилось, что уравнения в системе не связаны между собой, то любое из значений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независимо от того, какое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е с ним, будет решением первого уравнения системы (2), а следовательно и исходной системы (1). И, наоборот, любое значение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или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езависимо от того какое</w:t>
      </w:r>
      <w:r>
        <w:rPr>
          <w:b/>
          <w:sz w:val="28"/>
          <w:szCs w:val="28"/>
        </w:rPr>
        <w:t xml:space="preserve"> x </w:t>
      </w:r>
      <w:r>
        <w:rPr>
          <w:sz w:val="28"/>
          <w:szCs w:val="28"/>
        </w:rPr>
        <w:t>идет в па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y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будет решением исходной системы. Следовательно, вывод, к которому мы пришли, система будет содержать не два решения, а большее их количество. Эти решения мы получим, если будем комбинировать различные пары </w:t>
      </w:r>
      <w:r>
        <w:rPr>
          <w:b/>
          <w:sz w:val="28"/>
          <w:szCs w:val="28"/>
        </w:rPr>
        <w:t>(x, y)</w:t>
      </w:r>
      <w:r>
        <w:rPr>
          <w:sz w:val="28"/>
          <w:szCs w:val="28"/>
        </w:rPr>
        <w:t xml:space="preserve"> из найденных решений, то есть и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228600" cy="3429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65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228600" cy="3429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65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;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4;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3.           и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имее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228600" cy="3429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65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228600" cy="3429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65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;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4;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3.           и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.  – решения найденные на- 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228600" cy="3429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65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- 4;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-3    -</w:t>
        <w:tab/>
        <w:t xml:space="preserve">дополнительное решение из ответов в учебнике, которое получилось, если скомбинирова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4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3 в найденных нами решениях. А также можем скомбинировать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 с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 получим новое решение: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;         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180340</wp:posOffset>
                </wp:positionV>
                <wp:extent cx="228600" cy="3429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14.2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ким образом, мы нашли четыре решения данной системы.  </w:t>
      </w:r>
      <w:r>
        <w:rPr>
          <w:sz w:val="28"/>
          <w:szCs w:val="28"/>
        </w:rPr>
        <w:t>В справедливости найденных новых решений предлагаем убедиться самостоятельно, методом подстановки в исходную систему урав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0:00Z</dcterms:created>
  <dc:creator>User</dc:creator>
  <dc:description/>
  <cp:keywords/>
  <dc:language>en-US</dc:language>
  <cp:lastModifiedBy>User</cp:lastModifiedBy>
  <dcterms:modified xsi:type="dcterms:W3CDTF">2014-01-24T08:58:00Z</dcterms:modified>
  <cp:revision>38</cp:revision>
  <dc:subject/>
  <dc:title>1</dc:title>
</cp:coreProperties>
</file>