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aps/>
          <w:sz w:val="24"/>
          <w:szCs w:val="24"/>
          <w:lang w:eastAsia="ru-RU"/>
        </w:rPr>
        <w:t>Внеклассное мероприятие по математик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aps/>
          <w:sz w:val="24"/>
          <w:szCs w:val="24"/>
          <w:lang w:eastAsia="ru-RU"/>
        </w:rPr>
        <w:t xml:space="preserve">«Час веселой математики»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aps/>
          <w:sz w:val="24"/>
          <w:szCs w:val="24"/>
          <w:lang w:eastAsia="ru-RU"/>
        </w:rPr>
        <w:t>8-9 класс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дмет математики настоль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ерьезен,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то полезно не упуск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лучая 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делать его нем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нимательным.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Паскаль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Цели:  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тивация познавательной деятельности, развитие сообразительности, любознательности,  логического и творческого мышления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 укрепление интереса  к математике, содействие развития культуры коллективного труда, формирование доброжелательных и дружеских отношений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ХОД ИГР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гре участвуют две команды по 5 человек, которые выбираются путем жеребьевки. Команды получают названия и за 5 минут должны придумать свой девиз, пока происходит дальнейшая подготовка к игре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ся жюри. Остальные учащиеся зрители и болельщик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инается игра. Учитель представляет команды  участников. Учащимся предлагается для выбора следующие конкурсы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вездный час»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частливый случай»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ле чудес»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рейн-ринг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Подумай! Сообрази!»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и от команд, поочередно делают свой выбор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ru-RU"/>
        </w:rPr>
        <w:t>Задания для конкурсов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«Звездный час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аждая команда получает набор цифр (от 1 до 10). На интерактивной доске написаны имена ученых математиков под номерами: 1 – Пифагор; 2 – Эйлер; 3 – Ада Байрон; 4 – Герон; 5 – Виет; 6 – Гипатия; 7 – Лепот; 8 – Галуа; 9 – Евклид; 10 – Декарт. Ведущий задает вопросы, а команды, кто быстрее, должны поднять табличку с верным номером. За каждый верный ответ команда получает 5 баллов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092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601" w:hanging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й вид тригонометрии придал швейцарский ученый – математик, живший в 18 веке. Он был соратником М. В. Лобачевского, работал с 20-летнего возраста в Российской академии наук. Последние 17 лет ученый был слепым, но работу не бросал: диктовал свои мысли ученикам, они же вели вычисления. Кто этот ученый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 – Леонард Эйлер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601" w:hanging="60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т гениальный математик, который, несмотря на свою молодость, успел сделать много открытий в математике, но, к сожалению,  был убит на дуэли в 21 год. Кто это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 – Эварист Галуа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601" w:hanging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трудов этого ученого шли все замыслы дальнейшего, более совершенного обоснования геометрии. Ему принадлежат слова: «В математике нет царской дороги». Назовите имя учёного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 – Евклид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601" w:hanging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шедшим до нас сведениям первая женщина – математик была гречанка,  жившая в Александрии от 370 до 415 года. Назовите её имя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 – Гипатия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601" w:hanging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е именем назван цветок, привезенный из Индии. Это великая французская вычислительница. Ёе имя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-Гортензия  Лепот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601" w:hanging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повторять древние легенды, то этот ученый в честь своего открытия принес в жертву быка, а может 100 быков. Его именем названо величайшее открытие. Его имя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 – Пифагор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601" w:hanging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ственная дочь английского поэта, творчество которого любили Пушкин, Лермонтов, Белинский, тоже занималась математикой. Кто эта женщина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 – Ада Байрон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601" w:hanging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"Метрике" даны правила и формулы для точного и приближённого расчёта различных геометрических фигур, для определения площади треугольника по трём сторонам, правила численного решения квадратных уравнений и приближённого извлечения квадратных и кубических корней. Кто это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- Герон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601" w:hanging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фессии юрист. В 1591 ввёл буквенные обозначения не только для неизвестных величин, но и для коэффициентов уравнений. Ему принадлежит установление единообразного приёма решения уравнений 2-й, 3-й и 4-й степеней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то это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Франсуа Виет</w:t>
            </w:r>
          </w:p>
        </w:tc>
      </w:tr>
    </w:tbl>
    <w:p>
      <w:pPr>
        <w:pStyle w:val="Normal"/>
        <w:spacing w:lineRule="auto" w:line="240" w:before="280" w:after="28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«Брейн-ринг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ведущий задает вопрос. Участникам команд дается 1 минута на обсуждение. Если  команда готова ответить раньше, то она поднимет руку. Вопросы задаются поочередно. Если одна команда не знает ответа, то может ответить другая. За каждый верный ответ – 3 балла.</w:t>
      </w:r>
    </w:p>
    <w:p>
      <w:pPr>
        <w:pStyle w:val="Normal"/>
        <w:spacing w:lineRule="auto" w:line="240" w:before="280" w:after="280"/>
        <w:ind w:left="284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измерения углов на мест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строляби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означает в переводе с греческого «октаэдр»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осьмиугольник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греческого слова «матема» произошло слово математика. Что это означает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у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ом городе есть улицы Пифагора, Ньютона, Архимед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мстерд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685 г. в Париже было введено математическое обозначение благодаря типографской опечатки. Какое это обозначени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нак «%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арабскому приданию формулу Герона открыл не сам Герон. А кто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рхиме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я построенная геометрия была названа «воображаемой». Гаусс назвал ее «неевклидовой». Как мы ее называем сейчас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еометрия Лобачевског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 знающий геометрии да не войдет в Академию». Кто автор этих слов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илософ античного мира – Платон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означает слово тригонометри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змерение угло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именем, какого ученого связано привычная для нас прямоугольная система координат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не Декар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из древних математиков был первым олимпийским чемпионом по кулачному бою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ифагор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из ученых – математиков  впервые установил существование односторонних поверхносте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ёби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ученый, которого называют «королем математики»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аусс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ой стране впервые появились отрицательные числ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ревний Кит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</w:tbl>
    <w:p>
      <w:pPr>
        <w:pStyle w:val="Normal"/>
        <w:spacing w:lineRule="auto" w:line="240" w:before="280" w:after="28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567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«Поле чудес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интерактивной доске нарисованы пустые квадратики, обозначающие количество букв слова. Участникам задается вопрос и разрешается открыть любые 3 буквы (участники называют буквы, если они есть в слове, то ведущий записывает их на доске). После этого дается минута на обсуждение. Если команда не ответила или ответила неверно, то может попытаться  вторая команда. За верно отгаданное слово команда получает 3 балл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древние греки называли раздел математики, который занимался пропорциями?</w:t>
      </w:r>
    </w:p>
    <w:tbl>
      <w:tblPr>
        <w:tblW w:w="303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44"/>
        <w:gridCol w:w="500"/>
        <w:gridCol w:w="451"/>
        <w:gridCol w:w="540"/>
        <w:gridCol w:w="491"/>
        <w:gridCol w:w="504"/>
      </w:tblGrid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крупный ученый математик был поэтом в XIX веке?</w:t>
      </w:r>
    </w:p>
    <w:tbl>
      <w:tblPr>
        <w:tblW w:w="543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8"/>
        <w:gridCol w:w="500"/>
        <w:gridCol w:w="504"/>
        <w:gridCol w:w="491"/>
        <w:gridCol w:w="491"/>
        <w:gridCol w:w="504"/>
        <w:gridCol w:w="491"/>
        <w:gridCol w:w="491"/>
        <w:gridCol w:w="491"/>
        <w:gridCol w:w="504"/>
        <w:gridCol w:w="504"/>
      </w:tblGrid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кий математик, который в 1700 году Петром I, был учинен российскому благородному юношеству учителем математики. Создал первый русский учебник по математике и навигации для школы. Его сын на могильном камне написал, что «… отец наукам изучался дивным и неудобновероятным способом…» Назовите фамилию этого математика.</w:t>
      </w:r>
    </w:p>
    <w:tbl>
      <w:tblPr>
        <w:tblW w:w="452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44"/>
        <w:gridCol w:w="504"/>
        <w:gridCol w:w="469"/>
        <w:gridCol w:w="504"/>
        <w:gridCol w:w="504"/>
        <w:gridCol w:w="504"/>
        <w:gridCol w:w="491"/>
        <w:gridCol w:w="504"/>
        <w:gridCol w:w="504"/>
      </w:tblGrid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 трое в треугольнике любом, предпочитая золотые середины.</w:t>
        <w:br/>
        <w:t>Мы центр тяжести встречаем</w:t>
        <w:br/>
        <w:t>На пути, ведущем из вершины.</w:t>
        <w:br/>
        <w:t>Как называют нас, скажи?</w:t>
      </w:r>
    </w:p>
    <w:tbl>
      <w:tblPr>
        <w:tblW w:w="3531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44"/>
        <w:gridCol w:w="477"/>
        <w:gridCol w:w="494"/>
        <w:gridCol w:w="504"/>
        <w:gridCol w:w="504"/>
        <w:gridCol w:w="504"/>
        <w:gridCol w:w="504"/>
      </w:tblGrid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40" w:before="0" w:after="28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Подумай! Сообрази!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курсе участвует один учащийся. Ему предлагается список математических терминов, которые необходимо попытаться передать без слов. Команда должна угадать. За верно угаданное слово – 5 баллов.</w:t>
      </w:r>
    </w:p>
    <w:p>
      <w:pPr>
        <w:pStyle w:val="Normal"/>
        <w:spacing w:lineRule="auto" w:line="240" w:before="280" w:after="280"/>
        <w:ind w:left="426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Задания I команд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угольник, эллипс, неравенство, доска, угол, фигура, сложение, мел, периметр, ученик, диагональ.</w:t>
      </w:r>
    </w:p>
    <w:p>
      <w:pPr>
        <w:pStyle w:val="Normal"/>
        <w:spacing w:lineRule="auto" w:line="240" w:before="280" w:after="28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адания II команде: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г, вычитание, уравнение, график, парта, скобки, циркуль, вектор, учитель, градус, тетрадь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«Счастливый случай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команды за определенное  время отвечают на вопросы. Чем больше вопросов, тем лучше. Верно отгаданный вопрос – 2 балл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3402"/>
        <w:gridCol w:w="1524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оманда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оман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у равна 1/4 час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5 мин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ую часть часа составляет 20 минут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/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 метр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 с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астролябия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бор для измерения угл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ьшее натуральное число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ьшее натуральное число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1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ды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он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1%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/100 час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, принимаемое без доказатель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кси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 ли Лобачевский быть учеником Евклида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у равна длина окружности радиуса 5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525" cy="116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легче 1 кг ваты или 1 кг соли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вн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ом Европейском городе есть улица Коперник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мстерд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езок, соединяющий две  не соседние вершины четырехугольника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иагона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абак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ч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 буква греческого алфавита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525" cy="184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представляет график функции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r/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иперб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представляет график функции y =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арабол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азывается вторая координата точк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рдин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азывается первая координата точки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бсцисс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езок, соединяющий две точки окружност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Хор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измерения и построения углов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ранспорти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построения окру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Цирку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у равен угол в квадрате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у равен 1 фунт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00 г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 ли при делении получиться 0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массы драгоценных камней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а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ьи штаны во все стороны равны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ифаго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 ли при умножении быть 0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у равен объем 1 кг воды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 литр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гра оканчивается, подводятся итоги, награждаются победител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u w:val="single"/>
        <w:b w:val="false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b w:val="false"/>
      <w:u w:val="single"/>
    </w:rPr>
  </w:style>
  <w:style w:type="character" w:styleId="WW8Num4z2">
    <w:name w:val="WW8Num4z2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sz w:val="20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10:00Z</dcterms:created>
  <dc:creator>User</dc:creator>
  <dc:description/>
  <cp:keywords/>
  <dc:language>en-US</dc:language>
  <cp:lastModifiedBy>Компьютер</cp:lastModifiedBy>
  <dcterms:modified xsi:type="dcterms:W3CDTF">2014-01-22T14:30:00Z</dcterms:modified>
  <cp:revision>3</cp:revision>
  <dc:subject/>
  <dc:title/>
</cp:coreProperties>
</file>