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firstLine="180"/>
        <w:rPr>
          <w:color w:val="333333"/>
        </w:rPr>
      </w:pPr>
      <w:r>
        <w:rPr>
          <w:color w:val="333333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документы.</w:t>
      </w:r>
    </w:p>
    <w:p>
      <w:pPr>
        <w:pStyle w:val="Normal"/>
        <w:rPr/>
      </w:pPr>
      <w:r>
        <w:rPr>
          <w:i/>
        </w:rPr>
        <w:t>Годовое количество часов – 210.</w:t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-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по математике </w:t>
      </w:r>
      <w:r>
        <w:rPr>
          <w:b w:val="false"/>
          <w:color w:val="000000"/>
          <w:sz w:val="24"/>
          <w:szCs w:val="24"/>
        </w:rPr>
        <w:t xml:space="preserve">разработана на основе  федерального компонента государственного стандарта общего образования по математике 2004г., примерной программы основного общего образования по математике (сборник нормативных документов. Математика / сост. Э.Д. Днепров, А.Г Аркадьев. – 2-е изд., стереотип. – М.: Дрофа, 2008), методических рекомендаций к разработке </w:t>
      </w:r>
      <w:r>
        <w:rPr>
          <w:b w:val="false"/>
          <w:color w:val="333333"/>
          <w:sz w:val="24"/>
          <w:szCs w:val="24"/>
        </w:rPr>
        <w:t>по учебникам  Колягина Ю.М. «Алгебра и начала математического анализа» М.: Просвещение 2008, Е.В. Потоскуев, Л.И.Звавич.</w:t>
      </w:r>
      <w:r>
        <w:rPr>
          <w:b w:val="false"/>
          <w:sz w:val="24"/>
          <w:szCs w:val="24"/>
        </w:rPr>
        <w:t>«Геометрия 11» .М.Дрофа.</w:t>
      </w:r>
    </w:p>
    <w:p>
      <w:pPr>
        <w:pStyle w:val="Normal"/>
        <w:jc w:val="both"/>
        <w:rPr/>
      </w:pPr>
      <w:r>
        <w:rPr/>
        <w:t>В старшей школе на базовом уровне математика представлена двумя предметами: алгебра и начала анализа и геометрия. Цель изучения курса алгебры и начал анализа – систематическое изучение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jc w:val="both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.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повторения.</w:t>
      </w:r>
    </w:p>
    <w:p>
      <w:pPr>
        <w:pStyle w:val="Normal"/>
        <w:jc w:val="both"/>
        <w:rPr/>
      </w:pPr>
      <w:r>
        <w:rPr/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. Знакомятся с основными понятиями, утверждениями, аппаратом математического анализа в объёме, позволяющи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продолжается и получает развитие содержательная линия: </w:t>
      </w:r>
      <w:r>
        <w:rPr>
          <w:b/>
          <w:i/>
        </w:rPr>
        <w:t xml:space="preserve">«Геометрия». </w:t>
      </w:r>
      <w:r>
        <w:rPr>
          <w:color w:val="333333"/>
        </w:rPr>
        <w:t>Геометрическая теория курса строится, с одной стороны, как абстрактная дедуктивная геометрическая система, с другой стороны, она не ставит перед собой задачу строго научного аксиоматического построения стереометрии и во многом рассчитана на жизненно интуитивное построение реальности.</w:t>
        <w:b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и и задачи обучения 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/>
        <w:t>Цел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4"/>
        </w:rPr>
        <w:t>Общеучебные умения, навыки и способы деятельности.</w:t>
      </w:r>
      <w:r>
        <w:rPr>
          <w:b/>
          <w:bCs/>
          <w:sz w:val="24"/>
        </w:rPr>
        <w:t xml:space="preserve">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Изучение математики в средне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личностном направле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формированность  мировоззрения,  соответствующего  современному  уровню  развития  науки  и  общественной  практики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нность  основ  саморазвития  и  самовоспитания  в  соответствии  с общечеловеческими  нравственными  ценностями  и  идеалами  российского  гражданского  общества;  готовность  и  способность  к  самостоятельной,  творческой  и  ответственной  деятельности  (образовательной,  учебно-исследовательской,  проектной,  коммуникативной,  ино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формированность  навыков  сотрудничества  со  сверстниками,  детьми  старшего  и  младшего  возраста,  взрослыми  в  образовательной,  общественно  полезной,  учебно - исследовательской, проектной и других видах деятельности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товность  и  способность  к  образованию,  в  том  числе  самообразованию,  на протяжении  всей  жизни;  сознательное  отношение  к  непрерывному  образованию  как  условию успешной профессиональной и общественной деятельности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ознанный  выбор  будущей  профессии  на  основе  понимания  её  ценностного  содержания  и  возможностей  реализации  собственных  жизненных  планов;  отношение  к профессиональной  деятельности  как  возможности  участия  в  решении  личных,  общественных, государственных, общенациональных проблем;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метапредметном направлен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 самостоятельно  определять  цели  и  составлять  планы;  самостоятельно  осуществлять,  контролировать  и  корректировать  урочную  и  внеурочную  (включая  внешкольную)  деятельность;  использовать  различные  ресурсы  для  достижения  целей;  выбирать успешные стратегии в трудных ситуациях;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 продуктивно  общаться  и  взаимодействовать  в  процессе  совместной  деятельности, учитывать позиции другого, эффективно разрешать конфликты;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адение  навыками  познавательной,  учебно-исследовательской  и  проектной  деятельности, навыками разрешения проблем; способность и готовность к самостоятельному  поиску методов решения практических задач, применению различных методов познания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отовность  и  способность  к  самостоятельной  информационно-познавательной  деятельности,  включая  умение  ориентироваться  в различных  источниках  информации,  критически  оценивать  и  интерпретировать  информацию,  получаемую  из  различных  источников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адение  языковыми  средствами  –  умение  ясно,  логично  и  точно  излагать  свою  точку зрения, использовать адекватные языковые сред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адение  навыками  познавательной  рефлексии  как  осознания  совершаемых  действий  и  мыслительных процессов, их  результатов  и  оснований,  границ  своего знания  и  незнания, новых познавательных задач и средств их достижения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предметном направлении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сформированность  представлений  о  математике  как  части  мировой  культуры  и  о месте  математики  в  современной  цивилизации,  о  способах  описания  на  математическом  языке явлений реального мир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нность  представлений  о  математических  понятиях  как  о  важнейших  математических  моделях,  позволяющих  описывать  и  изучать  разные  процессы  и  явления;  понимание возможности аксиоматического построения математических теорий;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адение  методами  доказательств  и  алгоритмов  решения;  умение  их  применять,  проводить доказательные рассуждения в ходе решения задач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адение  стандартными  приёмами  решения  рациональных  и  иррациональных,  показательных,  степенных,  тригонометрических  уравнений  и  неравенств,  их  систем;  использование  готовых  компьютерных  программ,  в том  числе  для  поиска  пути  решения  и  иллюстрации решения уравнений и неравенств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нность  представлений  об  основных  понятиях,  идеях  и  методах  математического анализ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адение  основными  понятиями  о  плоских  и  пространственных  геометрических  фигурах,  их  основных  свойствах;  сформированность  умения  распознавать  на  чертежах,  моделях  и  в  реальном  мире  геометрические  фигуры;  применение  изученных  свойств  геометрических фигур и формул для решения геометрических задач и задач с практическим  содержанием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нность  представлений  о  процессах  и  явлениях,  имеющих  вероятностный характер,  о статистических закономерностях в реальном мире, об  основных  понятиях  элементарной  теории  вероятностей;  умений  находить  и  оценивать  вероятности  наступления  событий  в  простейших  практических  ситуациях  и  основные  характеристики  случайных величин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адение навыками использования готовых компьютерных программ при решении  задач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освоения содержания математического образования учащиеся овладевают системой  личностных,  регулятивных,  познавательных,  коммуникативных  </w:t>
      </w:r>
      <w:r>
        <w:rPr>
          <w:b/>
        </w:rPr>
        <w:t>универсальных  учебных  действий</w:t>
      </w:r>
      <w:r>
        <w:rPr/>
        <w:t xml:space="preserve">,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выполнение и самостоятельное составление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2"/>
        <w:widowControl w:val="false"/>
        <w:numPr>
          <w:ilvl w:val="0"/>
          <w:numId w:val="6"/>
        </w:numPr>
        <w:jc w:val="both"/>
        <w:rPr/>
      </w:pPr>
      <w:r>
        <w:rPr/>
        <w:t>самостоятельная работа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2"/>
        <w:widowControl w:val="false"/>
        <w:numPr>
          <w:ilvl w:val="0"/>
          <w:numId w:val="6"/>
        </w:numPr>
        <w:jc w:val="both"/>
        <w:rPr/>
      </w:pPr>
      <w:r>
        <w:rPr/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2"/>
        <w:widowControl w:val="false"/>
        <w:numPr>
          <w:ilvl w:val="0"/>
          <w:numId w:val="6"/>
        </w:numPr>
        <w:jc w:val="both"/>
        <w:rPr/>
      </w:pPr>
      <w:r>
        <w:rPr/>
        <w:t>самостоятельная и коллективная деятельность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 у  обучающихся  способности  к  самосознанию,  саморазвитию  и  самоопределению; 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 личностных  ценностно-смысловых  ориентиров  и  установок,    способности  их  использования  в  учебной,  познавательной  и  социальной  практике;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го  планирования  и  осуществления  учебной  деятельности  и  организации  учебного  сотрудничества  с  педагогами  и  сверстниками,  к  построению  индивидуальной  образовательной траектории;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 у  обучающихся  системных  представлений  и  опыта  применения  методов,  технологий  и  форм  организации  проектной  и  учебно-исследовательской  деятельности для достижения практико-ориентированных результатов образования;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 навыков  разработки,  реализации  и  общественной  презентации  обучающимися  результатов  исследования,  индивидуального  проекта,  направленного  на  решение научной, личностно и (или) социально значимой пробле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В результате изучения математики на профильном уровне ученик должен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знать/понимать</w:t>
      </w:r>
      <w:r>
        <w:rPr>
          <w:b/>
          <w:bCs/>
          <w:color w:val="333333"/>
          <w:vertAlign w:val="superscript"/>
        </w:rPr>
        <w:t>1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начение математической науки для решения задач, возникающих в теории и практике; широту и ограниченность применения мате</w:t>
        <w:softHyphen/>
        <w:t>матических методов к анализу и исследованию процессов и явле</w:t>
        <w:softHyphen/>
        <w:t>ний в природе и обществ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идеи расширения числовых множеств как способа построения но</w:t>
        <w:softHyphen/>
        <w:t>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озможности геометрии для описания свойств реальных предме</w:t>
        <w:softHyphen/>
        <w:t>тов и их взаимного расположения;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универсальный характер законов логики математических рассуж</w:t>
        <w:softHyphen/>
        <w:t>дений, их применимость в различных областях человеческой де</w:t>
        <w:softHyphen/>
        <w:t>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различие требований, предъявляемых к доказательствам в матема</w:t>
        <w:softHyphen/>
        <w:t>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роль аксиоматики в математике; возможность построения матема</w:t>
        <w:softHyphen/>
        <w:t>тических теорий на аксиоматической основе; значение аксиомати</w:t>
        <w:softHyphen/>
        <w:t>ки для других областей знания и для практи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Числовые и буквенные выражения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умет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ыполнять арифметические действия, сочетая устные и письмен</w:t>
        <w:softHyphen/>
        <w:t>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</w:t>
        <w:softHyphen/>
        <w:t>тельные устройства; пользоваться оценкой и прикидкой при прак</w:t>
        <w:softHyphen/>
        <w:t>тических расчет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менять понятия, связанные с делимостью целых чисел, при ре</w:t>
        <w:softHyphen/>
        <w:t>шении математических задач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ыполнять действия с комплексными числами, пользоваться гео</w:t>
        <w:softHyphen/>
        <w:t>метрической интерпретацией комплексных чисел, в простейших случаях находить комплексные корни уравнений с действительны</w:t>
        <w:softHyphen/>
        <w:t>ми коэффициент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оводить преобразования числовых и буквенных выражений, включающих степени, радикалы, логарифмы и тригонометриче</w:t>
        <w:softHyphen/>
        <w:t>ские функ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33333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</w:rPr>
        <w:t>дл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актических расчетов по формулам, включая формулы, содержа</w:t>
        <w:softHyphen/>
        <w:t>щие степени, радикалы, логарифмы и тригонометрические функ</w:t>
        <w:softHyphen/>
        <w:t>ции, используя при необходимости справочные материалы и про</w:t>
        <w:softHyphen/>
        <w:t>стейшие вычислительные устройств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умет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определять значение функции по значению аргумента при различ</w:t>
        <w:softHyphen/>
        <w:t>ных способах задания функции;</w:t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описывать по графику и по формуле поведение и свойства функ</w:t>
        <w:softHyphen/>
        <w:t>ц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333333"/>
        </w:rPr>
        <w:t xml:space="preserve">использовать </w:t>
      </w:r>
      <w:r>
        <w:rPr>
          <w:color w:val="333333"/>
        </w:rPr>
        <w:t xml:space="preserve">приобретенные </w:t>
      </w:r>
      <w:r>
        <w:rPr>
          <w:b/>
          <w:bCs/>
          <w:color w:val="333333"/>
        </w:rPr>
        <w:t xml:space="preserve">знания </w:t>
      </w:r>
      <w:r>
        <w:rPr>
          <w:color w:val="333333"/>
        </w:rPr>
        <w:t xml:space="preserve">и умения </w:t>
      </w:r>
      <w:r>
        <w:rPr>
          <w:b/>
          <w:bCs/>
          <w:color w:val="333333"/>
        </w:rPr>
        <w:t xml:space="preserve">в практической деятельности и </w:t>
      </w:r>
      <w:r>
        <w:rPr>
          <w:color w:val="333333"/>
        </w:rPr>
        <w:t xml:space="preserve">повседневной </w:t>
      </w:r>
      <w:r>
        <w:rPr>
          <w:b/>
          <w:bCs/>
          <w:color w:val="333333"/>
        </w:rPr>
        <w:t xml:space="preserve">жизни </w:t>
      </w:r>
      <w:r>
        <w:rPr>
          <w:color w:val="333333"/>
        </w:rPr>
        <w:t>дл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описания и исследования с помощью функций реальных зависи</w:t>
        <w:softHyphen/>
        <w:t>мостей, представления их графически; интерпретации графиков реальных процессов;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Начала математического анализ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>умет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находить сумму бесконечно убывающей геометрической прогрес</w:t>
        <w:softHyphen/>
        <w:t>с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вычислять производные и первообразные элементарных функций, применяя правила вычисления производных и первообразных, ис</w:t>
        <w:softHyphen/>
        <w:t>пользуя справочные материал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исследовать функции и строить их графики с помощью производ</w:t>
        <w:softHyphen/>
        <w:t>но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задачи на нахождение наибольшего и наименьшего значе</w:t>
        <w:softHyphen/>
        <w:t>ния функции на отрезк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вычислять площадь криволинейной трапеци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Уравнения и неравенств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>уметь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рациональные, показательные и логарифмические уравне</w:t>
        <w:softHyphen/>
        <w:t>ния и неравенства, иррациональные и тригонометрические урав</w:t>
        <w:softHyphen/>
        <w:t>нения, их систем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доказывать несложные неравенства;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решать текстовые задачи с помощью составления уравнений и не</w:t>
        <w:softHyphen/>
        <w:t>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в изображать на координатной плоскости множества решений урав</w:t>
        <w:softHyphen/>
        <w:t>нений и неравенств с двумя переменными и их сист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находить приближенные решения уравнений и их систем, исполь</w:t>
        <w:softHyphen/>
        <w:t>зуя графический мето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уравнения, неравенства и системы с применением графи</w:t>
        <w:softHyphen/>
        <w:t>ческих представлений, свойств функций, производно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решать простейшие комбинаторные задачи методом перебора, а также с использованием известных формул, треугольника Паска</w:t>
        <w:softHyphen/>
        <w:t>ля; вычислять коэффициенты бинома Ньютона по формуле и с ис</w:t>
        <w:softHyphen/>
        <w:t>пользованием треугольника Паска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</w:rPr>
        <w:t>дл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анализа реальных числовых данных, представленных в виде диа</w:t>
        <w:softHyphen/>
        <w:t>грамм, графиков; для анализа информации статистического харак</w:t>
        <w:softHyphen/>
        <w:t>тера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ind w:left="273" w:right="3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относить плоские геометрические фигуры и трехмерные объек</w:t>
        <w:softHyphen/>
        <w:t>ты с их описаниями, чертежами, изображениями; различать и ана</w:t>
        <w:softHyphen/>
        <w:t>лизировать взаимное расположение фигур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дока</w:t>
        <w:softHyphen/>
        <w:t>зывать основные теоремы курс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числять линейные элементы и углы в пространственных конфи</w:t>
        <w:softHyphen/>
        <w:t>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</w:t>
        <w:softHyphen/>
        <w:t>шений, расстояний и угл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оить сечения многогранников и изображать сечения тел враще</w:t>
        <w:softHyphen/>
        <w:t>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следования (моделирования) несложных практических ситу</w:t>
        <w:softHyphen/>
        <w:t>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числения длин, площадей и объемов реальных объектов при ре</w:t>
        <w:softHyphen/>
        <w:t>шении практических задач, используя при необходимости спра</w:t>
        <w:softHyphen/>
        <w:t>вочники и вычислительные устройства.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еометрия на плоскости. </w:t>
      </w:r>
      <w:r>
        <w:rPr>
          <w:color w:val="000000"/>
        </w:rPr>
        <w:t>Свойство биссектрисы угла треугольника. Решение треугольников. Вычисление биссектрис, медиан, высот, ра</w:t>
        <w:softHyphen/>
        <w:t>диусов вписанной и описанной окружностей. Формулы площади тре</w:t>
        <w:softHyphen/>
        <w:t>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числение углов с вершиной внутри и вне круга, угла между хор</w:t>
        <w:softHyphen/>
        <w:t>дой и каса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>Теорема о произведении отрезков хорд. Теорема о касательной и секущей. Теорема о сумме квадратов сторон и диагоналей паралле</w:t>
        <w:softHyphen/>
        <w:t>лограм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ие места точ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 задач с помощью геометрических преобразований и гео</w:t>
        <w:softHyphen/>
        <w:t>метрических мес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ема Чевы и теорема Менел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ллипс, гипербола, парабола как геометрические места точ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ямые и плоскости в пространстве. </w:t>
      </w:r>
      <w:r>
        <w:rPr>
          <w:color w:val="000000"/>
        </w:rPr>
        <w:t>Основные понятия стереомет</w:t>
        <w:softHyphen/>
        <w:t xml:space="preserve">рии (точка, прямая, плоскость, пространство). </w:t>
      </w:r>
      <w:r>
        <w:rPr>
          <w:i/>
          <w:iCs/>
          <w:color w:val="000000"/>
        </w:rPr>
        <w:t>Понятие об аксиомати</w:t>
        <w:softHyphen/>
        <w:t>ческом способе построения геомет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</w:t>
        <w:softHyphen/>
        <w:t>лельность и перпендикулярность прямой и плоскости, признаки и свойства. Теорема о трех перпендикулярах. Перпендикуляр и на</w:t>
        <w:softHyphen/>
        <w:t>клонная к плоскости. Угол между прямой и плоск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</w:t>
        <w:softHyphen/>
        <w:t>кости. Расстояние между параллельными плоскостями. Расстояние между скрещивающимися прям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i/>
          <w:iCs/>
          <w:color w:val="000000"/>
        </w:rPr>
        <w:t xml:space="preserve">Площадь ортогональной проекции многоугольника. </w:t>
      </w:r>
      <w:r>
        <w:rPr>
          <w:color w:val="000000"/>
        </w:rPr>
        <w:t>Изображение про</w:t>
        <w:softHyphen/>
        <w:t xml:space="preserve">странственных фигур. </w:t>
      </w:r>
      <w:r>
        <w:rPr>
          <w:i/>
          <w:iCs/>
          <w:color w:val="000000"/>
        </w:rPr>
        <w:t>Центральное проектиров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ногогранники. </w:t>
      </w:r>
      <w:r>
        <w:rPr>
          <w:color w:val="000000"/>
        </w:rPr>
        <w:t xml:space="preserve">Вершины, ребра, грани многогранника. </w:t>
      </w:r>
      <w:r>
        <w:rPr>
          <w:i/>
          <w:iCs/>
          <w:color w:val="000000"/>
        </w:rPr>
        <w:t>Разверт</w:t>
        <w:softHyphen/>
        <w:t>ка. Многогранные углы. Выпуклые многогранники. Теорема Эйл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</w:t>
        <w:softHyphen/>
        <w:t>ность. Прямая и наклонная призма. Правильная призма. Параллеле</w:t>
        <w:softHyphen/>
        <w:t>пипед. К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</w:t>
        <w:softHyphen/>
        <w:t>ность. Треугольная пирамида. Правильная пирамида. Усеченная пи</w:t>
        <w:softHyphen/>
        <w:t>рами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мметрии в кубе, в параллелепипеде, </w:t>
      </w:r>
      <w:r>
        <w:rPr>
          <w:i/>
          <w:iCs/>
          <w:color w:val="000000"/>
        </w:rPr>
        <w:t>в призме и пирами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 симметрии в пространстве {центральная, осевая, зер</w:t>
        <w:softHyphen/>
        <w:t>кальна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чения многогранников. Построение сеч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ление о правильных многогранниках (тетраэдр, куб, ок</w:t>
        <w:softHyphen/>
        <w:t>таэдр, додекаэдр и икосаэдр).</w:t>
      </w:r>
    </w:p>
    <w:p>
      <w:pPr>
        <w:pStyle w:val="Normal"/>
        <w:rPr/>
      </w:pPr>
      <w:r>
        <w:rPr>
          <w:color w:val="000000"/>
        </w:rPr>
        <w:t xml:space="preserve">Тела и поверхности вращения. Цилиндр и конус. Усеченный конус. Основание, высота, боковая поверхность, образующая, развертка. </w:t>
      </w:r>
      <w:r>
        <w:rPr>
          <w:i/>
          <w:iCs/>
          <w:color w:val="000000"/>
        </w:rPr>
        <w:t>Осевые сечения и сечения параллельные основа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ар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сфера, их сечения. </w:t>
      </w:r>
      <w:r>
        <w:rPr>
          <w:i/>
          <w:iCs/>
          <w:color w:val="000000"/>
        </w:rPr>
        <w:t xml:space="preserve">Эллипс, гипербола, парабола как сечения конуса. </w:t>
      </w:r>
      <w:r>
        <w:rPr>
          <w:color w:val="000000"/>
        </w:rPr>
        <w:t xml:space="preserve">Касательная плоскость к сфере. </w:t>
      </w:r>
      <w:r>
        <w:rPr>
          <w:i/>
          <w:iCs/>
          <w:color w:val="000000"/>
        </w:rPr>
        <w:t>Сфера, вписанная в многогран</w:t>
        <w:softHyphen/>
        <w:t>ник, сфера, описанная около многогранни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илиндрические и конические поверх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бъемы тел и площади их поверхностей. </w:t>
      </w:r>
      <w:r>
        <w:rPr>
          <w:i/>
          <w:iCs/>
          <w:color w:val="000000"/>
        </w:rPr>
        <w:t>Понятие об объеме тела. Отношение объемов подобных 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улы объема куба, параллелепипеда, призмы, цилиндра. Фор</w:t>
        <w:softHyphen/>
        <w:t>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ординаты и векторы. </w:t>
      </w: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color w:val="000000"/>
        </w:rPr>
        <w:t>и плос</w:t>
        <w:softHyphen/>
        <w:t>кости. Формула расстояния от точки до плос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</w:t>
        <w:softHyphen/>
        <w:t>ров и умножение вектора на число. Угол между векторами. Координа</w:t>
        <w:softHyphen/>
        <w:t>ты вектора. Скалярное произведение векторов. Коллинеарные векто</w:t>
        <w:softHyphen/>
        <w:t>ры. Разложение вектора по двум неколлинеарным векторам..Компла</w:t>
        <w:softHyphen/>
        <w:t>нарные векторы. Разложение по трем некомпланарным вектор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  <w:t>При работе с классом используются следующие педагогические технологии:</w:t>
      </w:r>
    </w:p>
    <w:p>
      <w:pPr>
        <w:pStyle w:val="Style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color w:val="262626"/>
          <w:szCs w:val="24"/>
        </w:rPr>
      </w:pPr>
      <w:r>
        <w:rPr>
          <w:color w:val="262626"/>
          <w:szCs w:val="24"/>
        </w:rPr>
        <w:t>дифференцированного обучения;</w:t>
      </w:r>
    </w:p>
    <w:p>
      <w:pPr>
        <w:pStyle w:val="Style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color w:val="262626"/>
          <w:szCs w:val="24"/>
        </w:rPr>
      </w:pPr>
      <w:r>
        <w:rPr>
          <w:color w:val="262626"/>
          <w:szCs w:val="24"/>
        </w:rPr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технологии полного усво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технологии проблемного обучения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66"/>
        <w:gridCol w:w="2280"/>
        <w:gridCol w:w="2184"/>
        <w:gridCol w:w="2184"/>
        <w:gridCol w:w="2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№ </w:t>
            </w:r>
            <w:r>
              <w:rPr>
                <w:bCs/>
                <w:color w:val="404040"/>
              </w:rPr>
              <w:t>п/п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Кол-во часо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Использование ИКТ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Использование проектной деятельности 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ской деятельности 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ТРИГОНОМЕТРИЧЕСКИЕ УРАВ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3"/>
              </w:rPr>
              <w:t>ТРИГОНОМЕТРИЧЕСКИЕ ФУН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2"/>
              </w:rPr>
              <w:t>ПРОИЗВОДНАЯ И ЕЕ ПРИ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</w:rPr>
              <w:t>КООРДИНАТНЫЙ МЕТОД В ПРОСТРАН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4"/>
              </w:rPr>
              <w:t>ИНТЕГР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 И ПАРАЛЛЕЛЕПИП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ГРАННЫЕ И МНОГОГРАННЫЕ УГ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 И ПАРАЛЛЕЛЕПИП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center"/>
              <w:rPr/>
            </w:pPr>
            <w:r>
              <w:rPr/>
              <w:t>ПРАВИЛЬНЫЕ МНОГОГРАН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ЛИНДР И КОНУС</w:t>
            </w:r>
          </w:p>
          <w:p>
            <w:pPr>
              <w:pStyle w:val="Normal"/>
              <w:autoSpaceDE w:val="false"/>
              <w:ind w:firstLine="29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5"/>
              </w:rPr>
              <w:t>КОМПЛЕКСНЫЕ ЧИС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8"/>
              </w:rPr>
              <w:t>ЭЛЕМЕНТЫ КОМБИНАТОР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7"/>
              </w:rPr>
              <w:t>ЗНАКОМСТВО С ВЕРОЯТНОСТ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  <w:t>СФЕРА И Ш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странств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582"/>
        <w:gridCol w:w="1536"/>
        <w:gridCol w:w="1153"/>
        <w:gridCol w:w="2979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both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№ </w:t>
            </w:r>
            <w:r>
              <w:rPr>
                <w:bCs/>
                <w:color w:val="404040"/>
              </w:rPr>
              <w:t>урока</w:t>
            </w:r>
          </w:p>
          <w:p>
            <w:pPr>
              <w:pStyle w:val="Normal"/>
              <w:ind w:left="180" w:firstLine="18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Cs/>
                <w:color w:val="404040"/>
              </w:rPr>
              <w:t>Тематический блок (тема учебного занятия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проведения по пла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color w:val="404040"/>
              </w:rPr>
              <w:t>проведения по фак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нания и умения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ТРИГОНОМЕТРИЧЕСКИЕ УРАВНЕНИЯ. Повторение. Подготовка к ЕГЭ (1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sz w:val="20"/>
              </w:rPr>
              <w:t>Знать : тригонометрические формулы одного, двух и половинного аргумента, формулы приведения, формулы перевода произведения функций в сумму и наоборот, 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</w:tr>
      <w:tr>
        <w:trPr>
          <w:trHeight w:val="1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Тригонометрические уравнения, сводящиеся к алгебраически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Тригонометрические уравнения, сводящиеся к алгебраически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Универсальная подстан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Однородные уравнения первой степ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Однородные уравнения второй степ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Смешанные у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</w:rPr>
              <w:t xml:space="preserve">Методы замены неизвестн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  разложения на множ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  разложения на множ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 оценки правой   и левой частей тригонометрического у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Комбинированные у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КООРДИНАТНЫЙ МЕТОД В ПРОСТРАНСТВЕ. Повторение(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прямоугольной системы координат в пространстве, формулу разложения произвольного вектора по трем координатным векторам; понятие координат вектора в данной системе координат; понятие радиус-вектора произвольной точки пространства, доказательство утверждения, что координаты точки равны соответствующим координатам её радиус вектора, а координаты любого вектора равны разностям соответствующих координат его конца и начала; формулы координат середины отрезка, длины вектора через его координаты и расстояния между двумя точкам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Декартова прямоугольная система координат в пространстве Координаты вектора в пространстве. Линейные операции над векторами в координатах. Скалярное произведение векторов в координатах.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екции вектора на ось в координатах.  Декартовы прямоугольные координаты точ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простейших задач стереометрии в координатах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дание фигур уравнениями и неравенствами. 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Уравнение сферы. Уравнение плоскости.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ямая в пространстве в координатах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Взаимное расположение прямой и плоскости в координатах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.Расстояние от прямой до плоскости в  координатах</w:t>
            </w:r>
          </w:p>
          <w:p>
            <w:pPr>
              <w:pStyle w:val="Normal"/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Расстояние от прямой до плоскости в  координат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autoSpaceDE w:val="false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Зачет «КООРДИНАТНЫЙ МЕТОД В ПРОСТРАНСТВ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ТРИГОНОМЕТРИЧЕСКИЕ ФУНКЦИИ 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ичность тригонометрических функций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Функция </w:t>
            </w:r>
            <w:r>
              <w:rPr>
                <w:i/>
                <w:color w:val="333333"/>
                <w:spacing w:val="6"/>
              </w:rPr>
              <w:t xml:space="preserve">у </w:t>
            </w:r>
            <w:r>
              <w:rPr>
                <w:color w:val="333333"/>
                <w:spacing w:val="6"/>
              </w:rPr>
              <w:t xml:space="preserve">= </w:t>
            </w:r>
            <w:r>
              <w:rPr>
                <w:color w:val="333333"/>
                <w:spacing w:val="6"/>
                <w:lang w:val="en-US"/>
              </w:rPr>
              <w:t>sin</w:t>
            </w:r>
            <w:r>
              <w:rPr>
                <w:i/>
                <w:color w:val="333333"/>
                <w:spacing w:val="6"/>
              </w:rPr>
              <w:t>х</w:t>
            </w:r>
            <w:r>
              <w:rPr>
                <w:color w:val="333333"/>
                <w:spacing w:val="6"/>
              </w:rPr>
              <w:t>, ее свойства и график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Знать:  область определения и множество значений элементарных тригонометрических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ункций; тригонометрические функции, их свойства и графики;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меть:  находить область определения и множество значений тригонометрических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ункций; множество значений тригонометрических функций вида kf(x) m, где f(x)- любая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ригонометрическая функция; доказывать периодичность функций с заданным периодом;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сследовать функцию на чётность и нечётность;  строить графики тригонометрических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ункций;  совершать преобразование графиков функций, зная их свойства; решать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графически простейшие тригонометрические уравнения и неравенства.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Исследование свойств графиков 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50" w:hanging="88"/>
              <w:jc w:val="both"/>
              <w:rPr/>
            </w:pPr>
            <w:r>
              <w:rPr>
                <w:color w:val="333333"/>
                <w:spacing w:val="-1"/>
              </w:rPr>
              <w:t xml:space="preserve">Функция </w:t>
            </w:r>
            <w:r>
              <w:rPr>
                <w:i/>
                <w:color w:val="333333"/>
                <w:spacing w:val="-1"/>
              </w:rPr>
              <w:t xml:space="preserve">у = </w:t>
            </w:r>
            <w:r>
              <w:rPr>
                <w:color w:val="333333"/>
                <w:spacing w:val="-1"/>
              </w:rPr>
              <w:t>со</w:t>
            </w:r>
            <w:r>
              <w:rPr>
                <w:color w:val="333333"/>
                <w:spacing w:val="-1"/>
                <w:lang w:val="en-US"/>
              </w:rPr>
              <w:t>s</w:t>
            </w:r>
            <w:r>
              <w:rPr>
                <w:i/>
                <w:color w:val="333333"/>
                <w:spacing w:val="-1"/>
              </w:rPr>
              <w:t>х</w:t>
            </w:r>
            <w:r>
              <w:rPr>
                <w:color w:val="333333"/>
                <w:spacing w:val="-1"/>
              </w:rPr>
              <w:t xml:space="preserve">, ее свойства и график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50" w:hanging="88"/>
              <w:jc w:val="both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Прове</w:t>
              <w:softHyphen/>
            </w:r>
            <w:r>
              <w:rPr>
                <w:color w:val="333333"/>
                <w:spacing w:val="-2"/>
              </w:rPr>
              <w:t>роч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 xml:space="preserve">Функции  </w:t>
            </w:r>
            <w:r>
              <w:rPr>
                <w:i/>
                <w:color w:val="333333"/>
                <w:spacing w:val="-6"/>
              </w:rPr>
              <w:t xml:space="preserve">у </w:t>
            </w:r>
            <w:r>
              <w:rPr>
                <w:color w:val="333333"/>
                <w:spacing w:val="-6"/>
              </w:rPr>
              <w:t xml:space="preserve">= </w:t>
            </w:r>
            <w:r>
              <w:rPr>
                <w:color w:val="333333"/>
                <w:spacing w:val="-6"/>
                <w:lang w:val="en-US"/>
              </w:rPr>
              <w:t>tg</w:t>
            </w:r>
            <w:r>
              <w:rPr>
                <w:i/>
                <w:color w:val="333333"/>
                <w:spacing w:val="-6"/>
              </w:rPr>
              <w:t xml:space="preserve">х    </w:t>
            </w:r>
            <w:r>
              <w:rPr>
                <w:color w:val="333333"/>
                <w:spacing w:val="-6"/>
              </w:rPr>
              <w:t xml:space="preserve"> и     </w:t>
            </w:r>
            <w:r>
              <w:rPr>
                <w:i/>
                <w:color w:val="333333"/>
                <w:spacing w:val="-6"/>
              </w:rPr>
              <w:t xml:space="preserve">у = </w:t>
            </w:r>
            <w:r>
              <w:rPr>
                <w:color w:val="333333"/>
                <w:spacing w:val="-6"/>
              </w:rPr>
              <w:t>с</w:t>
            </w:r>
            <w:r>
              <w:rPr>
                <w:color w:val="333333"/>
                <w:spacing w:val="-6"/>
                <w:lang w:val="en-US"/>
              </w:rPr>
              <w:t>tg</w:t>
            </w:r>
            <w:r>
              <w:rPr>
                <w:i/>
                <w:color w:val="333333"/>
                <w:spacing w:val="-6"/>
              </w:rPr>
              <w:t>х</w:t>
            </w:r>
            <w:r>
              <w:rPr>
                <w:color w:val="333333"/>
                <w:spacing w:val="-6"/>
              </w:rPr>
              <w:t>, их свойства и граф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>Исследование свойств графиков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ригонометрические неравенства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  <w:t>Обратные тригонометрические функции</w:t>
            </w:r>
          </w:p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i/>
                <w:color w:val="333333"/>
                <w:spacing w:val="-3"/>
              </w:rPr>
              <w:t>Контрольная работа№2 «</w:t>
            </w:r>
            <w:r>
              <w:rPr>
                <w:color w:val="333333"/>
                <w:spacing w:val="-3"/>
              </w:rPr>
              <w:t xml:space="preserve"> ТРИГОНОМЕТРИЧЕСКИЕ ФУНКЦИИ</w:t>
            </w:r>
            <w:r>
              <w:rPr>
                <w:i/>
                <w:color w:val="333333"/>
                <w:spacing w:val="-3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МНОГОГРАННИКИ (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Внутренние и граничные точки, внутренность и граница геометрической фигуры. Выпуклая, связная, ограниченная геометрическая фигура. Пространственная область. Геометри</w:t>
              <w:softHyphen/>
              <w:t>ческое тело, его внутренность и поверх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Многогранник и его элементы: вершины, ребра, грани, плоские углы при вершине, двугранные углы при ребр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right="307" w:hanging="88"/>
              <w:jc w:val="both"/>
              <w:rPr/>
            </w:pPr>
            <w:r>
              <w:rPr/>
              <w:t>Эйлерова характеристика многогранника. Теорема Декарта</w:t>
              <w:softHyphen/>
              <w:t xml:space="preserve"> Эйлера для выпуклого многогранника (без доказательства). Понятие о развертке многогран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Свойства выпуклых многогран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О понятии объема тела. Свойства объемов тел. Равновели</w:t>
              <w:softHyphen/>
              <w:t>кие и равносоставленные те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>Объем прямоугольного парал</w:t>
              <w:softHyphen/>
              <w:t>лелепипе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/>
              <w:t xml:space="preserve">Решение задач « МНОГОГРАННИКИ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399" w:firstLine="18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both"/>
              <w:rPr/>
            </w:pPr>
            <w:r>
              <w:rPr>
                <w:lang w:val="en-US"/>
              </w:rPr>
              <w:t>Контро</w:t>
            </w:r>
            <w:r>
              <w:rPr/>
              <w:t>ль</w:t>
            </w:r>
            <w:r>
              <w:rPr>
                <w:lang w:val="en-US"/>
              </w:rPr>
              <w:t>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работа </w:t>
            </w:r>
            <w:r>
              <w:rPr/>
              <w:t xml:space="preserve"> №3«« МНОГОГРАННИКИ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ИЗВОДНАЯ (1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Правила дифференцирования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3"/>
              </w:rPr>
              <w:t xml:space="preserve"> Производная степенной функции</w:t>
            </w:r>
            <w:r>
              <w:rPr>
                <w:color w:val="333333"/>
                <w:spacing w:val="-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находить производные функций, в том числе слож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физический и геометрический смыслы  производн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следовать функцию на монотонность, экстремумы,  наибольшее и наименьшее значения функции на отрез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ать задачи  на оптимиз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в нестандарт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а, возрастающая функция, убывающая функция, монотонность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  <w:sz w:val="18"/>
                <w:szCs w:val="18"/>
              </w:rPr>
            </w:pPr>
            <w:r>
              <w:rPr>
                <w:color w:val="333333"/>
                <w:spacing w:val="-4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Производные некоторых элементарных фун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Геометрический смысл производ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Возрастание и убывание функции.</w:t>
            </w:r>
            <w:r>
              <w:rPr>
                <w:color w:val="333333"/>
                <w:spacing w:val="-5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5"/>
              </w:rPr>
              <w:t>Экстремумы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 xml:space="preserve">Применение производной к построению графиков </w:t>
            </w:r>
            <w:r>
              <w:rPr>
                <w:color w:val="333333"/>
                <w:spacing w:val="-3"/>
              </w:rPr>
              <w:t xml:space="preserve">функций .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3"/>
              </w:rPr>
              <w:t>Производная второго поря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3"/>
              </w:rPr>
              <w:t>Выпуклость и точ</w:t>
              <w:softHyphen/>
            </w:r>
            <w:r>
              <w:rPr>
                <w:color w:val="333333"/>
                <w:spacing w:val="-2"/>
              </w:rPr>
              <w:t>ки переги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2"/>
              </w:rPr>
              <w:t>Наибольшее и наименьшее значен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Физические задачи на производну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Геометрический смысл производн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lang w:val="en-US"/>
              </w:rPr>
              <w:t>Контро</w:t>
            </w:r>
            <w:r>
              <w:rPr/>
              <w:t>ль</w:t>
            </w:r>
            <w:r>
              <w:rPr>
                <w:lang w:val="en-US"/>
              </w:rPr>
              <w:t>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работа</w:t>
            </w:r>
            <w:r>
              <w:rPr/>
              <w:t xml:space="preserve"> №4 «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РОИЗВОДНАЯ</w:t>
            </w:r>
            <w:r>
              <w:rPr/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ИНТЕГРАЛ(1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Первообраз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е первообразной, формулы для отыскания первообразных, правила отыскания первообразных; определение неопределенного интеграла, таблицу основных неопределенных интегралов, правила интегрирования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доказывать, что функция является первообразной, находить множество первообразных для заданной функции, находить первообразную, график которой проходит через заданную точку, находить неопределенный интеграл, используя правила интегрирования и таблицу основных неопределенных интегралов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Свойства первообразны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Правила нахождения первообраз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Нахождения первообразных элементарных фун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Нахождения первообразных  обратных тригонометрических фун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43" w:hanging="88"/>
              <w:jc w:val="both"/>
              <w:rPr>
                <w:color w:val="333333"/>
              </w:rPr>
            </w:pPr>
            <w:r>
              <w:rPr>
                <w:color w:val="333333"/>
                <w:spacing w:val="1"/>
              </w:rPr>
              <w:t>Площадь криволинейной трапе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43" w:hanging="88"/>
              <w:jc w:val="both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1"/>
              </w:rPr>
              <w:t xml:space="preserve">Интеграл и </w:t>
            </w:r>
            <w:r>
              <w:rPr>
                <w:color w:val="333333"/>
                <w:spacing w:val="-4"/>
              </w:rPr>
              <w:t>его вычис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43" w:hanging="88"/>
              <w:jc w:val="both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  <w:t>Свойства интегр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right="43" w:hanging="88"/>
              <w:jc w:val="both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  <w:t xml:space="preserve">Решение задач по теме </w:t>
            </w:r>
            <w:r>
              <w:rPr>
                <w:color w:val="333333"/>
                <w:spacing w:val="-4"/>
              </w:rPr>
              <w:t>«ИНТЕГР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Вычисление площадей с помощью интегр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Простейшие задачи на вычисление площадей фиг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Приближенные методы вычисления интегр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88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Метод прямоугольников и трапе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36" w:hanging="88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 xml:space="preserve">Применение интегралов для решения физических </w:t>
            </w:r>
            <w:r>
              <w:rPr>
                <w:color w:val="333333"/>
                <w:spacing w:val="-8"/>
              </w:rPr>
              <w:t>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36" w:hanging="88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 xml:space="preserve">Применение интегралов для решения геометрических зада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36" w:hanging="88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4"/>
              </w:rPr>
              <w:t>Простейшие дифференциальные у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1"/>
              </w:rPr>
              <w:t>Урок обоб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i/>
                <w:color w:val="333333"/>
                <w:spacing w:val="-3"/>
              </w:rPr>
              <w:t xml:space="preserve">Контрольная работа№5 </w:t>
            </w:r>
            <w:r>
              <w:rPr>
                <w:color w:val="333333"/>
                <w:spacing w:val="-4"/>
              </w:rPr>
              <w:t>«ИНТЕГР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 И ПАРАЛЛЕЛЕПИПЕД(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7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змы и ее элементов. Количество вершин, ре</w:t>
              <w:softHyphen/>
              <w:t>бер, граней, диагоналей у п-угольной призмы. Прямая и на</w:t>
              <w:softHyphen/>
              <w:t>клонная приз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многогранника, призмы и и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формулы для вычисления площади поверхности прямой приз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формулы площади боковой поверхности приз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прямоугольного параллелепипеда  в процессе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прямоугольного параллелепипеда  в процессе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9" w:hanging="0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ризма. Призматическая по</w:t>
              <w:softHyphen/>
              <w:t>верхность. Перпендикулярное сечение приз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и пол</w:t>
              <w:softHyphen/>
              <w:t xml:space="preserve">ная поверхности призмы; формулы вычисления их площаде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вычисления объемов прямой и наклонной пр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: наклонный, прямой, прямоугольный. Куб. Свойства диагоналей параллелепипеда. Свойство прямоуголь</w:t>
              <w:softHyphen/>
              <w:t xml:space="preserve">ного параллелепипед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раллелепипеда. Построение се</w:t>
              <w:softHyphen/>
              <w:t>чений призм и параллелепипедов различными метод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6« ПРИЗМА И ПАРАЛЛЕЛЕПИП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(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Знать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понятия системы уравнений, решения системы, равносильных систем, основные методы решения 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Уметь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применять изученные методы при решении  систем, решать текстовые задачи с помощью систем уравн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>: что такое уравнение и неравенство с параметрами и как рассуждают при решении уравнений и неравенств с параметр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>: решать простейшие уравнения и неравенства с парамет</w:t>
              <w:softHyphen/>
              <w:t xml:space="preserve">рами 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 с двумя переменны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нейные уравнения и неравенства с двумя переменными неравенства с двумя переменны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 с двумя переменными, содержащие парамет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, содержащие парамет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 Нелинейные уравнения и неравенства с двумя переменными неравенства с двумя переменны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7« УРАВНЕНИЯ И НЕРАВЕНСТВА С ДВУМЯ ПЕРЕМЕННЫ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 « УРАВНЕНИЯ И НЕРАВЕНСТВА С ДВУМЯ ПЕРЕМЕННЫ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ГРАННЫЕ И МНОГОГРАННЫЕ УГЛЫ(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ногогранном угле. Вершина, грани, ребра, пло</w:t>
              <w:softHyphen/>
              <w:t>ские углы при вершине выпуклого многогранного угла. Мно</w:t>
              <w:softHyphen/>
              <w:t>гогранные углы при вершинах многогран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гранный угол. Теорема о плоских углах трехгранного угла (неравенст</w:t>
              <w:softHyphen/>
              <w:t>во трехгранного угла). Теорема о сумме плоских углов выпук</w:t>
              <w:softHyphen/>
              <w:t>лого многогранного уг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синусов и теорема косину</w:t>
              <w:softHyphen/>
              <w:t>сов трехгранного уг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ирамиды и ее элементов. Количество вер</w:t>
              <w:softHyphen/>
              <w:t xml:space="preserve">шин, ребер и граней у </w:t>
            </w:r>
            <w:r>
              <w:rPr>
                <w:lang w:val="en-US"/>
              </w:rPr>
              <w:t>n</w:t>
            </w:r>
            <w:r>
              <w:rPr/>
              <w:t>-угольной пирами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вычисление площади поверхности произвольной пирамиды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изученный материал при выполнении самостоятельной работы на вычисление элементов и площади поверхности правильной пирамиды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оторые част</w:t>
              <w:softHyphen/>
              <w:t>ные виды пирамид: пирамида, все боковые ребра которой рав</w:t>
              <w:softHyphen/>
              <w:t>ны между собой (все боковые ребра образуют равные углы с плоскостью ее основания); пирамида, все двугранные углы ко</w:t>
              <w:softHyphen/>
              <w:t>торой при ребрах основания равны между собой; пирамида, ровно одна боковая грань которой перпендикулярна плоскос</w:t>
              <w:softHyphen/>
              <w:t>ти ее основания; пирамида, две соседние боковые грани кото</w:t>
              <w:softHyphen/>
              <w:t>рой перпендикулярны плоскости ее основания; пирамида, две не соседние боковые грани которой перпендикулярны плос</w:t>
              <w:softHyphen/>
              <w:t>кости ее основания; пирамида, боковое ребро которой образу</w:t>
              <w:softHyphen/>
              <w:t>ет равные углы с ребрами основания, выходящими из одной данной верши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ормулы вычисления площадей боковой и полной поверхностей пирами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ая пирамида и ее свойства. Апофема правильной пирамид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вычисления площадей боковой и полной поверхностей правильной пирами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Контрольная работа№8 «</w:t>
            </w:r>
            <w:r>
              <w:rPr/>
              <w:t xml:space="preserve"> ПИРАМИДА</w:t>
            </w:r>
            <w:r>
              <w:rPr>
                <w:i/>
                <w:iCs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ства параллельных сечений пирамиды. Усеченная пи</w:t>
              <w:softHyphen/>
              <w:t>рамида, формулы вычисления ее боковой и полной поверхно</w:t>
              <w:softHyphen/>
              <w:t>стей. Формулы вычисления площадей боковой и полной по</w:t>
              <w:softHyphen/>
              <w:t>верхностей правильной усеченной пирами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/>
              <w:t>Объем пирамиды и формулы его выч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траэдры. Об объеме тетраэдра. Возможность выбора осно</w:t>
              <w:softHyphen/>
              <w:t>вания у тетраэдра. Свойство отрезков, соединяющих вершины тетраэдра с центроидами противоположных граней. Правиль</w:t>
              <w:softHyphen/>
              <w:t>ный тетраэдр. Ортоцентрический тетраэдр. Равногранный тетраэдр (тетраэдр, все грани которого равны). Тетраэдр, все боковые грани которого образуют равные двугранные углы с плоскостью его осн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iCs/>
              </w:rPr>
              <w:t xml:space="preserve">V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а Ь р(а; Ь) </w:t>
            </w:r>
            <w:r>
              <w:rPr/>
              <w:t xml:space="preserve">sin q , вычисления объема тетраэдра, где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Ь </w:t>
            </w:r>
            <w:r>
              <w:rPr/>
              <w:t>- длины двух скрещи</w:t>
              <w:softHyphen/>
              <w:t xml:space="preserve">вающихся ребер тетраэдра, </w:t>
            </w:r>
            <w:r>
              <w:rPr>
                <w:i/>
                <w:iCs/>
              </w:rPr>
              <w:t xml:space="preserve">р(а; Ь) </w:t>
            </w:r>
            <w:r>
              <w:rPr/>
              <w:t>- расстояние между этими прямыми, q - угол между прямыми, содержащими эти реб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/>
              <w:t>Отношение объемов двух тетраэдров, имеющих равные трехгранные уг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/>
              <w:t>ПРАВИЛЬНЫЕ МНОГОГРАННИКИ(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, элементы и свойства правильных многогранников. Вычисление площадей поверхности и объемов правильных многогранников.</w:t>
            </w:r>
          </w:p>
          <w:p>
            <w:pPr>
              <w:pStyle w:val="Normal"/>
              <w:autoSpaceDE w:val="false"/>
              <w:ind w:right="3225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правильного многогранника», уметь решать задачи с правильными многогранниками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ь типов правильных многогран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>Контрольная работа№9 «</w:t>
            </w:r>
            <w:r>
              <w:rPr/>
              <w:t xml:space="preserve"> ПРАВИЛЬНЫЕ МНОГОГРАННИКИ</w:t>
            </w:r>
            <w:r>
              <w:rPr>
                <w:i/>
                <w:iCs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ЦИЛИНДР И КОНУС 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верхность и тело вращения. Цилиндр. Основания, обра</w:t>
              <w:softHyphen/>
              <w:t xml:space="preserve">зующие, ось, высота цилиндра. Цилиндрическая поверхность вращ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я цилиндрической поверхности, определение цилиндра, его элементы (боковая поверхность, основания, образующие, ось, высота, радиус); формулы для вычисления площадей боковой и полной поверхностей цилинд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именять изученные формулы для решения задач по данной теме</w:t>
            </w:r>
          </w:p>
          <w:p>
            <w:pPr>
              <w:pStyle w:val="Normal"/>
              <w:autoSpaceDE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чения цилиндра плоскостью. Изображение ци</w:t>
              <w:softHyphen/>
              <w:t>линд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сательная плоскость к цилиндру. Развертка ци</w:t>
              <w:softHyphen/>
              <w:t>линдра. Вычисление площадей боковой и полной поверхно</w:t>
              <w:softHyphen/>
              <w:t>стей цилиндра. Призма, вписанная в цилиндр и описанная около цилиндра. Вычисление объема цилинд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Конус вращения. Вершина, основание, образующие, ось, высота, боковая и полная поверхности конуса. Сечения кону</w:t>
              <w:softHyphen/>
              <w:t xml:space="preserve">са плоскостью. </w:t>
            </w:r>
          </w:p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Равносторонний конус. Касательная плоскость к конусу. Изображение конуса. Развертка. Вычисление пло</w:t>
              <w:softHyphen/>
              <w:t>щадей боковой и полной поверхностей кону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Свойства па</w:t>
              <w:softHyphen/>
              <w:t>раллельных сечений конуса. Вписанные в конус и описанные около конуса пирамиды. Цилиндр, вписанный в кону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6" w:hanging="0"/>
              <w:jc w:val="both"/>
              <w:rPr>
                <w:i/>
                <w:i/>
                <w:iCs/>
              </w:rPr>
            </w:pPr>
            <w:r>
              <w:rPr/>
              <w:t>Усеченный конус: основания, образующие, высота, боко</w:t>
              <w:softHyphen/>
              <w:t xml:space="preserve">вая и полная поверхности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6" w:hanging="0"/>
              <w:jc w:val="both"/>
              <w:rPr/>
            </w:pPr>
            <w:r>
              <w:rPr/>
              <w:t>Вычисление площадей боковой и полной поверхностей усеченного кону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6" w:hanging="0"/>
              <w:jc w:val="both"/>
              <w:rPr/>
            </w:pPr>
            <w:r>
              <w:rPr/>
              <w:t>Вычисление объемов конуса и усеченного кону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№10 «</w:t>
            </w:r>
            <w:r>
              <w:rPr/>
              <w:t xml:space="preserve"> ЦИЛИНДР И  КОНУС</w:t>
            </w:r>
            <w:r>
              <w:rPr>
                <w:i/>
                <w:iCs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КОМПЛЕКСНЫЕ ЧИСЛА(1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, какова связь между комплексными и действительными числами, усвоить, что понятие комплексного числа можно рассматривать как обобщение понятия действительного числа и научиться выполнять действия над комплексными числами, записанными в основной форм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должны усвоить, что комплексные числа, как и действительные, допускают простую геометрическую интерпретацию, если вместо координатной прямой использовать координатную плоскость, и должны понять, что с помощью геометрической интерпретации комплексных чисел можно наглядно толковать не только сами числа, но и действия над ними. Учащиеся должны уметь решать задачи, связанные с расположением комплексных чисел на плоскости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комплексных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Сложение и умножение комплексных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Модуль комплексного чи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Решение задач « Модуль комплексного чис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pacing w:val="-4"/>
              </w:rPr>
              <w:t>Вычитание комплексных чисел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pacing w:val="-4"/>
              </w:rPr>
              <w:t>Деление комплексных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7"/>
              </w:rPr>
              <w:t>Геометрическая интерпретация комплексного чи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  <w:t>Решение задач  « Геометрическая интерпретация комплексного чис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Тригонометрическая форма комплексного чи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 xml:space="preserve">Корень </w:t>
            </w:r>
            <w:r>
              <w:rPr>
                <w:color w:val="333333"/>
                <w:spacing w:val="-3"/>
                <w:lang w:val="en-US"/>
              </w:rPr>
              <w:t>n</w:t>
            </w:r>
            <w:r>
              <w:rPr>
                <w:color w:val="333333"/>
                <w:spacing w:val="-3"/>
              </w:rPr>
              <w:t>-й степени из тригонометрической формы комплексного чи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Методы решения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Свойства модуля и аргумента комплексного чи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Построение Комплексных чис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Квадратное уравнение с комплексным неизвест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1"/>
              </w:rPr>
            </w:pPr>
            <w:r>
              <w:rPr>
                <w:color w:val="333333"/>
                <w:spacing w:val="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1"/>
              </w:rPr>
              <w:t>Примеры решения алгебраических урав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рок обоб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7"/>
              </w:rPr>
            </w:pPr>
            <w:r>
              <w:rPr>
                <w:i/>
                <w:color w:val="333333"/>
                <w:spacing w:val="7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i/>
                <w:color w:val="333333"/>
                <w:spacing w:val="7"/>
              </w:rPr>
              <w:t xml:space="preserve">Контрольная работа№11 </w:t>
            </w:r>
            <w:r>
              <w:rPr>
                <w:color w:val="333333"/>
                <w:spacing w:val="-5"/>
              </w:rPr>
              <w:t xml:space="preserve"> «КОМПЛЕКСНЫЕ ЧИСЛ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/>
              <w:t>СФЕРА И ШАР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Шар и сфера. Хорда, диаметр, радиус сферы и шара. Изо</w:t>
              <w:softHyphen/>
              <w:t xml:space="preserve">бражение сферы. Уравнение сферы. Взаимное расположение плоскости и сфер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формулы  объема шара и площади сферы, шарового сегмента, шарового слоя и шарового сектора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пределение сферы и шара;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войства касательной к сфере;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уравнение сферы;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формулу площади сферы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пределять взаимное расположение сфер и плоскости;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оставлять уравнение сферы по координатам точек;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уметь решать типовые задачи на нахождение площади сферы.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Пересечения шара и сферы с плоскостью. Плоскость, касательная к сфере и шару. Теоремы о касатель</w:t>
              <w:softHyphen/>
              <w:t>ной плоск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Шары и сферы, вписанные в двугранный угол, многогран</w:t>
              <w:softHyphen/>
              <w:t>ный угол. Шары и сферы, вписанные в цилиндр, конус, мно</w:t>
              <w:softHyphen/>
              <w:t xml:space="preserve">гогранник и описанные около них. </w:t>
            </w:r>
          </w:p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Шары и сферы, вписанные в правильные многогранники и описанные около ни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ровой сегмент, его основание и высота; сегментная по</w:t>
              <w:softHyphen/>
              <w:t>верхность. Шаровой слой, его основания и высота; шаровой пояс. Шаровой сектор и его поверхность.</w:t>
            </w:r>
          </w:p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Формулы для вычисления площадей сферы, сегментной по</w:t>
              <w:softHyphen/>
              <w:t>верхности, шарового пояса, поверхности шарового сектора.</w:t>
            </w:r>
          </w:p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Формулы для вычисления объемов шара, шарового сегмен</w:t>
              <w:softHyphen/>
              <w:t>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ть решать типовые задачи на нахождение объема сферы и его элементов.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Формулы для вычисления объемов шарового сектора, шарового сло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b/>
                <w:b/>
                <w:color w:val="333333"/>
                <w:spacing w:val="-8"/>
                <w:sz w:val="18"/>
                <w:szCs w:val="18"/>
              </w:rPr>
            </w:pPr>
            <w:r>
              <w:rPr>
                <w:b/>
                <w:color w:val="333333"/>
                <w:spacing w:val="-8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8"/>
              </w:rPr>
              <w:t>ЭЛЕМЕНТЫ КОМБИНАТОРИКИ(1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 xml:space="preserve">Комбинаторные задач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 понятие комбинаторной задачи и основных методов её решения (перестанов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, сочетания без  повторения и с повторением); понятие логической задач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ы решения комбинаторных, логических задач; элементы графового моделиро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 использовать основные методы решения комбинаторных, логических задач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ть модели методов решения задач, в том числе и при помощи граф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ния; переходить от идеи задачи к аналогичной, более простой задаче, т.е.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постановки вопроса к схеме; ясно выражать разработанную идею</w:t>
            </w:r>
            <w:r>
              <w:rPr>
                <w:b/>
                <w:sz w:val="20"/>
              </w:rPr>
              <w:t xml:space="preserve"> задач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b/>
                <w:b/>
                <w:color w:val="333333"/>
                <w:spacing w:val="-3"/>
                <w:sz w:val="20"/>
              </w:rPr>
            </w:pPr>
            <w:r>
              <w:rPr>
                <w:b/>
                <w:color w:val="333333"/>
                <w:spacing w:val="-3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Правило умн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Перестан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Решение задач  « Перестанов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Решение задач «Размещ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Сочетания и их сво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Решения задач «Сочет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Биномиальная формула Ньют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 xml:space="preserve">Комбинированные задачи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Урок обобщени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Урок обобщения</w:t>
            </w:r>
          </w:p>
          <w:p>
            <w:pPr>
              <w:pStyle w:val="Normal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  <w:t xml:space="preserve">Контрольная работа№13 </w:t>
            </w:r>
            <w:r>
              <w:rPr>
                <w:color w:val="333333"/>
                <w:spacing w:val="-8"/>
              </w:rPr>
              <w:t>«ЭЛЕМЕНТЫ КОМБИНАТОР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333333"/>
                <w:spacing w:val="-3"/>
              </w:rPr>
            </w:pPr>
            <w:r>
              <w:rPr>
                <w:i/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399" w:firstLine="180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7"/>
              </w:rPr>
              <w:t>ЗНАКОМСТВО С ВЕРОЯТНОСТЬЮ(1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Вероятность собы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 xml:space="preserve">Знать:  понятие вероятности событий;  понятие невозможного и достоверного события;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онятие независимых событий;  понятие условной вероятности событий; понятие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татистической частоты наступления событий;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меть: вычислять вероятность событий; определять равновероятные события; выполнять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сновные операции над событиями;  доказывать независимость событий;  находить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словную вероятность; решать практические задачи, применяя методы теории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вероятности.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Сложение вероят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Задачи из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Вероятность противоположного собы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Условная вероят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4"/>
              </w:rPr>
              <w:t>Урок обобщения  «</w:t>
            </w:r>
            <w:r>
              <w:rPr>
                <w:color w:val="333333"/>
                <w:spacing w:val="-5"/>
              </w:rPr>
              <w:t>Условная вероят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Решение задач « Условная вероят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Вероятность произведения независимых собы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Решение задач « Вероятность произведения независимых собы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4"/>
              </w:rPr>
              <w:t>Урок обобщения  «</w:t>
            </w:r>
            <w:r>
              <w:rPr>
                <w:color w:val="333333"/>
                <w:spacing w:val="-5"/>
              </w:rPr>
              <w:t xml:space="preserve"> Вероятность противоположного события</w:t>
            </w:r>
            <w:r>
              <w:rPr>
                <w:color w:val="333333"/>
                <w:spacing w:val="-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Урок обобщения  « Сложение вероятност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180" w:right="399" w:firstLine="180"/>
              <w:rPr>
                <w:i/>
                <w:i/>
                <w:color w:val="333333"/>
                <w:spacing w:val="-4"/>
              </w:rPr>
            </w:pPr>
            <w:r>
              <w:rPr>
                <w:i/>
                <w:color w:val="333333"/>
                <w:spacing w:val="-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i/>
                <w:color w:val="333333"/>
                <w:spacing w:val="-4"/>
              </w:rPr>
              <w:t>Контрольная работа №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/>
              <w:t>Преобразование пространства 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ображение простран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ть: понятие преобразования  пространства, движения, симметрии пространства, параллельного переноса. осевой симметрии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ть отображать фигуры используя осевую симметрию. параллельный перено.с 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Преобразование простран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простран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both"/>
              <w:rPr/>
            </w:pPr>
            <w:r>
              <w:rPr/>
              <w:t>Симметрия относительно плоск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раллельный перенос. Скользящая симмет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2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евая симметрия.Зеркальный поворот. Винтовое движ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Взаимосвязь различных движений простран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Гомотетия и подобие простран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/>
            </w:pPr>
            <w:r>
              <w:rPr/>
              <w:t>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ind w:left="180" w:right="399" w:firstLine="180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№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Степень с действительным показател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ладения понятием степени с рациональным показателем, умение выполнять тождественные преобразования и находить их значения.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  неравенств (графический метод).  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 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ния решать комбинированные уравнения и неравенства; использовать несколько приемов при решении уравнений и неравенств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 решать неравенства с параметром; использовать график функции при решении  неравенств с параметром (графический метод). 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ния извлекать необходимую информацию из учебно-научных текстов; привести примеры, подобрать аргументы, сформулировать выводы;  составлять текст научного стиля.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Степенная функция. 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Иррациональные уравн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Иррациональные неравенства. Задачи ЕГЭ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Показательная функ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Показательные уравнения. Задачи ЕГЭ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Методы решения показательных урав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Логарифмические уравнения. Задачи ЕГ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Методы решения логарифмических уравн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Методы решения комбинированных уравнений. Задачи ЕГЭ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Методы решения комбинированных неравен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Функциональные методы решения уравнений. Задачи ЕГЭ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Функциональные методы решения неравен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</w:rPr>
              <w:t>Расстояния в пространстве, векторный метод в простран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ригонометрические формулы.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  <w:r>
              <w:rPr>
                <w:color w:val="333333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ригонометрические уравнения.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ординатный метод в пространстве</w:t>
            </w:r>
            <w:r>
              <w:rPr>
                <w:color w:val="333333"/>
                <w:spacing w:val="-4"/>
              </w:rPr>
              <w:t xml:space="preserve">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</w:rPr>
              <w:t>Прямая и плоскость в пространстве, плоскости в простран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>Вероятность собы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Комбинаторные задач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Геометрический смысл производ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4"/>
              </w:rPr>
              <w:t>Возрастание и убывание функции.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  <w:r>
              <w:rPr>
                <w:color w:val="333333"/>
                <w:spacing w:val="-5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5"/>
              </w:rPr>
              <w:t>Экстремумы функции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pacing w:val="-5"/>
              </w:rPr>
              <w:t xml:space="preserve">Применение производной к построению графиков </w:t>
            </w:r>
            <w:r>
              <w:rPr>
                <w:color w:val="333333"/>
                <w:spacing w:val="-3"/>
              </w:rPr>
              <w:t xml:space="preserve">функций .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ма, вписанная в цилиндр и описанная около цилиндра. Вычисление объема цилиндра. 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еченный конус: основания, образующие, высота, боко</w:t>
              <w:softHyphen/>
              <w:t xml:space="preserve">вая и полная поверхност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сление площадей боковой и полной поверхностей усеченного конуса. Вычисление объемов конуса и усеченного кону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р и сфера. Хорда, диаметр, радиус сферы и шара. Изо</w:t>
              <w:softHyphen/>
              <w:t>бражение сферы. Уравнение сферы. Взаимное расположение плоскости и сфе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80" w:right="399" w:firstLine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чения шара и сферы с плоскостью. Плоскость, касательная к сфере и шару. Теоремы о касатель</w:t>
              <w:softHyphen/>
              <w:t>ной плоскости.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 Задач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  <w:t>Итого 204</w:t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чебно-методический комплект (УМК):</w:t>
      </w:r>
    </w:p>
    <w:p>
      <w:pPr>
        <w:pStyle w:val="TextBodyIndent"/>
        <w:tabs>
          <w:tab w:val="clear" w:pos="708"/>
          <w:tab w:val="left" w:pos="180" w:leader="none"/>
        </w:tabs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ягина Ю.М. «Алгебра и начала математического анализа» М.: Просвещение 2008,</w:t>
      </w:r>
    </w:p>
    <w:p>
      <w:pPr>
        <w:pStyle w:val="TextBodyIndent"/>
        <w:tabs>
          <w:tab w:val="clear" w:pos="708"/>
          <w:tab w:val="left" w:pos="180" w:leader="none"/>
        </w:tabs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</w:rPr>
        <w:t>Е.В. Потоскуев, Л.И.Звавич.</w:t>
      </w:r>
      <w:r>
        <w:rPr>
          <w:b w:val="false"/>
          <w:sz w:val="24"/>
          <w:szCs w:val="24"/>
        </w:rPr>
        <w:t>«Геометрия 11» .М.Дрофа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тература для учителя;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>1</w:t>
      </w:r>
      <w:r>
        <w:rPr>
          <w:color w:val="333333"/>
        </w:rPr>
        <w:t>. Рыжик В.И. Дидактические материалы по алгебре и математическому анализу.</w:t>
      </w:r>
    </w:p>
    <w:p>
      <w:pPr>
        <w:pStyle w:val="Normal"/>
        <w:rPr/>
      </w:pPr>
      <w:r>
        <w:rPr>
          <w:b/>
          <w:color w:val="333333"/>
        </w:rPr>
        <w:t>2</w:t>
      </w:r>
      <w:r>
        <w:rPr>
          <w:color w:val="333333"/>
        </w:rPr>
        <w:t>. Галицкий М.Л., Мошкович М.М., Шварцбурд С.И. Углубленное изучение алгебры и математического анализа, методические рекомендации и дидактические материалы.</w:t>
      </w:r>
    </w:p>
    <w:p>
      <w:pPr>
        <w:pStyle w:val="Normal"/>
        <w:rPr/>
      </w:pPr>
      <w:r>
        <w:rPr>
          <w:b/>
          <w:color w:val="333333"/>
        </w:rPr>
        <w:t>3</w:t>
      </w:r>
      <w:r>
        <w:rPr>
          <w:color w:val="333333"/>
        </w:rPr>
        <w:t>. Карп А.П. Сборник задач по алгебре и началам анализа:   Пособие для учащихся 10</w:t>
      </w:r>
      <w:r>
        <w:rPr>
          <w:color w:val="333333"/>
          <w:lang w:val="en-US"/>
        </w:rPr>
        <w:t> </w:t>
      </w:r>
      <w:r>
        <w:rPr>
          <w:color w:val="333333"/>
        </w:rPr>
        <w:t>–</w:t>
      </w:r>
      <w:r>
        <w:rPr>
          <w:color w:val="333333"/>
          <w:lang w:val="en-US"/>
        </w:rPr>
        <w:t> </w:t>
      </w:r>
      <w:r>
        <w:rPr>
          <w:color w:val="333333"/>
        </w:rPr>
        <w:t>11 кл.</w:t>
      </w:r>
    </w:p>
    <w:p>
      <w:pPr>
        <w:pStyle w:val="Normal"/>
        <w:rPr/>
      </w:pPr>
      <w:r>
        <w:rPr>
          <w:b/>
          <w:color w:val="333333"/>
        </w:rPr>
        <w:t>4</w:t>
      </w:r>
      <w:r>
        <w:rPr>
          <w:color w:val="333333"/>
        </w:rPr>
        <w:t>. Доброва О.Н. Задания по алгебре и математическому анализу: Пособие для 9 – 11 кл.</w:t>
      </w:r>
    </w:p>
    <w:p>
      <w:pPr>
        <w:pStyle w:val="Normal"/>
        <w:rPr/>
      </w:pPr>
      <w:r>
        <w:rPr>
          <w:b/>
          <w:color w:val="333333"/>
        </w:rPr>
        <w:t>5</w:t>
      </w:r>
      <w:r>
        <w:rPr>
          <w:color w:val="333333"/>
        </w:rPr>
        <w:t>. Ивашев-Мусатов О.С. Теория вероятностей и математическая статистик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6</w:t>
      </w:r>
      <w:r>
        <w:rPr>
          <w:color w:val="333333"/>
        </w:rPr>
        <w:t>. Звавич Л.И., ШляпочникЛ.Я., Чинкина М.В. Алгебра и начала анализа. 8 – 11 кл. Пособие для школ и классов с углубл. изучением математики (серия «Дидактические материалы»)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17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. Семенов А.Л., Ященко И.В. ЕГЭ 2013. Математика. Типовые тестовые задания. М: Издательство «Экзамен», 2012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/>
        <w:t>2.Семенов А.Л. и др. ЕГЭ. 3000 задач с ответами по математике. Все задания группы В М: Издательство «Экзамен», 2012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/>
        <w:t>3. Высоцкий И.Р, Гущин Д.Д, Захаров П.И. и др. Самое полное издание типовых вариантов реальных заданий ЕГЭ: 2012. Математика. М.: Издательство «Экзамен», 2013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/>
        <w:t>4. ЕГЭ 2013. Математика. Типовые тестовые задания. Под ред. А.Л. Семенова, И.В. Ященко. М.: Издательство «Экзамен», 20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онно-методическая и Интернет-поддержка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.          Журнал «Математика в шко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2.          Приложение «Математика», сайт </w:t>
      </w:r>
      <w:r>
        <w:rPr>
          <w:color w:val="333333"/>
          <w:lang w:val="en-US"/>
        </w:rPr>
        <w:t>www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prov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 (рубрика «Математика»).</w:t>
      </w:r>
    </w:p>
    <w:p>
      <w:pPr>
        <w:pStyle w:val="Normal"/>
        <w:rPr/>
      </w:pPr>
      <w:hyperlink r:id="rId2">
        <w:r>
          <w:rPr>
            <w:rStyle w:val="InternetLink"/>
          </w:rPr>
          <w:t>http://www.math.ru/-</w:t>
        </w:r>
      </w:hyperlink>
      <w:r>
        <w:rPr/>
        <w:t xml:space="preserve"> библиотека, медиатека, олимпиады</w:t>
      </w:r>
    </w:p>
    <w:p>
      <w:pPr>
        <w:pStyle w:val="Normal"/>
        <w:rPr/>
      </w:pPr>
      <w:hyperlink r:id="rId3">
        <w:r>
          <w:rPr>
            <w:rStyle w:val="InternetLink"/>
          </w:rPr>
          <w:t>http://www.bymath.net/</w:t>
        </w:r>
      </w:hyperlink>
      <w:r>
        <w:rPr/>
        <w:t xml:space="preserve"> - вся элементарная математика</w:t>
      </w:r>
    </w:p>
    <w:p>
      <w:pPr>
        <w:pStyle w:val="Normal"/>
        <w:rPr/>
      </w:pPr>
      <w:hyperlink r:id="rId4">
        <w:r>
          <w:rPr>
            <w:rStyle w:val="InternetLink"/>
          </w:rPr>
          <w:t>http://www.exponenta.ru/</w:t>
        </w:r>
      </w:hyperlink>
      <w:r>
        <w:rPr/>
        <w:t xml:space="preserve"> - образовательный математический сайт</w:t>
      </w:r>
    </w:p>
    <w:p>
      <w:pPr>
        <w:pStyle w:val="Normal"/>
        <w:rPr/>
      </w:pPr>
      <w:hyperlink r:id="rId5">
        <w:r>
          <w:rPr>
            <w:rStyle w:val="InternetLink"/>
          </w:rPr>
          <w:t>http://math.rusolymp.ru/</w:t>
        </w:r>
      </w:hyperlink>
      <w:r>
        <w:rPr/>
        <w:t xml:space="preserve"> - всероссийская олимпиада школьников</w:t>
      </w:r>
    </w:p>
    <w:p>
      <w:pPr>
        <w:pStyle w:val="Normal"/>
        <w:rPr/>
      </w:pPr>
      <w:hyperlink r:id="rId6">
        <w:r>
          <w:rPr>
            <w:rStyle w:val="InternetLink"/>
          </w:rPr>
          <w:t>http://www.math-on-line.com/</w:t>
        </w:r>
      </w:hyperlink>
      <w:r>
        <w:rPr/>
        <w:t xml:space="preserve"> - занимательная математика</w:t>
      </w:r>
    </w:p>
    <w:p>
      <w:pPr>
        <w:pStyle w:val="Normal"/>
        <w:rPr/>
      </w:pPr>
      <w:hyperlink r:id="rId7">
        <w:r>
          <w:rPr>
            <w:rStyle w:val="InternetLink"/>
          </w:rPr>
          <w:t>http://www.shevkin.ru/</w:t>
        </w:r>
      </w:hyperlink>
      <w:r>
        <w:rPr/>
        <w:t xml:space="preserve"> - математика. Школа. Будущее.</w:t>
      </w:r>
    </w:p>
    <w:p>
      <w:pPr>
        <w:pStyle w:val="Normal"/>
        <w:rPr/>
      </w:pPr>
      <w:hyperlink r:id="rId8">
        <w:r>
          <w:rPr>
            <w:rStyle w:val="InternetLink"/>
          </w:rPr>
          <w:t>http://www.etudes.ru/</w:t>
        </w:r>
      </w:hyperlink>
      <w:r>
        <w:rPr/>
        <w:t xml:space="preserve"> - математические этюды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me</w:t>
        </w:r>
      </w:hyperlink>
      <w:r>
        <w:rPr/>
        <w:t xml:space="preserve"> - подготовка к ЕГЭ</w:t>
      </w:r>
    </w:p>
    <w:p>
      <w:pPr>
        <w:pStyle w:val="Normal"/>
        <w:rPr/>
      </w:pPr>
      <w:hyperlink r:id="rId10">
        <w:r>
          <w:rPr>
            <w:rStyle w:val="InternetLink"/>
          </w:rPr>
          <w:t>http://www.uztest.ru/</w:t>
        </w:r>
      </w:hyperlink>
      <w:r>
        <w:rPr/>
        <w:t xml:space="preserve"> - ЕГЭ по математи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-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math.rusolymp.ru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www.shevkin.ru/" TargetMode="External"/><Relationship Id="rId8" Type="http://schemas.openxmlformats.org/officeDocument/2006/relationships/hyperlink" Target="http://www.etudes.ru/" TargetMode="External"/><Relationship Id="rId9" Type="http://schemas.openxmlformats.org/officeDocument/2006/relationships/hyperlink" Target="http://alexlarin.narod.ru/ege.ntme" TargetMode="External"/><Relationship Id="rId10" Type="http://schemas.openxmlformats.org/officeDocument/2006/relationships/hyperlink" Target="http://www.uzte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1:00Z</dcterms:created>
  <dc:creator>Харченко</dc:creator>
  <dc:description/>
  <cp:keywords/>
  <dc:language>en-US</dc:language>
  <cp:lastModifiedBy>АнтипенковаЕК</cp:lastModifiedBy>
  <cp:lastPrinted>2012-10-14T23:18:00Z</cp:lastPrinted>
  <dcterms:modified xsi:type="dcterms:W3CDTF">2014-01-21T15:01:00Z</dcterms:modified>
  <cp:revision>26</cp:revision>
  <dc:subject/>
  <dc:title/>
</cp:coreProperties>
</file>