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тематический конкур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мники и умниц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Ситникова Е.А.,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МКОУ СОШ п.Фаленк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ленки,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атематический конкурс «Умники и умн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Цели и задачи</w:t>
      </w:r>
      <w:r>
        <w:rPr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 повышать интерес детей к математике, расширять кругозор учащихс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внимание, смекалку и логическое мышлени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навыки самоконтроля, уверенность в своих си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ультимедийный проектор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лакаты для конкурса «Ну-ка, сосчитай!»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рточки с пословицам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рточки с задачами для конкурса «Математическая рыбалка»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исты бумаги, ручк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дочки с магнитами – 2 шт.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ля конкурса капитанов: книга, ножницы, нитки, метр, стакан с водой, термометр, весы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з для команды-победитель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астники</w:t>
      </w:r>
      <w:r>
        <w:rPr>
          <w:sz w:val="32"/>
          <w:szCs w:val="32"/>
        </w:rPr>
        <w:t>: учащиеся 7-9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готов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 делятся на две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придумывают название, девиз, эмблему, форму, приветствие, выбирают капитана, готовят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альные учащиеся – зрители (болельщи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за каждый конкурс ставит оценки от 1 до 5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(1)</w:t>
      </w:r>
      <w:r>
        <w:rPr>
          <w:sz w:val="32"/>
          <w:szCs w:val="32"/>
        </w:rPr>
        <w:t>: Здравствуйте, ребята! Я приветствую вас на нашем конкурсе «Умники и умницы», посвящённом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(2):</w:t>
      </w:r>
      <w:r>
        <w:rPr>
          <w:sz w:val="32"/>
          <w:szCs w:val="32"/>
        </w:rPr>
        <w:t xml:space="preserve"> Математика! Мир без неё был бы не интересен. Без математики люди не совершили бы научные открытия ни на море, ни на суше, ни во вселенной.</w:t>
      </w:r>
    </w:p>
    <w:p>
      <w:pPr>
        <w:pStyle w:val="Normal"/>
        <w:rPr/>
      </w:pPr>
      <w:r>
        <w:rPr>
          <w:b/>
          <w:sz w:val="32"/>
          <w:szCs w:val="32"/>
        </w:rPr>
        <w:t>В(1):</w:t>
      </w:r>
      <w:r>
        <w:rPr>
          <w:sz w:val="32"/>
          <w:szCs w:val="32"/>
        </w:rPr>
        <w:t xml:space="preserve"> О, математика зем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сь, прекрасная,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ем наукам мать ро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рожат они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(2):</w:t>
      </w:r>
      <w:r>
        <w:rPr>
          <w:sz w:val="32"/>
          <w:szCs w:val="32"/>
        </w:rPr>
        <w:t xml:space="preserve"> В веках овеяна ты сла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ло всех земных св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царице велича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Гаусс окре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(1):</w:t>
      </w:r>
      <w:r>
        <w:rPr>
          <w:sz w:val="32"/>
          <w:szCs w:val="32"/>
        </w:rPr>
        <w:t xml:space="preserve"> Строга, логична, велич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йна в полёте, как стр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я немеркнущая сл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еках бессмертье обр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(2):</w:t>
      </w:r>
      <w:r>
        <w:rPr>
          <w:sz w:val="32"/>
          <w:szCs w:val="32"/>
        </w:rPr>
        <w:t xml:space="preserve"> Я славлю разум чело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 его волшебных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ду нынешнего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ицу всех земных нау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(1):</w:t>
      </w:r>
      <w:r>
        <w:rPr>
          <w:sz w:val="32"/>
          <w:szCs w:val="32"/>
        </w:rPr>
        <w:t xml:space="preserve"> Давайте совершим путешествие в мир занимательных задач, загадок и вопрос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(2):</w:t>
      </w:r>
      <w:r>
        <w:rPr>
          <w:sz w:val="32"/>
          <w:szCs w:val="32"/>
        </w:rPr>
        <w:t xml:space="preserve"> Встречайте внимательных и любознательных, весёлых и находчивых, математиков и просто любителей математических шарад и головолом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коман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коман</w:t>
      </w:r>
      <w:r>
        <w:rPr>
          <w:sz w:val="32"/>
          <w:szCs w:val="32"/>
        </w:rPr>
        <w:t>д (Жюри оценивает по 5-балльной шкале название, девиз, эмблему, форму)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ОНКУРС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Размин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с использованием ММ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1 баллу – за каждый правильный ответ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згадай ребу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 я; 40 а; 100 лб;  По  2  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-были три девочки: Таня, Лена и Даша.</w:t>
        <w:br/>
        <w:t>Таня выше Лены, Лена выше Даш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о из них как зовут?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ил дед вдоль одной тропинки три берёзы. Бабка между каждыми соседними берёзами посадила липы. А внучка между каждыми соседними деревьями посадила по кустику роз. Сколько кустиков роз посадила внучка?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леди, как получается каждое следующее число и назови  в  каждый  ряд ещё по 1 числу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0, 2, 4, 6, 8, ….  2)   1, 4, 7, 10, …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4, 8, 12, …             2)  1, 2, 3, 6, 12, ….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йдите связь между числами (заполните свободные кружки) </w:t>
      </w:r>
    </w:p>
    <w:p>
      <w:pPr>
        <w:pStyle w:val="Style15"/>
        <w:ind w:left="720" w:hanging="29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9790" cy="65722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22" r="-42" b="-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710" cy="65722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8" t="-9222" r="-37" b="-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713740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471" r="-22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315" cy="64770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2" b="-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29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ите фигурами пустой квадрат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олько на чертеже различных треугольников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68425" cy="590550"/>
            <wp:effectExtent l="0" t="0" r="0" b="0"/>
            <wp:docPr id="5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4" b="-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четырёх рисунках изображены цифры от 1 до 4 вместе со своими зеркальными изображениями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960" cy="4762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м будет следующий рисунок?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165" cy="4286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ить в порядке увеличения длин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о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р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рш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дюй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фу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Домашнее задание «Математика на службе человека».</w:t>
      </w:r>
    </w:p>
    <w:p>
      <w:pPr>
        <w:pStyle w:val="Normal"/>
        <w:ind w:left="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ета не будет на улице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не может подняться ра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письмо не найдёт адрес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рятки сыграть не сумеют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все, что без точного сч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двинется с места любая раб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мники» - «Математика и туризм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мницы» - «Математика и спорт» показывают презентации через ММП.</w:t>
      </w:r>
    </w:p>
    <w:p>
      <w:pPr>
        <w:pStyle w:val="Normal"/>
        <w:rPr/>
      </w:pPr>
      <w:r>
        <w:rPr>
          <w:sz w:val="32"/>
          <w:szCs w:val="32"/>
        </w:rPr>
        <w:t>Оценка – по 5-балльной шк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bCs/>
          <w:sz w:val="28"/>
          <w:szCs w:val="28"/>
        </w:rPr>
        <w:t>УЧЕНЫЙ КОТ</w:t>
        <w:br/>
        <w:t xml:space="preserve">                                          (ба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. Анкун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ошки маленький котеночек под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Как дальше быть? — возник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вить мышей — такая шт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ут нужна теперь на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а мать, что вп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ать котенка в шко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за партой в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дит пушистый Ва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сердием большим, как наказала 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ся кот науку пости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изучил до тонкости по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мышей (по графикам и схем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чучела изготовлял из тря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ружке «умелых лап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л, едва не пла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ро бассейн за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коль выльется смет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открыты кран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ерез десять лет, науками бог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ес домой наш кот из школы аттеста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время у какой-то г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онок вылезал из но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Васька изучал мышиный род по кни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онного врага узнал он все же ми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ак его схват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ьзя же прыгнуть сраз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надо при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х знаний баз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еизвестного мышо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кс он принял очень тон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ореме Пифаг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уть нашел довольно ско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л ответы, глядя в кни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логарифмическому ви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исал последнюю ст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иготовился к прыжк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 ученый кот над уравненьем б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онок-неуч в норке скры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помните, друзья, соль истины та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ория мертва без практики жи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32"/>
          <w:szCs w:val="32"/>
        </w:rPr>
        <w:t>3.«Математическая рыбалка»</w:t>
      </w:r>
    </w:p>
    <w:p>
      <w:pPr>
        <w:pStyle w:val="Normal"/>
        <w:ind w:left="5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астник команды с помощью удочки вытягивает рыбу-задачу, отвечает на вопрос задачи, получает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ак можно уничтожить миллион при помощи нул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1000000 х 0 = 0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 два часа дня в Кирове шёл дождь. Можно ли ожидать солнечную погоду через десять часов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ет, т.к. будет полноч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По морю плыли 9 акул, они увидели косяк рыб и нырнули в глубину. Сколько акул осталось в море? (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Шестеро ребят на десерт ели рулет. Сколько раз пришлось его отрезать, чтобы каждый получил по куску? (</w:t>
      </w:r>
      <w:r>
        <w:rPr>
          <w:i/>
          <w:sz w:val="32"/>
          <w:szCs w:val="32"/>
        </w:rPr>
        <w:t>5 раз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Решите задание: если 12345 – сайра, то 12453 - ?  (</w:t>
      </w:r>
      <w:r>
        <w:rPr>
          <w:i/>
          <w:sz w:val="32"/>
          <w:szCs w:val="32"/>
        </w:rPr>
        <w:t>сара</w:t>
      </w:r>
      <w:r>
        <w:rPr>
          <w:sz w:val="32"/>
          <w:szCs w:val="32"/>
        </w:rPr>
        <w:t>й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Найдите неизвестное число:  дерево + земля = 11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турист х спорт = ?   (</w:t>
      </w:r>
      <w:r>
        <w:rPr>
          <w:i/>
          <w:sz w:val="32"/>
          <w:szCs w:val="32"/>
        </w:rPr>
        <w:t>6х5=30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 какой скоростью должна бежать собака, чтобы не слышать звона сковородки, привязанной к её хвосту?  (</w:t>
      </w:r>
      <w:r>
        <w:rPr>
          <w:i/>
          <w:sz w:val="32"/>
          <w:szCs w:val="32"/>
        </w:rPr>
        <w:t>собака должна стоять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 каком числе столько же цифр, сколько и букв?  (</w:t>
      </w:r>
      <w:r>
        <w:rPr>
          <w:i/>
          <w:sz w:val="32"/>
          <w:szCs w:val="32"/>
        </w:rPr>
        <w:t>сто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Какое число без остатка делится на 9: 1998 или 1999? (</w:t>
      </w:r>
      <w:r>
        <w:rPr>
          <w:i/>
          <w:sz w:val="32"/>
          <w:szCs w:val="32"/>
        </w:rPr>
        <w:t>1998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Полтора лимона стоят полтора рубля. Сколько стоят десять лимонов? (</w:t>
      </w:r>
      <w:r>
        <w:rPr>
          <w:i/>
          <w:sz w:val="32"/>
          <w:szCs w:val="32"/>
        </w:rPr>
        <w:t>десять рублей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АРАЛЛЕ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дут две паралл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куда и ку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ыть может, что у цел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быть им нико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рядом плыть до гроб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да судьба ведё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или друга оба</w:t>
        <w:br/>
        <w:t>И твёрдо шли вперё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от года проход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яд долгих лет и з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 странника всё брод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м вечно быть дво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изки и неразлуч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стали устав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ть рядом неотлуч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дать, да не дос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дут ли в бесконечнос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будет ли да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ть погрузившись в вечн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ум слиться им в о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антомим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зать без слов пословицу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колько волка ни корми, он всё равно в лес смотри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команда показывает, другая должна угадать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оценивается по 5-балльной шкале, за правильную отгадку - ещё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ка готовятся команды, </w:t>
      </w:r>
      <w:r>
        <w:rPr>
          <w:b/>
          <w:i/>
          <w:sz w:val="32"/>
          <w:szCs w:val="32"/>
        </w:rPr>
        <w:t>конкурс для болельщиков «Цифровой</w:t>
        <w:tab/>
        <w:t xml:space="preserve"> портрет»:</w:t>
      </w:r>
    </w:p>
    <w:p>
      <w:pPr>
        <w:pStyle w:val="Normal"/>
        <w:rPr/>
      </w:pPr>
      <w:r>
        <w:rPr>
          <w:sz w:val="32"/>
          <w:szCs w:val="32"/>
        </w:rPr>
        <w:t xml:space="preserve">На этом портрете можно найти все цифры от 0 до 9, кроме одной. Какой цифры не хватает? </w:t>
      </w:r>
      <w:r>
        <w:rPr>
          <w:i/>
          <w:sz w:val="32"/>
          <w:szCs w:val="32"/>
        </w:rPr>
        <w:t>(4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5.Эстафета «Ну-ка, сосчитай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5 х 4 = </w:t>
      </w:r>
      <w:r>
        <w:rPr>
          <w:b/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х 0,2 = </w:t>
      </w:r>
      <w:r>
        <w:rPr>
          <w:b/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+ 35 =</w:t>
      </w:r>
      <w:r>
        <w:rPr>
          <w:b/>
          <w:sz w:val="32"/>
          <w:szCs w:val="32"/>
        </w:rPr>
        <w:t xml:space="preserve"> 1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х 60 = </w:t>
      </w:r>
      <w:r>
        <w:rPr>
          <w:b/>
          <w:sz w:val="32"/>
          <w:szCs w:val="32"/>
        </w:rPr>
        <w:t>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√</w:t>
      </w:r>
      <w:r>
        <w:rPr>
          <w:b/>
          <w:sz w:val="32"/>
          <w:szCs w:val="32"/>
        </w:rPr>
        <w:t>900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х 4 х 5 = </w:t>
      </w:r>
      <w:r>
        <w:rPr>
          <w:b/>
          <w:sz w:val="32"/>
          <w:szCs w:val="32"/>
        </w:rPr>
        <w:t>6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0</w:t>
      </w:r>
      <w:r>
        <w:rPr>
          <w:sz w:val="32"/>
          <w:szCs w:val="32"/>
        </w:rPr>
        <w:t xml:space="preserve"> х 0,5 = </w:t>
      </w:r>
      <w:r>
        <w:rPr>
          <w:b/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30 </w:t>
      </w:r>
      <w:r>
        <w:rPr>
          <w:sz w:val="32"/>
          <w:szCs w:val="32"/>
        </w:rPr>
        <w:t xml:space="preserve">+ 70 = </w:t>
      </w:r>
      <w:r>
        <w:rPr>
          <w:b/>
          <w:sz w:val="32"/>
          <w:szCs w:val="32"/>
        </w:rPr>
        <w:t>4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 х 90 =</w:t>
      </w:r>
      <w:r>
        <w:rPr>
          <w:b/>
          <w:sz w:val="32"/>
          <w:szCs w:val="32"/>
        </w:rPr>
        <w:t xml:space="preserve"> 360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√</w:t>
      </w:r>
      <w:r>
        <w:rPr>
          <w:b/>
          <w:sz w:val="32"/>
          <w:szCs w:val="32"/>
        </w:rPr>
        <w:t>3600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>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Чтец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Баллада 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орза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оздух, Математика нуж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отваги офицеру  м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! Залп! И цель пора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гучими ударами мет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ину припомнилось на ми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школьником мечтал в часы 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виге, о шквалах огне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яростном порыве на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строг учитель был, и каждый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обрывал мальчишку резкова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Мечтать довольно! Повтори расс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войствах круга и углов квадрат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ином любовь сбере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чителю, далекому, се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оздух математика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офицеру моло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 «Глазоме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пределит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олько страниц в книг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олько букв в имени и фамилии соперник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мпературу воды в стакане.</w:t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>Массу Казакова Артёма.</w:t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резать нить длиной 1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(1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ся наш конкурс. Спасибо всем игрокам и зрителям за интересную игру. А теперь жюри подведёт итог нашей игры и определит команду-победитель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(2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а целые и дроб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ет мате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нее биолог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легче, чем грамма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(1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хитрить нам с ней бессмысле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гать её беспочв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а 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в жизни очень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4:00Z</dcterms:created>
  <dc:creator>Шеф</dc:creator>
  <dc:description/>
  <cp:keywords/>
  <dc:language>en-US</dc:language>
  <cp:lastModifiedBy>Kataeva-OYu</cp:lastModifiedBy>
  <dcterms:modified xsi:type="dcterms:W3CDTF">2014-01-24T11:13:00Z</dcterms:modified>
  <cp:revision>3</cp:revision>
  <dc:subject/>
  <dc:title>Муниципальное общеобразовательное учреждение</dc:title>
</cp:coreProperties>
</file>