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БОУ «Самае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  <w:lang w:eastAsia="ru-RU"/>
        </w:rPr>
        <w:t>«ПАСХА ДЛЯ ДЕТЕ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ыполнила: Лбова Л. 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2014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Пасха для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познакомить детей с православным праздник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родными традициями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ъяснить значение  Пасхи для всех православных христиан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акое время года наступило? Разгадайте загадки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280" w:after="280"/>
        <w:ind w:left="426" w:right="566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дки о весн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Я раскрываю почки</w:t>
        <w:br/>
        <w:t>В зеленые листочки.</w:t>
        <w:br/>
        <w:t>Деревья одеваю, посевы поливаю.</w:t>
        <w:br/>
        <w:t>Движения полна…</w:t>
        <w:br/>
        <w:t>Зовут меня … (весна)</w:t>
        <w:br/>
        <w:br/>
        <w:t>Бегу я как по лесенке </w:t>
        <w:br/>
        <w:t>По камушкам звеня.</w:t>
        <w:br/>
        <w:t>Издалека по песенке</w:t>
        <w:br/>
        <w:t>Узнаете меня. (ручей)</w:t>
        <w:br/>
        <w:t>Конь бежит, земля дрожит. (гром)</w:t>
        <w:br/>
        <w:br/>
        <w:t>Раскаленная стрела</w:t>
        <w:br/>
        <w:t>Дуб свалила у села. (молния)</w:t>
        <w:br/>
        <w:br/>
        <w:t>Его просят, его ждут,</w:t>
        <w:br/>
        <w:t>А как придет – </w:t>
        <w:br/>
        <w:t>Прятаться начнут. (дождь)</w:t>
        <w:br/>
        <w:br/>
        <w:t>Из-под снега вышел друг – </w:t>
        <w:br/>
        <w:t>И весной запахло вдруг. (подснежник)</w:t>
        <w:br/>
        <w:br/>
        <w:t>Солнце пригревает,</w:t>
        <w:br/>
        <w:t>Лед на речке треснул.</w:t>
        <w:br/>
        <w:t>Речка зашумела,</w:t>
        <w:br/>
        <w:t>Льдины подгоняет.</w:t>
        <w:br/>
        <w:t>Как это явление </w:t>
        <w:br/>
        <w:t>Весною называют. (ледоход)</w:t>
        <w:br/>
        <w:br/>
        <w:t>Появился из-под снега,</w:t>
        <w:br/>
        <w:t>Увидал кусочек неба.</w:t>
        <w:br/>
        <w:t>Самый первый самый нежный,</w:t>
        <w:br/>
        <w:t>Чистый маленький … (подснежник)</w:t>
        <w:br/>
        <w:br/>
        <w:t>Весна поет, звенит капель,</w:t>
        <w:br/>
        <w:t>Почистил крылья воробей.</w:t>
        <w:br/>
        <w:t>Кричит скворцу он:</w:t>
        <w:br/>
        <w:t>- Не робей! Иди купаться</w:t>
        <w:br/>
        <w:t>Вот … (ручей)</w:t>
        <w:br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 лес, поля и горы, </w:t>
        <w:br/>
        <w:t>все полянки и сады. </w:t>
        <w:br/>
        <w:t>Он во все стучится норы, </w:t>
        <w:br/>
        <w:t>напевает у воды. </w:t>
        <w:br/>
        <w:t>«Просыпайтесь! Просыпайтесь! </w:t>
        <w:br/>
        <w:t>Пойте, смейтесь, улыбайтесь!» </w:t>
        <w:br/>
        <w:t>Далеко слышна свирель. </w:t>
        <w:br/>
        <w:t>Это будит всех...(апрель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1-3 слайд</w:t>
      </w:r>
    </w:p>
    <w:p>
      <w:pPr>
        <w:pStyle w:val="Normal"/>
        <w:tabs>
          <w:tab w:val="clear" w:pos="708"/>
          <w:tab w:val="left" w:pos="9072" w:leader="none"/>
        </w:tabs>
        <w:ind w:left="426" w:right="141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апрельский мы с весною</w:t>
        <w:br/>
        <w:t>Пасху красную встречаем</w:t>
        <w:br/>
        <w:t>И на волю всей семьей</w:t>
        <w:br/>
        <w:t>Божьих птичек выпускаем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тички радостно взлетают,</w:t>
        <w:br/>
        <w:t>Птичью песенку поют,</w:t>
        <w:br/>
        <w:t>Нас с весною поздравляют</w:t>
        <w:br/>
        <w:t>И приветы с неба шлют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зентация 4-7 слай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это время года и празднуют Воскресение Христово.</w:t>
        <w:br/>
        <w:t>Христианская церковь отмечает Пасху очень торжественно, Всенощным Богослужением, Крестным ходом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ий день после всех страданий  и смерти </w:t>
      </w:r>
      <w:r>
        <w:rPr>
          <w:rFonts w:cs="Times New Roman" w:ascii="Times New Roman" w:hAnsi="Times New Roman"/>
          <w:b/>
          <w:sz w:val="28"/>
          <w:szCs w:val="28"/>
        </w:rPr>
        <w:t>Господь Иисус Христос силой своего Божества ожил, то есть воскрес из мертвых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его человеческое преобразилось. Он вышел из гроба не отвалив камня, невидимый для стражи. С того момента воины сами того не зная, охраняли пустой гроб. Вдруг сделалось великое землетрясение, с небес сошел ангел Господень. Он отвалил камень от входа гроба  Господня и сел на нем. Вид его был как молния, и одежда бела, как снег. Стража разбежалась от ужаса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Мария Магдалина и другие женщины пришли к гробу и увидели ангела, который сказал: « Не бойтесь: ибо знаю, что вы ищете Иисуса распятого. Его нет здесь; Он воскрес, как сказал, еще будучи с вами. Подойдите, посмотрите к гробу,  где лежал Господь. А потом пойдите и скажите ученикам Его, что Он воскрес из мертвых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right="14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 8  слайд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вошли в пещеру ,то увидели еще ангелов, которые сказали , что Иисус воскрес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Христос стал являтся своим ученикам и уверил их в своем воскресении. Но прежде всего </w:t>
      </w:r>
      <w:r>
        <w:rPr>
          <w:rFonts w:cs="Times New Roman" w:ascii="Times New Roman" w:hAnsi="Times New Roman"/>
          <w:b/>
          <w:sz w:val="28"/>
          <w:szCs w:val="28"/>
        </w:rPr>
        <w:t>Иисус обрадов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святую Матерь Свою</w:t>
      </w:r>
      <w:r>
        <w:rPr>
          <w:rFonts w:cs="Times New Roman" w:ascii="Times New Roman" w:hAnsi="Times New Roman"/>
          <w:sz w:val="28"/>
          <w:szCs w:val="28"/>
        </w:rPr>
        <w:t>, возвестивши Ей через ангела о Своем воскресении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том так воспевает Св. Церковь: 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 восклицал Благодатной (Божьей Матери): чистая Дева, радуйся!и опять говорю : радуйся! Твой Сын воскрес из гроба на третий день после смерти и воскресил мертвых: люди, веселитесь!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йся, прославляйся, христианская Церковь, потому что над тобою воссияла слава Господня: торжествуй ныне и веселись! Ты же , Чистая Богородице, радуйся о воскресении Тобою рожденного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стража, охранявшая гроб Господень пошли к первосвященникам и объявили обо всем, что произошло у гроба Иисуса Христа. Но враги Иисуса не хотели поверить в воскресение и порешили скрыть от народа это событие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ни подкупили стражу. Дав много денег они сказали: «Говорите так, что ученики Его, пришедши ночью, украли Его, когда вы спали…» Воины взяли деньги и поступили так, как были научены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ан и ложь видны каждому. Если воины спали, то не могли видеть, а если видели, значит не спали и задержали бы похитителей. Нельзя себе представить, чтобы стража, состоявшая из нескольких лиц, заснула. А если воины уснули, то подвергались наказанию. Почему же их никто не наказал? 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раги Христовы старались затмить дело божие грубым сплетением лжи и обмана, но оказались бессильными против истин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right="14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right="14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right="14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зентация  9 слайд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е сохранилось много обычаев и обрядов, связанных с празднованием Пасхи. На Пасху все ходят друг к другу в гости, христосуются, поздравляют с праздником, желают хозяевам счастья и процветания, одаривают друг друга крашеными яйцами и куличами. Со светлого Воскресенья начинаются праздничные гуляния, которые раньше продолжались всю Светлую неделю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right="14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10 слайд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ристианстве яйцо приобрело новое значение. Обычай красить яйца связывают с Марией Магдалиной, которая, узнав о Воскресении Иисуса Христа, пришла к императору Тиберию и подала ему яйцо с возгласом “Христос Воскрес!”. 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ор усомнился в этом: 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 так же трудно поверить, как в то, что это белое яйцо может стать красным! И в тот же момент белое яйцо стало алым.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 яйцо - символ Воскресения, символ Пасхи. Как из яйца возникает новая жизнь, так и мир заново родился через Воскресение Христово. Красный цвет знаменует радость Воскресения, возрождения рода человеческого, но это и цвет пролитой на кресте Крови Христовой, которой искуплены грехи мира. Весь вечер Великого Четверга и в Страстную Пятницу в домах православных христиан пекли куличи и делали пасху, а затем освящали их. 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, яичко, да ко думе Господней!</w:t>
      </w:r>
    </w:p>
    <w:p>
      <w:pPr>
        <w:pStyle w:val="Normal"/>
        <w:tabs>
          <w:tab w:val="clear" w:pos="708"/>
          <w:tab w:val="left" w:pos="9072" w:leader="none"/>
        </w:tabs>
        <w:ind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ты людям защиты, и добра дай, и спас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right="141"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Этот день знаменит не только вкусным угощением. Богат он и обрядами. В этот день старики расчесывали волосы с пожеланиями, чтобы у них было столько внуков, сколько волос на голове, умывались с золота, серебра и красного яичка в надежде разбогатеть, а молодые взбирались на крыши, чтобы лучше рассмотреть, как будет играть, и веселиться красное солнышко. Когда во время пасхальной службы звучали святые слова «Христос Воскресе. Воистину Воскресе»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т день в церквях звонили колокола. Звонили по-особому торжестве</w:t>
      </w:r>
      <w:r>
        <w:rPr>
          <w:rFonts w:cs="Times New Roman" w:ascii="Times New Roman" w:hAnsi="Times New Roman"/>
          <w:sz w:val="28"/>
          <w:szCs w:val="28"/>
        </w:rPr>
        <w:t xml:space="preserve">нн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звон зовется Пасхальный благовест.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юду благовест гудит, 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церквей народ валит,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 глядит уже с небес.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ыпается земля,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еваются поля.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дёт, полна чудес!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11 слайд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асхальную неделю повсюда звучала музыка. Играли на разных русских народных инструментах. А какие  из них знаете вы?</w:t>
      </w:r>
    </w:p>
    <w:p>
      <w:pPr>
        <w:pStyle w:val="Normal"/>
        <w:spacing w:lineRule="auto" w:line="36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алалайка, трещотка, деревянные ложки, треугольник, ксилофон, свирель, гусли, пищалки)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слова в простор небес: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ы люди всей земли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илы мрака не смогли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собою мир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ёт Христос на брачный пир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ный град всех прихожан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церквей 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ных стран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озвышенней чудес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это чудо всех времён: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стину – Сын Бога Он!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бры молодцы!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красны девицы!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наступила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охватила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сус любимый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дав, воскрес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с лаской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годанной Пасхой-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ом прекрасным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м из чудес.</w:t>
      </w:r>
    </w:p>
    <w:p>
      <w:pPr>
        <w:pStyle w:val="Normal"/>
        <w:spacing w:lineRule="auto" w:line="36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запись Пасхального звона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про «Золотое яичко»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ха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с бедами свыкается-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ускачет бес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крыльях опускается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яркая с небес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русская, старинная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тротой и толчеей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дельная, былинная –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празднует семьёй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разговеемся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ладу стариков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ь, и жить надеемся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ысячу веков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ся, не рассоримся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дежда – будем жить!.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терпкая акация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плывёт в родном краю…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празднуй, нация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у русскую свою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на мелодию песни  «Золотая свадьба» (муз. Р. Паульса)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у, Пасху празднуем семьёй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, Пасха – праздник озорной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ые яйца весело едим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с праздником хотим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ядышком с дедушкой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кулич доедают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рядышком с папочкой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льем гостей принимают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знать вы все должны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летят со всей страны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весело справлять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ринные обычаи вспоминать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Пасху раньше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ла вся страна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ях сидя, дружно детвора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теперь не знает,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асху отмечать: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красить, кулич стряпать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к столу встречать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и в старину мы-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дождь омыл сердца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немножко рассказали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кресении Хр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Пасх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Пасху  радостно  встре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ём  Христос 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мы  дружно  отвеча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 Воистину  Воскрес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Воскрес!  Он  Воскр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воистину  воскре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сюду  радость  и  объя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 и  страх  Христос  Воскр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разрушин  нет  проклять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воистину  Воск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Воскрес!  Он  Воскр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истину  Воскрес!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12-13 слай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Со Святой Пасхальной недели начинаются первые весенние игры и хороводы. Давайте и мы, добры молодцы, красны девицы, поиграем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ы с деть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280" w:after="280"/>
        <w:ind w:left="142" w:right="141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«Не сверни с дорожки»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ание яиц ложками по дорожкам, сделанным из бумаги. Кто быстрее докатит яйцо до конца дорожки не сворачивая с неё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«Чокаться» яйцами</w:t>
      </w:r>
      <w:r>
        <w:rPr>
          <w:rFonts w:cs="Times New Roman" w:ascii="Times New Roman" w:hAnsi="Times New Roman"/>
          <w:sz w:val="28"/>
          <w:szCs w:val="28"/>
        </w:rPr>
        <w:t>, стукнув тупым или острым концом крашенного крутого яйца о яйцо соперника, - также древняя традиция. Выигрывает тот, чьё яйцо не треснуло, он забирает яйцо соперника.</w:t>
      </w:r>
    </w:p>
    <w:p>
      <w:pPr>
        <w:pStyle w:val="Normal"/>
        <w:spacing w:lineRule="auto" w:line="36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столе раскладывают принесённые яйца разными кучками и накрывают их шапками. Рядом лежат шапки, под которыми нет ничего. Затем  один из участников выходит из комнаты, а шапки передвигают по столу. Его вызывают  и спрашивают: </w:t>
      </w:r>
      <w:r>
        <w:rPr>
          <w:b/>
          <w:sz w:val="28"/>
          <w:szCs w:val="28"/>
        </w:rPr>
        <w:t>«Где, коки паришь?»</w:t>
      </w:r>
      <w:r>
        <w:rPr>
          <w:sz w:val="28"/>
          <w:szCs w:val="28"/>
        </w:rPr>
        <w:t xml:space="preserve"> Водящий поднимает шапку и, если там есть крашенки, забирает их себе. Игра ведётся до тех пор, пока все крашенки не разберут.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280" w:after="280"/>
        <w:ind w:left="142" w:right="141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«Найди яйцо»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ребёнок отворачивается. В это время ведущий прячет яйцо под однуиз двух шапок. Нужно угадать, под какой шапкой находится яйцо.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280" w:after="280"/>
        <w:ind w:left="142" w:right="141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 «Укрась яйц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рошо играли, пора и за работу приниматься. Хочу испытать ваше умение украсить  пасхальные яйца.  На столах у вас ножницы, клей, овал в форме яйца, фантики, нужно вырезать любые фигурки и украсить яйцо. У кого лучше получи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 со  значениями  цветов  я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 цвет -  цвет  счастья;  Жёлтый  -  знак  солн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 цвет  -  знак  жизни;  Голубой  цвет-  знак  неб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 цвет  -  знак  ночи  и  таинства;  Коричневый  цвет  -  цвет  зем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Как  думаете, что  символизирует  кулич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евнему  человеку  представлялось,  что  кулич  -  это  солнце  красное  у  него  на  столе,  и  если  попробовать  его,  это  как  прикоснуться  к  солнцу,  вобрать  в  себя  его  живительные  лучи.  Кулич  -  главное  блюдо  пасхального  стола.  Он  символизирует  артос-  всецелую  просфору,  большой  хлеб  с  изображением  креста,  который  находится  в  храме  до  конца  пасхальной  недели,  а  потом  раздаётся  верующим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орожная  пасха  -   Символизирует  Гроб   Господень  и  готовится  в  виде  усечённой  пирамиды»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вешиваем поделки на доску, определяем победителя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нового  узнали  о  празд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 и  солн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 и  лес  -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славит  Бо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 Воскр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лыбке  си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х  неб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также  рад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 Воскр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а  исчез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трах  исче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 больше  злобы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 Воскр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дивны  зв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х  словес,  в  которых  слыш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 Воскрес!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280"/>
        <w:ind w:left="426" w:right="141" w:hanging="284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26" w:right="141" w:hanging="284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54:00Z</dcterms:created>
  <dc:creator>Лбов</dc:creator>
  <dc:description/>
  <cp:keywords/>
  <dc:language>en-US</dc:language>
  <cp:lastModifiedBy>Лбов</cp:lastModifiedBy>
  <cp:lastPrinted>2014-04-20T09:27:00Z</cp:lastPrinted>
  <dcterms:modified xsi:type="dcterms:W3CDTF">2014-04-20T05:30:00Z</dcterms:modified>
  <cp:revision>1</cp:revision>
  <dc:subject/>
  <dc:title>МБОУ «Самаевская СОШ»</dc:title>
</cp:coreProperties>
</file>