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7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b/>
          <w:bCs/>
          <w:sz w:val="28"/>
          <w:szCs w:val="28"/>
        </w:rPr>
        <w:t>Классный час</w:t>
      </w:r>
    </w:p>
    <w:p>
      <w:pPr>
        <w:pStyle w:val="TextBody"/>
        <w:widowControl/>
        <w:spacing w:lineRule="atLeast" w:line="270" w:before="0" w:after="0"/>
        <w:rPr>
          <w:rFonts w:cs="Academy Engraved LET;Arial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ма: Моя малая родина.</w:t>
      </w:r>
    </w:p>
    <w:p>
      <w:pPr>
        <w:pStyle w:val="Normal"/>
        <w:rPr>
          <w:rFonts w:cs="Academy Engraved LET;Arial"/>
          <w:sz w:val="28"/>
          <w:szCs w:val="28"/>
        </w:rPr>
      </w:pPr>
      <w:r>
        <w:rPr>
          <w:rFonts w:cs="Academy Engraved LET;Arial"/>
          <w:sz w:val="28"/>
          <w:szCs w:val="28"/>
        </w:rPr>
      </w:r>
    </w:p>
    <w:tbl>
      <w:tblPr>
        <w:tblW w:w="1009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05"/>
        <w:gridCol w:w="1890"/>
      </w:tblGrid>
      <w:tr>
        <w:trPr/>
        <w:tc>
          <w:tcPr>
            <w:tcW w:w="820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189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820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1.Организационный момент.</w:t>
              <w:br/>
              <w:t>учитель здоровается с детьми, приглашает занять свои места.</w:t>
              <w:br/>
              <w:t>2. Сообщение темы. Целевая установка. </w:t>
              <w:br/>
              <w:t>Дорогие ребята! Этот классный час у нас сегодня не совсем обычный т.к. на занятии у нас присутствуют гости. </w:t>
              <w:br/>
              <w:t>Обратите внимание на слайд 1. Прочитайте тему занятия…………………..</w:t>
              <w:br/>
              <w:t>Мы сегодня будем с вами говорить о Родине. О малой родине. Что человек называет своей Родиной.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В какой стране мы с вами живем? Гражданином какой страны вы являетесь? </w:t>
              <w:br/>
              <w:t>А сейчас посмотрите на карту, (слайд 2). Вы знаете какая страна на этой карте?  А какая страна занимает самую большую площадь? </w:t>
              <w:br/>
              <w:t>Как называется столица нашей Родины? </w:t>
              <w:br/>
              <w:t>Все мы живём в огромной стране название, которой – Россия.</w:t>
              <w:br/>
              <w:t>Россия – самая большая страна на свете.</w:t>
              <w:br/>
              <w:t>Границы России проходят и по суше, и по морю.</w:t>
              <w:br/>
              <w:t>Наша страна очень красива и богата.. Все это наша Родина. - Что каждый из вас считает своей малой родиной?</w:t>
              <w:br/>
              <w:t>Что значит моя? Что значит малая? Что значит родина?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(Слайд 3)</w:t>
              <w:br/>
              <w:t>МОЯ – потому что здесь моя семья, мои друзья, мой дом, моя улица, моя школа…</w:t>
              <w:br/>
              <w:t>МАЛАЯ – потому что это маленькая частичка моей необъятной страны.</w:t>
              <w:br/>
              <w:t>РОДИНА – потому что здесь живут родные моему сердцу люди.</w:t>
              <w:br/>
              <w:t>Что же такое для человека РОДИНА? Что он считает своей родиной: страну, в которой живет; дом, где родился; березку у родного порога; место, где жили его предки? Наверное, все это и есть родина, то есть родное место.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3. Основная часть:</w:t>
              <w:br/>
              <w:t>- Родина начинается с того, что ты вдруг понимаешь: Россия не проживёт без тебя, а ты не проживёшь без неё. Она нужна тебе, а ты нужен ей – вот и весь секрет. И никакая другая страна её не заменит, потому что Россия тебе родная, а все остальные – чужбина, пусть даже и самая распрекрасная, с вечнозелёными пальмами и разноцветными орхидеями. Там ты не нужен, там проживут и без тебя, а вот здесь, где твоя Родина – тебя всегда ждут, понимают и любят. </w:t>
              <w:br/>
              <w:t>Родина – это земля, государство, где человек рождается. </w:t>
              <w:br/>
              <w:t>Слово «Родина» произошло от древнего слова «Род», которое обозначает группу людей, объединённых кровным родством (Родня).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5. Проводится конкурс «Родня» .</w:t>
              <w:br/>
              <w:t>Предлагается назвать как можно больше слов с корнем «род».</w:t>
              <w:br/>
              <w:t>(Варианты: родить, родители, родич, родня, родственники, родословная, народ, народность, родник, родной и др.) (слайд 4)</w:t>
              <w:br/>
              <w:t>РОДИТЕЛИ – отец и мать, у которых рождаются дети. </w:t>
              <w:br/>
              <w:t>РОДИЧ – родственник, член рода.</w:t>
              <w:br/>
              <w:t>РОДНЯ – родственники.</w:t>
              <w:br/>
              <w:t>РОДОСЛОВНАЯ – перечень поколений одного рода. Люди гордятся своей родословной, изучают её</w:t>
              <w:br/>
              <w:t>РОДИНА – это и Отечество, страна, и место рождения человека.</w:t>
              <w:br/>
              <w:t>НАРОД – нация, жители страны.</w:t>
              <w:br/>
              <w:t>Учитель: . Родная мать, дом, где ты родился и вырос, друзья детства, любимые книги и игры, природа – такие простые, тёплые, человеческие ценности становятся основой настоящей любви к Родине. Они принадлежат каждому из нас, отнять их невозможно ни при каких обстоятельствах, ведь они хранятся в самом сердце.</w:t>
              <w:br/>
              <w:t>Итак, у нас ключевое слово – РОДИНА. О том, как бережно всегда относился русский народ к своей Родине , говорится в пословицах. (слайд 5)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6. (Игра составь пословицу)</w:t>
              <w:br/>
              <w:t>Родина – мать, Родине служить. </w:t>
              <w:br/>
              <w:t>Жить- , умей за неё постоять.</w:t>
              <w:br/>
              <w:t>Человек без Родины, там и пригодится.</w:t>
              <w:br/>
              <w:t>Где кто родится, что соловей без песни.</w:t>
              <w:br/>
              <w:t>- Понятие «Родина» широкое и ёмкое. В мыслях сразу возникают необъятные просторы России с широтой её полей, рек и озёр, лесов и пашен. И среди всего этого многообразия есть земля, есть точка, есть самое милое сердцу и душе место: это твоя малая родина.</w:t>
              <w:br/>
              <w:t>- Но есть место в нашей стране, где мы родились и растем – это наш родной край, это наша малая Родина. Это слово я записала два раза. В чём их различие? </w:t>
              <w:br/>
              <w:t>(слайд 7)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Когда слово «Родина» пишется с большой буквы?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- Когда слово «родина» пишется с маленькой буквы?</w:t>
            </w:r>
          </w:p>
          <w:p>
            <w:pPr>
              <w:pStyle w:val="Style18"/>
              <w:spacing w:before="75" w:after="0"/>
              <w:rPr>
                <w:rFonts w:cs="Times New Roman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(Одно пишется с большой буквы, а другое – с маленькой) (Когда мы говорим о нашем селе, где мы родились и живём.)слайд 8.</w:t>
              <w:br/>
            </w:r>
          </w:p>
          <w:p>
            <w:pPr>
              <w:pStyle w:val="Normal"/>
              <w:widowControl/>
              <w:spacing w:lineRule="atLeast" w:line="27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ша страна огромная, но у каждого человека есть и малая родина. Это то место,  где он родился, где живут его родители, друзья.  Для кого – то малая родина – большой город, для кого – то село, деревня. 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tLeast" w:line="270" w:before="0" w:after="0"/>
              <w:ind w:left="0" w:hanging="0"/>
              <w:rPr>
                <w:rFonts w:cs="Verdana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кой населенный пункт  является для вас малой родиной?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Слайд 9, 10.</w:t>
            </w:r>
          </w:p>
          <w:p>
            <w:pPr>
              <w:pStyle w:val="TextBody"/>
              <w:widowControl/>
              <w:spacing w:lineRule="atLeast" w:line="270" w:before="0" w:after="0"/>
              <w:rPr/>
            </w:pPr>
            <w:r>
              <w:rPr>
                <w:rFonts w:cs="Times New Roman"/>
                <w:i/>
                <w:iCs/>
                <w:sz w:val="28"/>
                <w:szCs w:val="28"/>
              </w:rPr>
              <w:t>Давайте вспомним, что вы  знаете о нашем районе и городе.</w:t>
            </w:r>
            <w:r>
              <w:rPr>
                <w:rStyle w:val="StrongEmphasis"/>
                <w:rFonts w:cs="Arial"/>
                <w:b w:val="false"/>
                <w:iCs/>
                <w:sz w:val="28"/>
                <w:szCs w:val="28"/>
              </w:rPr>
              <w:t>Слайд 11.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cs="Arial"/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iCs/>
                <w:sz w:val="28"/>
                <w:szCs w:val="28"/>
              </w:rPr>
              <w:t>Город Ступино - административный центр Ступинского района, расположен в 99 км к югу от Москвы. Он представляет собой современный, благоустроенный город с развитой инфраструктурой и населением 69 тыс. человек.</w:t>
            </w:r>
          </w:p>
          <w:p>
            <w:pPr>
              <w:pStyle w:val="TextBody"/>
              <w:spacing w:before="0" w:after="30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упино относится к числу городов, возникших в связи со строительством промышленных предприятий. Слайд 12.</w:t>
            </w:r>
          </w:p>
          <w:p>
            <w:pPr>
              <w:pStyle w:val="TextBody"/>
              <w:spacing w:before="0" w:after="300"/>
              <w:rPr>
                <w:rFonts w:cs="Arial"/>
                <w:i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вое название он получил от одноименной деревни, на месте которой построен. </w:t>
              <w:br/>
              <w:t>Город Ступино имеет удачное географическое положение, перспективное для размещения новых производств, удобное транспортное сообщение (трасса М-4 «Москва-Дон»). Рядом с городом проходит железнодорожная магистраль Павелецкого направления Московской железной дороги.</w:t>
            </w:r>
          </w:p>
          <w:p>
            <w:pPr>
              <w:pStyle w:val="TextBody"/>
              <w:spacing w:before="0" w:after="300"/>
              <w:jc w:val="both"/>
              <w:rPr/>
            </w:pPr>
            <w:r>
              <w:rPr>
                <w:rFonts w:cs="Arial"/>
                <w:iCs/>
                <w:sz w:val="28"/>
                <w:szCs w:val="28"/>
              </w:rPr>
              <w:t>Гордость и славу Ступино, как мощному промышленному центру, принесли производства, связанные с авиационно-космическим комплексом. В металлургической компании, на машиностроительном производственном предприятии, научно-производственном предприятии "Аэросила", заводе стеклопластиков выпускается продукция, известная во всем мире.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iCs/>
                <w:sz w:val="28"/>
                <w:szCs w:val="28"/>
              </w:rPr>
              <w:t>Слайд 13.</w:t>
            </w:r>
          </w:p>
          <w:p>
            <w:pPr>
              <w:pStyle w:val="TextBody"/>
              <w:spacing w:before="0" w:after="300"/>
              <w:jc w:val="both"/>
              <w:rPr/>
            </w:pPr>
            <w:r>
              <w:rPr>
                <w:rFonts w:cs="Arial"/>
                <w:iCs/>
                <w:sz w:val="28"/>
                <w:szCs w:val="28"/>
              </w:rPr>
              <w:t>Продуманная инвестиционная политика, уникальность месторасположения позволили привлечь ряд инвесторов с мировым именем. Несколько лет назад в городе введены в эксплуатацию два завода компании "Марс": по производству кондитерских изделий и кормов для домашних животных; завершено строительство завода по производству йогуртов голландской фирмы "Кампина".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Arial"/>
                <w:iCs/>
                <w:sz w:val="28"/>
                <w:szCs w:val="28"/>
              </w:rPr>
              <w:t>Слайд 14</w:t>
            </w:r>
          </w:p>
          <w:p>
            <w:pPr>
              <w:pStyle w:val="TextBody"/>
              <w:spacing w:before="0" w:after="300"/>
              <w:jc w:val="both"/>
              <w:rPr/>
            </w:pPr>
            <w:r>
              <w:rPr>
                <w:rFonts w:cs="Arial"/>
                <w:iCs/>
                <w:sz w:val="28"/>
                <w:szCs w:val="28"/>
              </w:rPr>
              <w:t>Ступино - центр культуры и образования. Здесь имеются большие возможности для проведения досуга: большое количество библиотек, коллективов художественной самодеятельности различных направлений, детская музыкальная школа, Дворец Культуры, дом культуры «Металлург», городской историко краеведческий музей, кинотеатры, художественная галерея.</w:t>
            </w:r>
            <w:r>
              <w:rPr>
                <w:rFonts w:cs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300"/>
              <w:jc w:val="both"/>
              <w:rPr>
                <w:rFonts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Слайд 15.</w:t>
            </w:r>
          </w:p>
          <w:p>
            <w:pPr>
              <w:pStyle w:val="TextBody"/>
              <w:spacing w:before="0" w:after="3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Verdana"/>
                <w:sz w:val="28"/>
                <w:szCs w:val="28"/>
              </w:rPr>
              <w:t>Чем дорого вам это место кроме того, что там вы родились и с вами проживают ваши родственники?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27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 каждый населенный пункт нашей необъятной Родины в первую очередь славен своими людьми.  Сегодня мы пригласили к нам в гости маму Козырева Семёна. Почему?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27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 потому, что Мама Семёна, Галина Александровна, знаменитый человек. У неё много наград. И мы можем гордиться, что с нами рядом живёт такой человек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ворческое задание</w:t>
            </w:r>
            <w:r>
              <w:rPr>
                <w:rFonts w:cs="Times New Roman"/>
                <w:sz w:val="28"/>
                <w:szCs w:val="28"/>
              </w:rPr>
              <w:t>. Ребята, а сейчас я попрошу вас нарисовать то место, которое вам нравится  больше всего в нашем городе.</w:t>
            </w:r>
          </w:p>
          <w:p>
            <w:pPr>
              <w:pStyle w:val="TextBody"/>
              <w:widowControl/>
              <w:spacing w:lineRule="atLeast" w:line="27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нализ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бята, я бы хотела обратить ваше внимание на следующие слова: (слайд 17)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ы бы нищими стали, пожалуй, 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сли б не были слиты душой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той единственной родиной малой,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де начало отчизны большой!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27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ак вы понимаете это четверостишие?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tLeast" w:line="27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Ребята, у каждого из вас своя дорога в жизни. Но пусть в вашем сердце живет любовь к родному краю, городу и улице, на которой вы жили, к отчему дому, к своей малой родине. И если каждый человек пронесет эту любовь на протяжении своей жизни, насколько богаче, прекраснее станет наша страна. Мы с вами граждане великой страны и должны об этом помнить. </w:t>
            </w:r>
            <w:r>
              <w:rPr>
                <w:rFonts w:cs="Verdana"/>
                <w:sz w:val="28"/>
                <w:szCs w:val="28"/>
              </w:rPr>
              <w:br/>
              <w:t>Оценивание активности ребят на занятии, спасибо за внимание.</w:t>
            </w:r>
          </w:p>
        </w:tc>
        <w:tc>
          <w:tcPr>
            <w:tcW w:w="189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Дети проходят в класс, здороваются с учителем, садятся.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Дети смотрят на слайд </w:t>
              <w:br/>
              <w:t>(Слайд 1., тема классного часа)</w:t>
              <w:br/>
            </w:r>
          </w:p>
          <w:p>
            <w:pPr>
              <w:pStyle w:val="Style18"/>
              <w:spacing w:before="75" w:after="0"/>
              <w:rPr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 xml:space="preserve">(слайд 2) </w:t>
              <w:br/>
            </w:r>
          </w:p>
          <w:p>
            <w:pPr>
              <w:pStyle w:val="Style18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Дети слушают учителя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Дети смотрят на слайд 3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Дети зачитывают значение слов со слайда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Дети придумывают слова с корнем «род».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Дети смотрят на слайд 4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Дети читают по слайду пословицы и составляют их правильно.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Сверяют с правильными ответами слайд 6.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br/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Дети отвечают на вопросы.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Ответы детей.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t>Ответы детей.</w:t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Verdana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</w:r>
          </w:p>
          <w:p>
            <w:pPr>
              <w:pStyle w:val="Style18"/>
              <w:spacing w:before="75" w:after="0"/>
              <w:rPr>
                <w:rFonts w:cs="Times New Roman"/>
                <w:sz w:val="28"/>
                <w:szCs w:val="28"/>
              </w:rPr>
            </w:pPr>
            <w:r>
              <w:rPr>
                <w:rFonts w:cs="Verdana"/>
                <w:sz w:val="28"/>
                <w:szCs w:val="28"/>
              </w:rPr>
              <w:br/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детей.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стоятельная работа детей.</w:t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atLeast" w:line="27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ы детей.</w:t>
            </w:r>
          </w:p>
        </w:tc>
      </w:tr>
    </w:tbl>
    <w:p>
      <w:pPr>
        <w:pStyle w:val="TextBody"/>
        <w:spacing w:before="75" w:after="120"/>
        <w:rPr/>
      </w:pPr>
      <w:r>
        <w:rPr/>
      </w:r>
    </w:p>
    <w:p>
      <w:pPr>
        <w:pStyle w:val="TextBody"/>
        <w:spacing w:before="75" w:after="120"/>
        <w:rPr/>
      </w:pPr>
      <w:r>
        <w:rPr/>
      </w:r>
    </w:p>
    <w:p>
      <w:pPr>
        <w:pStyle w:val="TextBody"/>
        <w:spacing w:before="75" w:after="120"/>
        <w:rPr/>
      </w:pPr>
      <w:r>
        <w:rPr/>
      </w:r>
    </w:p>
    <w:p>
      <w:pPr>
        <w:pStyle w:val="TextBody"/>
        <w:spacing w:before="75" w:after="120"/>
        <w:rPr/>
      </w:pPr>
      <w:r>
        <w:rPr/>
      </w:r>
    </w:p>
    <w:p>
      <w:pPr>
        <w:pStyle w:val="TextBody"/>
        <w:spacing w:before="75" w:after="120"/>
        <w:rPr/>
      </w:pPr>
      <w:r>
        <w:rPr/>
      </w:r>
    </w:p>
    <w:p>
      <w:pPr>
        <w:pStyle w:val="TextBody"/>
        <w:spacing w:before="75" w:after="120"/>
        <w:rPr/>
      </w:pPr>
      <w:r>
        <w:rPr/>
      </w:r>
    </w:p>
    <w:p>
      <w:pPr>
        <w:pStyle w:val="TextBody"/>
        <w:spacing w:before="75" w:after="120"/>
        <w:rPr/>
      </w:pPr>
      <w:r>
        <w:rPr/>
      </w:r>
    </w:p>
    <w:p>
      <w:pPr>
        <w:pStyle w:val="TextBody"/>
        <w:spacing w:before="75" w:after="120"/>
        <w:rPr>
          <w:rStyle w:val="StrongEmphasis"/>
          <w:rFonts w:cs="Verdana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75" w:after="120"/>
        <w:rPr>
          <w:rFonts w:cs="Verdana"/>
          <w:sz w:val="28"/>
          <w:szCs w:val="28"/>
        </w:rPr>
      </w:pPr>
      <w:r>
        <w:rPr>
          <w:rStyle w:val="StrongEmphasis"/>
          <w:rFonts w:cs="Verdana"/>
          <w:b w:val="false"/>
          <w:sz w:val="28"/>
          <w:szCs w:val="28"/>
        </w:rPr>
        <w:t>Самоанализ классного часа « Моя малая родина»</w:t>
      </w:r>
    </w:p>
    <w:p>
      <w:pPr>
        <w:pStyle w:val="TextBody"/>
        <w:spacing w:before="75" w:after="120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Форма проведения беседа</w:t>
        <w:br/>
        <w:t>В настоящее время к числу наиболее актуальных вопросов образования относится нравственное воспитание. Огромную важность приобретают вопросы патриотического воспитания через изучение своей малой родины. </w:t>
        <w:br/>
        <w:t>Малая Родина ребенка – это и природа, которая его окружает, семья, дом, школа, это памятные места родного края, его исторические и культурные центры, предприятия, работающие на территории и, конечно, это люди, гордость и слава родного края.</w:t>
        <w:br/>
        <w:t>Изучение родного края необходимо, так как закладываются основные</w:t>
        <w:br/>
        <w:t>качества личности. «Мира не узнаешь, не зная края своего!» Уяснить неразрывную связь, единство истории своего края, семьи, школы с жизнью нашей страны; воспитать детей гражданами своей Родины, знающими и уважающими свои корни, культуру, традиции, обычаи своей родной земли, школы. Тематика классного часа прослеживалась на протяжении всего классного часа. </w:t>
        <w:br/>
        <w:t>Использовала разнообразные методы и приемы. Работа была направлена на формирование у учащихся понятия «Малая Родина», дети рассуждали о том, что значит Малая родина, с чего начинается биография человека, что такое историческая память в отношении к своей Малой Родине, почему она важна для человека, что значит думать и переживать за судьбу Малой Родины.</w:t>
      </w:r>
    </w:p>
    <w:p>
      <w:pPr>
        <w:pStyle w:val="TextBody"/>
        <w:spacing w:before="75" w:after="120"/>
        <w:rPr>
          <w:rFonts w:cs="Academy Engraved LET;Arial"/>
          <w:sz w:val="28"/>
          <w:szCs w:val="28"/>
        </w:rPr>
      </w:pPr>
      <w:r>
        <w:rPr>
          <w:rFonts w:cs="Verdana"/>
          <w:sz w:val="28"/>
          <w:szCs w:val="28"/>
        </w:rPr>
        <w:t>Дети были организованны, дисциплинированны и активны.</w:t>
        <w:br/>
        <w:t>В ходе классного часа работала над развитием речи учащихся, добивалась распространенных ответов в высказываниях детей. Классный час был эмоционально насыщенный. Удалось полностью реализовать поставленные задачи.</w:t>
        <w:br/>
        <w:t>Завершая беседу, учащиеся согласились с мнением учителя в том, что изучая историю своей Малой Родины, отдавая дань уважения своим землякам, каждый может гордиться своей малой родиной.</w:t>
      </w:r>
    </w:p>
    <w:p>
      <w:pPr>
        <w:pStyle w:val="Normal"/>
        <w:rPr>
          <w:rFonts w:cs="Academy Engraved LET;Arial"/>
          <w:sz w:val="28"/>
          <w:szCs w:val="28"/>
        </w:rPr>
      </w:pPr>
      <w:r>
        <w:rPr>
          <w:rFonts w:cs="Academy Engraved LET;Arial"/>
          <w:sz w:val="28"/>
          <w:szCs w:val="28"/>
        </w:rPr>
      </w:r>
    </w:p>
    <w:p>
      <w:pPr>
        <w:pStyle w:val="Normal"/>
        <w:rPr>
          <w:rFonts w:ascii="Academy Engraved LET;Arial" w:hAnsi="Academy Engraved LET;Arial" w:cs="Academy Engraved LET;Arial"/>
          <w:sz w:val="28"/>
          <w:szCs w:val="28"/>
        </w:rPr>
      </w:pPr>
      <w:r>
        <w:rPr>
          <w:rFonts w:cs="Academy Engraved LET;Arial" w:ascii="Academy Engraved LET;Arial" w:hAnsi="Academy Engraved LET;Arial"/>
          <w:sz w:val="28"/>
          <w:szCs w:val="28"/>
        </w:rPr>
      </w:r>
    </w:p>
    <w:p>
      <w:pPr>
        <w:pStyle w:val="Normal"/>
        <w:rPr>
          <w:rFonts w:ascii="Academy Engraved LET;Arial" w:hAnsi="Academy Engraved LET;Arial" w:cs="Academy Engraved LET;Arial"/>
        </w:rPr>
      </w:pPr>
      <w:r>
        <w:rPr>
          <w:rFonts w:cs="Academy Engraved LET;Arial" w:ascii="Academy Engraved LET;Arial" w:hAnsi="Academy Engraved LET;Arial"/>
        </w:rPr>
      </w:r>
    </w:p>
    <w:p>
      <w:pPr>
        <w:pStyle w:val="Normal"/>
        <w:rPr>
          <w:rFonts w:ascii="Academy Engraved LET;Arial" w:hAnsi="Academy Engraved LET;Arial" w:cs="Academy Engraved LET;Arial"/>
        </w:rPr>
      </w:pPr>
      <w:r>
        <w:rPr>
          <w:rFonts w:cs="Academy Engraved LET;Arial" w:ascii="Academy Engraved LET;Arial" w:hAnsi="Academy Engraved LET;Arial"/>
        </w:rPr>
      </w:r>
    </w:p>
    <w:p>
      <w:pPr>
        <w:pStyle w:val="Normal"/>
        <w:rPr>
          <w:rFonts w:ascii="Academy Engraved LET;Arial" w:hAnsi="Academy Engraved LET;Arial" w:cs="Academy Engraved LET;Arial"/>
        </w:rPr>
      </w:pPr>
      <w:r>
        <w:rPr>
          <w:rFonts w:cs="Academy Engraved LET;Arial" w:ascii="Academy Engraved LET;Arial" w:hAnsi="Academy Engraved LET;Arial"/>
        </w:rPr>
      </w:r>
    </w:p>
    <w:p>
      <w:pPr>
        <w:pStyle w:val="Normal"/>
        <w:rPr>
          <w:rFonts w:ascii="Academy Engraved LET;Arial" w:hAnsi="Academy Engraved LET;Arial" w:cs="Academy Engraved LET;Arial"/>
        </w:rPr>
      </w:pPr>
      <w:r>
        <w:rPr>
          <w:rFonts w:cs="Academy Engraved LET;Arial" w:ascii="Academy Engraved LET;Arial" w:hAnsi="Academy Engraved LET;Arial"/>
        </w:rPr>
      </w:r>
    </w:p>
    <w:p>
      <w:pPr>
        <w:pStyle w:val="Normal"/>
        <w:rPr>
          <w:rFonts w:ascii="Academy Engraved LET;Arial" w:hAnsi="Academy Engraved LET;Arial" w:cs="Academy Engraved LET;Arial"/>
        </w:rPr>
      </w:pPr>
      <w:r>
        <w:rPr>
          <w:rFonts w:cs="Academy Engraved LET;Arial" w:ascii="Academy Engraved LET;Arial" w:hAnsi="Academy Engraved LET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 Engraved LE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6:25:00Z</dcterms:created>
  <dc:creator/>
  <dc:description/>
  <cp:keywords/>
  <dc:language>en-US</dc:language>
  <cp:lastModifiedBy>admin</cp:lastModifiedBy>
  <cp:lastPrinted>2014-08-31T20:26:00Z</cp:lastPrinted>
  <dcterms:modified xsi:type="dcterms:W3CDTF">2014-09-17T08:44:00Z</dcterms:modified>
  <cp:revision>2</cp:revision>
  <dc:subject/>
  <dc:title/>
</cp:coreProperties>
</file>