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-440690</wp:posOffset>
            </wp:positionV>
            <wp:extent cx="6696075" cy="1039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Игра</w:t>
      </w:r>
    </w:p>
    <w:p>
      <w:pPr>
        <w:pStyle w:val="Style15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Времена го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7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7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70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ГБОУ Лицей № 369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анкт-Петербург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0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12 </w:t>
      </w:r>
      <w:r>
        <w:rPr>
          <w:rFonts w:cs="Monotype Corsiva" w:ascii="Monotype Corsiva" w:hAnsi="Monotype Corsiva"/>
          <w:sz w:val="28"/>
          <w:szCs w:val="28"/>
        </w:rPr>
        <w:t>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гра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Времена года»</w:t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Оформление: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цена: Елки, грибы, осенние листочки (лес).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л: Времена года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Костюмы: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ля  каждого героя подобраны костюмы, соответствующие образу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Реквизит:</w:t>
      </w:r>
    </w:p>
    <w:p>
      <w:pPr>
        <w:pStyle w:val="Style15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нежинки</w:t>
      </w:r>
    </w:p>
    <w:p>
      <w:pPr>
        <w:pStyle w:val="Style15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енние листья</w:t>
      </w:r>
    </w:p>
    <w:p>
      <w:pPr>
        <w:pStyle w:val="Style15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учки, фломастеры, карандаши</w:t>
      </w:r>
    </w:p>
    <w:p>
      <w:pPr>
        <w:pStyle w:val="Style15"/>
        <w:numPr>
          <w:ilvl w:val="0"/>
          <w:numId w:val="4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Цветы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 xml:space="preserve">Оборудование: </w:t>
      </w:r>
    </w:p>
    <w:p>
      <w:pPr>
        <w:pStyle w:val="Style15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плект музыкальной аппаратуры</w:t>
      </w:r>
    </w:p>
    <w:p>
      <w:pPr>
        <w:pStyle w:val="Style15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арнитура,  2 шнуровых микрофона</w:t>
      </w:r>
    </w:p>
    <w:p>
      <w:pPr>
        <w:pStyle w:val="Style15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утбук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Музыкальные фрагменты: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узыка Лета: «Пение птиц»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узыка Весны: «Кострома»,  Чайковский «Времена Года»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узыка Зимы: «Вьюга»</w:t>
      </w:r>
    </w:p>
    <w:p>
      <w:pPr>
        <w:pStyle w:val="Style15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узыка Осени: Чайковский «Времена Года», «танец Листьев»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Место проведения</w:t>
      </w:r>
      <w:r>
        <w:rPr>
          <w:rFonts w:cs="Monotype Corsiva" w:ascii="Monotype Corsiva" w:hAnsi="Monotype Corsiva"/>
          <w:sz w:val="28"/>
          <w:szCs w:val="28"/>
        </w:rPr>
        <w:t>: актовый зал лицея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1-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Пение птиц».  Появляется Лето.</w:t>
      </w:r>
    </w:p>
    <w:p>
      <w:pPr>
        <w:pStyle w:val="Style15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>I</w:t>
      </w:r>
      <w:r>
        <w:rPr>
          <w:rFonts w:cs="Monotype Corsiva" w:ascii="Monotype Corsiva" w:hAnsi="Monotype Corsiva"/>
          <w:b/>
          <w:sz w:val="28"/>
          <w:szCs w:val="28"/>
        </w:rPr>
        <w:t>. Лето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Здравствуйте, ребята!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ето – это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аздник, полный света.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я земля теплом согрета,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ё в цветной наряд одето.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 радуги с дождями,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 ягоды с грибами,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 песни до рассвета,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еселье у костра…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/>
      </w:pPr>
      <w:r>
        <w:rPr>
          <w:rFonts w:cs="Monotype Corsiva" w:ascii="Monotype Corsiva" w:hAnsi="Monotype Corsiva"/>
          <w:sz w:val="28"/>
          <w:szCs w:val="28"/>
        </w:rPr>
        <w:t>Со мной познакомились, тем более, совсем недавно расстались. Но мне вдруг стало очень интересно познакомиться с другими временами года!</w:t>
      </w:r>
    </w:p>
    <w:p>
      <w:pPr>
        <w:pStyle w:val="Style15"/>
        <w:rPr/>
      </w:pPr>
      <w:r>
        <w:rPr>
          <w:rFonts w:cs="Monotype Corsiva" w:ascii="Monotype Corsiva" w:hAnsi="Monotype Corsiva"/>
          <w:sz w:val="28"/>
          <w:szCs w:val="28"/>
        </w:rPr>
        <w:t xml:space="preserve">-  А какие вы знаете времена года? </w:t>
      </w:r>
      <w:r>
        <w:rPr>
          <w:rFonts w:cs="Times New Roman" w:ascii="Times New Roman" w:hAnsi="Times New Roman"/>
          <w:sz w:val="28"/>
          <w:szCs w:val="28"/>
        </w:rPr>
        <w:t>*дети отвечают*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Пришла без красок и без кист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И перекрасила все листья.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ень)</w:t>
      </w:r>
    </w:p>
    <w:p>
      <w:pPr>
        <w:pStyle w:val="Style15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нчается лето,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нчается лето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олнце не светит,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рячется где-то.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дождь-первоклассник,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обея немножко,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косую линейку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инует окошко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вучит школьный звонок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анец листьев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является Осень*</w:t>
      </w:r>
    </w:p>
    <w:p>
      <w:pPr>
        <w:pStyle w:val="Style15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сень: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.</w:t>
      </w:r>
      <w:r>
        <w:rPr>
          <w:rFonts w:cs="Monotype Corsiva" w:ascii="Monotype Corsiva" w:hAnsi="Monotype Corsiva"/>
          <w:sz w:val="28"/>
          <w:szCs w:val="28"/>
        </w:rPr>
        <w:t xml:space="preserve"> - Здравствуйте, ребята! Вы узнали меня? Да, я осень. Я пришла к вам с друзьями – листьями. Я вижу у вас все готово к игре. А мои помощники принесли вам задание. Разгадав волшебный кроссворд, вы узнаете, что мы собираем осенью. А пока команды будут работать над кроссвордом. Мы с остальными ребятами отправляемся в лес за грибами.</w:t>
      </w:r>
    </w:p>
    <w:p>
      <w:pPr>
        <w:pStyle w:val="Style15"/>
        <w:rPr/>
      </w:pPr>
      <w:r>
        <w:rPr>
          <w:rFonts w:cs="Monotype Corsiva" w:ascii="Monotype Corsiva" w:hAnsi="Monotype Corsiva"/>
          <w:b/>
          <w:sz w:val="28"/>
          <w:szCs w:val="28"/>
        </w:rPr>
        <w:t>2.</w:t>
      </w:r>
      <w:r>
        <w:rPr>
          <w:rFonts w:cs="Monotype Corsiva" w:ascii="Monotype Corsiva" w:hAnsi="Monotype Corsiva"/>
          <w:sz w:val="28"/>
          <w:szCs w:val="28"/>
        </w:rPr>
        <w:t xml:space="preserve"> - Ребята, а грибы можно любые собирать? Вот я сейчас и проверю. Я буду вам кидать мяч и называть гриб. Если он съедобный, вы ловите мяч, а если нет – не ловите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</w:t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- 2 -</w:t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100330</wp:posOffset>
            </wp:positionV>
            <wp:extent cx="3105150" cy="2172970"/>
            <wp:effectExtent l="0" t="0" r="0" b="0"/>
            <wp:wrapSquare wrapText="bothSides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31" t="-7821" r="-1795" b="-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3.</w:t>
      </w:r>
      <w:r>
        <w:rPr>
          <w:rFonts w:cs="Monotype Corsiva" w:ascii="Monotype Corsiva" w:hAnsi="Monotype Corsiva"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i/>
          <w:sz w:val="28"/>
          <w:szCs w:val="28"/>
        </w:rPr>
        <w:t>1.</w:t>
      </w:r>
      <w:r>
        <w:rPr>
          <w:rFonts w:cs="Monotype Corsiva" w:ascii="Monotype Corsiva" w:hAnsi="Monotype Corsiva"/>
          <w:sz w:val="28"/>
          <w:szCs w:val="28"/>
        </w:rPr>
        <w:t xml:space="preserve"> Уродилась я на славу,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</w:t>
      </w:r>
      <w:r>
        <w:rPr>
          <w:rFonts w:cs="Monotype Corsiva" w:ascii="Monotype Corsiva" w:hAnsi="Monotype Corsiva"/>
          <w:sz w:val="28"/>
          <w:szCs w:val="28"/>
        </w:rPr>
        <w:t>Голова бела, кудрява.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Кто любит щи – 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</w:t>
      </w:r>
      <w:r>
        <w:rPr>
          <w:rFonts w:cs="Monotype Corsiva" w:ascii="Monotype Corsiva" w:hAnsi="Monotype Corsiva"/>
          <w:sz w:val="28"/>
          <w:szCs w:val="28"/>
        </w:rPr>
        <w:t>Меня ищи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i/>
          <w:sz w:val="28"/>
          <w:szCs w:val="28"/>
        </w:rPr>
        <w:t>2.</w:t>
      </w:r>
      <w:r>
        <w:rPr>
          <w:rFonts w:cs="Monotype Corsiva" w:ascii="Monotype Corsiva" w:hAnsi="Monotype Corsiva"/>
          <w:sz w:val="28"/>
          <w:szCs w:val="28"/>
        </w:rPr>
        <w:t xml:space="preserve"> За кудрявый хохолок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sz w:val="28"/>
          <w:szCs w:val="28"/>
        </w:rPr>
        <w:t>Лису из норки поволок.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sz w:val="28"/>
          <w:szCs w:val="28"/>
        </w:rPr>
        <w:t>На ощупь – очень гладкая,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sz w:val="28"/>
          <w:szCs w:val="28"/>
        </w:rPr>
        <w:t>На вкус – как сахар сладкая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i/>
          <w:sz w:val="28"/>
          <w:szCs w:val="28"/>
        </w:rPr>
        <w:t>3.</w:t>
      </w:r>
      <w:r>
        <w:rPr>
          <w:rFonts w:cs="Monotype Corsiva" w:ascii="Monotype Corsiva" w:hAnsi="Monotype Corsiva"/>
          <w:sz w:val="28"/>
          <w:szCs w:val="28"/>
        </w:rPr>
        <w:t xml:space="preserve"> Что копали из земли,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Жарили, варили?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Что в золе мы испекли,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Ели да хвалили?</w:t>
      </w:r>
    </w:p>
    <w:p>
      <w:pPr>
        <w:pStyle w:val="Style15"/>
        <w:rPr/>
      </w:pPr>
      <w:r>
        <w:rPr>
          <w:rFonts w:cs="Monotype Corsiva" w:ascii="Monotype Corsiva" w:hAnsi="Monotype Corsiva"/>
          <w:i/>
          <w:sz w:val="28"/>
          <w:szCs w:val="28"/>
        </w:rPr>
        <w:t>4.</w:t>
      </w:r>
      <w:r>
        <w:rPr>
          <w:rFonts w:cs="Monotype Corsiva" w:ascii="Monotype Corsiva" w:hAnsi="Monotype Corsiva"/>
          <w:sz w:val="28"/>
          <w:szCs w:val="28"/>
        </w:rPr>
        <w:t xml:space="preserve"> Хоть чернил он не видал,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Фиолетовым вдруг стал,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лоснится от похвал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чень важный……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/>
      </w:pPr>
      <w:r>
        <w:rPr>
          <w:rFonts w:cs="Monotype Corsiva" w:ascii="Monotype Corsiva" w:hAnsi="Monotype Corsiva"/>
          <w:i/>
          <w:sz w:val="28"/>
          <w:szCs w:val="28"/>
        </w:rPr>
        <w:t>5.</w:t>
      </w:r>
      <w:r>
        <w:rPr>
          <w:rFonts w:cs="Monotype Corsiva" w:ascii="Monotype Corsiva" w:hAnsi="Monotype Corsiva"/>
          <w:sz w:val="28"/>
          <w:szCs w:val="28"/>
        </w:rPr>
        <w:t xml:space="preserve"> Вверху зелено, внизу красно,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землю вросло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4.  </w:t>
      </w:r>
      <w:r>
        <w:rPr>
          <w:rFonts w:cs="Monotype Corsiva" w:ascii="Monotype Corsiva" w:hAnsi="Monotype Corsiva"/>
          <w:sz w:val="28"/>
          <w:szCs w:val="28"/>
        </w:rPr>
        <w:t xml:space="preserve">– Давайте проверим. </w:t>
      </w:r>
      <w:r>
        <w:rPr>
          <w:rFonts w:cs="Times New Roman" w:ascii="Times New Roman" w:hAnsi="Times New Roman"/>
          <w:sz w:val="28"/>
          <w:szCs w:val="28"/>
        </w:rPr>
        <w:t>*Осень читает загадки, на экране  появляются отгадки*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Молодцы!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Что мы осенью собираем?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/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II</w:t>
      </w:r>
      <w:r>
        <w:rPr>
          <w:rFonts w:cs="Monotype Corsiva" w:ascii="Monotype Corsiva" w:hAnsi="Monotype Corsiva"/>
          <w:b/>
          <w:sz w:val="28"/>
          <w:szCs w:val="28"/>
        </w:rPr>
        <w:t>. Лето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Как прекрасна осень. Но есть, же еще и другие времена года. А что это за время? А назовите мне слова, которые описывают Зи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является Зима*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дравствуй, гостья-зима!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сим милости к нам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сни севера петь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 лесам и степям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*Звучит музыка из м\ф «Каникулы в Простоквашино»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ходит почтальон Печкин с конвертом в руках.</w:t>
      </w:r>
    </w:p>
    <w:p>
      <w:pPr>
        <w:pStyle w:val="Style15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има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 Смотрите, ребята, кто к нам на праздник пришел! Вы узнали? </w:t>
      </w:r>
      <w:r>
        <w:rPr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Здравствуйте, уважаемый Печкин! Неужели вы и нам почту привезли?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ечкин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Конечно! Работа у меня такая!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3 -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/>
      </w:pPr>
      <w:r>
        <w:rPr>
          <w:rFonts w:cs="Monotype Corsiva" w:ascii="Monotype Corsiva" w:hAnsi="Monotype Corsiva"/>
          <w:b/>
          <w:sz w:val="28"/>
          <w:szCs w:val="28"/>
        </w:rPr>
        <w:t>Зима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От кого корреспонденция?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ечкин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Скажу. Если загадку отгадаете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ы осень не промокла,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раскисла от воды,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вратил он лужи в стекла,</w:t>
      </w:r>
    </w:p>
    <w:p>
      <w:pPr>
        <w:pStyle w:val="Style15"/>
        <w:rPr/>
      </w:pPr>
      <w:r>
        <w:rPr>
          <w:rFonts w:cs="Monotype Corsiva" w:ascii="Monotype Corsiva" w:hAnsi="Monotype Corsiva"/>
          <w:sz w:val="28"/>
          <w:szCs w:val="28"/>
        </w:rPr>
        <w:t xml:space="preserve">Сделал снежные сады. </w:t>
      </w:r>
      <w:r>
        <w:rPr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Зима </w:t>
      </w:r>
      <w:r>
        <w:rPr>
          <w:rFonts w:cs="Times New Roman" w:ascii="Times New Roman" w:hAnsi="Times New Roman"/>
          <w:sz w:val="28"/>
          <w:szCs w:val="28"/>
        </w:rPr>
        <w:t>(берет конверт и показывает залу)</w:t>
      </w:r>
    </w:p>
    <w:p>
      <w:pPr>
        <w:pStyle w:val="Style15"/>
        <w:rPr/>
      </w:pPr>
      <w:r>
        <w:rPr>
          <w:rFonts w:cs="Monotype Corsiva" w:ascii="Monotype Corsiva" w:hAnsi="Monotype Corsiva"/>
          <w:sz w:val="28"/>
          <w:szCs w:val="28"/>
        </w:rPr>
        <w:t xml:space="preserve">- И правда от Деда Мороза! Что ж он пишет? </w:t>
      </w:r>
      <w:r>
        <w:rPr>
          <w:rFonts w:cs="Times New Roman" w:ascii="Times New Roman" w:hAnsi="Times New Roman"/>
          <w:sz w:val="28"/>
          <w:szCs w:val="28"/>
        </w:rPr>
        <w:t>(открывает конверт)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Вот оно что! Боится Дедушка Мороз, что мы забыли его. Хочет, чтобы ребята его картину, зимнюю, собрали да ничего не перепутали. Попробуем?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Печкин, раздавайте конверты, а уж ребята постараются!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ин раздает конверты. Начинается игра со зрителями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/>
      </w:pPr>
      <w:r>
        <w:rPr>
          <w:rFonts w:cs="Monotype Corsiva" w:ascii="Monotype Corsiva" w:hAnsi="Monotype Corsiva"/>
          <w:b/>
          <w:sz w:val="28"/>
          <w:szCs w:val="28"/>
        </w:rPr>
        <w:t>Зима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щается к зрителям)</w:t>
      </w:r>
    </w:p>
    <w:p>
      <w:pPr>
        <w:pStyle w:val="Style15"/>
        <w:rPr/>
      </w:pPr>
      <w:r>
        <w:rPr>
          <w:rFonts w:cs="Monotype Corsiva" w:ascii="Monotype Corsiva" w:hAnsi="Monotype Corsiva"/>
          <w:sz w:val="28"/>
          <w:szCs w:val="28"/>
        </w:rPr>
        <w:t>- А мы сейчас поможем командам справиться быстрее и будем отсчитывать время. Делимся на две команды: первая – на левой половине зала, вторая – на правой. Когда я дам один свисток, первая команда должна хором сказать «тик», а когда я дам два свистка, вторая команда должна хором «так». Давайте попробуем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ечкин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Я тоже знаю одну игру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нимите руки вверх. Молодцы! И долго вы сумеете их поднятыми держать? Ну, скажем, пока я пройдусь по этому залу три раза туда и обратно? Сумеете? Проверим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Печкин проходит по залу раз, потом второй, потом останавливается и говорит:</w:t>
      </w:r>
    </w:p>
    <w:p>
      <w:pPr>
        <w:pStyle w:val="Style15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А третий раз – завтра, сегодня мне больше что-то не хочется. Я лучше посижу, отдохну. А вы держите, держите руки, раз обещали!.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има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- Печкин, да вы шутником стали? Ребята, похлопаем Печкину!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Готовы ли картины? Давайте, посмотрим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к сцене, показывают картины.</w:t>
      </w:r>
    </w:p>
    <w:p>
      <w:pPr>
        <w:pStyle w:val="Style15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Как считаете, обрадуется Дед Мороз такому ответу на свои письма?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Тут и снег, и сугробы, и сосульки на крыше. Такой мороз, что мальчик шапку-ушанку натянул до самых бровей. Что-то и нам стало зябко…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вывание вьюги. Девочки-снежинки «разлетаются» по залу, разнося на каждый стол снежинки с буквами.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4 -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Это, видно, Дед Мороз увидел такую красоту и прислал нам свой зимний привет. Сложите слова из букв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кладывают слова и становятся перед столами, держа буквы в руках. Читают получившиеся слова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/>
      </w:pPr>
      <w:r>
        <w:rPr>
          <w:rFonts w:cs="Monotype Corsiva" w:ascii="Monotype Corsiva" w:hAnsi="Monotype Corsiva"/>
          <w:sz w:val="28"/>
          <w:szCs w:val="28"/>
        </w:rPr>
        <w:t>- А вы, уважаемый Печкин, отправьте, пожалуйста, эти картины по адресу… Ребята, а кто знает, где живет Дед Мороз? (Россия, Великий Устюг)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До свидания!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Печкин прощается и уходит.</w:t>
      </w:r>
    </w:p>
    <w:p>
      <w:pPr>
        <w:pStyle w:val="Style15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Я прошу подсчитать количество баллов, набранное командами, записать их на снежинках и передать нашей хозяйке – Лету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/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III</w:t>
      </w:r>
      <w:r>
        <w:rPr>
          <w:rFonts w:cs="Monotype Corsiva" w:ascii="Monotype Corsiva" w:hAnsi="Monotype Corsiva"/>
          <w:b/>
          <w:sz w:val="28"/>
          <w:szCs w:val="28"/>
        </w:rPr>
        <w:t>.  Лето</w:t>
      </w:r>
    </w:p>
    <w:p>
      <w:pPr>
        <w:pStyle w:val="Style15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 Зимушка-зима прекрасна! Но что за время года такое?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ыла седая да белая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шла зеленая да молодая. (Вес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бегают дети*</w:t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Лето</w:t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- Зима недаром злится,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шла ее пора –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сна в окно стучится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гонит со двора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узыка Весны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является Весна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бирайся, народ!</w:t>
        <w:br/>
        <w:t>Весна красная идёт!</w:t>
        <w:br/>
        <w:t>Надо зимушку спровадить,</w:t>
        <w:br/>
        <w:t>Дружно масленицу сладить!</w:t>
        <w:br/>
        <w:br/>
        <w:t>2. Понаехало гостей</w:t>
        <w:br/>
        <w:t>К нам со всех волостей,</w:t>
        <w:br/>
        <w:t>Россиянин стар и млад -</w:t>
        <w:br/>
        <w:t>Каждый Масленице рад!</w:t>
        <w:br/>
        <w:br/>
      </w:r>
      <w:r>
        <w:rPr>
          <w:rFonts w:cs="Times New Roman" w:ascii="Times New Roman" w:hAnsi="Times New Roman"/>
          <w:sz w:val="28"/>
          <w:szCs w:val="28"/>
        </w:rPr>
        <w:t>Хоровод “Кострома”</w:t>
        <w:br/>
        <w:t xml:space="preserve">Все дети встают в круг. “Марома” стоит в центре. </w:t>
        <w:br/>
        <w:t>Выходит весна.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5 -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есна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br/>
        <w:t>Здравствуйте дети! Вы меня узнали? Я Весна - Красна!</w:t>
        <w:br/>
        <w:t>Я раскрываю почки, в зелёные листочки.</w:t>
        <w:br/>
        <w:t>Деревья одеваю, посевы поливаю,</w:t>
        <w:br/>
        <w:t>Движения полна, зовут меня ...</w:t>
        <w:br/>
        <w:t>А какой народный праздник празднуют весной?</w:t>
        <w:br/>
        <w:t>Проверим, знаете ли вы пословицы и поговорки про масленицу. Соберите три пословицы из отдельных слов.</w:t>
        <w:br/>
        <w:t>1. Не все коту масленица, будет и великий пост.</w:t>
        <w:br/>
        <w:t>2. Масленица без блинов не бывает.</w:t>
        <w:br/>
        <w:t>3. Масленица семь дней гуляет.</w:t>
        <w:br/>
        <w:br/>
        <w:t>А пока команды выполняют задание, мы поиграем со зрителями. Доскажи словечко.</w:t>
        <w:br/>
        <w:br/>
        <w:t>Ручейки бегут быстрее,</w:t>
        <w:br/>
        <w:t>Светит солнышко теплее.</w:t>
        <w:br/>
        <w:t xml:space="preserve">Воробей погоде рад 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sz w:val="28"/>
          <w:szCs w:val="28"/>
        </w:rPr>
        <w:t>Заглянул к нам месяц ... (март)</w:t>
        <w:br/>
        <w:br/>
        <w:t>Мишка вылез из берлоги,</w:t>
        <w:br/>
        <w:t>Грязь и лужи на дороге,</w:t>
        <w:br/>
        <w:t>В небе жаворонка трель -</w:t>
        <w:br/>
        <w:t>В гости к нам пришел ... (апрель)</w:t>
        <w:br/>
        <w:br/>
        <w:t>Сад примерил белый цвет,</w:t>
        <w:br/>
        <w:t>Соловей поет сонет,</w:t>
        <w:br/>
        <w:t>В зелень наш оделся край -</w:t>
        <w:br/>
        <w:t>Нас теплом встречает... (май)</w:t>
        <w:br/>
        <w:br/>
        <w:t>Кто там с крыши надо мною</w:t>
        <w:br/>
        <w:t>Нависает в холода?</w:t>
        <w:br/>
        <w:t>У кого это весною</w:t>
        <w:br/>
        <w:t>С носа капает вода? (Сосулька)</w:t>
        <w:br/>
        <w:br/>
        <w:t>Новоселье у скворца</w:t>
        <w:br/>
        <w:t>Он ликует без конца.</w:t>
        <w:br/>
        <w:t>Чтоб у нас жил пересмешник,</w:t>
        <w:br/>
        <w:t>Смастерили мы ... (скворечник)</w:t>
        <w:br/>
        <w:br/>
        <w:t>Она весну встречает —</w:t>
        <w:br/>
        <w:t>Сережки надевает.</w:t>
        <w:br/>
        <w:t>Накинута на спинку</w:t>
        <w:br/>
        <w:t>Зеленая косынка.</w:t>
        <w:br/>
        <w:t>А платьице — в полоску.</w:t>
        <w:br/>
        <w:t>Ты узнаёшь… (березку)?</w:t>
        <w:br/>
        <w:br/>
        <w:t xml:space="preserve">                                                                         - 6 -</w:t>
      </w:r>
    </w:p>
    <w:p>
      <w:pPr>
        <w:pStyle w:val="Normal"/>
        <w:spacing w:lineRule="auto" w:line="24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десь на ветке чей-то дом</w:t>
        <w:br/>
        <w:t>Ни дверей в нем, ни окон,</w:t>
        <w:br/>
        <w:t>Но птенцам там жить тепло.</w:t>
        <w:br/>
        <w:t>Дом такой зовут ... (гнездо)</w:t>
        <w:br/>
        <w:br/>
        <w:t>Их в Голландии найдёте,</w:t>
        <w:br/>
        <w:t>Там везде они в почёте.</w:t>
        <w:br/>
        <w:t>Словно яркие стаканы,</w:t>
        <w:br/>
        <w:t>В скверах там цветут ... (Тюльпаны)</w:t>
        <w:br/>
        <w:br/>
        <w:t>Шорохом неслышным лепестков</w:t>
        <w:br/>
        <w:t>Жемчуг белоснежный распустился,</w:t>
        <w:br/>
        <w:t>Свежим нежным крохотным цветком</w:t>
        <w:br/>
        <w:t>Из-под снега к солнцу устремился. (Подснежник)</w:t>
        <w:br/>
        <w:br/>
        <w:t>Проверим пословицы</w:t>
      </w:r>
      <w:r>
        <w:rPr>
          <w:rFonts w:cs="Monotype Corsiva" w:ascii="Monotype Corsiva" w:hAnsi="Monotype Corsiva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На экране.)</w:t>
      </w:r>
      <w:r>
        <w:rPr>
          <w:rFonts w:cs="Monotype Corsiva" w:ascii="Monotype Corsiva" w:hAnsi="Monotype Corsiva"/>
          <w:sz w:val="28"/>
          <w:szCs w:val="28"/>
        </w:rPr>
        <w:t xml:space="preserve"> Молодцы.</w:t>
        <w:br/>
        <w:br/>
        <w:t>1. Прощай, наша масленица</w:t>
        <w:br/>
        <w:t>Прощай, наша широкая.</w:t>
        <w:br/>
        <w:br/>
        <w:t>2. Ты не в среду-то пришла</w:t>
        <w:br/>
        <w:t>И не в пятницу.</w:t>
        <w:br/>
        <w:t>Ты пришла в воскресенье,</w:t>
        <w:br/>
        <w:t>Всю неделюшку веселье.</w:t>
        <w:br/>
        <w:br/>
        <w:t>3. Ты пришла с добром,</w:t>
        <w:br/>
        <w:t>С сыром, маслицем, яйцом.</w:t>
        <w:br/>
        <w:t>Со блинами, пирогами</w:t>
        <w:br/>
        <w:t>Да с оладушками.</w:t>
        <w:br/>
        <w:br/>
        <w:t>4.Пришло время с Масленицей проститься</w:t>
        <w:br/>
        <w:t>И друг другу повиниться</w:t>
        <w:br/>
        <w:t>Все обиды и ссоры простить,</w:t>
        <w:br/>
        <w:t>Чтоб красиво и честно зажить.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. Прощай, наша масленица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щай, наша широкая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есн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Пора и мне прощаться.</w:t>
      </w:r>
    </w:p>
    <w:p>
      <w:pPr>
        <w:pStyle w:val="Style15"/>
        <w:rPr/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IV</w:t>
      </w:r>
      <w:r>
        <w:rPr>
          <w:rFonts w:cs="Monotype Corsiva" w:ascii="Monotype Corsiva" w:hAnsi="Monotype Corsiva"/>
          <w:b/>
          <w:sz w:val="28"/>
          <w:szCs w:val="28"/>
        </w:rPr>
        <w:t>. Лето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Ой, нагулялась я по Временам Года. Так интересно! Прекрасна каждая пора! Осень своими дарами, урожаем. Зима своей красотой, волшебством. А Весна праздниками, гуляниями. Ну, а пока у нас хозяйка – осень и мы для нее приготовили пода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*Дети поют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узыка «Времена года»*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</w:p>
    <w:sectPr>
      <w:type w:val="nextPage"/>
      <w:pgSz w:w="11906" w:h="16838"/>
      <w:pgMar w:left="85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3:00Z</dcterms:created>
  <dc:creator>Пользователь</dc:creator>
  <dc:description/>
  <cp:keywords/>
  <dc:language>en-US</dc:language>
  <cp:lastModifiedBy>Светлана</cp:lastModifiedBy>
  <dcterms:modified xsi:type="dcterms:W3CDTF">2014-04-20T15:51:00Z</dcterms:modified>
  <cp:revision>9</cp:revision>
  <dc:subject/>
  <dc:title/>
</cp:coreProperties>
</file>