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8"/>
        <w:gridCol w:w="851"/>
        <w:gridCol w:w="2268"/>
        <w:gridCol w:w="3685"/>
        <w:gridCol w:w="425"/>
        <w:gridCol w:w="7500"/>
        <w:gridCol w:w="13"/>
      </w:tblGrid>
      <w:tr>
        <w:trPr>
          <w:trHeight w:val="4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предметный результат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-45 часов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одготовительный период -12ч.</w:t>
            </w:r>
          </w:p>
        </w:tc>
      </w:tr>
      <w:tr>
        <w:trPr>
          <w:trHeight w:val="11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комство с новым предметом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правила письма. Ориентировка в простран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гигиеническими требованиями при письме. Правила посадки и пользования письменными принадлежностям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ировка в тетради. Определение границ рабочей строки. Соблюдение гигиенических правил письма. </w:t>
            </w:r>
            <w:r>
              <w:rPr>
                <w:b/>
                <w:bCs/>
                <w:i/>
                <w:sz w:val="20"/>
                <w:szCs w:val="20"/>
              </w:rPr>
              <w:t>Пропись №1 , с 3 ( далее с 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 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строка. Точка начала письма. Гигиенические  правил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лких мышц пальцев и свободы движения руки. Обучение пространственной ориентировки в тетради и ее разлиновке. Формирование умения писать короткие и длинные прямые лини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в тетради. Рабочая строка. Точка начала письма.    </w:t>
            </w:r>
            <w:r>
              <w:rPr>
                <w:b/>
                <w:i/>
                <w:sz w:val="20"/>
                <w:szCs w:val="20"/>
              </w:rPr>
              <w:t>С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учёт позиции собеседника (партнера),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прямой линии. Пространственная ориент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понятия о вертикальных, горизонтальных и наклонных (вправо) линейках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прямых линий. Ориентировка в тетради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 , коррекция, оценка , учёт позиции собеседника (партнера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</w:t>
            </w:r>
          </w:p>
        </w:tc>
      </w:tr>
      <w:tr>
        <w:trPr>
          <w:trHeight w:val="1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короткой и  длинной прямой линии. Развитие пространственных представлений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лких мышц пальцев и свободы движения руки. Обучение пространственной ориентировки в тетради и ее разлиновке. Формирование умения писать короткие и длинные прямые лини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ротких и длинных прямых линий. Ориентировка в тетрад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, учёт позиции собеседника (партнера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4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ямая линия с закруглением с одной стороны: влево и вправо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прямую линию с закруглением с одной стороны: влево и вправо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прямой линии с закруглением с одной стороны: влево и в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 ,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 5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Cs/>
                <w:i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 xml:space="preserve">).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Формирование умения писать наклонную прямую с закруглением с  двух сторон (сверху слева и снизу вправо: </w:t>
            </w:r>
            <w:r>
              <w:rPr>
                <w:bCs/>
                <w:i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>). 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Написание наклонной прямой  с закруглением с  двух сторон (сверху слева и снизу вправо: </w:t>
            </w:r>
            <w:r>
              <w:rPr>
                <w:bCs/>
                <w:i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b/>
                <w:bCs/>
                <w:i/>
                <w:sz w:val="20"/>
                <w:szCs w:val="20"/>
              </w:rPr>
              <w:t>С 6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, учёт позиции собеседника (партнера) организация и осуществление сотрудничества  , 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клонные прямые с  петлей вверху и внизу. Гигиенические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наклонные прямые с  петлей вверху и внизу.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наклонной прямой  с  петлей вверху и внизу. </w:t>
            </w:r>
            <w:r>
              <w:rPr>
                <w:b/>
                <w:bCs/>
                <w:i/>
                <w:sz w:val="20"/>
                <w:szCs w:val="20"/>
              </w:rPr>
              <w:t>С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,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полуовала с петлей в рабочей строке (е). Гигиенические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полуовалы с петлей в рабочей строке (е).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полуовала с петлей в рабочей строке (е). Называние и различие элементов печатных и письменных букв. </w:t>
            </w:r>
            <w:r>
              <w:rPr>
                <w:b/>
                <w:bCs/>
                <w:i/>
                <w:sz w:val="20"/>
                <w:szCs w:val="20"/>
              </w:rPr>
              <w:t>С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анализ, синтез, контроль, коррекция .Оценка, учёт позиции собеседника (партнера), организация и осуществление сотрудничества ,кооперация с учителем и сверстниками 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плавную  наклонную линию с закруглением слева снизу и  справа сверху.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плавной  наклонной линии с закруглением слева снизу и  справа сверху. Называние и различие элементов печатных и письменных букв. </w:t>
            </w:r>
            <w:r>
              <w:rPr>
                <w:b/>
                <w:bCs/>
                <w:i/>
                <w:sz w:val="20"/>
                <w:szCs w:val="20"/>
              </w:rPr>
              <w:t>С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,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овалов: малого и большого: о 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овалы: малого и большого: о О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овалов: малого и большого: о О. Называние и различие элементов печатных и письменных букв. </w:t>
            </w:r>
            <w:r>
              <w:rPr>
                <w:b/>
                <w:bCs/>
                <w:i/>
                <w:sz w:val="20"/>
                <w:szCs w:val="20"/>
              </w:rPr>
              <w:t>С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,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полуовалов: письмо справа – c  и подобного – письмо сл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полуовалы: письмо справа – c  и подобного – письмо слева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полуовалов: письмо справа – c  и подобного – письмо слева. Называние и различие элементов печатных и письменных букв. </w:t>
            </w:r>
            <w:r>
              <w:rPr>
                <w:b/>
                <w:bCs/>
                <w:i/>
                <w:sz w:val="20"/>
                <w:szCs w:val="20"/>
              </w:rPr>
              <w:t>С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 , анализ, синтез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короткой прямой линии с половинным овалом: 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короткую прямую линию с половинным овалом: ь Развитие орфографической зоркости. Формирование культуры учебного труда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короткой прямой линии с половинным овалом: ь. Называние и различие элементов печатных и письменных букв. </w:t>
            </w:r>
            <w:r>
              <w:rPr>
                <w:b/>
                <w:bCs/>
                <w:i/>
                <w:sz w:val="20"/>
                <w:szCs w:val="20"/>
              </w:rPr>
              <w:t>С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, 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й период – 88 ч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букв гласных звуков. Ударение и слог. 16 часов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а. Введение звукобуквенной схемы:две группы букв(буквы гласных и согласных звуков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а, формирование четко дифференцированного зрительно-двигательного образа письменной буквы 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 Списывают предложение по алгорит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а. Проводят опыт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13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а).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Обучение работе с информацией, представленной в табличной форме. Умение работать с разными источниками информации (тетрадь, «Азбука»).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А, формирование четко дифференцированного зрительно-двигательного образа прописной буквы 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равнивают элементы букв, выбирая те, которые входят в состав буквы А.Составляют модели предложений на наборных полотнах. Работают в парах, группе. Играют в игру «Угадай». </w:t>
            </w:r>
            <w:r>
              <w:rPr>
                <w:b/>
                <w:i/>
                <w:sz w:val="20"/>
                <w:szCs w:val="20"/>
              </w:rPr>
              <w:t>С 1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А).Анализ объектов (букв) с целью выделения в них существенных признаков (общего элемента); анализ письма буквы под счет. Использование речи для регуляции своего действия (формулирование целей урока, письмо под счет).Самоконтроль и взаимоконтроль результатов письма. Умение строить монологическое высказывание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о букв  А,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 памяти чет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-двигательный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трочной и прописной букв, закрепить умение  писать их и соединять с другими буквами по алгоритму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буквы А, а, соединяют их с другими буквами. Моделируют звук, слово, предло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оценка на основе критериев успешности учебной деятельности. Обучение работе с информацией, представлено в графической форме. Выполнение заданий с использованием материальных объектов (конверт для конструирования).Волевая саморегуляция как способность к волевому усилию при правильной посадке за партой при письме. Выбирать действия в соответствии с поставленной задачей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 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о, формирование четко дифференцированного зрительно-двигательного образа письменной буквы о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равнивают элементы букв, выбирая те, которые входят в состав буквы о. </w:t>
            </w:r>
            <w:r>
              <w:rPr>
                <w:b/>
                <w:i/>
                <w:sz w:val="20"/>
                <w:szCs w:val="20"/>
              </w:rPr>
              <w:t>С 15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о).Анализ объектов (букв о-а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 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О, формирование четко дифференцированного зрительно-двигательного образа прописной буквы О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О.Обсуждают вопросы, которые возникли при самопроверке.             </w:t>
            </w:r>
            <w:r>
              <w:rPr>
                <w:b/>
                <w:i/>
                <w:sz w:val="20"/>
                <w:szCs w:val="20"/>
              </w:rPr>
              <w:t>С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О).Умение выполнять действия по заданному алгоритму (алгоритм списывания и самопроверки).Анализ объектов (букв </w:t>
            </w:r>
            <w:r>
              <w:rPr>
                <w:b/>
                <w:i/>
                <w:sz w:val="20"/>
                <w:szCs w:val="20"/>
              </w:rPr>
              <w:t>а-о, а -О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Использование речи для регуляции своего действия (письмо под счет).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у, формирование четко дифференцированного зрительно-двигательного образа письменной буквы 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писывают предложение по алгоритму. Сравнивают элементы букв, выбирая те, которые входят в состав буквы у.  </w:t>
            </w:r>
            <w:r>
              <w:rPr>
                <w:b/>
                <w:i/>
                <w:sz w:val="20"/>
                <w:szCs w:val="20"/>
              </w:rPr>
              <w:t>С 17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у).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Сличать способ действия и его результат с заданным эталоном. Самоконтроль и взаимоконтроль результатов письма .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исная 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У, формирование четко дифференцированного зрительно-двигательного образа прописной буквы 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У.Обсуждают вопросы, которые возникли при самопроверке. Составляют предложение по схеме.             </w:t>
            </w:r>
            <w:r>
              <w:rPr>
                <w:b/>
                <w:i/>
                <w:sz w:val="20"/>
                <w:szCs w:val="20"/>
              </w:rPr>
              <w:t>С 1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У).Анализ объектов (букв) с целью выделения в них существенных признаков (общего элемента); анализ письма буквы под счет. Использование речи для регуляции своего действия (письмо под счет). 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репление письма букв гласных в сочетаниях: уа, ау. Введение алгоритма письма под дикто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 видах диктантов и правилах работы на диктанте с помощью таблицы.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слушают, формулируют порядок работы на диктанте. Слуховой (звуковой)  диктант.     </w:t>
            </w:r>
            <w:r>
              <w:rPr>
                <w:b/>
                <w:i/>
                <w:sz w:val="20"/>
                <w:szCs w:val="20"/>
              </w:rPr>
              <w:t>(Пишу и проверяю себя с 3-4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оценка на основе критериев успешности учебной деятельности.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э, формирование четко дифференцированного зрительно-двигательного образа письменной буквы э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 Списывают предложение по алгорит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э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19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УД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э).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Э. Работа над алгоритмом письма под диктов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Э, формирование четко дифференцированного зрительно-двигательного образа прописной буквы Э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Пишут предложения по алгоритму. Сравнивают элементы букв, выбирая те, которые входят в состав буквы Э.Обсуждают вопросы, которые возникли при самопроверке. Слуховой диктант.    </w:t>
            </w:r>
            <w:r>
              <w:rPr>
                <w:b/>
                <w:i/>
                <w:sz w:val="20"/>
                <w:szCs w:val="20"/>
              </w:rPr>
              <w:t xml:space="preserve">С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УД: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Э).Умение выполнять действия по заданному алгоритму (алгоритм списывания и самопроверки).Анализ объектов (букв) с целью выделения в них существенных признаков (общего элемента); анализ письма буквы под счет. 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 Применять установленные правила в планировании способа решения (алгоритм списывания и самопроверки).  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ы, формирование четко дифференцированного зрительно-двигательного образа письменной буквы 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равнивают элементы букв, выбирая те, которые входят в состав буквы ы. Работают в группах. Сравнивают письменную и печатную букву. Слушают стихотворение. Выполняют узоры.  </w:t>
            </w:r>
            <w:r>
              <w:rPr>
                <w:b/>
                <w:i/>
                <w:sz w:val="20"/>
                <w:szCs w:val="20"/>
              </w:rPr>
              <w:t>С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УД: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ы).Анализ объектов (букв ы-а, ы-у, ы-У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Обучение работе с информацией, представленной в табличной форме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 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и, формирование четко дифференцированного зрительно-двигательного образа письменной буквы 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равнивают элементы букв, выбирая те, которые входят в состав буквы и.              </w:t>
            </w:r>
            <w:r>
              <w:rPr>
                <w:b/>
                <w:i/>
                <w:sz w:val="20"/>
                <w:szCs w:val="20"/>
              </w:rPr>
              <w:t>С 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и).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 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горитм письма под диктовку: темп, последовательность действий, проверка работ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диктант.  </w:t>
            </w:r>
            <w:r>
              <w:rPr>
                <w:b/>
                <w:i/>
                <w:sz w:val="20"/>
                <w:szCs w:val="20"/>
              </w:rPr>
              <w:t>(Пишу и проверяю себя, с4- 5)</w:t>
            </w:r>
            <w:r>
              <w:rPr>
                <w:sz w:val="20"/>
                <w:szCs w:val="20"/>
              </w:rPr>
              <w:t xml:space="preserve"> Подбор слов к звуковой сх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Самооценка на основе критериев успешности учебной деятельности.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И, формирование четко дифференцированного зрительно-двигательного образа прописной буквы 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равнивают элементы букв, выбирая те, которые входят в состав буквы И. Обсуждают вопросы, которые возникли при самопроверке. Выполняют узоры. Работают в парах. Учатся писать знаки.              </w:t>
            </w:r>
            <w:r>
              <w:rPr>
                <w:b/>
                <w:i/>
                <w:sz w:val="20"/>
                <w:szCs w:val="20"/>
              </w:rPr>
              <w:t xml:space="preserve">С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И).Умение выполнять действия по заданному алгоритму (алгоритм списывания и самопроверки).Анализ объектов (букв) с целью выделения в них существенных признаков (общего элемента); анализ письма буквы под счет. Использование речи для регуляции своего действия (письмо под счет). 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представления о зрительном диктанте по памяти : а, и, о, у, ы,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рительный диктант     </w:t>
            </w:r>
            <w:r>
              <w:rPr>
                <w:b/>
                <w:bCs/>
                <w:i/>
                <w:sz w:val="20"/>
                <w:szCs w:val="20"/>
              </w:rPr>
              <w:t>( Пишу и проверяю себя , с 6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Обучение работе с информацией, представленной в наглядной форме (алгоритм письма по памяти).Применять установленные правила в планировании способа решения (алгоритм записи слов).Использовать речь для регуляции своего действия (пиши, диктуя себе сам(а)). Осуществлять итоговый и пошаговый контроль по результату (Проверь, правильно ли ты написал(а)). Взаимопроверка (проверка выполненных работ в парах). Самоконтроль за соблюдением правил письма. Умение формулировать свои затруднения, обращаться за помощью. </w:t>
            </w:r>
          </w:p>
        </w:tc>
      </w:tr>
      <w:tr>
        <w:trPr>
          <w:trHeight w:val="1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: запись буквами гласных звуков под удар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роль удар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Определяют ударный слог в словах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ишу и проверяю себя, с 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Выполнять действия по заданному алгоритму.  Применять установленные правила в планировании способа решения (алгоритм письма).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Умение формулировать свои затруднения, обращаться за помощью. 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букв, обозначающих звонкие парные по мягкости-твёрдости согласные звуки-13 часов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Строчная м. Письмо соединений букв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алгоритма записи слов под диктовку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м, формирование четко дифференцированного зрительно-двигательного образа письменной буквы м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 </w:t>
            </w:r>
            <w:r>
              <w:rPr>
                <w:b/>
                <w:i/>
                <w:sz w:val="20"/>
                <w:szCs w:val="20"/>
              </w:rPr>
              <w:t xml:space="preserve">Пропись № 2, с 3. </w:t>
            </w:r>
            <w:r>
              <w:rPr>
                <w:sz w:val="20"/>
                <w:szCs w:val="20"/>
              </w:rPr>
              <w:t>Конструируют букву. Пишут под счет. Списывают предложение по алгоритму. Сравнивают элементы букв, выбирая те, которые входят в состав буквы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м).Анализ объектов (букв </w:t>
            </w:r>
            <w:r>
              <w:rPr>
                <w:b/>
                <w:i/>
                <w:sz w:val="20"/>
                <w:szCs w:val="20"/>
              </w:rPr>
              <w:t>О – о, а – у, а – о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Обучение работе с информацией, представленной в табличной форме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письма соединений букв.  Работа над алгоритмом записи под диктовку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письма соединения букв. 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ой диктант. Работа со звуковой моделью слов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ишу и проверяю себя, с 8-9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 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М. Работа над алгоритмом списывания слов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М, формирование четко дифференцированного зрительно-двигательного образа прописной буквы М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М.Обсуждают вопросы, которые возникли при самопроверке. Составляют предложение по схеме.  </w:t>
            </w:r>
            <w:r>
              <w:rPr>
                <w:b/>
                <w:i/>
                <w:sz w:val="20"/>
                <w:szCs w:val="20"/>
              </w:rPr>
              <w:t>С 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.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М).Умение выполнять действия по заданному алгоритму (алгоритм списывания и самопроверки).Анализ объектов (букв </w:t>
            </w:r>
            <w:r>
              <w:rPr>
                <w:b/>
                <w:i/>
                <w:sz w:val="20"/>
                <w:szCs w:val="20"/>
              </w:rPr>
              <w:t>м, М, А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использовать знаково-символические средства (модели единиц русского языка).Умение работать с дидактическими иллюстрациями (составление предложения по схеме). Использование речи для регуляции своего действия (письмо под счет).Применять установленные правила в планировании способа решения (алгоритм списывания и самопроверки).  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Строчная н. Прописная буква в именах собственных. Работа над алгоритмом списывания слов и самопроверки: орфографическое чтение по слогам, тем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н, формирование четко дифференцированного зрительно-двигательного образа письменной буквы н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писывают предложение по алгоритму. Сравнивают элементы букв, выбирая те, которые входят в состав буквы н. Составляют рассказ по предложенной схеме. </w:t>
            </w:r>
            <w:r>
              <w:rPr>
                <w:b/>
                <w:i/>
                <w:sz w:val="20"/>
                <w:szCs w:val="20"/>
              </w:rPr>
              <w:t>С 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н).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м, н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Умение использовать знаково-символические средства (модели единиц русского языка).Умение работать с дидактическими иллюстрациями (составление текста по схеме).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Н.Работа над алгоритмом списывания предложения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Н, формирование четко дифференцированного зрительно-двигательного образа прописной буквы Н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Н.Обсуждают вопросы, которые возникли при самопроверке. Составляют рассказ по предложенной схеме.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6, Пишу и проверяю себя 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Н).Умение выполнять действия по заданному алгоритму (алгоритм списывания и самопроверки).Умение использовать знаково-символические средства (модели единиц русского языка). Умение работать с дидактическими иллюстрациями (составление текста по схеме).Анализ объектов (букв </w:t>
            </w:r>
            <w:r>
              <w:rPr>
                <w:b/>
                <w:i/>
                <w:sz w:val="20"/>
                <w:szCs w:val="20"/>
              </w:rPr>
              <w:t>А, у, Н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Использование речи для регуляции своего действия (письмо под счет).Применять установленные правила в планировании способа решения (алгоритм списывания и самопроверки). Самоконтрол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л, формирование четко дифференцированного зрительно-двигательного образа письменной буквы 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писывают предложение по алгоритму. Сравнивают элементы букв, выбирая те, которые входят в состав буквы л. </w:t>
            </w:r>
            <w:r>
              <w:rPr>
                <w:b/>
                <w:i/>
                <w:sz w:val="20"/>
                <w:szCs w:val="20"/>
              </w:rPr>
              <w:t>С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, самооценка на основе критериев успешности учебной деятельности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л).Анализ объектов (букв </w:t>
            </w:r>
            <w:r>
              <w:rPr>
                <w:b/>
                <w:i/>
                <w:sz w:val="20"/>
                <w:szCs w:val="20"/>
              </w:rPr>
              <w:t>л – м, л – А, м – А, а – о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Обучение работе с информацией, представленной в табличной форме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Л. Работа над алгоритмом списывания предложения и самопроверки: темп, орфографическое чтение по слог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Л, формирование четко дифференцированного зрительно-двигательного образа прописной буквы 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Л.Обсуждают вопросы, которые возникли при самопроверке. </w:t>
            </w:r>
            <w:r>
              <w:rPr>
                <w:b/>
                <w:i/>
                <w:sz w:val="20"/>
                <w:szCs w:val="20"/>
              </w:rPr>
              <w:t>С 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Л).Умение выполнять действия по заданному алгоритму (алгоритм списывания и самопроверки).Обучение работе с информацией, представленной в табличной форме. Анализ объектов (букв </w:t>
            </w:r>
            <w:r>
              <w:rPr>
                <w:b/>
                <w:i/>
                <w:sz w:val="20"/>
                <w:szCs w:val="20"/>
              </w:rPr>
              <w:t>н, и, л, а, у, ы, У, м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 Самоконтроль и взаимоконтроль результатов письма. Адекватно воспринимать предложения учителя и товарищей по исправлению ошибок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 слов по звучанию и значению. Графический диктант. Списывание предложения  (Алина мала.) </w:t>
            </w:r>
            <w:r>
              <w:rPr>
                <w:b/>
                <w:i/>
                <w:sz w:val="20"/>
                <w:szCs w:val="20"/>
              </w:rPr>
              <w:t>(Пишу и проверяю себя с 11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</w:tr>
      <w:tr>
        <w:trPr>
          <w:trHeight w:val="1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р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, анализ и конструирование письменной буквы р, формирование четко дифференцированного зрительно-двигательного образа письменной буквы </w:t>
            </w:r>
            <w:r>
              <w:rPr>
                <w:b/>
                <w:sz w:val="20"/>
                <w:szCs w:val="20"/>
              </w:rPr>
              <w:t>р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Конструируют букву. Пишут под счет. Списывают предложение по алгоритму. Сравнивают элементы букв, выбирая те, которые входят в состав буквы р. </w:t>
            </w:r>
            <w:r>
              <w:rPr>
                <w:b/>
                <w:i/>
                <w:sz w:val="20"/>
                <w:szCs w:val="20"/>
              </w:rPr>
              <w:t>С 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р).Анализ объектов (букв </w:t>
            </w:r>
            <w:r>
              <w:rPr>
                <w:b/>
                <w:i/>
                <w:sz w:val="20"/>
                <w:szCs w:val="20"/>
              </w:rPr>
              <w:t>Н – у, А – Л, М - Л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Обучение работе с информацией, представленной в табличной форме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Р. 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Р, формирование четко дифференцированного зрительно-двигательного образа прописной буквы Р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Р. Обсуждают вопросы, которые возникли при самопроверке. </w:t>
            </w:r>
            <w:r>
              <w:rPr>
                <w:b/>
                <w:i/>
                <w:sz w:val="20"/>
                <w:szCs w:val="20"/>
              </w:rPr>
              <w:t>С 10, Пишу и проверяю себя с 12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Р).Умение выполнять действия по заданному алгоритму (алгоритм списывания и самопроверки).Обучение работе с информацией, представленной в табличной форме. Анализ объектов (букв </w:t>
            </w:r>
            <w:r>
              <w:rPr>
                <w:b/>
                <w:i/>
                <w:sz w:val="20"/>
                <w:szCs w:val="20"/>
              </w:rPr>
              <w:t>э-Р, Э-Р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 Применять установленные правила в планировании способа решения (алгоритм списывания и самопроверки).  Самоконтроль и взаимоконтроль результатов пись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Умение строить монологическое высказывание.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ква й. Работа над алгоритмом списывания предложения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исьменной буквы й, формирование четко дифференцированного зрительно-двигательного образа письменной буквы й способы соединения букв при письм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</w:t>
            </w:r>
            <w:r>
              <w:rPr>
                <w:b/>
                <w:i/>
                <w:sz w:val="20"/>
                <w:szCs w:val="20"/>
              </w:rPr>
              <w:t>С  11.</w:t>
            </w:r>
            <w:r>
              <w:rPr>
                <w:sz w:val="20"/>
                <w:szCs w:val="20"/>
              </w:rPr>
              <w:t xml:space="preserve"> Конструируют букву. Пишут под счет. Списывают предложение по алгоритму. Сравнивают элементы букв, выбирая те, которые входят в состав буквы й. Пишут по памяти предложения, обсуждают вопросы, которые возникли при взаимопровер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Формирование учебно-познавательного интереса к новому учебному материалу, самооценка на основе критериев успешности учебной деятельности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й).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й, м, н, л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).Применять установленные правила в планировании способа решения (алгоритм списывания и самопроверки). 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исная буква Й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, анализ и конструирование прописной буквы Й, формирование четко дифференцированного зрительно-двигательного образа прописной буквы Й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равнивают элементы букв, выбирая те, которые входят в состав буквы Й. Составляют текст по схеме. </w:t>
            </w:r>
            <w:r>
              <w:rPr>
                <w:b/>
                <w:i/>
                <w:sz w:val="20"/>
                <w:szCs w:val="20"/>
              </w:rPr>
              <w:t>С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Формирование учебно-познавательного интереса к новому учебному материалу. Мотивация учебной деятельности через выполнение заданий на основе имеющихся знаний, самооценка на основе критериев успешности учебной деятельности.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Й)Анализ объектов (букв </w:t>
            </w:r>
            <w:r>
              <w:rPr>
                <w:b/>
                <w:i/>
                <w:sz w:val="20"/>
                <w:szCs w:val="20"/>
              </w:rPr>
              <w:t>У, И, р, Й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 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 Умение работать с дидактическими иллюстрациями (составление текста по схеме).Использование речи для регуляции своего действия (письмо под счет).Умение строить монологическое высказывание (составление текста по схеме)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ховой диктант. Подбор слов к звуковой схеме. </w:t>
            </w:r>
            <w:r>
              <w:rPr>
                <w:b/>
                <w:i/>
                <w:sz w:val="20"/>
                <w:szCs w:val="20"/>
              </w:rPr>
              <w:t>Пишу и проверяю себя с 1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зучение букв е,ё,ю,я, обозначающих звук {й} с последующим гласным в начале слова и после гласных, а так же мягкость предшествующих согласных звуков.11 часов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, письмо под счет, работа с трехуровневой моделью слова, выделение общих элементов букв. </w:t>
            </w:r>
            <w:r>
              <w:rPr>
                <w:b/>
                <w:i/>
                <w:sz w:val="20"/>
                <w:szCs w:val="20"/>
              </w:rPr>
              <w:t>С 1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м, я, л, н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я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>С 14, Пишу и проверяю себя, с 1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М, Л, А, Я, м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я).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3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ё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 .Выделение общих элементов букв Отгадывание загадок. 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>С 1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я, Я, О, о, ё, а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ё).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Умение строить монологическое высказывание.</w:t>
            </w:r>
          </w:p>
        </w:tc>
      </w:tr>
      <w:tr>
        <w:trPr>
          <w:trHeight w:val="3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 35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Работа со звуковой моделью слова.</w:t>
            </w:r>
            <w:r>
              <w:rPr>
                <w:b/>
                <w:i/>
                <w:sz w:val="20"/>
                <w:szCs w:val="20"/>
              </w:rPr>
              <w:t xml:space="preserve"> Пишу и проверяю себя, с 1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Ё. Работа над алгоритмом списывания предложения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>С 16, Пишу и проверяю себя с 1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Ё, э, Э, Р) с целью выделения в них существенных признаков (общего элем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Ё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>С 17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Я, я, ю, а, о, О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ю).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Концентрация воли для преодоления интеллектуальных затруднений и физических препятствий (узор)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Ю. Работа над алгоритмом списывания предложения и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Ю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– показатель мягкости предшествующего согласн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Запись под диктовку предлож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8, Пишу и проверяю себя с 15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н, р, ю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Ю). 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ние буквы, письмо под счет. Сравнение пар слов, букв. Работа с моделью текста. Отвечают на вопросы. Высказывают предположения. Составляют расска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Н, е, ё; ы, ь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е).Работа с маркированными в тексте словами и строчками. Строить объяснение в устной форме по предложенному плану (модель текста).Использование знаково-символических средств (моделей русского языка)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Запись под диктовку предложения. </w:t>
            </w:r>
            <w:r>
              <w:rPr>
                <w:b/>
                <w:i/>
                <w:sz w:val="20"/>
                <w:szCs w:val="20"/>
              </w:rPr>
              <w:t>С 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пар букв э-Е, Э-Р, Э-Е) с целью выделения в них существенных признаков (общих элементов). Проводить сравнение, выбирая верное решение (выбор из предложенных элементов тех, которые входят в состав буквы Е).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рительный диктант (предложение, взаимопроверка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ительный диктант</w:t>
            </w:r>
            <w:r>
              <w:rPr>
                <w:b/>
                <w:i/>
                <w:sz w:val="20"/>
                <w:szCs w:val="20"/>
              </w:rPr>
              <w:t xml:space="preserve">   Пишу и проверяю себя с 1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Анализ объектов (букв, записанных на доске) с целью выделения в них существенных признаков (общих элементов).Осуществлять итоговый и пошаговый контроль по результату (Проверь, правильно ли ты написал(а)). Взаимопроверка (проверка выполненных работ в парах). Самоконтроль за соблюдением правил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 Договариваться о распределении функций и ролей в совместной деятельности (при работе в паре)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букв, обозначающих парные по звонкости-глухости согласные звуки 33 часа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уква ь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ирование буквы, письмо под счет. Сравнение пар слов, букв. Работа с моделью текста. Отвечают на вопросы. Высказывают предположения. Составляют рассказ.  </w:t>
            </w:r>
            <w:r>
              <w:rPr>
                <w:b/>
                <w:i/>
                <w:sz w:val="20"/>
                <w:szCs w:val="20"/>
              </w:rPr>
              <w:t>С 21, Пишу и проверяю себя с 17-1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ар И-Й, ь-ы, е-ё, Ё-Е) с целью выделения в них существенных признаков (общего элемента). Проводить сравнение, выбирая верное решение (выбор из предложенных элементов тех, которые входят в состав буквы ь).Работа с маркированными в тексте словами и строчками. Строить объяснение в устной форме по предложенному плану (модель текста).Использование знаково-символических средств (моделей русского языка)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счет Сравнение печатной и письменной букв. Выделение общих элементов букв Отгадывание загадок. Отвечают на вопросы. Высказывают предположения.  </w:t>
            </w:r>
            <w:r>
              <w:rPr>
                <w:b/>
                <w:i/>
                <w:sz w:val="20"/>
                <w:szCs w:val="20"/>
              </w:rPr>
              <w:t>С 2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, о, О, э, я, Я, ю, Ю, д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д).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Сравнивать способ действия и результат (написанное предложение) с заданным эталоном (предложением: «У дяди Андрея орден») с целью обнаружения отклонений от эталон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ы, письмо под счет. Сравнение пар слов, букв. Работа с моделью текста. Отвечают на вопросы. Высказывают предположения. Составляют рассказ. </w:t>
            </w:r>
            <w:r>
              <w:rPr>
                <w:b/>
                <w:i/>
                <w:sz w:val="20"/>
                <w:szCs w:val="20"/>
              </w:rPr>
              <w:t>С 2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пар д-Ю, д-а, д-Н; букв А, у, Ю, Н, Д, д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Д).Работа с маркированными в тексте словами и строчками. Строить объяснение в устной форме по предложенному плану (модель текста).Использование знаково-символических средств (моделей русского языка).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еформированным текстом, письмо по памяти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шу и проверяю себя с 18-20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Самооценка на основе критериев успешности учебной деятельности.  Анализ объектов (слов, записанных на доске) с целью выделения в них существенных признаков. Проводить сравнение, выбирая верное решение (составление предложения из с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Самоконтроль и взаимоконтроль результатов письма. Использование речи для регуляции своего действия (письмо по памяти).Применять установленные правила в планировании способа решения (восстановление деформированного текста).Умение формулировать свои затруднения, обращаться за помощью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ы, письмо под счет. Сравнение пар слов, букв. Работа с моделью текста. Отвечают на вопросы. Высказывают предположения. Составляют предложение по схеме.   </w:t>
            </w:r>
            <w:r>
              <w:rPr>
                <w:b/>
                <w:i/>
                <w:sz w:val="20"/>
                <w:szCs w:val="20"/>
              </w:rPr>
              <w:t>С 2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р, ю, т, А, У, И, р, Й, т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е).Работа с маркированными в тексте словами и строчками. Строить объяснение в устной форме по предложенному плану (модель предложения). Использование знаково-символических средств (моделей русского языка).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Сравнивать способ действия и результат (написанное предложение) с заданным эталоном (предложением: «У тети Дины торт») с целью обнаружения отклонений от эталон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. Письмо под диктовку. Сравнение печатной и письменной букв. Выделение общих элементов букв Отгадывание загадок.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>С 2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а, у, ы, и, м, н, л, й, я, т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Т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смыслоразличительной ролью зву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о звонкости-глух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ное письмо. Графический диктант. Письмо по памяти. Сравнение слов по звучанию и значению. </w:t>
            </w:r>
            <w:r>
              <w:rPr>
                <w:b/>
                <w:i/>
                <w:sz w:val="20"/>
                <w:szCs w:val="20"/>
              </w:rPr>
              <w:t>Пишу и проверяю себя с 21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Анализ объектов (букв, записанных на доске) с целью выделения в них существенных признаков (общих элементов).Формирование умения осуществлять сравнение и выделять общее и различное (сравнение слов по звучанию и значению).Применение установленных правил в планировании способа решений .Умение формулировать свои затруднения, обращаться за помощью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 з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ирование буквы, письмо под счет. Отвечают на вопросы. Высказывают предположения. </w:t>
            </w:r>
            <w:r>
              <w:rPr>
                <w:b/>
                <w:i/>
                <w:sz w:val="20"/>
                <w:szCs w:val="20"/>
              </w:rPr>
              <w:t xml:space="preserve">С 26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э, Э, з; а, о, О, ю, Ю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з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овой диктант. Подбор слов к звуковой схеме. </w:t>
            </w:r>
            <w:r>
              <w:rPr>
                <w:b/>
                <w:i/>
                <w:sz w:val="20"/>
                <w:szCs w:val="20"/>
              </w:rPr>
              <w:t>Пишу и проверяю себя с 24-2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З. 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ирование буквы. Письмо под счет. Сравнение слов по звучанию и значению.   </w:t>
            </w:r>
            <w:r>
              <w:rPr>
                <w:b/>
                <w:i/>
                <w:sz w:val="20"/>
                <w:szCs w:val="20"/>
              </w:rPr>
              <w:t>С 2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З, э, з, Э, Е, Ё; пар З-Е, э-Е, з-З, э-Э) с целью выделения в них существенных признаков (общего элемента).Проводить сравнение, выбирая верное решение (выбор из предложенных элементов тех, которые входят в состав буквы З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Сравнивать способ действия и результат (написанное предложение) с заданным эталоном (предложением: «У Зины розы», «У Лизы лилия») с целью обнаружения отклонений от эталона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рехуровневой моделью слова. Комментированное письмо. Составление звуковой схемы слова. Письмо под диктовку (У Зины сом.) </w:t>
            </w:r>
            <w:r>
              <w:rPr>
                <w:b/>
                <w:i/>
                <w:sz w:val="20"/>
                <w:szCs w:val="20"/>
              </w:rPr>
              <w:t>С 2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Сравнивать способ действия и результат (написанное предложение) с заданным эталоном (предложением: «Лиса у норы») с целью обнаружения отклонений от эталона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ирование букв, письмо под счет, работа с трехуровневой моделью слова. Комментированное письмо предложения(У Симы ноты). Графический диктан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29, Пишу и проверяю себя с 2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Мотивация учебной деятельности на основе имеющихся знаний. 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Применять установленные правила в планировании способа решения (продолжение заданного узора).Сравнивать способ действия и результат (написанное предложение) с заданным эталоном (предложением: «У Симы сани») с целью обнаружения отклонений от эталона. Умение строить монологическое высказывание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 слов по звучанию и значению. Графический диктант. Списывание предложения  (Я узнал Диму.) </w:t>
            </w:r>
            <w:r>
              <w:rPr>
                <w:b/>
                <w:i/>
                <w:sz w:val="20"/>
                <w:szCs w:val="20"/>
              </w:rPr>
              <w:t>Пишу и проверяю себя с 28-29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.  Обучение работе с информацией, представленной в табличной форме (алгоритм письма под диктовку).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ы С, с и З, з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ечатных и письменных бу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печатных и письменных букв Сравнение слов по звучанию и значению Диктанты разного вида. Конструирование бук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шу и проверяю себя с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бучение работе с информацией, представленной в табличной форме (алгоритм письма под диктовку). Анализ объектов (букв, записанных на доске) с целью выделения в них существенных признаков (общих элементов) при выполнении зрительного диктанта. Мотивация учебной деятельности на основе имеющихся знаний. Самооценка на основе критериев успешности учебной деятельности.  Применять установленные правила в планировании способа решения (алгоритм записи слов). Использовать речь для регуляции своего действия (пиши, диктуя себе сам(а)).Осуществлять итоговый и пошаговый контроль по результату (Проверь, правильно ли ты написал(а)).Взаимопроверка (проверка выполненных работ в парах). Самоконтроль за соблюдением правил письма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трехуровневой моделью слова. Комментированное письмо, графический диктант. Сравнение пар слов, составление предложения по схеме. Конструирование букв.  </w:t>
            </w:r>
            <w:r>
              <w:rPr>
                <w:b/>
                <w:i/>
                <w:sz w:val="20"/>
                <w:szCs w:val="20"/>
              </w:rPr>
              <w:t>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г).Анализ объектов (букв г, р, У, И, т) с целью выделения в них существенных признаков (общего элемента).Работа с маркированными в тексте словами и строчками. Обучение работе с информацией, представленной в табличной форме. Строить объяснение в устной форме по предложенному плану (модель предложения).Использование знаково-символических средств (моделей русского языка Самоконтроль и взаимоконтроль результатов письма. Использование речи для регуляции своего действия (письмо под счет).Сравнивать способ действия и результат (написанное предложение) с заданным эталоном (предложением: «У Сани гитара») с целью обнаружения отклонений от эталона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букв, письмо под счет. Комментированное письмо. Составление рассказа по модели. Выделение общего элемента бук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4, Пишу и проверяю себя с 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Г).Анализ объектов (букв а, и, ы, у (г), м, н, л, й) с целью выделения в них существенных признаков (общего элемента).Работа с маркированными в тексте словами и строчками. Обучение работе с информацией, представленной в табличной форме. Строить объяснение в устной форме по предложенному плану (модель текста). Использование знаково-символических средств (моделей русского языка)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рочная</w:t>
            </w:r>
            <w:r>
              <w:rPr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, письмо под счет, работа с трехуровневой моделью слова. Сравнение букв. Выделение общего элемента букв. </w:t>
            </w:r>
            <w:r>
              <w:rPr>
                <w:b/>
                <w:i/>
                <w:sz w:val="20"/>
                <w:szCs w:val="20"/>
              </w:rPr>
              <w:t>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к).Анализ объектов (Т, А, р, н, к, т) с целью выделения в них существенных признаков (общего элемента). 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ы на вопросы, конструирование букв, работа с трехуровневой моделью слова. Диктант (Стол и стул Киры.) </w:t>
            </w:r>
            <w:r>
              <w:rPr>
                <w:b/>
                <w:i/>
                <w:sz w:val="20"/>
                <w:szCs w:val="20"/>
              </w:rPr>
              <w:t>С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К).Анализ объектов (букв Ю, д, Д, А, у, К, Н) с целью выделения в них существенных признаков (общего элемента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 и самопрове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предложений по правилам списывания, игра «Сломанный телеф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шу и проверяю себя с 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бучение работе с информацией, представленной в табличной форме (алгоритм письма под диктовку). Самоконтроль и взаимоконтроль результатов письма. Использование речи для регуляции своего действия (письмо под счет).Осуществлять итоговый и пошаговый контроль по результату (Проверь, правильно ли ты написал(а)). Взаимопроверка (проверка выполненных работ в парах). Самоконтроль за соблюдением правил письма. Умение строить монологическое высказывание. Умение формулировать свои затруднения, обращаться за помощью. Самооценка на основе критериев успешности учебной деятельности. 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, письмо под счет, работа с трехуровневой моделью слова. Сравнение пар слов . Комментированное письмо. Составление рассказа по схеме </w:t>
            </w:r>
            <w:r>
              <w:rPr>
                <w:b/>
                <w:i/>
                <w:sz w:val="20"/>
                <w:szCs w:val="20"/>
              </w:rPr>
              <w:t>С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в). Работа с маркированными в тексте словами и строчками. Обучение работе с информацией, представленной в табличной форме. Строить объяснение в устной форме по предложенному плану (модель текста). Использование знаково-символических средств (моделей русского языка)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В. 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укв, письмо под счет, работа с трехуровневой моделью слова. Сравнение букв. Графический диктант</w:t>
            </w:r>
            <w:r>
              <w:rPr>
                <w:b/>
                <w:i/>
                <w:sz w:val="20"/>
                <w:szCs w:val="20"/>
              </w:rPr>
              <w:t>. С 8, Пишу и проверяю себя с 6-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В).Анализ объектов (букв В, в, у, К, Н, Ю, А) с целью выделения в них существенных признаков (общего элемента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Самооценка на основе критериев успешности учебной деятельности. 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, работа с трехуровневой моделью слова. Письмо по памяти. Списывание предложения. </w:t>
            </w:r>
            <w:r>
              <w:rPr>
                <w:b/>
                <w:i/>
                <w:sz w:val="20"/>
                <w:szCs w:val="20"/>
              </w:rPr>
              <w:t>С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ф).Анализ объектов (букв а, о, ю, О, Ю, д, в, ф) с целью выделения в них существенных признаков (общего элемента).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 памяти). Сравнивать способ действия и результат (написанное предложение) с заданным эталоном (предложением) с целью обнаружения отклонений от эталона. Умение строить монологическое высказыва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ирование букв, письмо под счет. Выборочный диктант. Составление модели предложения. </w:t>
            </w:r>
            <w:r>
              <w:rPr>
                <w:b/>
                <w:i/>
                <w:sz w:val="20"/>
                <w:szCs w:val="20"/>
              </w:rPr>
              <w:t>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Ф). Анализ объектов (букв У, И, М, Л, Р, Й, Я, Т; н, р, ю, т, к, ф) с целью выделения в них существенных признаков (общего элемента). Работа с маркированными в тексте словами и строчками. Использование знаково-символических средств (моделей русского языка)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мыслоразличительной ролью звуков; 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ечатных и письменных бук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. Списывание предложения. Анализируют звуковую схему. Комментированное письмо. Составляют модель текст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шу и проверяю себя с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наборное полотно). Использование знаково-символических средств (моделей русского язы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и взаимоконтроль результатов письма. Умение строить монологическое высказывание. Умение формулировать свои затруднения, обращаться за помощью. Мотивация учебной деятельности на основе имеющихся знаний. Самооценка на основе критериев успешности учебной деятельности. 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, слогов и слов. Выработка полноценного графического действия и навы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, слогов слов, предложений. Работа со звукобуквенными моделями слов. Работа над орфографической зоркостью. Письмо по памяти.  Деление слов на слоги. Конструирование буквы. </w:t>
            </w:r>
            <w:r>
              <w:rPr>
                <w:b/>
                <w:i/>
                <w:sz w:val="20"/>
                <w:szCs w:val="20"/>
              </w:rPr>
              <w:t>С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б). Анализ объектов (букв а (Э), Ю, я, Я, д, ф, ю; р, г, т (е), к, К) с целью выделения в них существенных признаков (общего элемента). 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 памяти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Прописная 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, слогов и слов. Выработка полноценного графического действия и навы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заглавной буквы в именах, начале предложения. Списывание предложения. </w:t>
            </w:r>
            <w:r>
              <w:rPr>
                <w:b/>
                <w:i/>
                <w:sz w:val="20"/>
                <w:szCs w:val="20"/>
              </w:rPr>
              <w:t>С 12, Пишу и проверяю себя с 11-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Б). Анализ объектов (букв П, Т, Б, Г) с целью выделения в них существенных признаков (общего элемента). 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 Сравнивать способ действия и результат (написанное предложение) с заданным эталоном (предложением: «У Бори белка») с целью обнаружения отклонений от эталона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п, слогов и слов. Выработка полноценного графического действия и навыка. Мягкий знак-показатель мягк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о звукобуквенными моделями. Конструирование буквы. Сравнение букв. Поиск общих элементов. Письмо под счет. </w:t>
            </w:r>
            <w:r>
              <w:rPr>
                <w:b/>
                <w:i/>
                <w:sz w:val="20"/>
                <w:szCs w:val="20"/>
              </w:rPr>
              <w:t>С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п). Анализ объектов (букв А, н, р, ю, т, к, ф, п) с целью выделения в них существенных признаков (общего элемента). Работа с маркированными в тексте словами и строчками. Обучение работе с информацией, представленной в табличной форме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исная П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мыслоразличительной ролью зву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П, Слогов и слов. Запись по памяти. Формирование зрительно-двигательного образа букв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буквы. Письмо под счёт. Выполнение звукового анализа слов: пить-бить. Выборочный диктант . </w:t>
            </w:r>
            <w:r>
              <w:rPr>
                <w:b/>
                <w:i/>
                <w:sz w:val="20"/>
                <w:szCs w:val="20"/>
              </w:rPr>
              <w:t>С 14, Пишу и проверяю себя с 13-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П). Анализ объектов (букв У, И, Г, М, Л, Р, Я. П, Т) с целью выделения в них существенных признаков (общего элемента). 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 Умение строить монологическое высказывание. Мотивация учебной деятельности на основе имеющихся знаний. Самооценка на основе критериев успешности учебной деятельности.  </w:t>
            </w:r>
          </w:p>
        </w:tc>
      </w:tr>
      <w:tr>
        <w:trPr>
          <w:trHeight w:val="2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ерть-45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ых букв с похожими элементами, их анализ, дифференциация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ученных звуков и букв из слов и слогов. Графический диктант. Преобразование слов путем замены звука. Списывание предложений. Обучение алгоритму самопроверки.</w:t>
            </w:r>
            <w:r>
              <w:rPr>
                <w:b/>
                <w:i/>
                <w:sz w:val="20"/>
                <w:szCs w:val="20"/>
              </w:rPr>
              <w:t xml:space="preserve"> Пишу и проверяю себя с 13-15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наборное полотно). Использование знаково-символических средств (моделей русского языка). Самоконтроль и взаимоконтроль результатов письма. Умение строить монологическое высказывание. Умение формулировать свои затруднения, обращаться за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Самооценка на основе критериев успешности учебной деятельности.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ж, правило написания жи с буквой 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лов с помощью суффикса Деление на слоги. Списывание предложений. Написание предлогов со словами.      </w:t>
            </w:r>
            <w:r>
              <w:rPr>
                <w:b/>
                <w:i/>
                <w:sz w:val="20"/>
                <w:szCs w:val="20"/>
              </w:rPr>
              <w:t>С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ж). Анализ объектов (букв к, н, т, ф, п, ю, р, Т, ж) с целью выделения в них существенных признаков (общего элемента). Работа с маркированными в тексте словами и строчками. Самоконтроль и взаимоконтроль результатов письма. Использование речи для регуляции своего действия (письмо под счет). Сравнивать способ действия и результат (написанное предложение) с заданным эталоном (предложением: «У Тамары лижи») с целью обнаружения отклонений от эталона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Ж, « жи–пиши с буквой  и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писной буквы в именах и фамил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уквы. Написание предложения. Сравнение элементов бук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6, Пишу и проверяю себя с 16-17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ркированными в тексте словами и строчками. Самоконтроль и взаимоконтроль результатов письма.Использование речи для регуляции своего действия (письмо под счет). Сравнивать способ действия и результат (написанное предложение) с заданным эталоном (предложением: «Женя Жуков юннат») с целью обнаружения отклонений от эталона. Умение строить монологическое высказывание. Мотивация учебной деятельности на основе имеющихся зн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ш, «ши – пиши с буквой  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и правило: «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уют буквы. Пишут под счет.Отрабатывают  правило«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 Выполняют звуковой анализ слов, наблюдают за смыслоразличительной ролью звуков (</w:t>
            </w:r>
            <w:r>
              <w:rPr>
                <w:i/>
                <w:sz w:val="20"/>
                <w:szCs w:val="20"/>
              </w:rPr>
              <w:t>кошка-кашка</w:t>
            </w:r>
            <w:r>
              <w:rPr>
                <w:sz w:val="20"/>
                <w:szCs w:val="20"/>
              </w:rPr>
              <w:t>); наращиванием слов (</w:t>
            </w:r>
            <w:r>
              <w:rPr>
                <w:i/>
                <w:sz w:val="20"/>
                <w:szCs w:val="20"/>
              </w:rPr>
              <w:t>шина-машина</w:t>
            </w:r>
            <w:r>
              <w:rPr>
                <w:sz w:val="20"/>
                <w:szCs w:val="20"/>
              </w:rPr>
              <w:t xml:space="preserve">). Пишут слова с изучаемой буквой. Анализируют буквы, выделяя общий элемент. </w:t>
            </w:r>
            <w:r>
              <w:rPr>
                <w:b/>
                <w:i/>
                <w:sz w:val="20"/>
                <w:szCs w:val="20"/>
              </w:rPr>
              <w:t>С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мение выполнять действия по заданному алгоритму («Правила работы на диктанте»).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ф, т, у, и, ы, м, л, н, ш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Самоконтроль и взаимоконтроль результатов письма.Использование речи для регуляции своего действия (письмо под счет). Умение точно следовать инструкции («Правила работы на диктанте»). Умение договариваться о распределении ролей в совместной деятельности (работа в парах). Формирование учебно-познавательного интереса к новому учебному материалу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исная Ш, жи  – ши – пиши с буквой  и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Правило написания заглавных букв, дифференциац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, отработка правила 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 Способы соединения букв при письм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ют буквы. Пишут под счет. Отрабатывают  правило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Списывают по алгоритму.  Пишут графический диктант на составление модели текста. Пишут слуховой диктант. Пишут слова с изучаемой буквой. Анализируют буквы, выделяя общий элемент. Составляют текст по рисунку и сх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8, Пишу и проверяю себя с 18-2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У, И, Л, Р, Ш, Й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); анализ письма буквы под счет. Умение использовать знаково-символические средства (модели единиц русского языка). Умение работать с дидактическими иллюстрациями. Умение выполнять действия по заданному алгоритму (списывание по алгоритму). Самоконтроль и взаимоконтроль результатов письма. Использование речи для регуляции своего действия (письмо под счет). Умение точно следовать инструкции (списывание по алгоритму). Умение строить монологическое высказывание (составлять текст по рисунку и схеме). 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ставление текста диктанта с   жи  – ши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паре; в группе – по желанию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</w:t>
            </w:r>
            <w:r>
              <w:rPr>
                <w:b/>
                <w:sz w:val="20"/>
                <w:szCs w:val="20"/>
              </w:rPr>
              <w:t>ж-ш</w:t>
            </w:r>
            <w:r>
              <w:rPr>
                <w:sz w:val="20"/>
                <w:szCs w:val="20"/>
              </w:rPr>
              <w:t xml:space="preserve">. Отработка написан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изученные буквы и их сочетания, слова с изученными буквами. Списывают предложение. Составляют предложение по схеме. Анализируют буквы, выделяя общий элемент. Записывают слова-перевёртыши. Вставляют пропущенную букву в слова. Пишут выборочный диктант. Подбирают слова для текста диктан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шу и проверяю себя с 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Анализ объектов (букв </w:t>
            </w:r>
            <w:r>
              <w:rPr>
                <w:b/>
                <w:i/>
                <w:sz w:val="20"/>
                <w:szCs w:val="20"/>
              </w:rPr>
              <w:t>Т, А, ж, н, р, ю, к, т, п, ф; ш, а, у, н, и, ы, м, й, л, т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. Умение использовать знаково-символические средства (модели единиц русского языка).Умение выполнять действия по заданному алгоритму (задания на доске, списывание по алгоритму). Самоконтроль и взаимоконтроль результатов письма. Умение точно следовать инструкции (задания на доске, списывание по алгоритму). Умение формулировать свои затруднения, обращаться за помощью. Мотивация учебной деятельности через выполнение заданий на основе имеющихся знаний; через выполнение заданий занимательного характера (запись новых слов, читая данные слова справа налево)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означение на письме звука й с помощью сочетаний разделительных знаков ь и ъ и букв гласных 5 часов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ья, ье, ьё, ью Наблюдение за смыслоразличительной ролью звуков: 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новой буквы, письмо слов с новой буквой,  алгоритм списывания предложения и самопроверки. Способы соединения букв при письм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, слова с изученными буквами. Конструируют буквы. Пишут под счет. Списывают предложения по алгоритму. Переводят звуковую схему в графическую с последующей записью письменными буквами. Анализируют буквы, выделяя общий элемент. </w:t>
            </w:r>
            <w:r>
              <w:rPr>
                <w:b/>
                <w:i/>
                <w:sz w:val="20"/>
                <w:szCs w:val="20"/>
              </w:rPr>
              <w:t>С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й, а, у, ы, л, м, н, я, и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 Умение работать с дидактическими иллюстрациями. Умение выполнять действия по заданному алгоритму (алгоритма списывания и самопроверки) Самоконтроль и взаимоконтроль результатов письма. Умение точно следовать инструкции (списывание по алгоритму). Использование речи для регуляции своего действия (письмо под счет). Обращаться за помощью, формулировать затруднения, строить понятные высказывания. Формирование учебно-познавательного интереса к новому учебному материалу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ья, ье, ьё, ью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исьма букв Е, Ё, И, Й, Ю, Я. Работа этих букв в сочетании с разделительным 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в алфавите буквы, обозначающие мягкость согласных. Сравнивают и пишут буквы. Отвечают на вопросы. Высказывают предположения. Пишут слуховой предупредительный и зрительный диктанты. Обсуждают вопросы, которые возникли при взаимопроверк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ишу и проверяю себя с 21-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кать информацию в учебной книге: поиск букв в алфавите. Проводить сравнение письма букв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Ё; И, Й;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Самоконтроль и взаимоконтроль результатов письма. Обращаться за помощью, формулировать затруднения. Предлагать помощь и сотрудничество, задавать вопросы для организации собственной деятельности. 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ъя, ъе, ъё, ъю Наблюдение за смыслоразличительной ролью зву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письмо слов с новой буквой,  алгоритм списывания предложения и самопровер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, слова с изученными буквами. Конструируют буквы. Пишут под счет. Списывают предложения по алгоритму. Переводят звуковую схему в графическую с последующей записью письменными буквами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С 2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УД: </w:t>
            </w:r>
            <w:r>
              <w:rPr>
                <w:sz w:val="20"/>
                <w:szCs w:val="20"/>
              </w:rPr>
              <w:t xml:space="preserve"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. Анализ письма буквы под счет. 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 Умение работать с дидактическими иллюстрациями. Умение выполнять действия по заданному алгоритму (алгоритм списывания и самопроверки). Самоконтроль и взаимоконтроль результатов письма. Умение точно следовать инструкции (списывание по алгоритму).  Умение вносить необходимые коррективы в действие после его завершения на основе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 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ъя, ъе, ъё, ъю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букв, обозначающих мягкость согласных, работа этих букв в сочетании с разделительным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высказывают предположения, рассуждают, слушают, пишут слуховой и зрительный диктанты, ориентируясь на правила работы на диктан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вопросы, которые возникли при взаимопроверк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шу и проверяю себя с 22-2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искать информацию в учебной книге: поиск букв в алфавите. Умение выполнять действия по заданному алгоритму («Правила работы на диктанте»). 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очно следовать инструкции («Правила работы на диктанте»). Обращаться за помощью, формулировать затруднения. Предлагать помощь и сотрудничество, задавать вопросы для организации собственной деятельности. 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ом списывания предложения и самопровер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обсуждают правила списывания и самопроверки. По иллюстрации находят нужный текст в «Азбуке». Списывают по алгоритму, анализируют трудные места, обсуждают вопросы, которые возникли при взаимопроверк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шу и проверяю себя с 22-2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действия по заданному алгоритму (алгоритм списывания и самопроверки).Выполнение заданий с использованием материальных объектов (листок с клейкой кромкой).Формирование умения искать информацию в учебной книге: поиск текста в «Азбуке». Умение работать с дидактическими иллюстрациями (поиск текста по иллюстрации, рисунку). Формулировать и удерживать учебную задачу. Самоконтроль и взаимоконтроль результатов письма. Умение точно следовать инструкции (задания на доске, списывание по алгоритму). Обращаться за помощью, формулировать затруднения. Предлагать помощь и сотрудничество, задавать вопросы для организации собственной деятельности. 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букв, обозначающих непарные глухие мягкие и твёрдые согласные звуки  10 часов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письмо слов с новой буквой,  формирование четко дифференцированного зрительно-двигательного образа письменной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</w:t>
            </w:r>
            <w:r>
              <w:rPr>
                <w:b/>
                <w:i/>
                <w:sz w:val="20"/>
                <w:szCs w:val="20"/>
              </w:rPr>
              <w:t>С 22.</w:t>
            </w:r>
            <w:r>
              <w:rPr>
                <w:sz w:val="20"/>
                <w:szCs w:val="20"/>
              </w:rPr>
              <w:t xml:space="preserve"> Конструируют буквы. Пишут под счет. Списывают предложение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 Пишут слуховой диктант. Обсуждают вопросы, которые возникли при взаимопровер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Е, Ё, (о), с, З, з, Б, э, В, х; а, (С), Я, ю, Ю, я, д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Умение выполнять действия по заданному алгоритму (алгоритм списывания и самопроверки). Применять установленные правила. Самоконтроль и взаимоконтроль результатов письма. Использование речи для регуляции своего действия (письмо под счет). Умение формулировать свои затруднения, обращаться за помощью.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способы соединения букв при пись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я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Пишут под диктовку, обсуждают вопросы, которые возникли во время взаимопроверки. </w:t>
            </w:r>
            <w:r>
              <w:rPr>
                <w:b/>
                <w:i/>
                <w:sz w:val="20"/>
                <w:szCs w:val="20"/>
              </w:rPr>
              <w:t>С 23, Пишу и проверяю себя с 2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Э, Р, С, Д, (О), Х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, правила работы на диктанте). Применять установленные правила в планировании способа решения (алгоритм списывания и самопроверки, правила работы на диктанте). Самоконтроль и взаимоконтроль результатов письма. Использование речи для регуляции своего действия (письмо под счет). Проявлять активность, обращаться за помощью, формулировать свои затруднения. Предлагать помощь и сотрудничество, задавать вопросы для организации собственной деятельности.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рочная ч , ча, чу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b/>
                <w:sz w:val="20"/>
                <w:szCs w:val="20"/>
              </w:rPr>
              <w:t>ч,</w:t>
            </w:r>
            <w:r>
              <w:rPr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изученные буквы и их сочетания, слова с изученными буквами.  </w:t>
            </w:r>
            <w:r>
              <w:rPr>
                <w:b/>
                <w:i/>
                <w:sz w:val="20"/>
                <w:szCs w:val="20"/>
              </w:rPr>
              <w:t>С 24.</w:t>
            </w:r>
            <w:r>
              <w:rPr>
                <w:sz w:val="20"/>
                <w:szCs w:val="20"/>
              </w:rPr>
              <w:t xml:space="preserve"> Конструируют букву. Пишут под счет. Списывают предложение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 Пишут по памяти предложения, обсуждают вопросы, которые возникли при взаимопрове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).Анализ объектов (букв </w:t>
            </w:r>
            <w:r>
              <w:rPr>
                <w:b/>
                <w:i/>
                <w:sz w:val="20"/>
                <w:szCs w:val="20"/>
              </w:rPr>
              <w:t>А, у, Ю, Д, Б, з, В, Н, в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, правила работы на диктанте). Применять установленные правила в планировании способа решения (алгоритм списывания и самопроверки, правила работы на диктанте). Сличать способ действия и его результат с заданным эталоном. Самоконтроль и взаимоконтроль результатов письма. Использование речи для регуляции своего действия (письмо под счет). Предлагать помощь и сотрудничество, задавать вопросы для организации собственной деятельности. Формулировать свои затруднения.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Ч, ча, чу. Работа над алгоритмом списывания предложения и самопровер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, анализ и конструирование прописной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Ч,</w:t>
            </w:r>
            <w:r>
              <w:rPr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изученные буквы и их сочетания. Конструируют буквы. Пишут под счет. Списывают предложение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 Составляют текст по схеме и иллюстрации. Записывают по памяти, выписывают слова, которые можно разместить на желтом фоне  в «Азбуке», списывание предложения, обсуждают вопросы, которые возникли при взаимопроверке</w:t>
            </w:r>
            <w:r>
              <w:rPr>
                <w:b/>
                <w:i/>
                <w:sz w:val="20"/>
                <w:szCs w:val="20"/>
              </w:rPr>
              <w:t>. С 25, Пишу и проверяю себя с 28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Й, У, Я, Г, Т, П, Р, Л, М, Ч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). Умение использовать знаково-символические средства (модели единиц русского языка); формирование умения работать по условным обозначениям (сравнивать  пары слов по звучанию и значению) для выполнения задания. Умение работать с дидактическими иллюстрациями (составление текста по иллюстрации). Умение работать с разными источниками информации (тетрадь, «Азбука»). Формирование учебно-познавательного интереса к новому учебному материалу. Использование речи для регуляции своего действия (письмо под счет). Применять установленные правила в планировании способа решения (алгоритм списывания и самопроверки).  Самоконтроль и взаимоконтроль результатов письма. Адекватно воспринимать предложения учителя и товарищей по исправлению ошибок .Умение строить монологическое высказывание (составление текста по схеме и иллюстрации). 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а, чу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sz w:val="20"/>
                <w:szCs w:val="20"/>
              </w:rPr>
              <w:t>ча, чу</w:t>
            </w:r>
            <w:r>
              <w:rPr>
                <w:sz w:val="20"/>
                <w:szCs w:val="20"/>
              </w:rPr>
              <w:t>. Алгоритм письма предложения под диктовк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слуховой диктант. Пишут выборочный диктант. Находят имена в предложениях. Определяют первый звук в каждом имени. Записывают первый звук имени соответствующей буквой. Выписывают слова с сочетанием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из предложения. Подчеркивают его. Чертят модель выписанных слов. Закрашивают модель. Выписывают слова с сочетанием </w:t>
            </w:r>
            <w:r>
              <w:rPr>
                <w:b/>
                <w:sz w:val="20"/>
                <w:szCs w:val="20"/>
              </w:rPr>
              <w:t xml:space="preserve">чу, </w:t>
            </w:r>
            <w:r>
              <w:rPr>
                <w:sz w:val="20"/>
                <w:szCs w:val="20"/>
              </w:rPr>
              <w:t>составляют и записывают звуковую схему выписанного слова. Обсуждают вопросы, которые возникли при взаимопроверке.</w:t>
            </w:r>
            <w:r>
              <w:rPr>
                <w:b/>
                <w:i/>
                <w:sz w:val="20"/>
                <w:szCs w:val="20"/>
              </w:rPr>
              <w:t xml:space="preserve"> .  Пишу и проверяю себя с 28-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действия по заданному алгоритму (правила работы на диктанте).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графической форме (звуковая схема, выполненная самостоятельно). Установление причинно-следственных связей между использованием прописных букв и выводом о том, что это особое средство обозначения имен собственных. Ставить новые учебные задачи. Применять установленные правила в планировании способа решения (правила работы на диктанте).  Самоконтроль и взаимоконтроль результатов письма. Адекватно воспринимать предложения учителя и товарищей по исправлению ошибок. Проявлять активность, обращать за помощью, предлагать помощь, слушать собеседника. Формулировать свои затруднения. Мотивация учебной деятельности через выполнение заданий на основе имеющихся знаний; через введение цвета.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чная щ, ща, щу. Работа над алгоритмом списывания предложения и самопровер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букво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строчную букву 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sz w:val="20"/>
                <w:szCs w:val="20"/>
              </w:rPr>
              <w:t xml:space="preserve"> слова с  букво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. Конструируют букву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Пишут под счет. Списывают предложение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Пишут выборочный диктант. Находят в предложении кличку. Определяют первый звук в слове-кличке. Записывают первый звук клички соответствующей буквой. Чертят модель слова, в котором есть изучаемый звук. Закрашивают модель. Списывают предложения. Обсуждают вопросы, которые возникли при взаимопроверке. </w:t>
            </w:r>
            <w:r>
              <w:rPr>
                <w:b/>
                <w:i/>
                <w:sz w:val="20"/>
                <w:szCs w:val="20"/>
              </w:rPr>
              <w:t>С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а, о, я, Я, ю, Ю, д, в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). Умение использовать знаково-символические средства (модели единиц русского языка, выполненные самостоятельно; маркирование цветом). Умение работать с информацией, представленной в графической форме (звуковая схема, выполненная самостоятельно). Ставить новые учебные задачи. Использование речи для регуляции своего действия (письмо под счет). Применять установленные правила в планировании способа решения (алгоритм списывания предложения и самопроверки). Самоконтроль и взаимоконтроль результатов письма. Адекватно воспринимать предложения учителя и товарищей по исправлению ошибок. Проявлять активность, обращать за помощью, предлагать помощь, слушать собеседника. Формулировать свои затруднения. Мотивация учебной деятельности через выполнение заданий на основе имеющихся знаний; через введение цвета.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исная Щ, правописание ща, щ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закрепление написания буквосочетаний </w:t>
            </w:r>
            <w:r>
              <w:rPr>
                <w:b/>
                <w:sz w:val="20"/>
                <w:szCs w:val="20"/>
              </w:rPr>
              <w:t>ща, 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Способы соединения букв при письме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шут прописную букву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слова с  букво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. Конструируют букву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Пишут под счет. Списывают предложения по алгоритму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Пишут зрительный диктант. Работают над трудностями письма. Проверяют по образцу. Списывают предложения с последующей взаимопроверко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27, Пишу и проверяю себя. С 32-3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ь, ъ, ы; Н, е, ё, з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списывания и самопроверки). Использование речи для регуляции своего действия (письмо под счет). Применять установленные правила в планировании способа решения (алгоритм списывания и самопроверки).  Самоконтроль и взаимоконтроль результатов письма. Адекватно воспринимать предложения учителя и товарищей по исправлению ошибок. Умение формулировать свои затруднения и обращаться за помощью. Предлагать помощь и сотрудничество, задавать вопросы для организации собственной деятельности .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чная 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строчную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слоги и слова с этой буквой. Конструируют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Пишут под счет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Пишут графический диктант. Чертят модели текста и предложений. Записывают предложение под диктовку.  Пишут слуховой диктант. Обсуждают вопросы, которые возникли при взаимопроверке. </w:t>
            </w:r>
            <w:r>
              <w:rPr>
                <w:b/>
                <w:i/>
                <w:sz w:val="20"/>
                <w:szCs w:val="20"/>
              </w:rPr>
              <w:t>С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: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а, у, У, т, л, м, Л, н, ы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использовать знаково-символические средства (модели единиц русского языка, выполненные самостоятельно) Использование речи для регуляции своего действия (письмо под счет). Самоконтроль и взаимоконтроль результатов письма. Адекватно воспринимать предложения учителя и товарищей по исправлению ошибок. Умение предлагать помощь и сотрудничество.  Умение формулировать свои затруднения и обращаться за помощью. 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ная Ц. Работа над алгоритмом списывания предложения и самопровер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лышать нужный звук в звучащих словах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прописную букву Ц, слоги, слова и предложения с этой буквой. Конструируют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  Пишут под счет. Сравнивают элементы букв, выбирая те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Списывают предложения по алгоритму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слушивании стихотворения находят слова со звуком [ц]. Пишут зрительный диктант, обсуждают вопросы, которые возникли при взаимопроверке. </w:t>
            </w:r>
            <w:r>
              <w:rPr>
                <w:b/>
                <w:i/>
                <w:sz w:val="20"/>
                <w:szCs w:val="20"/>
              </w:rPr>
              <w:t>С 2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 Выполнение заданий с использованием материальных объектов (конверт для конструирования). 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). Анализ объектов (букв </w:t>
            </w:r>
            <w:r>
              <w:rPr>
                <w:b/>
                <w:i/>
                <w:sz w:val="20"/>
                <w:szCs w:val="20"/>
              </w:rPr>
              <w:t>ц, у, А, Б, В, в, Д, К, д, щ; Ц, У, р, И, к, К, п, Ш, Щ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 Умение выполнять действия по заданному алгоритму (алгоритм списывания и самопроверки). Использование речи для регуляции своего действия (письмо под счет). 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 Умение  проявлять активность и инициативу при сотрудничестве. Умение формулировать свои затруднения и обращаться за помощью. Формирование мотивации учебно-познавательной деятельности через игровой момент (игра «Хоккей»)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алгоритмом списывания предложения и самопровер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 списывания предложения и самопровер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ют загадку. Повторяют все изученные буквы, делают вывод об их значении для человека. Повторяют алгоритм списывания, обсуждают в парах или группах слова с трудностями в написании, выбирают предложения для списывания,  самостоятельно выполняют работу по алгоритму, осуществляют самоконтроль. </w:t>
            </w:r>
            <w:r>
              <w:rPr>
                <w:b/>
                <w:i/>
                <w:sz w:val="20"/>
                <w:szCs w:val="20"/>
              </w:rPr>
              <w:t>Пишу и проверяю себя с 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действия по заданному алгоритму (алгоритм списывания и самопроверки). Мотивация учебной деятельности при выполнении заданий на основе имеющихся знаний; через отгадывание загадки. Применять установленные правила в планировании способа решения (алгоритм списывания и самопроверки).  Самоконтроль результатов письма. Умение определять общую цель и пути ее достижения. Умение оказывать в сотрудничестве взаимопомощь. Умение формулировать свои затруднения и обращаться за помощью. Формирование внутренней позиции школьника на основе ответственного отношения к поставленной задаче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ключительный период 15 часов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борочный диктант. Взаимопровер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лов и предложений с изученными буквам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ишу и проверяю себя с 35-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и запись предложений из 2-3 слов с дос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Формирование и запись предложений  из 2-3 слов. Развитие орфографической зоркости. Формирование культуры учебного труд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лов и предложений с изученными буквам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ишу и проверяю себя с 36-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, коррекция, 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о по памя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по памяти Развитие орфографической зоркости. Формирование культуры учебного тру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ять и записывать слова с заданными слогами. Звукобуквенный анализ слов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по памяти</w:t>
            </w:r>
            <w:r>
              <w:rPr>
                <w:b/>
                <w:bCs/>
                <w:i/>
                <w:sz w:val="20"/>
                <w:szCs w:val="20"/>
              </w:rPr>
              <w:t xml:space="preserve">  Пишу и проверяю себя с 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коррекция, 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. Правило написания сочетаний ща-щу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ишу и проверяю себя с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коррекция, 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пись слов под диктовк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ись слов под диктовку. Создание и запись с помощью заданных слогов новых слов. </w:t>
            </w:r>
            <w:r>
              <w:rPr>
                <w:b/>
                <w:bCs/>
                <w:i/>
                <w:sz w:val="20"/>
                <w:szCs w:val="20"/>
              </w:rPr>
              <w:t>Пишу и проверяю себя с 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и запись предложе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ишу и проверяю себя с 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ловарного диктанта с буквосочетаниям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-ща, чу-щ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слов с сочетаниями ча-ща,чу-щу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ишу и проверяю себя с 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гры со слов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слов  с изученными буквами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ишу и проверяю себя с 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ила списывания текс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слов и предложений под диктовк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слов и предложений  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гры со словам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слов 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ила списывания текс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Проверка 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мыслоразличительной ролью звуков. Письмо под диктовку: темп; взаимопроверка 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. Правило написания сочетаний ща-щ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фические модели слов, элементы прописных букв 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Запись предложений  к празднику «Прощание с первой книгой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исьма букв и соединений. Правило написания сочетаний ща-щу. Развитие орфографической зоркости. Формирование культуры учебного тру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фические модели слов, элементы прописных букв 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овладение действием моделирования , поиск и выделение необходимой информации, контроль, коррекция, оценка , 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 , кооперация с учителем и сверстниками , анализ, синтез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истематический курс 50 часов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овый учебник «Русский язык»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 к изучению предмет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нятия «алфавит» как определённой последовательности бук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своение алфавита, правильное письмо заглавных и строч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 через знакомство с интригой учебника; приёмы работы с новым учебником и тетрадью для самостоятельной работы (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лфавит. Расположение слов в алфавитном порядк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сполагать слова в алфавитном порядке, зная местоположение букв в алфавите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ользоваться алфавитом, понимая его практическую значимость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 письма словарных слов (с ориентировкой на зрительный образ слова)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своение алфави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сьмо букв, слов; знание последовательности  букв в алфав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: приёмы работы с новым учебником и тетрадью для самостоятельной работы (нахождение страницы и знака-помощника, использование закладок, чтение дидактической иллюстрации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мения (парная работа); взаимоконтроль.</w:t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жнение в расположении слов в алфавитном порядк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сполагать слова в алфавитном порядке, зная местоположение букв в алфавите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ользоваться алфавитом, понимая его практическую значимость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своение алфавита; принцип расстановки слов, начинающихся на одну букв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сьмо букв, слов; знание последовательности  букв в алфавите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новым учебником и тетрадью для самостоятельной работы (нахождение страницы и знака-помощника, использование закладок, чтение дидактической иллюстрации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мения (парная работа); взаимоконтроль.</w:t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лова-названия предметов. Слова- названия действ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я о словах-названиях предметов и словах-названиях действий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тавить вопросы к этим словам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относить слова с соответствующими моделями сл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ять схемы предложений и записывать предложения по схемам, состоящим из двух слов. 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существительные; постановка знаков препинания в конце предложения и при перечислении. Правильное письмо букв,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.</w:t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ова – названия призна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я о словах-названиях признак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тавить вопросы к этим словам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относить слова с соответствующими моделями сл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ять словосочетания, схемы предложений и записывать предложения по схемам, состоящим из трёх слов. 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букву в начале предложения; знаки препинания в конце предложения; правильно писать словосочетания жи-ши. Правильное письмо букв, сл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использование схем и иллюстраций при выполнении заданий; самоконтроль, взаимоконтроль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Слова – названия предметов главные и неглавные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я о словах-названиях предметов главных и неглавных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тличать слово-название предмета главное от слова-названия предмета неглавного (уметь задавать вопросы и комментировать)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относить слова с соответствующими моделями слов, подчёркивать слов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ять  схемы предложений и записывать предложения по схемам, состоящим из трёх и четырёх  слов. Усвоение письма словарных слов. 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букву в начале предложения; знаки препинания в конце предложения; лексическое значение слов. Правильное письмо букв, слов, предложений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 использование схем  при выполнении заданий; самоконтроль.</w:t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лова-помощни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я о словах-помощниках; умение определять функцию слов-помощник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относить слова с соответствующими моделями слов, правильно подчёркивать слова в предложении. Формирование умении правильно писать слова-помощники со словами- названиями  предмето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ять  схемы предложений и записывать предложения по схемам, состоящим из  четырёх  слов. Развитие речи (развёрнутые отв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букву в начале предложения; знаки препинания в конце предложения. Правильное письмо букв, слов, предложений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 использование схем  при выполнении задан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онятия «устная»  и «письменная» речь. Особенности устной реч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б устной и письменной речи. Формирование понятия об особых возможностях устной речи-интонации, выразительности, логическом ударении. Формирование умения правильного чтения предложений с разными логическими ударениями. Усвоение письма словарных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цели высказывания. Правильное письмо букв, слов,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 использование схем и иллюстраций при выполнении заданий; самоконтроль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устной и письменной реч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умения выделять особенности устной и письменной речи. Формирование понятия об особых возможностях письменной  речи: знаки препинания в конце предложения, выбор строчной или прописной буквы, обозначение начала предложения прописной буквой. Формирование умений правильного чтения предложений по цели высказывания и по интонации, чтения схем предложений. Формирование навыков правильного чтения слов с транскрипцией определённых звуков и умения их записывать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собственные и нарицательные. Слова-омонимы. Предложения по цели высказывания. Удар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приёмы сравнения, обобщения, классификации; использование схем и иллюстраций при выполнении заданий; самоконтроль; взаимопроверка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Особенности письменной речи. Особые правила письм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умения выделять особенности  письменной речи:  выбор строчной или прописной буквы, обозначение начала предложения прописной буквой.  Формирование навыков особых правил письма: прописная буква в начале предложения, прописная буква в именах собственных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е письмо букв, слов,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продолжение работы по обучению детей приёмам работы с учебником (определение приёмов работы по условным обозначениям); коммуникативные умения (распределение ролей в парной работе) следование точной инструкции учителя при выполнении заданий; взаимоконтроль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40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авила списывания текс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я о правилах списывания текста. Осознанное усвоение учащимися последовательности выполнения операций при списывании текст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сьмо букв, слов, предложений; деление слов на слоги, списывание тек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одолжение работы по обучению детей приёмам работы с учебником (определение приёмов работы по условным обозначениям);  следование точной инструкции  при выполнении заданий; самопроверка; приёмы сравнения, обобщения, классификации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Звуковой  столбик. Гласные и согласные звук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о звуковым столбиком: с принятыми цветовыми обозначениями звуков. Формирование умения различать звуки по звонкости-глухости, твёрдости-мягкости. Формирование представлений о парных и непарных согласных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арные и непарные согласные; обозначать нулевой звук, гласные и согласные зву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учебником (нахождение страницы и знака-помощника, использование закладок);  следование точной инструкции учителя  при выполнении заданий; соблюдение дисциплинарных традиций; использование звукового столбика при выполнении заданий; приёмы сравнения, обобщения, классификации, самоконтроль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зличать мягкие и твёрдые согласные звуки. Формирование умения различать пары твёрдых и мягких согласных звуков. Формирование умения осознанного восприятия звуков. Развитие фонематического слуха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гласные звуки, которые являются только твёрдыми и только мягкими; звуковой анализ слов; звуковая запись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учебником , тетрадью и оглавлением хрестоматии по литературе (нахождение страницы и знака-помощника, использование закладок, поиск и выделение информации по указанию учителя);  следование точной инструкции учителя  при выполнении заданий; соблюдение дисциплинарных традиций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вуковой анализ слов. Звуковая схема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зличать звонкие и глухие согласные звуки. Формирование умения выполнять звуковой анализ слов и соотносить слово со звуковой схемой. Формирование умения различать пары согласных звуков по звонкости-глухости, твёрдости-мягкости. Развитие фонематического слух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овой анализ слов, звуковая запись слов. Звуки гласные-согласные, парные- непарные, модели с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: приёмы работы с тетрадью для самостоятельной работы(нахождение страницы и знака-помощника, использование закладок, поиск и выделение необходимой информации по указанию учителя; следование точной инструкции учителя; использование схем и иллюстраций; взаимоконтроль.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вук [й] и буква 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й различать буквы гласных и согласных звуков, давать характеристику согласных звуков. Формирование умения давать характеристику звуку [й] как согласному, звонкому, мягкому. Формирование умения составлять звуковую схему слов с помощью условных знаков и символов букв в квадратных скобках. Формирование умения пользоваться звуковым столбиком. Усвоение письма словарных слов. Развитие фонематического слух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овой анализ слов, звуковая запись слов. Звуки гласные-согласные, парные- непарные, слог, правильное письмо букв, с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букв  ю, я, е, ё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ервоначальных умений определять буквы гласных, которые обозначают один звук и два звука. Формирование умений различать мягкие и твёрдые парные согласные , определять качества звуков, обозначенных начальными буквами. Формирование умения давать характеристику звуку [й] как согласному, звонкому, мягкому. Формирование умения составлять звуковую схему слов с помощью условных знаков и символов букв в квадратных скобках. Формирование умения определять границы предложений. Формирование навыка списывания текста. Развитие фонематического слух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овой анализ слов, звуковая запись слов. Звуки твёрдые - мягкие, слог, правильное письмо букв, слов; алфавитный и звуковой столб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использование схем при выполнении заданий, взаимопровер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букв е, ё, ю, я в начале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работу букв е,ё,ю,я в начале слова, когда они обозначают два звука.. Формирование умения определять правильную звуковую запись букв е,ё,ю,я в начале слова. Формирование умения составлять звуковую схему слов с помощью условных знаков и символов букв в квадратных скобках. Формирование умения давать характеристику звуку [й] как согласному, звонкому, мягкому. Развитие фонематического слух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овой анализ слов, звуковая запись слов; алфавитный и звуковой столб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использование схем и иллюстраций при выполнении заданий, взаимопроверка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верочная рабо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исать под диктовку. Формирование правописных навыков. Проверка сформированности умений составлять схему предложения, определять буквы, обозначающие два звука. Выявление уровня сформированности внимания и самоконтро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едложения под диктовку, работа букв е,ё,ю,я, уметь писать сочетания жи-ши, чу-щу; ь как показатель мягкости согласного, безударная гласная в корне сл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умения принимать и сохранять задачу, планировать свои действия, осуществлять контроль по процессу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Твёрдые и мягкие согласные звуки. Звуковой анализ сл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различия пар твёрдых и мягких согласных звуков. Формирование умения сравнительного анализа звуков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; качество звука [ж], звуковой столбик, инструментальное освоение алфавита, обозначение буквой ё одного и двух зву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использование  иллюстраций при выполнении заданий; коммуникативность, взаимоконтроль, приёмы сравнения , обобщения и классификации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збука вежливости</w:t>
            </w:r>
            <w:r>
              <w:rPr>
                <w:i/>
                <w:sz w:val="20"/>
                <w:szCs w:val="20"/>
              </w:rPr>
              <w:t>. Приветствие при встрече со знакомыми 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формул вежливости. Формирование умения вежливого приветствия знакомых: поведение при встрече, ответ на приветствие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Твёрдые и мягкие согласные в начале и в середине слова. Повторение правил переноса сл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различения твёрдых и мягких согласных звуков. Формирование умения деления слов для переноса. Закрепление навыков различения законов устной и письменной речи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; инструментальное освоение алфавита, деление слов на слоги, устная и письменная реч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использование  схем  иллюстраций при выполнении заданий; коммуникативность, взаимоконтроль, приёмы сравнения , обобщения и классификации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зличение твердых и мягких согласных звуков. Звуковая схема слова. Предложени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rFonts w:eastAsia="Arial Unicode MS"/>
                <w:color w:val="00B05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различения твёрдых и мягких согласных звуков. Формирование умения соотносить звучащее слово с его звуковой схемой. Закрепление умений устанавливать связи между событиями интриги  и решением лингвистической задачи. Усвоение письма словарных слов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составные предложения. Двусоставные  предложения; схемы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ость (парная работа)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вежливости</w:t>
            </w:r>
            <w:r>
              <w:rPr>
                <w:sz w:val="20"/>
                <w:szCs w:val="20"/>
              </w:rPr>
              <w:t>. Встреча со знакомыми и приём приглашения в г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воение формул вежливости. Формирование умения вежливого приглашения в гости и правильного ответа на такое приглашение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Распознание мягких и твердых согласных на слух, обозначение их с помощью букв гласны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различения твёрдых и мягких согласных звуков. Формирование умения соотносить звучащее слово с его звуковой схемо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ость (парная работа)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Буквы гласных как показатель твёрдости-мягкости согласных зву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зличать качество согласных звуков и следующих за ними гласных звуков. Формирование умения проводить сравнительный анализ ударного гласного звука, мягкого и твёрдого согласного звука в словах. Формирование умения различать функции букв гласных звуков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твёрдые и мягкие согласные звуки с помощью разных букв гласных, звуковая схема слова, ударени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работа со схемами; коммуникация(высказывание собственной точки зрения и её аргументирование)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Обозначение на письме твёрдых и мягких согласны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функцию гласных звуков: обозначение твёрдости и мягкости согласных перед ними. Формирование умений проводить звуковой анализ слова, определять слова с равным и разным количеством звуков. Осознание разницы в обозначении твёрдых и мягких согласных звуков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ёрдых и мягких согласных; существительные женского рода. Звуковая схема слова, звуковой столб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УД ( высказывание собственной точки зрения и её аргументирование), работа со схемами; прогнозирование результата; взаимопроверка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 Unicode MS"/>
                <w:i/>
                <w:color w:val="00B050"/>
                <w:sz w:val="20"/>
                <w:szCs w:val="20"/>
              </w:rPr>
              <w:t>Распознавание твёрдых и мягких согласны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 умения определять функцию гласных звуков: обозначать твёрдость  или мягкость  согласных перед ними. Закрепление навыка  определять слова, в которых все согласные звуки твёрдые (мягкие). Определение сформированности навыка проводить звуковой анализ слова и составлять звуковые схемы слов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е нормы. Слоговая и звуковая схема слова, слог, ударение, речь устная и письменн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взаимопроверка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Слова с сочетаниями </w:t>
            </w:r>
            <w:r>
              <w:rPr>
                <w:bCs/>
                <w:color w:val="00B050"/>
                <w:sz w:val="20"/>
                <w:szCs w:val="20"/>
              </w:rPr>
              <w:t>жи-ши, же-ш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определения парных согласных по твёрдости-мягкости. Формирование умения определять твёрдые согласные звуки, у которых нет парных им мягких звуков. Закрепление умения соотносить звучащее слово с его звуковой и слоговой схемами. Закрепление навыков работы со звуковым столбиком: освоение алфавита; поиск нужного места в тексте, чтение звуковых схем. Формирование умения правильного письма с использованием правила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Звуковой столбик, ударный слог, слоговая и звуковая схемы слова, перенос сл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УД (парная работа); подведение под правило; умения применять правила и пользоваться инструкциями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Слова с сочетаниями </w:t>
            </w:r>
            <w:r>
              <w:rPr>
                <w:bCs/>
                <w:color w:val="00B050"/>
                <w:sz w:val="20"/>
                <w:szCs w:val="20"/>
              </w:rPr>
              <w:t>ци, це ;</w:t>
            </w:r>
            <w:r>
              <w:rPr>
                <w:color w:val="00B050"/>
                <w:sz w:val="20"/>
                <w:szCs w:val="20"/>
              </w:rPr>
              <w:t xml:space="preserve"> слова-исключения с сочетанием 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ц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твёрдые согласные звуки, у которых нет парных им мягких звуков. Формирование умения правильного письма с использованием правила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исключение в орфограмме. Звуковой столбик, ударный сл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УД ( парная работа), правила, взаимоконтроль, умение применять правила и пользоваться инструкциями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bCs/>
                <w:color w:val="0070C0"/>
                <w:sz w:val="20"/>
                <w:szCs w:val="20"/>
              </w:rPr>
              <w:t>жи-ши, же-ше, ци-ц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правильного письма слов с сочетаниями жи-ши, же-ше, ци-це с использованием правила. Формирование умения проговаривать правило и использовать его при написании слов. Развитие фонематического слуха. Усвоение письма словарных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мма, исключение в орфограмме. Звуковой столбик, ударный сл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взаимоконтроль, умение применять правила и пользоваться инструкциями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20"/>
                <w:szCs w:val="20"/>
              </w:rPr>
              <w:t xml:space="preserve">Слова с сочетаниями </w:t>
            </w:r>
            <w:r>
              <w:rPr>
                <w:bCs/>
                <w:i/>
                <w:color w:val="00B050"/>
                <w:sz w:val="20"/>
                <w:szCs w:val="20"/>
              </w:rPr>
              <w:t>чу-щу, ча-щ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определения парных согласных по твёрдости-мягкости. Формирование умения определять мягкие согласные звуки, у которых нет парных им твёрдых звуков. Закрепление навыков работы со звуковым столбиком: освоение алфавита; поиск нужного места в тексте; чтение звуковых схем. Формирование умения правильного письма с использованием правила. 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звуковой столбик, ударный сл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подведение под правило; умение пользоваться инструкциями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збука вежливости</w:t>
            </w:r>
            <w:r>
              <w:rPr>
                <w:i/>
                <w:sz w:val="20"/>
                <w:szCs w:val="20"/>
              </w:rPr>
              <w:t>. В гостях.Общение хозяйки с гостям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формул вежливости. Формирование умений вежливого поведения в гостях, общения хозяйки с гостями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bCs/>
                <w:color w:val="0070C0"/>
                <w:sz w:val="20"/>
                <w:szCs w:val="20"/>
              </w:rPr>
              <w:t>чу-щу, ча-ща</w:t>
            </w:r>
            <w:r>
              <w:rPr>
                <w:color w:val="0070C0"/>
                <w:sz w:val="20"/>
                <w:szCs w:val="20"/>
              </w:rPr>
              <w:t>. Повторение правил переноса сл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выков написания слов с сочетаниями ча-ща, чу-щу с использованием правила. Закрепление навыков деления слов на слоги. Формирование умения правильного переноса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правила переноса слов. Ударение, слог, перенос слова, слова-назва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коммуникативные умения (парная работа); умение пользоваться инструкциями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букв ь и ъ. Мягкий знак на  конце и в середине сл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функции ь и ъ, стоящих в конце слова, которые они выполняли в старину. Формирование умения определять значение ь как показателя мягкости предшествующего согласного на конце и в середине слова. Закрепление навыка звукобуквенного анализа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на конце существительных женского рода. Слог, перенос слова, инструментальное освоение алфавита, звуковой столбик, лексическое значение сл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зделительный  мягкий знак и его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функцию разделительного ь в середине слова. Закрепление навыка звукобуквенного анализа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знак как показатель мягкости предыдущих согласных, работа букв е,ё,ю,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работа со схемами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Разделительный твёрдый знак  и его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определять функцию разделительного ъ  в середине слова. Закрепление навыка звукобуквенного анализа слов. Усвоение письма словарных слов. Закрепление навыка составления предложения по схеме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после приставки на согласный звук, работа букв е,ё,ю,я; ь как показатель мягкости предыдущих согласных, лексическое значение слов, порядок слов в предлож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работа со схемами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Азбука вежливости. </w:t>
            </w:r>
            <w:r>
              <w:rPr>
                <w:i/>
                <w:sz w:val="20"/>
                <w:szCs w:val="20"/>
              </w:rPr>
              <w:t xml:space="preserve"> Общение с хозяйкой и правила  поведения за столо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формул вежливости. Формирование  вежливого поведения в гостях и умения общаться с хозяйкой. Освоение правил поведения за столом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вторение по теме «Предложени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вторение звукового состава слова. Звуковая схема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навыка определять состав предложения, соответствие предложения схеме. Закрепление навыка определять звуковой состав слова, соответствие слова звуковой схеме. Усвоение письма словарных слов. Закрепление навыков списывания текста по правилам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лушение звонкого согласного на конце слова, предложение, звуковая схема слова, правописание ши, чу-щу, правила списывания текста, работа 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и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формированности умения  писать под диктовку. Проверка сформированности  правописных навыков. Выявление уровня сформированности внимания и самоконтро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: умения принимать и сохранять задачу, планировать свои действия, осуществлять контроль по процессу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Парные по звонкости-глухости согласные на конце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различать парные звонкие и глухие согласные звуки. Формирование умения различать буквы звонких согласных и буквы глухих согласных звуков. Формирование умения осознавать разницу понятий: звонкий звук и буква звонкого звука, глухой звук и буква глухого звука. Формирование умения осознанного выбора нужной буквы на письме, Закреплять умение делать звукобуквенный анализ слов</w:t>
            </w:r>
            <w:r>
              <w:rPr>
                <w:bCs/>
                <w:color w:val="0070C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звитие фонематического слуха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буквы парного согласного на конце слова. Парные звонкие и глухие согласные, звуковой столбик, таблица соответствия пар звонких- глухих согласных, звуковой анализ слов, звуковая запись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, включая ОГЛАВЛЕНИЕ); следование точной инструкции учителя при выполнении заданий; соблюдение дисциплинарных традиций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збука вежливости.</w:t>
            </w:r>
            <w:r>
              <w:rPr>
                <w:i/>
                <w:sz w:val="20"/>
                <w:szCs w:val="20"/>
              </w:rPr>
              <w:t xml:space="preserve"> В гостях. Общение в конце встречи, обеда. Прощ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вежливого общения в конце встречи, обеда. Освоение формул вежливости при прощании с гостями, хозяйкой. Закрепление освоенных формул вежливости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лова с парными согласными на конце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роверять написание буквы парного согласного на конце слова. Формирование умения осознанного выбора нужной буквы на письме с помощью правила. Усвоение письма словарных слов. Закрепление навыков различения парных согласных звуков по звонкости-глухости, твёрдости-мягкости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лова, омонимы. Звонкий звук и буква звонкого звука; глухой звук и буква глухого зву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, коммуникативные умения (парная работа)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авило написания буквы парного согласного на конце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роверять написание буквы парного согласного на конце одинаково звучащих слов. Закрепление  умения осознанного выбора нужной буквы на письме с помощью правила. Усвоение письма словарных слов. Формирование умения различать лексические значения слов, которые звучат одинаково, а пишутся по-разному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лова, омонимы. Звонкий звук и буква звонкого звука; глухой звук и буква глухого звука, лексическое значение слова, словосочетание, предлож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, коммуникативные умения (парная работа)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крепление знаний учащихся по теме «Звуки  и буквы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 умения проверять парные звонкие и глухие согласные о на конце слова. Закрепление  умения осознанного выбора нужной буквы на письме с помощью правила. Закрепление умения переводить звуковую запись слова в буквенную. Формирование умения определять количество букв и звуков в слове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лова. Лексическое значение слова, словосочетание, предложение, схема предложения, звуковая запись слов, звуки и буквы, обозначение буквой Е одного и двух зву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, коммуникативные умения (парная работа); взаимоконтроль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едложения по цели высказывания и по интонаци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умений определять особенности устной и письменной речи. Формирование умения различать предложения по цели высказывания и по интонации. Закрепление понятия об особых возможностях письменной речи: знаки препинания в конце предложения, выбор строчной или прописной буквы, обозначение начала предложения большой буквой. Формирование умения правильного чтения предложений по цели высказывания и по интонации. Формирование представлений об особой записи предложений в стихотворном тексте, умения определять разные записи одного и того же предложения по законам стиха и по законам прозы .Формирование навыка списывания текста по правилам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ое предложение. Парные согласные на конце слова, правила списывания текста, прописная буква, предложени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зница предложений по цели высказывания и по интонаци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умения различать предложения по цели высказывания и по интонации. Формирование умений правильного чтения предложений по цели высказывания и по интонации, определения границ этих предложений, составления предложений, разных по цели высказывания и по интонации. Формирование умения делить стихотворный текст на предложения, выбирать для каждого из них нужную интонацию, преобразовывать стихотворный текст в прозаический. Усвоение письма словарных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вествовательные , вопросительные, восклицательные, орфоэпические нормы. Слоговые схемы слов, предложение, слова-названия призна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оставление предложе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ление умения ставить вопросы к словам-названиям. Закрепление умений соотносить слова-названия с соответствующими моделями слов. Закрепление умения записывать предложения по схемам, состоящим из двух слов. Развитие реч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оставные предложения. Слова-названия предметов и слова-названия действ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хемы предложе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умения ставить вопросы к словам-названиям. Закрепление умений соотносить слова-названия с соответствующими моделями слов. Закрепление умения записывать предложения по схемам, состоящим из двух слов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оставные предложения. Слова-названия предметов и слова-названия действ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rFonts w:eastAsia="Arial Unicode MS"/>
                <w:color w:val="0070C0"/>
                <w:sz w:val="20"/>
                <w:szCs w:val="20"/>
              </w:rPr>
              <w:t>Работа клуба «Ключ и заря». Оформление писем и заполнение анкет. Выполнение зада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уровня познавательных интересов и инициативы школьника. Определение уровня сформированности учебно-познавательного интереса в предметной области «Филология».Обеспечение обратной связи с учебником:подведение итогов фонетической работы. Выявление уровня сформированности внимания и самоконтроля. Развитие реч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луб. Звуки и буквы, алфавитный и звуковой столб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 учебником ( поиск и выделение необходимой информации , заполнение анкет и конвертов); следование точной инструкции учителя при выполнении заданий; соблюдение дисциплинарных традиций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вежливости</w:t>
            </w:r>
            <w:r>
              <w:rPr>
                <w:sz w:val="20"/>
                <w:szCs w:val="20"/>
              </w:rPr>
              <w:t>. Просьб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освоенных формул вежливости. Развитие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тических прави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приёмы работы с тетрадью для самостоятельной работы (нахождение страницы и знака-помощника, использование закладок, поиск и выделение необходимой информации по указанию учителя); следование точной инструкции учителя при выполнении заданий; соблюдение дисциплинарных традиц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ивом  выделены часы при уплотнении материала  из-за сокращения часов в адаптационный период (10  часов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75"/>
        <w:gridCol w:w="1753"/>
        <w:gridCol w:w="1996"/>
        <w:gridCol w:w="1996"/>
        <w:gridCol w:w="1996"/>
        <w:gridCol w:w="19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ительн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ческий кур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Фонетика и граф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орф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Синтаксис и пункту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belC Medium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i/>
      <w:iCs/>
      <w:sz w:val="24"/>
      <w:szCs w:val="24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">
    <w:name w:val="Head"/>
    <w:basedOn w:val="Normal"/>
    <w:qFormat/>
    <w:pPr>
      <w:autoSpaceDE w:val="false"/>
      <w:spacing w:lineRule="auto" w:line="273" w:before="283" w:after="1814"/>
      <w:textAlignment w:val="baseline"/>
    </w:pPr>
    <w:rPr>
      <w:rFonts w:ascii="KabelC Medium Medium;Times New Roman" w:hAnsi="KabelC Medium Medium;Times New Roman" w:eastAsia="Calibri" w:cs="KabelC Medium Medium;Times New Roman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0:00Z</dcterms:created>
  <dc:creator>ДИНА</dc:creator>
  <dc:description/>
  <cp:keywords/>
  <dc:language>en-US</dc:language>
  <cp:lastModifiedBy>Admin</cp:lastModifiedBy>
  <cp:lastPrinted>2010-08-25T17:37:00Z</cp:lastPrinted>
  <dcterms:modified xsi:type="dcterms:W3CDTF">2012-07-17T15:08:00Z</dcterms:modified>
  <cp:revision>38</cp:revision>
  <dc:subject/>
  <dc:title/>
</cp:coreProperties>
</file>