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Урок технологии </w:t>
      </w:r>
    </w:p>
    <w:p>
      <w:pPr>
        <w:pStyle w:val="Normal"/>
        <w:tabs>
          <w:tab w:val="clear" w:pos="708"/>
          <w:tab w:val="left" w:pos="2982" w:leader="none"/>
        </w:tabs>
        <w:rPr>
          <w:sz w:val="28"/>
          <w:szCs w:val="28"/>
        </w:rPr>
      </w:pPr>
      <w:r>
        <w:rPr>
          <w:sz w:val="28"/>
          <w:szCs w:val="28"/>
        </w:rPr>
        <w:t>Тема: Подарок маме. (Японское оригами)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>
          <w:u w:val="single"/>
        </w:rPr>
        <w:t>Цели:</w:t>
      </w:r>
      <w:r>
        <w:rPr/>
        <w:t xml:space="preserve"> воспитывать любовь и уважение к матери, её заботам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Показать ценность и важность проявления лучших человеческих чувств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Расширить кругозор учащихся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-знакомство с творчеством поэтов, художников, композиторов, японским искусством- оригами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-демонстрация способностей учащихся, развитие чувства уверенности в себе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>
          <w:u w:val="single"/>
        </w:rPr>
        <w:t xml:space="preserve">Задачи: </w:t>
      </w:r>
      <w:r>
        <w:rPr/>
        <w:t>поощрять стремления учащихся к самовыражению, к творчеству, совершенствовать мелкую моторику рук, точные движения пальцев, развивать глазомер, конструктивное мышление, стимулировать и развивать память, знакомить детей с основными геометрическими терминами, совершенствовать трудовые умения, формировать культуру труда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>
          <w:u w:val="single"/>
        </w:rPr>
        <w:t>Оборудование</w:t>
      </w:r>
      <w:r>
        <w:rPr/>
        <w:t>: мультимедиа, цветная бумага, клей, картон, книги…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>
          <w:b/>
          <w:u w:val="single"/>
        </w:rPr>
        <w:t>1.Организационный момент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Долгожданный дан звонок-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Начинается урок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Каждый день - всегда, везде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На занятиях, в игре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Смело, чётко говорим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И тихонечко сидим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-Сегодня у нас не обычный урок. Урок – праздник, урок – путешествие. К нам пришло много гостей, улыбнитесь нашим гостям. 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-Глубоко вздохните. Вдохните в себя радость предстоящей работы. Выдохните все огорчения. У нас всё получится.              Надеюсь, работать нам будет интересно. 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слушайте внимательно стих, о ком он?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</w:t>
      </w:r>
      <w:r>
        <w:rPr/>
        <w:t>Над колыбелью ночевала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</w:t>
      </w:r>
      <w:r>
        <w:rPr/>
        <w:t>Своим кормила молоком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</w:t>
      </w:r>
      <w:r>
        <w:rPr/>
        <w:t>Уроки первые давала…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</w:t>
      </w:r>
      <w:r>
        <w:rPr/>
        <w:t>Так я могу сказать о ком?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</w:t>
      </w:r>
      <w:r>
        <w:rPr/>
        <w:t>С любовью искренней упрямо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</w:t>
      </w:r>
      <w:r>
        <w:rPr/>
        <w:t>Неси добро, тепло и свет!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</w:t>
      </w:r>
      <w:r>
        <w:rPr/>
        <w:t>Живи, прошу, подольше, мама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</w:t>
      </w:r>
      <w:r>
        <w:rPr/>
        <w:t>Тебя родней на свете нет!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- Конечно же, вы уже догадались, о ком сегодня пойдёт речь, кому мы посвящаем наш урок. Самому дорогому человеку - маме!        (читают дети стихи)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</w:t>
      </w:r>
      <w:r>
        <w:rPr/>
        <w:t>От чистого сердца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</w:t>
      </w:r>
      <w:r>
        <w:rPr/>
        <w:t xml:space="preserve">Простыми словами 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</w:t>
      </w:r>
      <w:r>
        <w:rPr/>
        <w:t>Давайте, друзья,</w:t>
      </w:r>
    </w:p>
    <w:p>
      <w:pPr>
        <w:pStyle w:val="Normal"/>
        <w:tabs>
          <w:tab w:val="clear" w:pos="708"/>
          <w:tab w:val="left" w:pos="2982" w:leader="none"/>
        </w:tabs>
        <w:rPr>
          <w:lang w:val="en-US"/>
        </w:rPr>
      </w:pPr>
      <w:r>
        <w:rPr/>
        <w:t xml:space="preserve">             </w:t>
      </w:r>
      <w:r>
        <w:rPr/>
        <w:t>Потолкуем о маме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Мы любим её 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как хорошего друга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За то, что у нас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С нею всё сообща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За то, что когда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Нам приходится туго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Мы можем всплакнуть</w:t>
      </w:r>
    </w:p>
    <w:p>
      <w:pPr>
        <w:pStyle w:val="Normal"/>
        <w:tabs>
          <w:tab w:val="clear" w:pos="708"/>
          <w:tab w:val="left" w:pos="2982" w:leader="none"/>
        </w:tabs>
        <w:rPr>
          <w:lang w:val="en-US"/>
        </w:rPr>
      </w:pPr>
      <w:r>
        <w:rPr/>
        <w:t>У родного плеча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 </w:t>
      </w:r>
      <w:r>
        <w:rPr/>
        <w:t>Мы любим её и за то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 </w:t>
      </w:r>
      <w:r>
        <w:rPr/>
        <w:t>Что порою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  </w:t>
      </w:r>
      <w:r>
        <w:rPr/>
        <w:t>Становятся строже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 </w:t>
      </w:r>
      <w:r>
        <w:rPr/>
        <w:t>В морщинках глаза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 </w:t>
      </w:r>
      <w:r>
        <w:rPr/>
        <w:t xml:space="preserve">Но стоит с повинной 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 </w:t>
      </w:r>
      <w:r>
        <w:rPr/>
        <w:t>прийти головою-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 </w:t>
      </w:r>
      <w:r>
        <w:rPr/>
        <w:t>Исчезнут морщинки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 </w:t>
      </w:r>
      <w:r>
        <w:rPr/>
        <w:t>Умчится гроза.</w:t>
      </w:r>
    </w:p>
    <w:p>
      <w:pPr>
        <w:pStyle w:val="Normal"/>
        <w:tabs>
          <w:tab w:val="clear" w:pos="708"/>
          <w:tab w:val="left" w:pos="2982" w:leader="none"/>
        </w:tabs>
        <w:rPr>
          <w:lang w:val="en-US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2982" w:leader="none"/>
        </w:tabs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</w:t>
      </w:r>
      <w:r>
        <w:rPr/>
        <w:t>За то, что всегда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 </w:t>
      </w:r>
      <w:r>
        <w:rPr/>
        <w:t xml:space="preserve">Без утайки и прямо 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</w:t>
      </w:r>
      <w:r>
        <w:rPr/>
        <w:t>Мы можем доверить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</w:t>
      </w:r>
      <w:r>
        <w:rPr/>
        <w:t>Ей сердце своё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</w:t>
      </w:r>
      <w:r>
        <w:rPr/>
        <w:t>И просто за то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</w:t>
      </w:r>
      <w:r>
        <w:rPr/>
        <w:t>Что она- наша мама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</w:t>
      </w:r>
      <w:r>
        <w:rPr/>
        <w:t>Мы нежно и крепко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</w:t>
      </w:r>
      <w:r>
        <w:rPr/>
        <w:t>Любим её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– (происхождение праздника)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В последнее воскресенье ноября по указу президента в России в 10 раз отмечается День Матери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Праздник этот-дань благодарности мамам за их заботу и любовь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День матери- международный праздник, хоть отмечают его в разных странах в разные дни. Все дети  где бы они ни были, возвращаются в родной домой, чтобы побыть со своими мамами, поздравить, выразить им свою любовь, уважение и заботу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-А можно сказать, что это праздник и наших бабушек? (ведь они тоже мамы наших мам или пап)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(слайд-икона) 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В России День всех матерей приурочен ко дню празднования Казанской иконы Божьей матери. Этот праздник всегда почитался на Руси. В народе живёт много хороших, ласковых слов о матери. Они передаются из поколения к поколению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тема «Мать» в искусстве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Мама, Мамочка! Сколько тепла таит это магическое слово, которым называют самого близкого, дорогого, единственного человека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Маме посвящали свои произведения поэты и писатели, (выставка книг)мы с вам читали книги, разучивали стихи о маме и сами были писателями, мы писали сочинения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Великолепные шедевры- картины посвящают им художники, (выставка рисунков ) и мы  учились писать портрет своей мамы и бабушки, (любовались красотой матери Рафаэля, Б. Неменского.)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Композиторы музыкой прославляют женщину, чьё имя Мать. Н а уроках  музыки мы прослушивали и разучивали песни о мамах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У наших мам и бабушек</w:t>
      </w:r>
      <w:r>
        <w:rPr/>
        <w:t xml:space="preserve"> праздник, а на праздник принято дарить подарки. Самым лучшим подарком считается подарок, сделанный своими руками, с любовью, душой и нежностью которую вы испытываете к своей мамочке или бабушке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А что больше всего любят ваши мамы получать в подарок?(цветы)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</w:t>
      </w:r>
      <w:r>
        <w:rPr/>
        <w:t>-Древние римляне считали, что после розы этот цветок самый прекрасный. Что это за цветок?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 xml:space="preserve">(слайд-лилия)                  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u w:val="single"/>
        </w:rPr>
      </w:pPr>
      <w:r>
        <w:rPr/>
        <w:t xml:space="preserve">       </w:t>
      </w:r>
      <w:r>
        <w:rPr/>
        <w:t xml:space="preserve">- Это лилия, символ чистоты и уважения. 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</w:t>
      </w:r>
      <w:r>
        <w:rPr/>
        <w:t>-Этот  цветок посвящён богоматери-деве Марии. (эту информацию мы узнали из проекта о цветах)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</w:t>
      </w:r>
      <w:r>
        <w:rPr/>
        <w:t>-Особенно много диких лилий растёт в Японии и я предлагаю туда всем вместе отправиться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u w:val="single"/>
        </w:rPr>
      </w:pPr>
      <w:r>
        <w:rPr>
          <w:b/>
          <w:u w:val="single"/>
        </w:rPr>
        <w:t>(просмотр фильма)    звучит ШАМИСЕН – 6 струнный японский инструмент.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 Искусство, складывания бумаги называется ОРИГАМИ</w:t>
      </w:r>
      <w:r>
        <w:rPr/>
        <w:t xml:space="preserve"> и зародилось оно в Стране Восходящего Солнца много веков назад. Оригами имело религиозное предназначение, было храмовым искусством. Изготовление красочных фигурок являлось священным ритуалом. «ори» означает «сложенный», а «ками»- «бумага» и «бог» одновременно.(на доске: ОРИГАМИ )-</w:t>
      </w:r>
      <w:r>
        <w:rPr>
          <w:b/>
          <w:u w:val="single"/>
        </w:rPr>
        <w:t>продолжение фильма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</w:t>
      </w:r>
      <w:r>
        <w:rPr/>
        <w:t xml:space="preserve"> Используя японское искусство ОРИГАМИ мы будем </w:t>
      </w:r>
      <w:r>
        <w:rPr>
          <w:b/>
          <w:u w:val="single"/>
        </w:rPr>
        <w:t>создавать цветок – подарок. (слайд)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u w:val="single"/>
        </w:rPr>
      </w:pPr>
      <w:r>
        <w:rPr>
          <w:b/>
          <w:u w:val="single"/>
        </w:rPr>
        <w:t>Рассмотрим готовый образец: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-.из какого материала сделаны цветы и стебель?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-сколько деталей?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Для этой работы на  ваших столах лежат: цветная бумага, картон, клей и салфетки.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u w:val="single"/>
        </w:rPr>
      </w:pPr>
      <w:r>
        <w:rPr>
          <w:b/>
          <w:u w:val="single"/>
        </w:rPr>
        <w:t>Вспомним, как надо работать с клеем?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-клей наносить на деталь, которую собираемся приклеивать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-клея наносить не много, слегка прижать приклеиваемую деталь салфеткой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-остатки клея аккуратно убрать салфеткой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-следить за порядком на своём рабочем месте.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u w:val="single"/>
        </w:rPr>
      </w:pPr>
      <w:r>
        <w:rPr/>
        <w:t xml:space="preserve">Молодцы, вспомнили правила (пользования материалами и инструментами). </w:t>
      </w:r>
      <w:r>
        <w:rPr>
          <w:b/>
          <w:u w:val="single"/>
        </w:rPr>
        <w:t>(слайд)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Слушаем внимательно последовательность работы</w:t>
      </w:r>
      <w:r>
        <w:rPr/>
        <w:t>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Базовая форма – двойной треугольник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</w:t>
      </w:r>
      <w:r>
        <w:rPr/>
        <w:t>1.Сложить квадрат по диагоналям на лицевую сторону, разверните его.</w:t>
      </w:r>
    </w:p>
    <w:p>
      <w:pPr>
        <w:pStyle w:val="Normal"/>
        <w:tabs>
          <w:tab w:val="clear" w:pos="708"/>
          <w:tab w:val="left" w:pos="298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2.переверните квадрат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3.согните квадрат пополам на изнаночную сторону, разверните его.     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722630" cy="438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685165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4.переверните квадрат на лицевую сторону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5.вдавите стороны внутрь</w:t>
      </w:r>
    </w:p>
    <w:p>
      <w:pPr>
        <w:pStyle w:val="Normal"/>
        <w:tabs>
          <w:tab w:val="clear" w:pos="708"/>
          <w:tab w:val="left" w:pos="298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718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6.базовая форма готова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7.согните к центральной линии боковые стороны треугольника, чтобы уголки выступали за пределы основания треугольника (на встречу друг другу)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drawing>
          <wp:inline distT="0" distB="0" distL="0" distR="0">
            <wp:extent cx="909320" cy="76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8.отогните выступающие уголки как показано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drawing>
          <wp:inline distT="0" distB="0" distL="0" distR="0">
            <wp:extent cx="1026795" cy="70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9.переверните треугольник на другую сторону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drawing>
          <wp:inline distT="0" distB="0" distL="0" distR="0">
            <wp:extent cx="1022985" cy="59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10.острые уголки треугольника загните вниз от средней линии как показано.</w:t>
      </w:r>
    </w:p>
    <w:p>
      <w:pPr>
        <w:pStyle w:val="Normal"/>
        <w:tabs>
          <w:tab w:val="clear" w:pos="708"/>
          <w:tab w:val="left" w:pos="2982" w:leader="none"/>
        </w:tabs>
        <w:rPr>
          <w:lang w:val="en-US"/>
        </w:rPr>
      </w:pPr>
      <w:r>
        <w:rPr/>
        <w:drawing>
          <wp:inline distT="0" distB="0" distL="0" distR="0">
            <wp:extent cx="915035" cy="62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98195" cy="688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802640" cy="681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44525" cy="848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11.переверните заготовку, цветок готов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Второй цветок складываем, помогая друг другу - парами, мы дружный класс,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Третий – самостоятельно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Готовые цветы раскладываем на цветном картоне, составляем букет.</w:t>
      </w:r>
    </w:p>
    <w:p>
      <w:pPr>
        <w:pStyle w:val="Normal"/>
        <w:tabs>
          <w:tab w:val="clear" w:pos="708"/>
          <w:tab w:val="left" w:pos="2982" w:leader="none"/>
        </w:tabs>
        <w:rPr>
          <w:u w:val="single"/>
        </w:rPr>
      </w:pPr>
      <w:r>
        <w:rPr>
          <w:u w:val="single"/>
        </w:rPr>
        <w:t>Начинаем работать с клеем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В центр цветка приклеиваем заготовку - тычинки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Не забываем, как надо работать с клеем.</w:t>
      </w:r>
    </w:p>
    <w:p>
      <w:pPr>
        <w:pStyle w:val="Normal"/>
        <w:tabs>
          <w:tab w:val="clear" w:pos="708"/>
          <w:tab w:val="left" w:pos="2982" w:leader="none"/>
        </w:tabs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298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- Готовую работу отложите на край стола подсыхать.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>
          <w:b/>
          <w:lang w:val="en-US"/>
        </w:rPr>
        <w:t>IX</w:t>
      </w:r>
      <w:r>
        <w:rPr>
          <w:b/>
        </w:rPr>
        <w:t>. Итог урока. Рефлексия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</w:t>
      </w:r>
      <w:r>
        <w:rPr/>
        <w:t>-В какой стране мы с вами побывали?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</w:t>
      </w:r>
      <w:r>
        <w:rPr/>
        <w:t>-Как называется японское искусство?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</w:t>
      </w:r>
      <w:r>
        <w:rPr/>
        <w:t>-Что обозначает это слово?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</w:t>
      </w:r>
      <w:r>
        <w:rPr/>
        <w:t>-Какой праздник отмечает вся Россия 30 ноября?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</w:t>
      </w:r>
      <w:r>
        <w:rPr/>
        <w:t>-Кому мы посвятили всю нашу проделанную  работу и этот урок?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</w:t>
      </w:r>
      <w:r>
        <w:rPr/>
        <w:t>-Какие чувства вы испытывали, когда делали подарок маме?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</w:t>
      </w:r>
      <w:r>
        <w:rPr/>
        <w:t>-Что больше всего вам понравилось?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u w:val="single"/>
        </w:rPr>
      </w:pPr>
      <w:r>
        <w:rPr>
          <w:b/>
          <w:u w:val="single"/>
        </w:rPr>
        <w:t>И настал самый волнующий момент, вручение подарка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</w:t>
      </w:r>
      <w:r>
        <w:rPr/>
        <w:t xml:space="preserve">Читает один ученик, все хором – мама.          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   </w:t>
      </w:r>
      <w:r>
        <w:rPr/>
        <w:t>Солнца ярче для меня - мама!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    </w:t>
      </w:r>
      <w:r>
        <w:rPr/>
        <w:t>Мир и счастья для меня – мама!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    </w:t>
      </w:r>
      <w:r>
        <w:rPr/>
        <w:t>Шум ветвей, цветы полей - мама!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   </w:t>
      </w:r>
      <w:r>
        <w:rPr/>
        <w:t>Зов летящих журавлей – мама!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    </w:t>
      </w:r>
      <w:r>
        <w:rPr/>
        <w:t>В роднике чиста вода – мама!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         </w:t>
      </w:r>
      <w:r>
        <w:rPr/>
        <w:t>В небе яркая звезда – мама!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(помните, как надо дарить подарки)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Под музыку дети вручают подарки своим мамам и бабушкам. 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-Урок закончен. Всем спасибо и до свидания.      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Стих С. Богомазова на фоне песни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</w:t>
      </w:r>
      <w:r>
        <w:rPr/>
        <w:t>Красивые мамы - на свете вас много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</w:t>
      </w:r>
      <w:r>
        <w:rPr/>
        <w:t>В глаза вы глядите открыто и прямо…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</w:t>
      </w:r>
      <w:r>
        <w:rPr/>
        <w:t>В какую бы даль ни звала нас дорога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 </w:t>
      </w:r>
      <w:r>
        <w:rPr/>
        <w:t>Нас всех провожают красивые мамы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Мы маме так редко приносим букеты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Но каждый так часто её огорчает.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А добрая мама прощает всё это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Красивая мама всё это прощает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</w:t>
      </w:r>
      <w:r>
        <w:rPr/>
        <w:t>Под грузом забот не сгибаясь упрямо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</w:t>
      </w:r>
      <w:r>
        <w:rPr/>
        <w:t>Она выполняет свой долг терпеливо…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 </w:t>
      </w:r>
      <w:r>
        <w:rPr/>
        <w:t>Красива по- своему каждая мама,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      </w:t>
      </w:r>
      <w:r>
        <w:rPr/>
        <w:t>Любовью своей материнской красива.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 xml:space="preserve">   </w:t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55:00Z</dcterms:created>
  <dc:creator>Admin</dc:creator>
  <dc:description/>
  <cp:keywords/>
  <dc:language>en-US</dc:language>
  <cp:lastModifiedBy>Admin</cp:lastModifiedBy>
  <cp:lastPrinted>2008-11-28T21:06:00Z</cp:lastPrinted>
  <dcterms:modified xsi:type="dcterms:W3CDTF">2012-05-08T20:47:00Z</dcterms:modified>
  <cp:revision>40</cp:revision>
  <dc:subject/>
  <dc:title>Урок технологии </dc:title>
</cp:coreProperties>
</file>