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5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/>
        <w:tc>
          <w:tcPr>
            <w:tcW w:w="1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тем «Исследование функций с помощью производных. Построение графиков.»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b/>
          <w:i/>
        </w:rPr>
        <w:t xml:space="preserve">Цель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lang w:val="ru-RU"/>
        </w:rPr>
        <w:t>повторение</w:t>
      </w:r>
      <w:r>
        <w:rPr/>
        <w:t xml:space="preserve"> алгоритма исследования функци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крепление навыков вычисления производно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Формирование вычислительных навыков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онимание геометрического смысла производной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закрепление навыка построения графиков функций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подготовка к егэ 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b/>
          <w:b/>
          <w:i/>
          <w:i/>
        </w:rPr>
      </w:pPr>
      <w:r>
        <w:rPr>
          <w:b/>
        </w:rPr>
        <w:t xml:space="preserve">задач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b/>
          <w:b/>
          <w:i/>
          <w:i/>
        </w:rPr>
      </w:pPr>
      <w:r>
        <w:rPr>
          <w:b/>
          <w:i/>
        </w:rPr>
        <w:t>Образовательные:</w:t>
      </w:r>
      <w:r>
        <w:rPr/>
        <w:t xml:space="preserve"> закрепить представление о понятии "производной", способствовать формированию умений применять полученные знания в исследовании и построении функци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b/>
          <w:b/>
          <w:i/>
          <w:i/>
        </w:rPr>
      </w:pPr>
      <w:r>
        <w:rPr>
          <w:b/>
          <w:i/>
        </w:rPr>
        <w:t>Развивающие:</w:t>
      </w:r>
      <w:r>
        <w:rPr/>
        <w:t xml:space="preserve"> развивать навыки мыслительной деятельности при анализе и структурировании учебного материал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b/>
          <w:b/>
          <w:lang w:val="ru-RU"/>
        </w:rPr>
      </w:pPr>
      <w:r>
        <w:rPr>
          <w:b/>
          <w:i/>
        </w:rPr>
        <w:t>Воспитательные:</w:t>
      </w:r>
      <w:r>
        <w:rPr/>
        <w:t xml:space="preserve"> Способствовать привитию культуры умственного труда, воспитывать организованность и сосредоточенность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707" w:right="0" w:hanging="283"/>
        <w:rPr>
          <w:b/>
          <w:b/>
          <w:lang w:val="ru-RU"/>
        </w:rPr>
      </w:pPr>
      <w:r>
        <w:rPr>
          <w:b/>
          <w:lang w:val="ru-RU"/>
        </w:rPr>
        <w:t>урок систематизации и обобщения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  <w:lang w:val="ru-RU"/>
        </w:rPr>
        <w:t>оборудование: ноутбук, проектор, доска</w:t>
      </w:r>
    </w:p>
    <w:p>
      <w:pPr>
        <w:pStyle w:val="TextBody"/>
        <w:rPr>
          <w:b/>
          <w:b/>
        </w:rPr>
      </w:pPr>
      <w:r>
        <w:rPr>
          <w:b/>
        </w:rPr>
        <w:t>План урока: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Орг. Момент</w:t>
      </w:r>
    </w:p>
    <w:p>
      <w:pPr>
        <w:pStyle w:val="TextBody"/>
        <w:rPr>
          <w:b/>
          <w:b/>
        </w:rPr>
      </w:pPr>
      <w:r>
        <w:rPr>
          <w:b/>
        </w:rPr>
        <w:t>проверить наличие тетрадей, домашнее задание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b/>
        </w:rPr>
        <w:t>Актуализация знаний</w:t>
      </w:r>
    </w:p>
    <w:p>
      <w:pPr>
        <w:pStyle w:val="TextBody"/>
        <w:rPr>
          <w:i/>
          <w:i/>
        </w:rPr>
      </w:pPr>
      <w:r>
        <w:rPr>
          <w:i/>
        </w:rPr>
        <w:t>Устная работа (слайд 2-10):</w:t>
      </w:r>
    </w:p>
    <w:p>
      <w:pPr>
        <w:pStyle w:val="TextBody"/>
        <w:numPr>
          <w:ilvl w:val="0"/>
          <w:numId w:val="5"/>
        </w:numPr>
        <w:rPr/>
      </w:pPr>
      <w:r>
        <w:rPr/>
        <w:t>ТЕСТ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3500</wp:posOffset>
            </wp:positionV>
            <wp:extent cx="106616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85090</wp:posOffset>
            </wp:positionV>
            <wp:extent cx="939165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30855</wp:posOffset>
            </wp:positionH>
            <wp:positionV relativeFrom="paragraph">
              <wp:posOffset>61595</wp:posOffset>
            </wp:positionV>
            <wp:extent cx="1091565" cy="14471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20235</wp:posOffset>
            </wp:positionH>
            <wp:positionV relativeFrom="paragraph">
              <wp:posOffset>-15875</wp:posOffset>
            </wp:positionV>
            <wp:extent cx="1243965" cy="1320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2885</wp:posOffset>
            </wp:positionH>
            <wp:positionV relativeFrom="paragraph">
              <wp:posOffset>76835</wp:posOffset>
            </wp:positionV>
            <wp:extent cx="1473835" cy="1224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637665" cy="9652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7)</w:t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8595</wp:posOffset>
            </wp:positionH>
            <wp:positionV relativeFrom="paragraph">
              <wp:posOffset>24765</wp:posOffset>
            </wp:positionV>
            <wp:extent cx="6125845" cy="25819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8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655310" cy="102870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ru-RU"/>
        </w:rPr>
        <w:t xml:space="preserve">Ответы: </w:t>
      </w:r>
      <w:r>
        <w:rPr>
          <w:i w:val="false"/>
          <w:iCs w:val="false"/>
          <w:lang w:val="en-US"/>
        </w:rPr>
        <w:t xml:space="preserve">1)B  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rFonts w:eastAsia="Times New Roman" w:cs="Times New Roman"/>
          <w:i w:val="false"/>
          <w:iCs w:val="false"/>
          <w:lang w:val="en-US"/>
        </w:rPr>
        <w:t xml:space="preserve">               </w:t>
      </w:r>
      <w:r>
        <w:rPr>
          <w:i w:val="false"/>
          <w:iCs w:val="false"/>
          <w:lang w:val="en-US"/>
        </w:rPr>
        <w:t xml:space="preserve">2)C   </w:t>
      </w:r>
    </w:p>
    <w:p>
      <w:pPr>
        <w:pStyle w:val="TextBody"/>
        <w:rPr>
          <w:i w:val="false"/>
          <w:i w:val="false"/>
          <w:iCs w:val="false"/>
          <w:lang w:val="en-US"/>
        </w:rPr>
      </w:pPr>
      <w:r>
        <w:rPr>
          <w:rFonts w:eastAsia="Times New Roman" w:cs="Times New Roman"/>
          <w:i w:val="false"/>
          <w:iCs w:val="false"/>
          <w:lang w:val="ru-RU"/>
        </w:rPr>
        <w:t xml:space="preserve">               </w:t>
      </w:r>
      <w:r>
        <w:rPr>
          <w:i w:val="false"/>
          <w:iCs w:val="false"/>
          <w:lang w:val="en-US"/>
        </w:rPr>
        <w:t>3)C</w:t>
      </w:r>
    </w:p>
    <w:p>
      <w:pPr>
        <w:pStyle w:val="TextBody"/>
        <w:rPr>
          <w:i w:val="false"/>
          <w:i w:val="false"/>
          <w:iCs w:val="false"/>
          <w:lang w:val="en-US"/>
        </w:rPr>
      </w:pPr>
      <w:r>
        <w:rPr>
          <w:rFonts w:eastAsia="Times New Roman" w:cs="Times New Roman"/>
          <w:i w:val="false"/>
          <w:iCs w:val="false"/>
          <w:lang w:val="en-US"/>
        </w:rPr>
        <w:t xml:space="preserve">               </w:t>
      </w:r>
      <w:r>
        <w:rPr>
          <w:i w:val="false"/>
          <w:iCs w:val="false"/>
          <w:lang w:val="en-US"/>
        </w:rPr>
        <w:t>4)A</w:t>
      </w:r>
    </w:p>
    <w:p>
      <w:pPr>
        <w:pStyle w:val="TextBody"/>
        <w:rPr>
          <w:i w:val="false"/>
          <w:i w:val="false"/>
          <w:iCs w:val="false"/>
          <w:lang w:val="en-US"/>
        </w:rPr>
      </w:pPr>
      <w:r>
        <w:rPr>
          <w:rFonts w:eastAsia="Times New Roman" w:cs="Times New Roman"/>
          <w:i w:val="false"/>
          <w:iCs w:val="false"/>
          <w:lang w:val="en-US"/>
        </w:rPr>
        <w:t xml:space="preserve">               </w:t>
      </w:r>
      <w:r>
        <w:rPr>
          <w:i w:val="false"/>
          <w:iCs w:val="false"/>
          <w:lang w:val="en-US"/>
        </w:rPr>
        <w:t>5)C</w:t>
      </w:r>
    </w:p>
    <w:p>
      <w:pPr>
        <w:pStyle w:val="TextBody"/>
        <w:rPr>
          <w:i w:val="false"/>
          <w:i w:val="false"/>
          <w:iCs w:val="false"/>
          <w:lang w:val="en-US"/>
        </w:rPr>
      </w:pPr>
      <w:r>
        <w:rPr>
          <w:rFonts w:eastAsia="Times New Roman" w:cs="Times New Roman"/>
          <w:i w:val="false"/>
          <w:iCs w:val="false"/>
          <w:lang w:val="en-US"/>
        </w:rPr>
        <w:t xml:space="preserve">               </w:t>
      </w:r>
      <w:r>
        <w:rPr>
          <w:i w:val="false"/>
          <w:iCs w:val="false"/>
          <w:lang w:val="en-US"/>
        </w:rPr>
        <w:t>6)B</w:t>
      </w:r>
    </w:p>
    <w:p>
      <w:pPr>
        <w:pStyle w:val="TextBody"/>
        <w:rPr>
          <w:i w:val="false"/>
          <w:i w:val="false"/>
          <w:iCs w:val="false"/>
          <w:lang w:val="en-US"/>
        </w:rPr>
      </w:pPr>
      <w:r>
        <w:rPr>
          <w:rFonts w:eastAsia="Times New Roman" w:cs="Times New Roman"/>
          <w:i w:val="false"/>
          <w:iCs w:val="false"/>
          <w:lang w:val="en-US"/>
        </w:rPr>
        <w:t xml:space="preserve">               </w:t>
      </w:r>
      <w:r>
        <w:rPr>
          <w:i w:val="false"/>
          <w:iCs w:val="false"/>
          <w:lang w:val="en-US"/>
        </w:rPr>
        <w:t>7)71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rFonts w:eastAsia="Times New Roman" w:cs="Times New Roman"/>
          <w:i w:val="false"/>
          <w:iCs w:val="false"/>
          <w:lang w:val="en-US"/>
        </w:rPr>
        <w:t xml:space="preserve">               </w:t>
      </w:r>
      <w:r>
        <w:rPr>
          <w:i w:val="false"/>
          <w:iCs w:val="false"/>
          <w:lang w:val="en-US"/>
        </w:rPr>
        <w:t>8)72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Критерии оценки:5 «+» оценка 3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rFonts w:eastAsia="Times New Roman" w:cs="Times New Roman"/>
          <w:i w:val="false"/>
          <w:iCs w:val="false"/>
          <w:lang w:val="ru-RU"/>
        </w:rPr>
        <w:t xml:space="preserve">                               </w:t>
      </w:r>
      <w:r>
        <w:rPr>
          <w:i w:val="false"/>
          <w:iCs w:val="false"/>
          <w:lang w:val="ru-RU"/>
        </w:rPr>
        <w:t>6-7 «+» оценка 4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i w:val="false"/>
          <w:iCs w:val="false"/>
          <w:lang w:val="ru-RU"/>
        </w:rPr>
        <w:t xml:space="preserve">                               </w:t>
      </w:r>
      <w:r>
        <w:rPr>
          <w:i w:val="false"/>
          <w:iCs w:val="false"/>
          <w:lang w:val="ru-RU"/>
        </w:rPr>
        <w:t>8 «+» оценка 5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Закрепление. Решение задач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/>
          <w:bCs/>
        </w:rPr>
        <w:t xml:space="preserve">Повторим алгоритм исследования функции </w:t>
      </w:r>
      <w:r>
        <w:rPr>
          <w:b/>
          <w:bCs/>
          <w:lang w:val="en-US"/>
        </w:rPr>
        <w:t>f(x)</w:t>
      </w:r>
      <w:r>
        <w:rPr>
          <w:b/>
          <w:bCs/>
          <w:lang w:val="ru-RU"/>
        </w:rPr>
        <w:t>: слайд 11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1. найти область определени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D(F)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найти производную и критические точки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3. найти промежутки монотонности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. точки экстремума и экстремумы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точку пересечения с осью ОУ и несколько точек графика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 xml:space="preserve">6. построить график функции и указать множество значений функции </w:t>
      </w:r>
      <w:r>
        <w:rPr>
          <w:b w:val="false"/>
          <w:bCs w:val="false"/>
          <w:lang w:val="en-US"/>
        </w:rPr>
        <w:t>E(f)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Исследуйте функцию и постройте график функции</w:t>
      </w:r>
    </w:p>
    <w:p>
      <w:pPr>
        <w:pStyle w:val="TextBody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850265" cy="2286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Самостоятельная работа (слайд 12)</w:t>
        <w:br/>
      </w:r>
    </w:p>
    <w:tbl>
      <w:tblPr>
        <w:tblW w:w="11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3"/>
        <w:gridCol w:w="5636"/>
      </w:tblGrid>
      <w:tr>
        <w:trPr/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  <w:p>
            <w:pPr>
              <w:pStyle w:val="Style3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22860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3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Вариант 2</w:t>
            </w:r>
          </w:p>
          <w:p>
            <w:pPr>
              <w:pStyle w:val="Style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22860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/>
      </w:pPr>
      <w:r>
        <w:rPr/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Рефлекс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Итог урока</w:t>
      </w:r>
    </w:p>
    <w:p>
      <w:pPr>
        <w:pStyle w:val="TextBody"/>
        <w:rPr/>
      </w:pPr>
      <w:r>
        <w:rPr/>
        <w:t>-что такое первообразная?</w:t>
      </w:r>
    </w:p>
    <w:p>
      <w:pPr>
        <w:pStyle w:val="TextBody"/>
        <w:rPr>
          <w:lang w:val="ru-RU"/>
        </w:rPr>
      </w:pPr>
      <w:r>
        <w:rPr/>
        <w:t>Для чего нужен определённый интеграл?</w:t>
      </w:r>
    </w:p>
    <w:p>
      <w:pPr>
        <w:pStyle w:val="TextBody"/>
        <w:numPr>
          <w:ilvl w:val="0"/>
          <w:numId w:val="9"/>
        </w:numPr>
        <w:rPr>
          <w:lang w:val="ru-RU"/>
        </w:rPr>
      </w:pPr>
      <w:r>
        <w:rPr>
          <w:lang w:val="ru-RU"/>
        </w:rPr>
        <w:t>Домашнее задание (слайд 13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сследовать с помощью производной и построить график функции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028065" cy="22860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339" w:right="300" w:gutter="0" w:header="326" w:top="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350" w:leader="none"/>
        <w:tab w:val="left" w:pos="1790" w:leader="none"/>
        <w:tab w:val="left" w:pos="3230" w:leader="none"/>
        <w:tab w:val="left" w:pos="4670" w:leader="none"/>
        <w:tab w:val="left" w:pos="6110" w:leader="none"/>
        <w:tab w:val="left" w:pos="7550" w:leader="none"/>
        <w:tab w:val="left" w:pos="8990" w:leader="none"/>
        <w:tab w:val="left" w:pos="10430" w:leader="none"/>
        <w:tab w:val="left" w:pos="11870" w:leader="none"/>
        <w:tab w:val="left" w:pos="13310" w:leader="none"/>
        <w:tab w:val="left" w:pos="14750" w:leader="none"/>
      </w:tabs>
      <w:spacing w:before="130" w:after="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clear" w:pos="350"/>
        <w:tab w:val="clear" w:pos="1790"/>
        <w:tab w:val="clear" w:pos="3230"/>
        <w:tab w:val="clear" w:pos="4670"/>
        <w:tab w:val="clear" w:pos="6110"/>
        <w:tab w:val="clear" w:pos="7550"/>
        <w:tab w:val="clear" w:pos="8990"/>
        <w:tab w:val="clear" w:pos="10430"/>
        <w:tab w:val="clear" w:pos="11870"/>
        <w:tab w:val="clear" w:pos="13310"/>
        <w:tab w:val="clear" w:pos="14750"/>
        <w:tab w:val="left" w:pos="1325" w:leader="none"/>
        <w:tab w:val="left" w:pos="2765" w:leader="none"/>
        <w:tab w:val="left" w:pos="4205" w:leader="none"/>
        <w:tab w:val="left" w:pos="5645" w:leader="none"/>
        <w:tab w:val="left" w:pos="7085" w:leader="none"/>
        <w:tab w:val="left" w:pos="8525" w:leader="none"/>
        <w:tab w:val="left" w:pos="9965" w:leader="none"/>
        <w:tab w:val="left" w:pos="11405" w:leader="none"/>
        <w:tab w:val="left" w:pos="12845" w:leader="none"/>
        <w:tab w:val="left" w:pos="14285" w:leader="none"/>
      </w:tabs>
      <w:spacing w:before="115" w:after="0"/>
    </w:pPr>
    <w:rPr>
      <w:sz w:val="46"/>
      <w:szCs w:val="46"/>
    </w:rPr>
  </w:style>
  <w:style w:type="paragraph" w:styleId="LTGliederung4">
    <w:name w:val="???????~LT~Gliederung 4"/>
    <w:basedOn w:val="LTGliederung3"/>
    <w:qFormat/>
    <w:pPr>
      <w:tabs>
        <w:tab w:val="clear" w:pos="1325"/>
        <w:tab w:val="clear" w:pos="2765"/>
        <w:tab w:val="clear" w:pos="4205"/>
        <w:tab w:val="clear" w:pos="5645"/>
        <w:tab w:val="clear" w:pos="7085"/>
        <w:tab w:val="clear" w:pos="8525"/>
        <w:tab w:val="clear" w:pos="9965"/>
        <w:tab w:val="clear" w:pos="11405"/>
        <w:tab w:val="clear" w:pos="12845"/>
        <w:tab w:val="clear" w:pos="14285"/>
        <w:tab w:val="left" w:pos="862" w:leader="none"/>
        <w:tab w:val="left" w:pos="2302" w:leader="none"/>
        <w:tab w:val="left" w:pos="3742" w:leader="none"/>
        <w:tab w:val="left" w:pos="5182" w:leader="none"/>
        <w:tab w:val="left" w:pos="6622" w:leader="none"/>
        <w:tab w:val="left" w:pos="8062" w:leader="none"/>
        <w:tab w:val="left" w:pos="9502" w:leader="none"/>
        <w:tab w:val="left" w:pos="10942" w:leader="none"/>
        <w:tab w:val="left" w:pos="12382" w:leader="none"/>
        <w:tab w:val="left" w:pos="1382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862"/>
        <w:tab w:val="clear" w:pos="2302"/>
        <w:tab w:val="clear" w:pos="3742"/>
        <w:tab w:val="clear" w:pos="5182"/>
        <w:tab w:val="clear" w:pos="6622"/>
        <w:tab w:val="clear" w:pos="8062"/>
        <w:tab w:val="clear" w:pos="9502"/>
        <w:tab w:val="clear" w:pos="10942"/>
        <w:tab w:val="clear" w:pos="12382"/>
        <w:tab w:val="clear" w:pos="13822"/>
        <w:tab w:val="left" w:pos="362" w:leader="none"/>
        <w:tab w:val="left" w:pos="1802" w:leader="none"/>
        <w:tab w:val="left" w:pos="3242" w:leader="none"/>
        <w:tab w:val="left" w:pos="4682" w:leader="none"/>
        <w:tab w:val="left" w:pos="6122" w:leader="none"/>
        <w:tab w:val="left" w:pos="7562" w:leader="none"/>
        <w:tab w:val="left" w:pos="9002" w:leader="none"/>
        <w:tab w:val="left" w:pos="10442" w:leader="none"/>
        <w:tab w:val="left" w:pos="11882" w:leader="none"/>
        <w:tab w:val="left" w:pos="13322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330066"/>
      <w:sz w:val="78"/>
      <w:szCs w:val="7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righ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330066"/>
      <w:sz w:val="78"/>
      <w:szCs w:val="78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righ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350" w:leader="none"/>
        <w:tab w:val="left" w:pos="1790" w:leader="none"/>
        <w:tab w:val="left" w:pos="3230" w:leader="none"/>
        <w:tab w:val="left" w:pos="4670" w:leader="none"/>
        <w:tab w:val="left" w:pos="6110" w:leader="none"/>
        <w:tab w:val="left" w:pos="7550" w:leader="none"/>
        <w:tab w:val="left" w:pos="8990" w:leader="none"/>
        <w:tab w:val="left" w:pos="10430" w:leader="none"/>
        <w:tab w:val="left" w:pos="11870" w:leader="none"/>
        <w:tab w:val="left" w:pos="13310" w:leader="none"/>
        <w:tab w:val="left" w:pos="14750" w:leader="none"/>
      </w:tabs>
      <w:spacing w:before="130" w:after="0"/>
    </w:pPr>
    <w:rPr>
      <w:sz w:val="52"/>
      <w:szCs w:val="52"/>
    </w:rPr>
  </w:style>
  <w:style w:type="paragraph" w:styleId="3">
    <w:name w:val="????????? 3"/>
    <w:basedOn w:val="WW2"/>
    <w:qFormat/>
    <w:pPr>
      <w:tabs>
        <w:tab w:val="clear" w:pos="350"/>
        <w:tab w:val="clear" w:pos="1790"/>
        <w:tab w:val="clear" w:pos="3230"/>
        <w:tab w:val="clear" w:pos="4670"/>
        <w:tab w:val="clear" w:pos="6110"/>
        <w:tab w:val="clear" w:pos="7550"/>
        <w:tab w:val="clear" w:pos="8990"/>
        <w:tab w:val="clear" w:pos="10430"/>
        <w:tab w:val="clear" w:pos="11870"/>
        <w:tab w:val="clear" w:pos="13310"/>
        <w:tab w:val="clear" w:pos="14750"/>
        <w:tab w:val="left" w:pos="1325" w:leader="none"/>
        <w:tab w:val="left" w:pos="2765" w:leader="none"/>
        <w:tab w:val="left" w:pos="4205" w:leader="none"/>
        <w:tab w:val="left" w:pos="5645" w:leader="none"/>
        <w:tab w:val="left" w:pos="7085" w:leader="none"/>
        <w:tab w:val="left" w:pos="8525" w:leader="none"/>
        <w:tab w:val="left" w:pos="9965" w:leader="none"/>
        <w:tab w:val="left" w:pos="11405" w:leader="none"/>
        <w:tab w:val="left" w:pos="12845" w:leader="none"/>
        <w:tab w:val="left" w:pos="14285" w:leader="none"/>
      </w:tabs>
      <w:spacing w:before="115" w:after="0"/>
    </w:pPr>
    <w:rPr>
      <w:sz w:val="46"/>
      <w:szCs w:val="46"/>
    </w:rPr>
  </w:style>
  <w:style w:type="paragraph" w:styleId="4">
    <w:name w:val="????????? 4"/>
    <w:basedOn w:val="3"/>
    <w:qFormat/>
    <w:pPr>
      <w:tabs>
        <w:tab w:val="clear" w:pos="1325"/>
        <w:tab w:val="clear" w:pos="2765"/>
        <w:tab w:val="clear" w:pos="4205"/>
        <w:tab w:val="clear" w:pos="5645"/>
        <w:tab w:val="clear" w:pos="7085"/>
        <w:tab w:val="clear" w:pos="8525"/>
        <w:tab w:val="clear" w:pos="9965"/>
        <w:tab w:val="clear" w:pos="11405"/>
        <w:tab w:val="clear" w:pos="12845"/>
        <w:tab w:val="clear" w:pos="14285"/>
        <w:tab w:val="left" w:pos="862" w:leader="none"/>
        <w:tab w:val="left" w:pos="2302" w:leader="none"/>
        <w:tab w:val="left" w:pos="3742" w:leader="none"/>
        <w:tab w:val="left" w:pos="5182" w:leader="none"/>
        <w:tab w:val="left" w:pos="6622" w:leader="none"/>
        <w:tab w:val="left" w:pos="8062" w:leader="none"/>
        <w:tab w:val="left" w:pos="9502" w:leader="none"/>
        <w:tab w:val="left" w:pos="10942" w:leader="none"/>
        <w:tab w:val="left" w:pos="12382" w:leader="none"/>
        <w:tab w:val="left" w:pos="1382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862"/>
        <w:tab w:val="clear" w:pos="2302"/>
        <w:tab w:val="clear" w:pos="3742"/>
        <w:tab w:val="clear" w:pos="5182"/>
        <w:tab w:val="clear" w:pos="6622"/>
        <w:tab w:val="clear" w:pos="8062"/>
        <w:tab w:val="clear" w:pos="9502"/>
        <w:tab w:val="clear" w:pos="10942"/>
        <w:tab w:val="clear" w:pos="12382"/>
        <w:tab w:val="clear" w:pos="13822"/>
        <w:tab w:val="left" w:pos="362" w:leader="none"/>
        <w:tab w:val="left" w:pos="1802" w:leader="none"/>
        <w:tab w:val="left" w:pos="3242" w:leader="none"/>
        <w:tab w:val="left" w:pos="4682" w:leader="none"/>
        <w:tab w:val="left" w:pos="6122" w:leader="none"/>
        <w:tab w:val="left" w:pos="7562" w:leader="none"/>
        <w:tab w:val="left" w:pos="9002" w:leader="none"/>
        <w:tab w:val="left" w:pos="10442" w:leader="none"/>
        <w:tab w:val="left" w:pos="11882" w:leader="none"/>
        <w:tab w:val="left" w:pos="13322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350" w:leader="none"/>
        <w:tab w:val="left" w:pos="1790" w:leader="none"/>
        <w:tab w:val="left" w:pos="3230" w:leader="none"/>
        <w:tab w:val="left" w:pos="4670" w:leader="none"/>
        <w:tab w:val="left" w:pos="6110" w:leader="none"/>
        <w:tab w:val="left" w:pos="7550" w:leader="none"/>
        <w:tab w:val="left" w:pos="8990" w:leader="none"/>
        <w:tab w:val="left" w:pos="10430" w:leader="none"/>
        <w:tab w:val="left" w:pos="11870" w:leader="none"/>
        <w:tab w:val="left" w:pos="13310" w:leader="none"/>
        <w:tab w:val="left" w:pos="14750" w:leader="none"/>
      </w:tabs>
      <w:spacing w:before="130" w:after="0"/>
    </w:pPr>
    <w:rPr>
      <w:sz w:val="52"/>
      <w:szCs w:val="52"/>
    </w:rPr>
  </w:style>
  <w:style w:type="paragraph" w:styleId="1LTGliederung3">
    <w:name w:val="????????1~LT~Gliederung 3"/>
    <w:basedOn w:val="1LTGliederung2"/>
    <w:qFormat/>
    <w:pPr>
      <w:tabs>
        <w:tab w:val="clear" w:pos="350"/>
        <w:tab w:val="clear" w:pos="1790"/>
        <w:tab w:val="clear" w:pos="3230"/>
        <w:tab w:val="clear" w:pos="4670"/>
        <w:tab w:val="clear" w:pos="6110"/>
        <w:tab w:val="clear" w:pos="7550"/>
        <w:tab w:val="clear" w:pos="8990"/>
        <w:tab w:val="clear" w:pos="10430"/>
        <w:tab w:val="clear" w:pos="11870"/>
        <w:tab w:val="clear" w:pos="13310"/>
        <w:tab w:val="clear" w:pos="14750"/>
        <w:tab w:val="left" w:pos="1325" w:leader="none"/>
        <w:tab w:val="left" w:pos="2765" w:leader="none"/>
        <w:tab w:val="left" w:pos="4205" w:leader="none"/>
        <w:tab w:val="left" w:pos="5645" w:leader="none"/>
        <w:tab w:val="left" w:pos="7085" w:leader="none"/>
        <w:tab w:val="left" w:pos="8525" w:leader="none"/>
        <w:tab w:val="left" w:pos="9965" w:leader="none"/>
        <w:tab w:val="left" w:pos="11405" w:leader="none"/>
        <w:tab w:val="left" w:pos="12845" w:leader="none"/>
        <w:tab w:val="left" w:pos="14285" w:leader="none"/>
      </w:tabs>
      <w:spacing w:before="115" w:after="0"/>
    </w:pPr>
    <w:rPr>
      <w:sz w:val="46"/>
      <w:szCs w:val="46"/>
    </w:rPr>
  </w:style>
  <w:style w:type="paragraph" w:styleId="1LTGliederung4">
    <w:name w:val="????????1~LT~Gliederung 4"/>
    <w:basedOn w:val="1LTGliederung3"/>
    <w:qFormat/>
    <w:pPr>
      <w:tabs>
        <w:tab w:val="clear" w:pos="1325"/>
        <w:tab w:val="clear" w:pos="2765"/>
        <w:tab w:val="clear" w:pos="4205"/>
        <w:tab w:val="clear" w:pos="5645"/>
        <w:tab w:val="clear" w:pos="7085"/>
        <w:tab w:val="clear" w:pos="8525"/>
        <w:tab w:val="clear" w:pos="9965"/>
        <w:tab w:val="clear" w:pos="11405"/>
        <w:tab w:val="clear" w:pos="12845"/>
        <w:tab w:val="clear" w:pos="14285"/>
        <w:tab w:val="left" w:pos="862" w:leader="none"/>
        <w:tab w:val="left" w:pos="2302" w:leader="none"/>
        <w:tab w:val="left" w:pos="3742" w:leader="none"/>
        <w:tab w:val="left" w:pos="5182" w:leader="none"/>
        <w:tab w:val="left" w:pos="6622" w:leader="none"/>
        <w:tab w:val="left" w:pos="8062" w:leader="none"/>
        <w:tab w:val="left" w:pos="9502" w:leader="none"/>
        <w:tab w:val="left" w:pos="10942" w:leader="none"/>
        <w:tab w:val="left" w:pos="12382" w:leader="none"/>
        <w:tab w:val="left" w:pos="13822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862"/>
        <w:tab w:val="clear" w:pos="2302"/>
        <w:tab w:val="clear" w:pos="3742"/>
        <w:tab w:val="clear" w:pos="5182"/>
        <w:tab w:val="clear" w:pos="6622"/>
        <w:tab w:val="clear" w:pos="8062"/>
        <w:tab w:val="clear" w:pos="9502"/>
        <w:tab w:val="clear" w:pos="10942"/>
        <w:tab w:val="clear" w:pos="12382"/>
        <w:tab w:val="clear" w:pos="13822"/>
        <w:tab w:val="left" w:pos="362" w:leader="none"/>
        <w:tab w:val="left" w:pos="1802" w:leader="none"/>
        <w:tab w:val="left" w:pos="3242" w:leader="none"/>
        <w:tab w:val="left" w:pos="4682" w:leader="none"/>
        <w:tab w:val="left" w:pos="6122" w:leader="none"/>
        <w:tab w:val="left" w:pos="7562" w:leader="none"/>
        <w:tab w:val="left" w:pos="9002" w:leader="none"/>
        <w:tab w:val="left" w:pos="10442" w:leader="none"/>
        <w:tab w:val="left" w:pos="11882" w:leader="none"/>
        <w:tab w:val="left" w:pos="13322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330066"/>
      <w:kern w:val="2"/>
      <w:sz w:val="78"/>
      <w:szCs w:val="7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righ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330066"/>
      <w:sz w:val="78"/>
      <w:szCs w:val="7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350" w:leader="none"/>
        <w:tab w:val="left" w:pos="1790" w:leader="none"/>
        <w:tab w:val="left" w:pos="3230" w:leader="none"/>
        <w:tab w:val="left" w:pos="4670" w:leader="none"/>
        <w:tab w:val="left" w:pos="6110" w:leader="none"/>
        <w:tab w:val="left" w:pos="7550" w:leader="none"/>
        <w:tab w:val="left" w:pos="8990" w:leader="none"/>
        <w:tab w:val="left" w:pos="10430" w:leader="none"/>
        <w:tab w:val="left" w:pos="11870" w:leader="none"/>
        <w:tab w:val="left" w:pos="13310" w:leader="none"/>
        <w:tab w:val="left" w:pos="14750" w:leader="none"/>
      </w:tabs>
      <w:spacing w:before="130" w:after="0"/>
    </w:pPr>
    <w:rPr>
      <w:sz w:val="52"/>
      <w:szCs w:val="52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633" w:leader="none"/>
        <w:tab w:val="right" w:pos="1126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52:49Z</dcterms:created>
  <dc:creator/>
  <dc:description/>
  <dc:language>en-US</dc:language>
  <cp:lastModifiedBy/>
  <cp:revision>0</cp:revision>
  <dc:subject/>
  <dc:title/>
</cp:coreProperties>
</file>