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58"/>
        <w:gridCol w:w="850"/>
        <w:gridCol w:w="567"/>
        <w:gridCol w:w="709"/>
        <w:gridCol w:w="2126"/>
        <w:gridCol w:w="8222"/>
      </w:tblGrid>
      <w:tr>
        <w:trPr>
          <w:trHeight w:val="34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1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 и мо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й родной кр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а Краснодарского кр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Осмысл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начение понятия «Моя Родин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арте России родной регион и административный центр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ем знакомы! Моё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рь русских имен.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комить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 словарям личных имен и фамилий со значением имен и фамилий своей семьи, своих друзей.</w:t>
            </w:r>
          </w:p>
        </w:tc>
      </w:tr>
      <w:tr>
        <w:trPr>
          <w:trHeight w:val="3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и друз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рь русских имен.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и любим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имые игрушки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ru-RU"/>
              </w:rPr>
              <w:t>: составлять рассказ о своих  любимых занятиях, игрушках, о любимых игрушках и занятиях своих друзей.</w:t>
            </w:r>
          </w:p>
        </w:tc>
      </w:tr>
      <w:tr>
        <w:trPr>
          <w:trHeight w:val="5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имые занятия моих дру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оя се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ые фотографии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Готов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сказ о семье, домашнем хозяйстве, профессиях членов семьи на основе  бесед школьников с родителями, со старшими родственниками в семь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месте со старшими родственниками родословное древо семьи на основе бесед с ними о поколениях в семь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Знакомить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понятием родственные связ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рактическая работа: состав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чень обязанностей школьника в семье и обсуждать его с одноклассника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Готов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сказ о семейных традициях</w:t>
            </w:r>
          </w:p>
        </w:tc>
      </w:tr>
      <w:tr>
        <w:trPr>
          <w:trHeight w:val="5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одословное древо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ословное древо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викторина «Моя сем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и обязанности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язанностей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ые трад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ые реликвии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аша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ша шк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 «Наша школа»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ознакомить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учителями, одноклассника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ознакомить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историей школы</w:t>
            </w:r>
          </w:p>
        </w:tc>
      </w:tr>
      <w:tr>
        <w:trPr>
          <w:trHeight w:val="2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шей школе- 34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поведения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 «Будь внимателен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ознакомиться и обсу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поведения в школе, особенности во взаимодействии с взрослыми, сверстникам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по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 «Наша школ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блюдения во время экскурсии по школе (учиться находить класс, свое место в классе и т.п.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е пор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уголо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ю роль в жизнедеятельности класса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жба с однокласс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итофон, записи песен о дружбе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Выбир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позиции нравственных норм оптимальные формы поведения во взаимоотношениях с одноклассниками, друзьям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ая друж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дной город (село, станица, ху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город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кадры и фотокадры улиц и памятных мест города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Изображать </w:t>
            </w:r>
            <w:r>
              <w:rPr>
                <w:rFonts w:cs="Times New Roman" w:ascii="Times New Roman" w:hAnsi="Times New Roman"/>
                <w:lang w:eastAsia="ru-RU"/>
              </w:rPr>
              <w:t>путь от дома до школы с помощью условных обозначений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город наше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, на которой я жи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кадры и фотокадры улиц гор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ь личной ответственности за сохранение своего здоровья, за здоровье и безопасность окружающи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безопасного поведения на у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ы «Правила дорожного движен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уличного движения в ходе учебных игр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иды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ы «Правила дорожного движен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Демонстр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учебной игре правила пользования разными видами тран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равила поведения в общественном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ы «Правила дорожного движения», «Будь вежливым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ru-RU"/>
              </w:rPr>
              <w:t>формы поведения, которые допустимы или не допустимы в общественных местах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опримечательности моего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кадры и фотокадры улиц и памятных мест гор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новные достопримечательности города, важные сведения из истории родного город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 людей мое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кадры и фотокадры предприятий гор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eastAsia="ru-RU"/>
              </w:rPr>
              <w:t>яркие проявления профессионального мастерства и результаты труда</w:t>
            </w:r>
          </w:p>
        </w:tc>
      </w:tr>
      <w:tr>
        <w:trPr>
          <w:trHeight w:val="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удем жить в ладу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ем жить в ладу с приро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айды с изображениями растений и животных Краснодарского кр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упповые наблюдения во время экскурсии «Времена года в нашем кра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родные приметы, связанные с погодой, проверять их достовер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риводит</w:t>
            </w:r>
            <w:r>
              <w:rPr>
                <w:rFonts w:cs="Times New Roman" w:ascii="Times New Roman" w:hAnsi="Times New Roman"/>
                <w:lang w:eastAsia="ru-RU"/>
              </w:rPr>
              <w:t>ь примеры явлений природы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ления природ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айды с изображениями растений  Краснодарского края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тения и животных, используя информацию, полученную в ходе наблюдений, чтения, работы с иллюстрациям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ота природы родн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а живая и нежива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айды с изображениями  животных Краснодарского кр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ъекты живой и неживой природы по отличительным признак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бенности дикорастущих и культурных растений</w:t>
            </w:r>
          </w:p>
        </w:tc>
      </w:tr>
      <w:tr>
        <w:trPr>
          <w:trHeight w:val="8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ительный и животный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ота о братьях наших меньш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сная книг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Знакомство с Красной книгой               Характериз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бенности  диких и домашних животны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ая книга Краснодарск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ая книга Краснодарского кр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роли растений и животных в природе и жизни люд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лю тебя, мой край родной (итоговое занятие)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рисунк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одготавл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большие сообщения о прошлом родного края, известных людях, обычаях, праздниках, на основе сведений, полученных во время экскурсий, бесед со старшими членами семь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</w:rPr>
        <w:t>Курсивом  выделены часы при уплотнении материала  из-за сокращения часов в адаптационный период (3 часа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6:00Z</dcterms:created>
  <dc:creator>Admin</dc:creator>
  <dc:description/>
  <cp:keywords/>
  <dc:language>en-US</dc:language>
  <cp:lastModifiedBy>Admin</cp:lastModifiedBy>
  <cp:lastPrinted>2011-09-19T18:09:00Z</cp:lastPrinted>
  <dcterms:modified xsi:type="dcterms:W3CDTF">2012-07-18T07:54:00Z</dcterms:modified>
  <cp:revision>14</cp:revision>
  <dc:subject/>
  <dc:title/>
</cp:coreProperties>
</file>