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  <w:lang w:val="ru-RU"/>
        </w:rPr>
        <w:t>Викторина по математике для 1 курса, посвящённая 300-тию со дня рождения Михаила Васильевича Ломоносова</w:t>
      </w:r>
    </w:p>
    <w:p>
      <w:pPr>
        <w:pStyle w:val="Normal"/>
        <w:spacing w:before="0" w:after="283"/>
        <w:jc w:val="left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  <w:lang w:val="ru-RU"/>
        </w:rPr>
        <w:t>-Здравствуйте, уважаемые учащиеся и коллеги! На сегодняшнем мероприятии мы узнаем немного фактов из биографии Михаила Васильевича, о его отношении к математике и потренируемся сами в решении логических задач.</w:t>
      </w:r>
    </w:p>
    <w:p>
      <w:pPr>
        <w:pStyle w:val="Normal"/>
        <w:spacing w:before="0" w:after="283"/>
        <w:jc w:val="left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  <w:lang w:val="ru-RU"/>
        </w:rPr>
        <w:t>- вам уже известно, что Михаил Ломоносов родился 8(19) ноября в деревне Денисовка (ныне село Ломоносово) в семье помора. В 19 лет ушел учиться (с 1731 в Славяно-греко-латинской академии в Москве, с 1735 в Академическом университете в Санкт-Петербурге, в 1736-41 в Германии). С 1742 адъюнкт, с 1745 академик Петербургской Академии наук. Большое значение Ломоносов придавал математике, рекомендуя широко применять математические методы в других науках. Математику, — писал ученый, — ”почитаю за высшую степень человеческого познания, но только рассуждаю, что ее в своем месте после собранных наблюдений употреблять должно”. Эти слова созвучны нашему веку, когда методы математики получили большое распространение как в естественных, так и в гуманитарных науках.</w:t>
      </w:r>
      <w:r>
        <w:rPr>
          <w:rStyle w:val="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br/>
        <w:t>Что такое математика?</w:t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…</w:t>
      </w:r>
      <w:r>
        <w:rPr>
          <w:b w:val="false"/>
          <w:bCs w:val="false"/>
          <w:sz w:val="28"/>
          <w:szCs w:val="28"/>
          <w:lang w:val="ru-RU"/>
        </w:rPr>
        <w:t>..........</w:t>
        <w:br/>
        <w:t xml:space="preserve">Математика — это наука, исторически основанная на решении задач о количественных и пространственных соотношениях реального мира путём идеализации необходимых для этого свойств объектов и формализации этих задач. 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этому</w:t>
      </w:r>
      <w:r>
        <w:rPr>
          <w:b w:val="false"/>
          <w:bCs w:val="false"/>
          <w:sz w:val="28"/>
          <w:szCs w:val="28"/>
        </w:rPr>
        <w:t xml:space="preserve"> главные открытия Ломоносова касаются не столько математики, а химии, физики и астрономии, где одним из методов исследования является математический метод . Его открытия на десятилетия опередили работы западноевропейских ученых, но часто оставались не замеченными европейской наукой, не придававшей особого значения развитию точных знаний в варварской стране, которой они считали Россию. В 1741 году Ломоносов написал сочинение, изумившее всех своим названием: Elementa Chimiae Mathematicae (”Элементы математической химии”, на латыни). Химия и математика! Современникам Ломоносова одно сопоставление этих слов казалось нелепым.</w:t>
      </w:r>
    </w:p>
    <w:p>
      <w:pPr>
        <w:pStyle w:val="Style19"/>
        <w:spacing w:before="0" w:after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о вашему мнению могут быть связаны математика и химия?</w:t>
      </w:r>
    </w:p>
    <w:p>
      <w:pPr>
        <w:pStyle w:val="Style19"/>
        <w:spacing w:before="0" w:after="283"/>
        <w:jc w:val="left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</w:t>
        <w:br/>
        <w:br/>
        <w:t xml:space="preserve">Математическая химия — раздел теоретической химии, область исследований, посвящённая новым применениям математики к химическим задачам. Основная область интересов — это математическое моделирование химических явлений и процессов. 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 и последнее. Вам известно, что математика развивает такие качества как внимание, ….воображение, усидчивость, целеустремлённость, творческое и логическое мышление, память, объемно-пространственное и ассоциативное мышление и не только...Это одна из причин, почему Ломоносову так много открытий удалось сделать за свою жизнь.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егодня на этом мероприятии мы с вами докажем, что Россия-вовсе не варварская страна и, пусть мы и не Ломоносовы, но тоже развиваем вместе с изучением математики все эти личностные качества.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ак, 1 конкурс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На двух руках 10 пальцев. Сколько пальцев на десяти руках?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50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Яйцо вкрутую надо варить 5 минут. Сколько времени надо варить 6 яиц вкрутую?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5 минут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Спутник Земли делает один оборот за 100 минут, а другой оборот за 1 час 40 мин. Как это объяснить?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1 час 40 мин. = 100 мин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Рыба весит 8 кг плюс половина ее собственного веса. Сколько весит рыба?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16 к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У Мамеда было десять овец. Все, кроме девяти, околели. Сколько овец осталось у Мамеда?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9 овец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Они подошли к разным берегам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Тройка лошадей пробежала 30 км. Какое расстояние пробежала каждая лошадь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30 км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Врач прописал три укола. Через полчаса на укол. Через сколько часов будут сделаны все уколы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через 1 час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Два отца и два сына купили три апельсина. Каждому из них досталось по апельсину. Как это могло случиться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дед-отец-сын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В семье 7 братьев, у каждого по одной сестре. Сколько детей в семье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8 детей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Палку распилили на 12 частей. Сколько сделали распилов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11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4 кошки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3</w:t>
      </w:r>
      <w:r>
        <w:rPr>
          <w:b w:val="false"/>
          <w:bCs w:val="false"/>
          <w:sz w:val="28"/>
          <w:szCs w:val="28"/>
        </w:rPr>
        <w:t>. Профессор ложится спать в восемь часов вечера. Будильник заводит на девять. Сколько спит профессор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1 час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4</w:t>
      </w:r>
      <w:r>
        <w:rPr>
          <w:b w:val="false"/>
          <w:bCs w:val="false"/>
          <w:sz w:val="28"/>
          <w:szCs w:val="28"/>
        </w:rPr>
        <w:t>. Вы – пилот самолета. Самолет летит в Лондон через Париж. Высота полета 8 тысяч метров, температура за бортом минус 40 градусов, средняя скорость 900 км/ч. Сколько лет пилоту?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: Столько, сколько капитану. 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МОЛОДЦЫ!с логикой вы дружите!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дведение итогов по 1 конкурсу)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 всех научных трудах Ломоносов применял строго логический метод, принятый в математике и других точных науках. Он начинал с описания наблюдений над фактами и, обобщая эти наблюдения, приходил к аксиомам — положениям, не требующим доказательств. Основываясь на аксиомах, он формулировал и доказывал теоремы и разбирал все вытекающие из них следствия. А эти следствия проверял затем опытом. Тем самым Ломоносов не давал фантазии увлечь себя в область беспочвенных догадок: факты, с которых он начинал опыты и которыми заканчивал рассуждения, прочно привязывали его к реальной действительности. 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омоносов не оставил после себя работ, которые можно было бы в строгом смысле слова назвать математическими, однако без понимания его отношения к математике представление о его научном наследии было бы неполным. Общеизвестно высказывание, приписываемое Ломоносову: «Математику изучать надобно, поскольку она в порядок ум приводит». 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от я вам предлагаю «привести в порядок» один софизм, т. е. Найдите, где же допущена ошибка или всё верно?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0" w:after="283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173355</wp:posOffset>
            </wp:positionV>
            <wp:extent cx="2550795" cy="285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Ответ: ошибка в том, что если x^2=y^2 то необязательно x=y, может быть x=-y .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дводят итоги второго конкурса)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омоносов получил фундаментальную для своего времени подготовку по математике и естественным наукам. В Марбургском университете он слушал лекции Х.Вольфа по математике, астрономии, алгебре, физике, механике, логике и другим дисциплинам, а в дополнение к перечисленному брал ещё уроки арифметики, геометрии и тригонометрии. Примечательно, что свои первые работы там Ломоносов подписывал как «студент математики и философии». 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в следующем конкурсе каждому из вас тоже придётся немного пофилософствовать и найти решение задач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бдумывание дается 1 минута – 1 балл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Лифт поднимается с первого этажа на третий за 6 секунд. За сколько секунд он поднимается с первого этажа на пятый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12 секунд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Сколько раз цифра 9 встречается в числах от 1 до 100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20 раз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огда моему отцу был 31 год, мне было 8 лет, а теперь отец старше меня вдвое, Сколько мне лет теперь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Мне 23 года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Десять человек обменялись рукопожатиями. Сколько было рукопожатий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45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: 4000г.: 64=62,5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Как четырьмя прямыми линиями, не отрывая карандаш от бумаги, перечеркнуть девять точек, расположенных в виде квадрата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 . 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 . 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 . 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ыполнение дается 3 мин. Команды получат столько баллов, сколько фигур построят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  <w:t>Подведение итогов. Награждение победителей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едущий: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>Хотя Ломоносов и не оставил после себя работ, которые можно было бы в строгом смысле слова назвать математическими, н</w:t>
      </w:r>
      <w:r>
        <w:rPr>
          <w:sz w:val="28"/>
          <w:szCs w:val="28"/>
        </w:rPr>
        <w:t xml:space="preserve">азывая математику «прекраснейшей наукой», Ломоносов признавал за ней «первенство в человеческом знании»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том наша викторина завершается. Поздравляем команду с победой и они получают от Ломоносова...заочно) треугольники и карандаши, которых так не хватает на уроке математики)))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 победителями оказались все участники викторины, потому что каждый узнал что-то новое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асибо всем участникам!</w:t>
      </w:r>
    </w:p>
    <w:p>
      <w:pPr>
        <w:pStyle w:val="Style19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448" w:right="408" w:gutter="0" w:header="0" w:top="394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7:28Z</dcterms:created>
  <dc:creator/>
  <dc:description/>
  <dc:language>en-US</dc:language>
  <cp:lastModifiedBy/>
  <cp:revision>0</cp:revision>
  <dc:subject/>
  <dc:title/>
</cp:coreProperties>
</file>