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___________              Дата проведения: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утерброды по способу приготовления б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    холод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    сыр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   горяч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е  отве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станови  последовательность  первичной  обработки  овощ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   </w:t>
      </w:r>
      <w:r>
        <w:rPr>
          <w:rFonts w:cs="Times New Roman" w:ascii="Times New Roman" w:hAnsi="Times New Roman"/>
          <w:sz w:val="24"/>
          <w:szCs w:val="24"/>
        </w:rPr>
        <w:t>сортиру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    </w:t>
      </w:r>
      <w:r>
        <w:rPr>
          <w:rFonts w:cs="Times New Roman" w:ascii="Times New Roman" w:hAnsi="Times New Roman"/>
          <w:sz w:val="24"/>
          <w:szCs w:val="24"/>
        </w:rPr>
        <w:t>нареза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   </w:t>
      </w:r>
      <w:r>
        <w:rPr>
          <w:rFonts w:cs="Times New Roman" w:ascii="Times New Roman" w:hAnsi="Times New Roman"/>
          <w:sz w:val="24"/>
          <w:szCs w:val="24"/>
        </w:rPr>
        <w:t>очища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  </w:t>
      </w:r>
      <w:r>
        <w:rPr>
          <w:rFonts w:cs="Times New Roman" w:ascii="Times New Roman" w:hAnsi="Times New Roman"/>
          <w:sz w:val="24"/>
          <w:szCs w:val="24"/>
        </w:rPr>
        <w:t>промыва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    </w:t>
      </w:r>
      <w:r>
        <w:rPr>
          <w:rFonts w:cs="Times New Roman" w:ascii="Times New Roman" w:hAnsi="Times New Roman"/>
          <w:sz w:val="24"/>
          <w:szCs w:val="24"/>
        </w:rPr>
        <w:t>мою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е  ответ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сли вы закончили еду, то следует положи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нож слева, а  вилку справа от тарел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нож справа, а вилку слева от тарел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нож и вилку на тарелку, скрестив между соб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нож и вилку на тарелку рядом, параллельно друг другу ручками впра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нож и вилку слева от тарелки, параллельно друг другу ручками к себ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 ответ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Блюдами для завтрака являют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су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каш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 xml:space="preserve">студен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яичн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мясо заливно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отв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Как правильно перемешивать сала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вил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одной лож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двумя ложкам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метьте знаком + правильный отв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Что такое набивная тка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    набили скал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    разрисовали кисточ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   напечатали рисунок краск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 отв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Что служит сырьем для получения хлопчатобумажных ткан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    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    мох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   хлоп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ответ</w:t>
      </w:r>
    </w:p>
    <w:p>
      <w:pPr>
        <w:pStyle w:val="Style15"/>
        <w:rPr/>
      </w:pPr>
      <w:r>
        <w:rPr>
          <w:b/>
        </w:rPr>
        <w:t xml:space="preserve">8 . Летом холодит, а зимой гре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льняная ткань</w:t>
      </w:r>
    </w:p>
    <w:p>
      <w:pPr>
        <w:pStyle w:val="Style15"/>
        <w:rPr/>
      </w:pPr>
      <w:r>
        <w:rPr/>
        <w:t xml:space="preserve">2.   </w:t>
      </w:r>
      <w:r>
        <w:rPr>
          <w:rFonts w:eastAsia="Symbol" w:cs="Symbol" w:ascii="Symbol" w:hAnsi="Symbol"/>
        </w:rPr>
        <w:t></w:t>
      </w:r>
      <w:r>
        <w:rPr/>
        <w:tab/>
        <w:t>хлопчатобумажная тк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Установите соответствие между названием шва и его изображение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623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ы ш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знач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ние ш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6154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751" t="11365" r="7113" b="13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ов  вперед игол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256790" cy="33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1822" t="15004" r="10016" b="18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мбу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8059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5127" t="12933" r="3946" b="20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ов «Крест»</w:t>
            </w:r>
          </w:p>
        </w:tc>
      </w:tr>
    </w:tbl>
    <w:p>
      <w:pPr>
        <w:pStyle w:val="Style15"/>
        <w:rPr/>
      </w:pPr>
      <w:r>
        <w:rPr/>
        <w:t>1 - ………….;  2 - ……………….;  3 - 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 Какого цвета должна быть нитка при выполнении машинных стр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    в цвет тк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   контрастного ц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   не имеет знач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 отв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  Чертеж  швейного изделия нельзя построить без чег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   ножниц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   линейки закройщик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   булав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отв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 Какая деталь есть только на швейной машине с ручным привод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педа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маховое колес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ру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ответ</w:t>
      </w:r>
    </w:p>
    <w:p>
      <w:pPr>
        <w:pStyle w:val="Style15"/>
        <w:rPr/>
      </w:pPr>
      <w:r>
        <w:rPr>
          <w:b/>
        </w:rPr>
        <w:t xml:space="preserve">13. Назовите деталь, которая прижимает ткань к игольной пластин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иг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игл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ла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14.  Что можно делать на канве цветными ниткам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мощью чего снимают ме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линейк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цирку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сантиметровой лент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е отве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Чем обводят контур детали на ткан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 xml:space="preserve">ручк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м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фломасте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простым карандаш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мылом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иши две известные тебе  загадки, об инструментах,   которыми ты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уешься в  швейной мастерской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ой цвет праздничной одежды предпочитали на Ру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бел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си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крас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ab/>
        <w:t>оранже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ть четыре вида прибо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еречислите электробытовые приборы для кухни:</w:t>
      </w:r>
    </w:p>
    <w:p>
      <w:pPr>
        <w:pStyle w:val="Style15"/>
        <w:rPr/>
      </w:pPr>
      <w:r>
        <w:rPr/>
        <w:t>1 - ………….;  2 - ……………….;  3 - ...................; 4 - ……………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спомните и запишите 3 пословицы о труд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5:00Z</dcterms:created>
  <dc:creator>Customer</dc:creator>
  <dc:description/>
  <cp:keywords/>
  <dc:language>en-US</dc:language>
  <cp:lastModifiedBy>Customer</cp:lastModifiedBy>
  <cp:lastPrinted>2012-02-19T14:25:00Z</cp:lastPrinted>
  <dcterms:modified xsi:type="dcterms:W3CDTF">2012-02-19T11:26:00Z</dcterms:modified>
  <cp:revision>1</cp:revision>
  <dc:subject/>
  <dc:title>Тестовые задания по технологии</dc:title>
</cp:coreProperties>
</file>