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ИФИК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, математика. К учебнику Виленкина Н.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лугодовой те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ставила Номерова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единичных бло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лимость   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елители и кра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знаки делимости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стые, составные числа, взаимно прост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ложение на простые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ибольший общий де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именьшее общее кратн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жение и вычитание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свойство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авнение дробей с разными знаменателями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ложение и вычитание смешанных чис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ноже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множени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хождение дроби от числа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менение распределительного свойства умн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ле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заимно обрат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лени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хождение числа по его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0:00Z</dcterms:created>
  <dc:creator>nomerov</dc:creator>
  <dc:description/>
  <cp:keywords/>
  <dc:language>en-US</dc:language>
  <cp:lastModifiedBy>nomerov</cp:lastModifiedBy>
  <dcterms:modified xsi:type="dcterms:W3CDTF">2014-01-23T09:45:00Z</dcterms:modified>
  <cp:revision>4</cp:revision>
  <dc:subject/>
  <dc:title/>
</cp:coreProperties>
</file>