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шебный мир пред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итцевый лоскуток. Солны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ознакомить детей с бытом, убранством избы славян. 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ь преемственность между бытом в древности и соврем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наблюдательность, логическое мышление,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jc w:val="both"/>
        <w:rPr/>
      </w:pPr>
      <w:r>
        <w:rPr>
          <w:sz w:val="28"/>
          <w:szCs w:val="28"/>
        </w:rPr>
        <w:t>3. Научить создавать композицию из лоскутков в виде солнышка, работать с кусочками ткани, клеем,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интерес к историческому прошлому своего на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блоны элементов солнышка, набор лоскутков, к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ницы, картон, памятка по правилам работы с ножницами и клеем, текст описания царского приёма в Кремле, текст народной хороводной песни, диск с народной песней в обработке И.Крутого, магнитола, выставка поделок кружковцев, личные папки, плакат с оформлением интерьера русской избы, рушники с вышивкой, фартук с аппликацией, тексты народных заклич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>момен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В фартуках занимают места за подготовленными столами. Парты сдвинуты в виде длинного стола, накрыты скатертью (клеёнкой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ядет тот, кто назовёт главный собор Кремл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Успенский собор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назовет, как раньше назывался приём пищ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Трапез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ворец в Кремле, в котором жили великие князья и цари с семья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Теремной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алата, в которой принимали послов? 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рановитая палата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лава Русской Церкви, живший раньше в Кремл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Патриарх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дно из любимых занятий князей и царей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хот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тица, с помощью которой охотились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окол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раньше не допускался до парадных царских пиров и приёмов посл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Женщин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постепенно знакомимся с жизнью людей в Древней Руси. Познакомились с особенностями царского приёма в Кремле 16 века. И вы знаете убранство Кремля, обычаи прошлых лет. Прошу вас прочитать описание царского приёма в Кремле. Иностранный путешественник, посетивший этот приём, сделал в своём описании 10 грубых  ошибок. Найдите ошибки и подчеркните их в текст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а через два нас пригласили на прием к русскому царю. В огромной палате нас встретили царь и</w:t>
      </w:r>
      <w:r>
        <w:rPr>
          <w:i/>
          <w:sz w:val="28"/>
          <w:szCs w:val="28"/>
        </w:rPr>
        <w:t xml:space="preserve"> царица</w:t>
      </w:r>
      <w:r>
        <w:rPr>
          <w:sz w:val="28"/>
          <w:szCs w:val="28"/>
        </w:rPr>
        <w:t xml:space="preserve"> в длинных серебряных одеждах. Царские </w:t>
      </w:r>
      <w:r>
        <w:rPr>
          <w:i/>
          <w:sz w:val="28"/>
          <w:szCs w:val="28"/>
        </w:rPr>
        <w:t xml:space="preserve">дочери </w:t>
      </w:r>
      <w:r>
        <w:rPr>
          <w:sz w:val="28"/>
          <w:szCs w:val="28"/>
        </w:rPr>
        <w:t>поднесли нам хлеб и с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лы были накрыты чистыми скатертями. Вокруг них на </w:t>
      </w:r>
      <w:r>
        <w:rPr>
          <w:i/>
          <w:sz w:val="28"/>
          <w:szCs w:val="28"/>
        </w:rPr>
        <w:t>стульях</w:t>
      </w:r>
      <w:r>
        <w:rPr>
          <w:sz w:val="28"/>
          <w:szCs w:val="28"/>
        </w:rPr>
        <w:t xml:space="preserve"> сидели князья и бояре. Нас посадили напротив самого государя. Исстари ведется, что перед обедом царь сам рассылает каждому присутствующему хлеб. В ответ все должны кланяться. Пока расставляли посуду, в зал вошли несколько стольников в блестящих одеждах и вынесли жареных лебедей. Царь сам разрезал их на куски и рассылал гостям, называя каждого п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казу государя бояре должны приходить на пир </w:t>
      </w:r>
      <w:r>
        <w:rPr>
          <w:i/>
          <w:sz w:val="28"/>
          <w:szCs w:val="28"/>
        </w:rPr>
        <w:t>с чисто выбрит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блюда, кубки, чаши, </w:t>
      </w:r>
      <w:r>
        <w:rPr>
          <w:i/>
          <w:sz w:val="28"/>
          <w:szCs w:val="28"/>
        </w:rPr>
        <w:t>вилки, ножи</w:t>
      </w:r>
      <w:r>
        <w:rPr>
          <w:sz w:val="28"/>
          <w:szCs w:val="28"/>
        </w:rPr>
        <w:t xml:space="preserve"> были сделаны из чистого золота. Кушанья ставили на стол не все вместе, а сперва подавали одно, потом другое, третье, и так до последнего. Во время пира звучала музыка, и устраивались</w:t>
      </w:r>
      <w:r>
        <w:rPr>
          <w:i/>
          <w:sz w:val="28"/>
          <w:szCs w:val="28"/>
        </w:rPr>
        <w:t xml:space="preserve"> танцы</w:t>
      </w:r>
      <w:r>
        <w:rPr>
          <w:sz w:val="28"/>
          <w:szCs w:val="28"/>
        </w:rPr>
        <w:t xml:space="preserve">. Потом подавали </w:t>
      </w:r>
      <w:r>
        <w:rPr>
          <w:i/>
          <w:sz w:val="28"/>
          <w:szCs w:val="28"/>
        </w:rPr>
        <w:t>ча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ф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было вдоволь – русский царь щедр и богат. Пир закончился, когда зажгли</w:t>
      </w:r>
      <w:r>
        <w:rPr>
          <w:i/>
          <w:sz w:val="28"/>
          <w:szCs w:val="28"/>
        </w:rPr>
        <w:t xml:space="preserve"> ламп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ма нашего сегодняшнего занятия « Ситцевый лоскуток». Само название говорит, с каким материалом мы будем рабо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 тканью, ситц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стародавние времена люди жили бедно и экономно. Поэтому после использования тканей оставшиеся лоскутки не выбрасывали, а пускали в дело. Соединяли цветные лоскутки, сшивали их и изготавливали различные изделия: орнамент на фартук, лоскутное одеяло или штору. Таким образом, люди стремились украсить своё жильё. Вот и мы сегодня будем украшать свой интерьер. Вам нужно угадать, прочитав народные заклички, в виде чего будет ваше панно.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га – д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авай дожд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солныш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колны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, пе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еюшко, пе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пироги,</w:t>
      </w:r>
    </w:p>
    <w:p>
      <w:pPr>
        <w:pStyle w:val="Normal"/>
        <w:jc w:val="center"/>
        <w:rPr/>
      </w:pPr>
      <w:r>
        <w:rPr>
          <w:sz w:val="28"/>
          <w:szCs w:val="28"/>
        </w:rPr>
        <w:t>За рекой</w:t>
      </w:r>
      <w:r>
        <w:rPr>
          <w:i/>
          <w:sz w:val="28"/>
          <w:szCs w:val="28"/>
        </w:rPr>
        <w:t xml:space="preserve"> батог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гляни в окошечко 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м тебе </w:t>
      </w:r>
      <w:r>
        <w:rPr>
          <w:i/>
          <w:sz w:val="28"/>
          <w:szCs w:val="28"/>
        </w:rPr>
        <w:t>веретёшечко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ыплю горошечка.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анно будем выполнять в виде солнышк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овершенно верно – это солнышко. Как вы думаете, почему  изображение солнца люди использовали, украшая свою жизнь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олнце – символ жизни, благополучной жизни и т. д. Рассматривают представленные в экспозиции издел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итая заклички, вы встретили незнакомые слова. Познакомимся с их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етёшечко – судя по смыслу, это название какой-то еды. Так на Печёре называют детскую посуду. В Сибири, где записан этот текст, веретёшкой именуют рыбу – стерл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тоги – палки. Толстые пруть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 Практическая работ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жде чем приступить к выполнению панно, необходимо вспомнить правила безопасной работы с ножницами и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: Называют правила работы с ножницами, клеем, правила организации рабочего пространства, используя опорную таблиц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ступаем к выполнению основной работы по плану: (текст план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ь по шаблону, выбрав соответствующую ткань, 8 лучей сол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ь по шаблону середину солнца, выбрав соответствующую тка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и заготовки на картоне и приклей их.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ступаем к выполнению изделия. (Во время выполнения изделия звучит тихая народная музыка)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>Учитель: В стародавние времена люди развлекались пением песен и хороводами в процессе работы. Предлагаю и вам поводить хоровод под народную песню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( Звучит народная песня в исполнении учеников.)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, скажи, воробышек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, скажи, молоденький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старые ходят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ни гуляют?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, скажи, воробышек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, скажи, молоденький,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, скажи, воробышек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, скажи, молоденький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олодые ходят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они гуляют?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и эдак и вот эдак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се они эдак!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, скажи, воробышек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, скажи, молоденький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олодцы ходят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ни гуляют?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и эдак, и вот эдак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се они эдак!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, скажи, воробышек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, скажи, молоденький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евицы ходят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ни гуляют?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и эдак и вот эдак,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се они эдак!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Весь интерес хороводной игры сосредоточен в игровых действиях "воробышка", который, как видно из песни, изображает все, о чём п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Завершение работы.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Работают самостоятельно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могает испытывающим трудности уче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сскажите о своём изделии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каких материалов я изготовил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обозначает солнце, как символ в народ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чего я могу использовать моё изделие "Солнышко"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у вас возникает настроение, глядя на это "Солнышко"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( Выслушиваются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01:00Z</dcterms:created>
  <dc:creator>Ирина</dc:creator>
  <dc:description/>
  <cp:keywords/>
  <dc:language>en-US</dc:language>
  <cp:lastModifiedBy>Teach05</cp:lastModifiedBy>
  <dcterms:modified xsi:type="dcterms:W3CDTF">2012-08-14T16:56:00Z</dcterms:modified>
  <cp:revision>30</cp:revision>
  <dc:subject/>
  <dc:title/>
</cp:coreProperties>
</file>