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математики в 6 классе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задач на проц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а «Жить или кури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урока: решение проблемы вопроса «Жить или курить?» при помощи решения задач, урок-беседа,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уализация личного смысла учащихся к изучению темы «Проценты», развитие познавательного интереса к вычислению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темы «Проценты» при решении задач, отработка практических навыков при вычислении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сознательному пониманию актуальности вопроса в современной жизни «Жить или курить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о вреде курения и понятия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егодня у нас необычный урок. Проведем мы его, обсуждая проблему для человечества – наше будущее, здоровое человеческое будущее без вредных привычек, одной из которых является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ше домашнее задание – анонимная 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е урока мы посчитаем и вычислим процентные отношения ваших ответов.</w:t>
      </w:r>
    </w:p>
    <w:p>
      <w:pPr>
        <w:pStyle w:val="Normal"/>
        <w:rPr/>
      </w:pPr>
      <w:r>
        <w:rPr>
          <w:sz w:val="28"/>
          <w:szCs w:val="28"/>
        </w:rPr>
        <w:tab/>
        <w:t>Большинство ученых, исследовавших отравляющее действие табачного дыма на организм человека, пришли к выводу, что курение – опасный враг для здоровья.</w:t>
      </w:r>
    </w:p>
    <w:p>
      <w:pPr>
        <w:pStyle w:val="Normal"/>
        <w:rPr/>
      </w:pPr>
      <w:r>
        <w:rPr>
          <w:sz w:val="28"/>
          <w:szCs w:val="28"/>
        </w:rPr>
        <w:tab/>
        <w:t>В развитых странах мира за последние 30 лет курящих стало меньше, их  количество сократилось в 2-3 раза, чего не происходит в нашей стране.</w:t>
      </w:r>
    </w:p>
    <w:p>
      <w:pPr>
        <w:pStyle w:val="Normal"/>
        <w:rPr/>
      </w:pPr>
      <w:r>
        <w:rPr>
          <w:sz w:val="28"/>
          <w:szCs w:val="28"/>
        </w:rPr>
        <w:tab/>
        <w:t>Можно смело сказать,  «что курить  это модно».</w:t>
      </w:r>
    </w:p>
    <w:p>
      <w:pPr>
        <w:pStyle w:val="Normal"/>
        <w:rPr/>
      </w:pPr>
      <w:r>
        <w:rPr>
          <w:sz w:val="28"/>
          <w:szCs w:val="28"/>
        </w:rPr>
        <w:t>А мы давайте подумаем – модно ли это?  Может стоит задуматься над проблемой «Жить или курит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и вопросы мы попытаемся ответить сегодня на уроке, решая задачи на нахождение процентов, закрепив тему «Проц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м зарядку для у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читать число и представить в виде процентов: ( слайд 1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=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 =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7 = 1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1 = 10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5 = 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5 = 1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75 = 7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17 = 1,7 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ующий ряд чисел - проценты представить в виде дроб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% = 0,13</w:t>
      </w:r>
    </w:p>
    <w:p>
      <w:pPr>
        <w:pStyle w:val="Normal"/>
        <w:rPr/>
      </w:pPr>
      <w:r>
        <w:rPr>
          <w:sz w:val="28"/>
          <w:szCs w:val="28"/>
        </w:rPr>
        <w:t>4 % = 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% =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 % = 0,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 % = 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,3 % = 0,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 всем мире от болезней, связанных с потреблением табака, преждевременно умирает около 2,5 млн. человек, т.е. примерно каждые 13 секунд – 1 человек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ле проникновения сигаретного дыма в легкие уже через 7 секунд никотин попадает в головной моз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1. ( слайд 4)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абачном дыме 1 сигареты содержится много ядовитых веществ, разрушающих организм. Определить процентное  содержания самых ядовиты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ильной кислоты – 0,5 – 1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ачного дегтя – 7,5   (1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си углерода – 0,6  (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ния – 2/3 от табачного дег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одной сигарете содержится 2% никотина.  (у доски решает учащий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ядовитые вещества влияют на организм человека. Курильщики страдают от различных заболеваний. Как вы думаете – от каких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к легког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2) Хронический бронхит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3) Ишемическая болезнь серд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озникает вопрос: почему же все-таки люди курят?   -  ( выступление учащихся)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логи выделили среди множества причин 12 наиболее вероятны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Задача 2. (слайд 6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курящих подростков – мальчиков 60 %, девочек – 40 %. Определите, сколько курящих детей в школе, если в ней 450 мальчиков и 620 девоч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доски  1ученик решает задач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0 % = 0,6             40 % = 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50 * 0,6 = 270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20 * 0,4 = 248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70 + 248 = 518 (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льные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 (слайд 7)  устно.</w:t>
      </w:r>
    </w:p>
    <w:p>
      <w:pPr>
        <w:pStyle w:val="Normal"/>
        <w:rPr/>
      </w:pPr>
      <w:r>
        <w:rPr>
          <w:sz w:val="28"/>
          <w:szCs w:val="28"/>
        </w:rPr>
        <w:tab/>
        <w:t>При проверке состояния здоровья группы учеников школы из 20 человек со стажем курения 3 - 5 лет обнаружено, что 70 % имеют два заболевания (органы дыхания и пищеварения), остальные – одно заболевание. Сколько учащихся этой группы имеют по два заболевания и сколько – одно забол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а заболевания: 20 * 0,7 = 14 (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 заболевание: 20 – 14 = 6 (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4. ( слайд 8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урящие дети сокращают жизнь на 15 %. Определите, какова продолжительность жизни курящих детей, если средняя продолжительность жизни в России 56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6 * 0,15 = 8,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6 – 8,4 ≈ 48 (лет) или 100 % - 15 % = 85 % ,  56 * 0,85 ≈ 48 (лет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7, 6 года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Как вы думаете, кто является примером для подражания? В первую очередь – родители. Дети рожденные в семьях курильщиков в 4 – 5 раз чаще страдают простудными заболеваниями, хроническими воспалениями, более раздражи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а. (1.В семье курит отец. 2.В семье курит мать.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(округлить до еди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апа </w:t>
      </w:r>
      <w:r>
        <w:rPr>
          <w:sz w:val="28"/>
          <w:szCs w:val="28"/>
        </w:rPr>
        <w:t>15 из 21  (15 : 21 * 100% ≈ 71 %)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Мама </w:t>
      </w:r>
      <w:r>
        <w:rPr>
          <w:sz w:val="28"/>
          <w:szCs w:val="28"/>
        </w:rPr>
        <w:t xml:space="preserve"> (2 : 21 * 100 % ≈ 10 %)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5.  (слайд 9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Средний вес новорожденного ребенка 3кг 300г. Если у ребенка отец курит, то его вес будет меньше среднего на 125г, если курит мать – меньше на 300г. Определите, сколько процентов в весе теряет новорожденный, если:</w:t>
      </w:r>
    </w:p>
    <w:p>
      <w:pPr>
        <w:pStyle w:val="Normal"/>
        <w:rPr/>
      </w:pPr>
      <w:r>
        <w:rPr>
          <w:sz w:val="28"/>
          <w:szCs w:val="28"/>
        </w:rPr>
        <w:t xml:space="preserve">а) курит пап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 xml:space="preserve">б) курит мам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 125 : 3300 * 100 % = 4 %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 300 : 3300 * 100 % = 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сь мир считает, что курить не модно, не эстетично, для здоровья вредно. Идет борьба с табаком. Во многих странах запрещено курить на рабочем месте. Работодатель может отказать в приеме на работу или уволить курящего. Рассмотрим такую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6. (слайд 10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На странице  в 800 знаков машинистка делает  4 % ошибок. Сколько сделает ошибок машинистка на этой странице? Сколько будет у нее ошибок на странице, где знаков в 1,5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доски задачу выполня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% = 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00 * 0,04 = 32 (оши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00 * 1,5 = 1200 (стра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200 * 0,04 = 48 (оши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едем ит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ромный вред курильщик наносит окружающим людям. 8 часов в накуренном помещении = 5 выкуренных сигарет. Табачный дым эффективен      в радиусе 10м от дымящей сиг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фы и факты о курении. (слайд 1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 № 1575 (в), № 1582 (а), № 1585 (в), № 1595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колько процентов своего годового дохода тратит на сигареты человек, выкуривающий одну пачку в сутки, если пачка стоит ≈ 45 рублей, месячная зарплата  25000 рублей, в месяце 30 дней.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Итак, наш урок подошел к концу. Я хотела бы взять у вас интервью об итогах вашей работы</w:t>
      </w:r>
      <w:r>
        <w:rPr>
          <w:rFonts w:cs="Times New Roman" w:ascii="Times New Roman" w:hAnsi="Times New Roman"/>
          <w:b/>
          <w:sz w:val="28"/>
          <w:szCs w:val="28"/>
        </w:rPr>
        <w:t>. ( слайд 12 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 предложени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оей работой на уроке я...             доволен\ не доволен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меня получилось …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о трудно  ..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ериал урока мне был …         полезен/ бесполезен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6:00Z</dcterms:created>
  <dc:creator>User</dc:creator>
  <dc:description/>
  <cp:keywords/>
  <dc:language>en-US</dc:language>
  <cp:lastModifiedBy>Надежда</cp:lastModifiedBy>
  <dcterms:modified xsi:type="dcterms:W3CDTF">2014-01-21T18:16:00Z</dcterms:modified>
  <cp:revision>12</cp:revision>
  <dc:subject/>
  <dc:title>Решение задач на проценты</dc:title>
</cp:coreProperties>
</file>