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>Урок-игра "Математика и здоровье" по теме : "Уравнения"</w:t>
      </w:r>
    </w:p>
    <w:p>
      <w:pPr>
        <w:pStyle w:val="Normal"/>
        <w:spacing w:lineRule="auto" w:line="360"/>
        <w:rPr/>
      </w:pPr>
      <w:r>
        <w:rPr>
          <w:sz w:val="28"/>
          <w:szCs w:val="27"/>
        </w:rPr>
        <w:t>Цели и задачи урока:</w:t>
        <w:br/>
      </w:r>
      <w:r>
        <w:rPr>
          <w:b/>
          <w:bCs/>
          <w:sz w:val="28"/>
          <w:szCs w:val="27"/>
        </w:rPr>
        <w:t>1.Повторить основные правила, связанные  с уравнениями</w:t>
        <w:br/>
        <w:t>2.Решить задачи  и уравнения</w:t>
        <w:br/>
        <w:t>3.Познакомиться с некоторыми правилами укрепления здоровья, решая задачи с уравнениями</w:t>
        <w:br/>
        <w:t>4.Воспитывать в себе силу воли, которая поможет сохранить и укрепить здоровье</w:t>
        <w:br/>
      </w:r>
      <w:r>
        <w:rPr>
          <w:sz w:val="28"/>
          <w:szCs w:val="27"/>
        </w:rPr>
        <w:t>Девиз урока: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С гимнастикой дружи,</w:t>
        <w:br/>
        <w:t>всегда веселым будь,</w:t>
        <w:br/>
        <w:t>и проживешь сто лет,</w:t>
        <w:br/>
        <w:t>а может быть, и боле.</w:t>
        <w:br/>
        <w:t>Микстуры, порошки —</w:t>
        <w:br/>
        <w:t>к здоровью ложный путь.</w:t>
        <w:br/>
        <w:t>Природою лечись —</w:t>
        <w:br/>
        <w:t>в саду и в чистом поле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Ход урока: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 Орг. момен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Сегодня наш урок пройдёт не совсем обычно. Это будет игра. Путешествие по медицинскому учреждению. В результате этого путешествия мы узнаем много нового и интересного и повторим то, что уже хорошо знаем. Посмотрим, как можно использовать знания для знакомства с чем то новы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В путешествии нас будут сопровождать герои мультфильмов</w:t>
      </w:r>
    </w:p>
    <w:p>
      <w:pPr>
        <w:pStyle w:val="Normal"/>
        <w:spacing w:lineRule="auto" w:line="36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Итак, </w:t>
      </w:r>
      <w:r>
        <w:rPr>
          <w:b/>
          <w:bCs/>
          <w:sz w:val="28"/>
          <w:szCs w:val="27"/>
        </w:rPr>
        <w:t>перед вами здание поликлиники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Какое отношение имеет поликлиника к нашему урок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Дело в том, что поликлиника-это учреждение, в котором люди поправляют своё здоровь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Наша с вами задача- попадать в это учреждение как можно реж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7"/>
        </w:rPr>
        <w:t>Сегодня мы рассмотрим поликлинику, как математический объект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Здравствуйте, ребята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Нас зовут: Карлсон,  доктор Айболит, Незнайка, Заяц и Волк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 xml:space="preserve">Мы будем водить вас по нашей поликлинике 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2. Устный счет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Для того, что бы пройти врачей, нам понадобится медицинская карточка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А что бы её получить ,выполним устный счё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36:6       121+92     16:2           23-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 xml:space="preserve">126:3      2390+0     64+36        268-6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7"/>
        </w:rPr>
        <w:t xml:space="preserve">8974:0    344*1       455*1         11-0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 xml:space="preserve">23*2         23*0       1263+1       23*1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0-0           1-0           45+55        175-6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25*4        50:2           365*1        125*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 xml:space="preserve">48:2         20*5 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И вот ваша  медицинская карта.</w:t>
      </w:r>
    </w:p>
    <w:p>
      <w:pPr>
        <w:pStyle w:val="Normal"/>
        <w:spacing w:lineRule="auto" w:line="360"/>
        <w:rPr/>
      </w:pPr>
      <w:r>
        <w:rPr>
          <w:sz w:val="28"/>
          <w:szCs w:val="27"/>
        </w:rPr>
        <w:t>А вот и первый кабинет. Как вы видите, тут нас примет  врач-ОТОЛАРИНГОЛОГ. Его ещё называют ухогорлонос.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Итак, зайдем и посмотрим, что нас там ждет.</w:t>
      </w:r>
    </w:p>
    <w:p>
      <w:pPr>
        <w:pStyle w:val="Normal"/>
        <w:spacing w:lineRule="auto" w:line="36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ние от ухогорлонос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7"/>
        </w:rPr>
        <w:t>Громко назовите буквы, которыми обозначают неизвестные в уравнения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Решите молча уравнение 5+х=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7"/>
        </w:rPr>
        <w:t>Теперь повернитесь к соседу и шёпотом ,на ухо, произнесите ответ. Ваш сосед хорошо вас услышал? Он согласен с ответом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Молодцы! Вы хорошо справились с заданиями. Результат обследования будет записан у вас в карточке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  <w:lang w:val="en-US" w:eastAsia="en-US"/>
        </w:rPr>
        <w:drawing>
          <wp:inline distT="0" distB="0" distL="0" distR="0">
            <wp:extent cx="178308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 xml:space="preserve">Видимо у Незнайки зрение не очень . 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 xml:space="preserve">Итак, сейчас мы проверим Ваше зрение у врача </w:t>
      </w:r>
      <w:r>
        <w:rPr>
          <w:b/>
          <w:sz w:val="28"/>
          <w:szCs w:val="27"/>
        </w:rPr>
        <w:t>офтальмолога</w:t>
      </w:r>
      <w:r>
        <w:rPr>
          <w:sz w:val="28"/>
          <w:szCs w:val="27"/>
        </w:rPr>
        <w:t>, его ещё называют- окулист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Прочитайте уравнения вслух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7"/>
        </w:rPr>
        <w:t xml:space="preserve">Х+18=35,      57-у=40 ,   </w:t>
      </w:r>
      <w:r>
        <w:rPr>
          <w:sz w:val="28"/>
          <w:szCs w:val="27"/>
          <w:lang w:val="en-US"/>
        </w:rPr>
        <w:t>z</w:t>
      </w:r>
      <w:r>
        <w:rPr>
          <w:sz w:val="28"/>
          <w:szCs w:val="27"/>
        </w:rPr>
        <w:t>-8=53,    2х=38,         х+35=78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             </w:t>
      </w:r>
      <w:r>
        <w:rPr>
          <w:sz w:val="28"/>
          <w:szCs w:val="27"/>
        </w:rPr>
        <w:t>Решите каждое уравнение в тетради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Назовите ответы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Молодцы! Хорошо справились с заданием. Результат обследования увидите в карточке</w:t>
      </w:r>
      <w:r>
        <w:rPr>
          <w:lang w:val="en-US" w:eastAsia="en-US"/>
        </w:rPr>
        <w:t xml:space="preserve"> </w:t>
      </w:r>
      <w:r>
        <w:rPr>
          <w:sz w:val="28"/>
          <w:szCs w:val="27"/>
          <w:lang w:val="en-US" w:eastAsia="en-US"/>
        </w:rPr>
        <w:drawing>
          <wp:inline distT="0" distB="0" distL="0" distR="0">
            <wp:extent cx="1623060" cy="1466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Судя по всему Волк не любит лечить зубы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</w:t>
      </w:r>
      <w:r>
        <w:rPr>
          <w:sz w:val="28"/>
          <w:szCs w:val="27"/>
        </w:rPr>
        <w:t>Ну а вам понадобится решить задачу, чтобы пройти к следующему кабинету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В 5 классе 24 ученика. Нуждаются в лечении зубов несколько учащихся. Ребят со здоровыми зубами в 3 раза больше. Сколько ребят в классе с абсолютно здоровыми зубами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Нуждаются в лечении зубов – 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С абсолютно здоровыми зубами – в 3 раза больш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7"/>
        </w:rPr>
        <w:t>Всего – 24 ученика. (слайд с решением)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  <w:lang w:val="en-US" w:eastAsia="en-US"/>
        </w:rPr>
        <w:drawing>
          <wp:inline distT="0" distB="0" distL="0" distR="0">
            <wp:extent cx="2274570" cy="1971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Сейчас проверим вашу подвижность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Раз - подняться, потянуться,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Два - нагнуться, разогнуться,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Три - в ладоши три хлопка,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Головою три кивка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На четыре - руки шире,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Пять - руками помахать,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Шесть - на месте тихо встать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  <w:lang w:val="en-US" w:eastAsia="en-US"/>
        </w:rPr>
        <w:drawing>
          <wp:inline distT="0" distB="0" distL="0" distR="0">
            <wp:extent cx="3161030" cy="2079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 xml:space="preserve">А теперь проверим вашу    быстроту реакции. 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</w:t>
      </w:r>
      <w:r>
        <w:rPr>
          <w:sz w:val="28"/>
          <w:szCs w:val="27"/>
        </w:rPr>
        <w:t>Найдите ошибку в уравнениях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а) х-13=67    б) у-28=48      в) 7х=714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х=67+13       у=48-28          х=714:7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х=80             у=20               х=12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Молодцы! Верно нашли ошибку!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Чтобы быть здоровым, нужно выполнять несложные правил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Заниматься физкультуро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Гулять на свежем воздух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Правильно питатьс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Если усталость и раздражительность всё таки накопились в вашем организме, или в организме ваших родителей, то можно попить успокоительный ча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Трава пустырника  – 6 част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Шишки хмеля  – 3 ча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Листья мяты  – 2 ча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Корень валерианы – 4 ча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Всего – 300 грамм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Посчитайте, сколько граммов надо взять каждого вещества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1) пусть х – масса одной части, тогда можно составить уравнение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</w:t>
      </w:r>
      <w:r>
        <w:rPr>
          <w:sz w:val="28"/>
          <w:szCs w:val="27"/>
        </w:rPr>
        <w:t xml:space="preserve">6х+3х+2х+4х=300 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</w:t>
      </w:r>
      <w:r>
        <w:rPr>
          <w:sz w:val="28"/>
          <w:szCs w:val="27"/>
        </w:rPr>
        <w:t xml:space="preserve">15х=300  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</w:t>
      </w:r>
      <w:r>
        <w:rPr>
          <w:sz w:val="28"/>
          <w:szCs w:val="27"/>
        </w:rPr>
        <w:t>Х=20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</w:t>
      </w:r>
      <w:r>
        <w:rPr>
          <w:sz w:val="28"/>
          <w:szCs w:val="27"/>
        </w:rPr>
        <w:t>2) 20*6=120(г) - пустырника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</w:t>
      </w:r>
      <w:r>
        <w:rPr>
          <w:sz w:val="28"/>
          <w:szCs w:val="27"/>
        </w:rPr>
        <w:t>20*3=60(г) - хмеля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</w:t>
      </w:r>
      <w:r>
        <w:rPr>
          <w:sz w:val="28"/>
          <w:szCs w:val="27"/>
        </w:rPr>
        <w:t>20*2=40(г) - мяты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</w:t>
      </w:r>
      <w:r>
        <w:rPr>
          <w:sz w:val="28"/>
          <w:szCs w:val="27"/>
        </w:rPr>
        <w:t>20*4=80(г) – валериан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7"/>
        </w:rPr>
        <w:t>Совет всем: Принимать чай нужно так:1 столовую ложку травы залить стаканом кипятка(будьте аккуратны с горячей водой),настоять 10 минут и пить на ночь.Будьте здоровы!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  <w:lang w:val="en-US" w:eastAsia="en-US"/>
        </w:rPr>
        <w:drawing>
          <wp:inline distT="0" distB="0" distL="0" distR="0">
            <wp:extent cx="3011805" cy="2273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Сейчас мы проверим волновались ли вы проходя наш медосмотр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Ответьте на вопро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Что такое уравне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Что значит - решить уравне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Что такое корень уравнени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Что значит решить уравне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Молодцы! Вы не сбились, а это значит, вы спокойны и уверены в своих знан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7"/>
        </w:rPr>
      </w:pPr>
      <w:r>
        <w:rPr>
          <w:sz w:val="28"/>
          <w:szCs w:val="27"/>
        </w:rPr>
        <w:t>Итак, читайте заключительный вердикт!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  <w:lang w:val="en-US" w:eastAsia="en-US"/>
        </w:rPr>
        <w:drawing>
          <wp:inline distT="0" distB="0" distL="0" distR="0">
            <wp:extent cx="3994150" cy="25838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z w:val="28"/>
          <w:szCs w:val="27"/>
        </w:rPr>
        <w:t xml:space="preserve">                                                       </w:t>
      </w:r>
      <w:r>
        <w:rPr>
          <w:sz w:val="28"/>
          <w:szCs w:val="27"/>
        </w:rPr>
        <w:t xml:space="preserve">Итак, все врачи дали заключение, что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z w:val="28"/>
          <w:szCs w:val="27"/>
        </w:rPr>
        <w:t xml:space="preserve">    </w:t>
      </w:r>
      <w:r>
        <w:rPr>
          <w:sz w:val="28"/>
          <w:szCs w:val="27"/>
        </w:rPr>
        <w:t>класс здоров, значит Вы готовы решать серьезные математические задачи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Д/задание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/>
          <w:sz w:val="28"/>
          <w:szCs w:val="27"/>
        </w:rPr>
        <w:t xml:space="preserve">      </w:t>
      </w:r>
      <w:r>
        <w:rPr>
          <w:sz w:val="28"/>
          <w:szCs w:val="27"/>
        </w:rPr>
        <w:t xml:space="preserve">По рекомендации терапевта Вам всем прописывается ежедневно принимать витамин “Мультивитоматематика” 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А вот и рецепт этого витамина: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1) Устный счет ежедневно в течение 5-7 минут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</w:t>
      </w:r>
      <w:r>
        <w:rPr>
          <w:sz w:val="28"/>
          <w:szCs w:val="27"/>
        </w:rPr>
        <w:t>2) Перед выполнением домашнего задания  по математике сначала изучить теорию, правила, формулы, законы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3) Во время решения примеров и задач не отвлекаться, отключить телевизор, музыку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</w:t>
      </w:r>
      <w:r>
        <w:rPr>
          <w:sz w:val="28"/>
          <w:szCs w:val="27"/>
        </w:rPr>
        <w:t>4) В тетради должно быть все выполнено четко и аккуратно.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№</w:t>
      </w:r>
      <w:r>
        <w:rPr>
          <w:sz w:val="28"/>
          <w:szCs w:val="27"/>
        </w:rPr>
        <w:t>378(б),№382(у),№395(а,б,в),399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Поведем итог: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Какая же связь между 2-мя понятиями: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      </w:t>
      </w:r>
      <w:r>
        <w:rPr>
          <w:sz w:val="28"/>
          <w:szCs w:val="27"/>
        </w:rPr>
        <w:t>математика и здоровье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а) Помогает ли математика улучшению здоровья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б) Влияет ли здоровье на изучение математики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в) Что вынес каждый из Вас из сегодняшнего урока-игры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  <w:t>г) Как сохранить свое здоровье и приумножить его?</w:t>
      </w:r>
    </w:p>
    <w:p>
      <w:pPr>
        <w:pStyle w:val="Normal"/>
        <w:spacing w:lineRule="auto" w:line="360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>«РИСУЕМ НАСТРОЕНИЕ».</w:t>
      </w:r>
    </w:p>
    <w:p>
      <w:pPr>
        <w:pStyle w:val="Normal"/>
        <w:spacing w:lineRule="auto" w:line="36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</w:t>
      </w:r>
      <w:r>
        <w:rPr>
          <w:sz w:val="28"/>
          <w:szCs w:val="27"/>
        </w:rPr>
        <w:t xml:space="preserve">На общем листе ватмана с помощью красок каждый ребёнок рисует своё настроение в виде полоски, облака, пятнышка (в течение минуты). </w:t>
      </w:r>
    </w:p>
    <w:p>
      <w:pPr>
        <w:pStyle w:val="Normal"/>
        <w:spacing w:lineRule="auto" w:line="360" w:before="0" w:after="200"/>
        <w:rPr>
          <w:sz w:val="28"/>
          <w:szCs w:val="27"/>
        </w:rPr>
      </w:pPr>
      <w:r>
        <w:rPr>
          <w:rFonts w:eastAsia="Calibri" w:cs="Calibri"/>
          <w:sz w:val="28"/>
          <w:szCs w:val="27"/>
        </w:rPr>
        <w:t xml:space="preserve">     </w:t>
      </w:r>
      <w:r>
        <w:rPr>
          <w:sz w:val="28"/>
          <w:szCs w:val="27"/>
        </w:rPr>
        <w:t>Затем листочки передаются по кругу. Задача каждого: определить настроение друга и дополнить его, дорисовать. Это продолжается до тех пор, пока листочки не вернутся к своим хозяе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1:00Z</dcterms:created>
  <dc:creator>Катя</dc:creator>
  <dc:description/>
  <dc:language>en-US</dc:language>
  <cp:lastModifiedBy>Катя</cp:lastModifiedBy>
  <dcterms:modified xsi:type="dcterms:W3CDTF">2014-01-24T12:11:00Z</dcterms:modified>
  <cp:revision>2</cp:revision>
  <dc:subject/>
  <dc:title/>
</cp:coreProperties>
</file>