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о 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МБОУ Жердевская СОШ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4 «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Кузичкина Наталия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 34  </w:t>
      </w:r>
      <w:r>
        <w:rPr>
          <w:rFonts w:cs="Times New Roman" w:ascii="Times New Roman" w:hAnsi="Times New Roman"/>
          <w:sz w:val="28"/>
          <w:szCs w:val="28"/>
          <w:u w:val="single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u w:val="single"/>
        </w:rPr>
        <w:t>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й четверти –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й четверти –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й четверти –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й четверти -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еронимус, Т. М.  </w:t>
      </w:r>
      <w:r>
        <w:rPr>
          <w:rFonts w:cs="Times New Roman" w:ascii="Times New Roman" w:hAnsi="Times New Roman"/>
          <w:sz w:val="28"/>
          <w:szCs w:val="28"/>
        </w:rPr>
        <w:t>Технология. Маленький мастер. 4  класс: учебник / Т. М. Геронимус. – М.: АСТ-ПРЕСС ШКОЛА, 2010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еронимус, Т. М. </w:t>
      </w:r>
      <w:r>
        <w:rPr>
          <w:rFonts w:cs="Times New Roman" w:ascii="Times New Roman" w:hAnsi="Times New Roman"/>
          <w:sz w:val="28"/>
          <w:szCs w:val="28"/>
        </w:rPr>
        <w:t>Я всё умею делать сам. 4 класс: учебник-тетрадь / Т. М. Геронимус. – М.: АСТ-ПРЕСС ШКОЛА, 2010 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– «Школа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ронимус, Т. М.</w:t>
      </w:r>
      <w:r>
        <w:rPr>
          <w:rFonts w:cs="Times New Roman" w:ascii="Times New Roman" w:hAnsi="Times New Roman"/>
          <w:sz w:val="28"/>
          <w:szCs w:val="28"/>
        </w:rPr>
        <w:t xml:space="preserve"> Работаем с удовольствием: методические рекомендации для учителей начальных классов по использованию комплекта учебников-тетрадей по трудовому обучению в школе. 1–4 классы / Т. М. Геронимус. – М.  АСТ-ПРЕСС «Школа», 20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еронимус, Т. М.  </w:t>
      </w:r>
      <w:r>
        <w:rPr>
          <w:rFonts w:cs="Times New Roman" w:ascii="Times New Roman" w:hAnsi="Times New Roman"/>
          <w:sz w:val="28"/>
          <w:szCs w:val="28"/>
        </w:rPr>
        <w:t>Уроки  технологии  в  4  классе: методическое пособие к учебному комплекту «Я все умею делать сам»/Т. М. Геронимус. – М.: АСТ-ПРЕСС ШКОЛА, 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ронимус, Т. М.</w:t>
      </w:r>
      <w:r>
        <w:rPr>
          <w:rFonts w:cs="Times New Roman" w:ascii="Times New Roman" w:hAnsi="Times New Roman"/>
          <w:sz w:val="28"/>
          <w:szCs w:val="28"/>
        </w:rPr>
        <w:t xml:space="preserve"> 150 уроков труда в 1-4 классах: методическое пособие/ Т. М. Геронимус.- М: АСТ- ПРЕСС ШКОЛА,2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Тематическое планирование по технологии, 4 класс</w:t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1"/>
        <w:gridCol w:w="15"/>
        <w:gridCol w:w="419"/>
        <w:gridCol w:w="1276"/>
        <w:gridCol w:w="3109"/>
        <w:gridCol w:w="9"/>
        <w:gridCol w:w="2684"/>
        <w:gridCol w:w="1418"/>
        <w:gridCol w:w="1423"/>
        <w:gridCol w:w="9"/>
        <w:gridCol w:w="839"/>
        <w:gridCol w:w="9"/>
        <w:gridCol w:w="850"/>
        <w:gridCol w:w="1701"/>
      </w:tblGrid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  <w:br/>
              <w:t>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четверть – 9 часов</w:t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еятельности </w:t>
              <w:br/>
              <w:t xml:space="preserve">человека на окружающую среду и здоровье. Краткая </w:t>
              <w:br/>
              <w:t xml:space="preserve">характеристика операций сбора, хранения и обработки природных материалов </w:t>
              <w:br/>
              <w:t>(последовательность, инструменты и приспособл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по ТБ, инструкции; знать о роли трудовой </w:t>
              <w:br/>
              <w:t xml:space="preserve">деятельности в жизни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применения и назначения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робочки для природных материал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ые рабо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</w:t>
              <w:br/>
              <w:t>и закладка на хранение собранного материал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еятельности </w:t>
              <w:br/>
              <w:t xml:space="preserve">человека на окружающую среду и здоровье. Краткая </w:t>
              <w:br/>
              <w:t xml:space="preserve">характеристика операций сбора, хранения и обработки природных материалов </w:t>
              <w:br/>
              <w:t>(последовательность, инструменты и приспособл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по ТБ, инструкции; знать о роли трудовой </w:t>
              <w:br/>
              <w:t xml:space="preserve">деятельности в жизни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применения и назначения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удобные складные коробки для отход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</w:t>
              <w:br/>
              <w:t>игрушки из природных материалов «Райская птичка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изделий из природных материалов по эскизам. Выбор материалов с учетом формы и размеров издел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выполнять 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ть работу. Придумать название.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 с текстильными материал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нескольких помпонов «Домовёнок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ъемных изделий из текстильных </w:t>
              <w:br/>
              <w:t xml:space="preserve">материалов. Декоративное оформление изделий </w:t>
              <w:br/>
              <w:t>накладными детал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</w:t>
              <w:br/>
              <w:t>с текстильными материал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следовательность технологических операций при изготовлении и сборке издел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нескольких помпонов «Цыплёнок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ъемных изделий из текстильных </w:t>
              <w:br/>
              <w:t xml:space="preserve">материалов. Декоративное оформление изделий </w:t>
              <w:br/>
              <w:t>накладными детал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зделие из помпон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текстильного материала. Игольничек «Мышка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с учетом размеров и свойств, определение лицевой и изнаночной сторон, разметка и  раскрой ткани. Декоративное оформление жилища изделиями из тка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ате-</w:t>
              <w:br/>
              <w:t xml:space="preserve">риалы с учётом свойств по внешним признакам, выполнять изделие </w:t>
              <w:br/>
              <w:t>по образц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елия из бумаги и картон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умаги и картона. Тетрадка-малыш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с использованием разметочных инструментов </w:t>
              <w:br/>
              <w:t>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</w:t>
              <w:br/>
              <w:t xml:space="preserve">изделия из доступных </w:t>
              <w:br/>
              <w:t>материалов по образцу, эскизу, чертеж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онок-озорник из бумажных конус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ъемных изделий из бумаги по эскизам, резание ножницами </w:t>
              <w:br/>
              <w:t>по контуру, соединение деталей изделия, сборка издел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следовательность технологических операций при изготовлении и сборке изделия из бумажных конус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ий тру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ласса, уход за комнатными </w:t>
              <w:br/>
              <w:t>растения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помещ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трудовой </w:t>
              <w:br/>
              <w:t xml:space="preserve">деятельности в жизни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домашнего тру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четверть – 7 часов</w:t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ые рабо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ница </w:t>
              <w:br/>
              <w:t xml:space="preserve">из половинок </w:t>
              <w:br/>
              <w:t>нитяного ажурного кокон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изготовления изделия по операционной </w:t>
              <w:br/>
              <w:t>кар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технологических </w:t>
              <w:br/>
              <w:t>операций при изготовлени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с конструктор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труктором. Сборка моделей по собственному </w:t>
              <w:br/>
              <w:t>замыслу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ераций сборки моделей из деталей конструктора (последовательность, инструменты и приспособления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 трудовой деятельности, создавать модели несложных объектов из деталей констру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елия из бума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)</w:t>
            </w:r>
          </w:p>
        </w:tc>
      </w:tr>
      <w:tr>
        <w:trPr>
          <w:trHeight w:val="2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 из бумажных салфеток «лилия, </w:t>
              <w:br/>
              <w:t>шляпа кардинала, королевская мантия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изготовления изделия по сборочной схеме </w:t>
              <w:br/>
              <w:t>и операционной кар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следовательность технологических операций при изготовлении изделия из бумажных салфет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ый </w:t>
              <w:br/>
              <w:t>бра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</w:t>
              <w:br/>
              <w:t>из бумаги по образцам, экономная  разметка заготовок, резание ножницами по контуру, складывание и сгибание заготовок, соединение деталей изделия склеиванием, сборка издел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делия из доступных материалов по образцу, выполнять правила по технике безопас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ий тру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ч)</w:t>
            </w:r>
          </w:p>
        </w:tc>
      </w:tr>
      <w:tr>
        <w:trPr>
          <w:trHeight w:val="11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вечник </w:t>
              <w:br/>
              <w:t>из металлической бан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</w:t>
              <w:br/>
              <w:t>об интерьере дома. Декоративное оформление домашней утвар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несложных объектов </w:t>
              <w:br/>
              <w:t>из разли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  четверть – 10 часов</w:t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елия из проволо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роволоки. Оплетение каранд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нструкции при решении учебных задач; изготавливать изделия из доступных материалов по образцу, эскизу, чертеж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ные модели человека </w:t>
              <w:br/>
              <w:t>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</w:t>
              <w:br/>
              <w:t>из пластических материалов. Способы формообразования деталей издел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воло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фольги. Декоративная композиция «Цветы в ва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ераций подготовки и обработки материалов. Способы формообразования деталей изделия деталей, соединение деталей ручными шв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фольг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 с текстильными материал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,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йная прихват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лоскостных и объемных изделий из текстильных материалов: подбор ткани с учетом размеров и свойств, определение лицевой и изнаночной </w:t>
              <w:br/>
              <w:t>сторон, клеевое соединение деталей, соединение деталей ручными шв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</w:t>
              <w:br/>
              <w:t>с текстильными материал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с конструктор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. Сборка моделей транспортных средст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механизмов из деталей конструктора по схеме на основе различных видов тележе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несложных объектов </w:t>
              <w:br/>
              <w:t>из деталей конструкто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елия из пластических материа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пластического материала (солёное тесто) «Гномик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ли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</w:t>
              <w:br/>
              <w:t>декоративное оформление издел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 четверть – 8 часов</w:t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ые работ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3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ый брелок для ключей «Поросёнок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искусственные материалы. Выбор материалов по их свойствам.  Подготовка материалов к работе. Бережное использование и экономное расходование материал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оследовательность технологических опер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 изделия из кожи, осуществлять декоративное оформление издел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  <w:br/>
              <w:t>из пороло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е и ниточное соединение деталей. Декоративное оформление изделия накладными деталя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безопасные приемы работы </w:t>
              <w:br/>
              <w:t xml:space="preserve">с материалами, инструментами; осуществлять </w:t>
              <w:br/>
              <w:t>декоративное оформление и отделку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ий тру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ставрированные изделия, штоп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емонт одежды </w:t>
              <w:br/>
              <w:t>и предметов быта с использованием текстильных материа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и навыки для выполнения домашнего труда  (мелкий ремонт оде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ые рабо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пластовые фигурки «Лебединое озер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 искусственные материалы. Выбор </w:t>
              <w:br/>
              <w:t>материалов по их свойствам. Бережное использование и экономное расходование материал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изделия из доступных материалов по образцу, эскизу, чертежу, выбирать материалы с учетом их свойств, определяемым по внешним призна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ий тру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</w:t>
              <w:br/>
              <w:t>бытовая техника. Безопасные приёмы труда при использовании бытовой техни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ытовая техника (назначение). Правила управления. Безопасные приёмы труда при использовании бытовой техни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назначения инструментов, различных машин, технических устройст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ТБ при использовании бытов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>тель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помещений. Уборка класса, уход за комнатными растения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помещ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рудовой </w:t>
              <w:br/>
              <w:t xml:space="preserve">деятельности в жизни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уборки помещений, </w:t>
              <w:br/>
              <w:t>ухаживать за комнатными растения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09:00Z</dcterms:created>
  <dc:creator>Оксана</dc:creator>
  <dc:description/>
  <cp:keywords/>
  <dc:language>en-US</dc:language>
  <cp:lastModifiedBy>Оля</cp:lastModifiedBy>
  <cp:lastPrinted>2010-08-23T07:54:00Z</cp:lastPrinted>
  <dcterms:modified xsi:type="dcterms:W3CDTF">2012-08-05T13:00:00Z</dcterms:modified>
  <cp:revision>13</cp:revision>
  <dc:subject/>
  <dc:title/>
</cp:coreProperties>
</file>