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АЖИНО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К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АЛГЕБР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9 КЛАССЕ ПО ТЕМ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 Неравенства с двумя переменны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РАЕВА ЛЮДМИЛА ВАСИ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ИО учителя  ___</w:t>
      </w:r>
      <w:r>
        <w:rPr>
          <w:rFonts w:cs="Times New Roman" w:ascii="Times New Roman" w:hAnsi="Times New Roman"/>
          <w:i/>
          <w:sz w:val="24"/>
          <w:szCs w:val="24"/>
        </w:rPr>
        <w:t>Чураева Людмила Васильевна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___Предмет_ </w:t>
      </w:r>
      <w:r>
        <w:rPr>
          <w:rFonts w:cs="Times New Roman" w:ascii="Times New Roman" w:hAnsi="Times New Roman"/>
          <w:i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__ </w:t>
      </w:r>
      <w:r>
        <w:rPr>
          <w:rFonts w:cs="Times New Roman" w:ascii="Times New Roman" w:hAnsi="Times New Roman"/>
          <w:i/>
          <w:sz w:val="24"/>
          <w:szCs w:val="24"/>
        </w:rPr>
        <w:t>Неравенства с двумя переменными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роль урока в изучаемой теме_ </w:t>
      </w:r>
      <w:r>
        <w:rPr>
          <w:rFonts w:cs="Times New Roman" w:ascii="Times New Roman" w:hAnsi="Times New Roman"/>
          <w:i/>
          <w:sz w:val="24"/>
          <w:szCs w:val="24"/>
        </w:rPr>
        <w:t>Закрепление пройденного материал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i/>
          <w:sz w:val="24"/>
          <w:szCs w:val="24"/>
        </w:rPr>
        <w:t>давать определение неравенства, знать его части, применять свойства неравенства  при переносе слагаемых из одной части неравенства в другую и деления обеих частей неравенства на отрицательное число. Изображать графики функций: квадратичной, линейной, обратной пропорциональности, изображать окружность в системе координат по её уравнению.  Находить решение неравенства с двумя переменными графически, определяя его как часть множества  точек координатной плоскости. Выполнять задания по повторению пройденного материала для подготовки к государственному обязательному экзамену по ма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менять полученные знания при решении неравенства  графически (простейшие случаи). Правильно  использовать в речи термины: левая часть неравенства, правая часть неравенства, график функции, парабола, гипербола, прямая линия, окружность, круг, координатная плоскость, прямоугольная  система  координат ХО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i/>
          <w:sz w:val="24"/>
          <w:szCs w:val="24"/>
        </w:rPr>
        <w:t>: вести эстетические и математически корректные чертежи в координатной плоскости и записи при выполнении заданий, работать самостоятельно и в группах-па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опереживать, помогать друг другу, вести диало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лгебра 9, Ю.Н. Макарычев, Н.Г. Миндюк, К.И. Нешков, С.В. Суворова, Москва «Просвещение» 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хнологическая карта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112"/>
        <w:gridCol w:w="1843"/>
        <w:gridCol w:w="1841"/>
        <w:gridCol w:w="1559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Организация начала урока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учащихся к работе на занятии. Полная готовность класса и оборудования, быстрое включение учащихся в деловой ритм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ует обучающихся, проверяет их готовность к у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уют учителя, проверяют свою готовность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я друг друга, настраиваются на совместное сотрудни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 на уроке, готовятся к получению новых зн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роверка выполнения домашнего зада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9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ие правильности и осознанности выполнения домашнего задания всеми учащимися, выявление пробелов и их коррекция. Оптимальность сочетания контроля, самоконтроля и взаимоконтроля для установления правильности выполнения задания и коррекции пробелов.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Контрольные вопрос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                            -Что такое функция?                                -На предложенных вам карточках примеры нескольких зависимостей между переменными, сказать, какие из них не являются функциями.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ложение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                                    -Дать устно краткую характеристику расположения графиков предложенных зависимостей в системе координат ХОУ.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Проверка решения домашнего задания  № 486                             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Ответы:                                                 а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ямая х = 3 и часть координатной плоскости, расположенная справа от этой прямой,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б)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ь координатной плоскости, расположенная ниже прямой у = - 1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ь координатной плоскости, расположенная между прямыми х = 1 и х = 4,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прямые у = -3, у = 3 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ь координатной плоскости, расположенная между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водит  фронтальный опрос, отвечает на вопросы учащихся 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1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лагает сверить результаты выполнения домашнего зад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ют индивидуально и в парах. Выполняют задания, готовят ответы на вопросы.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дают вопросы, сравнивают  результаты, полученные при выполнении домашне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, находят ошибки и устраняют их с помощью диалогового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эстетичность и корректность выполнения записей   в тетрад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Подготовка к основному этапу урока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9 мин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отивации и принятия учащимися цели, учебно-познавательной деятельности, актуализация опорных знаний и ум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 Фиксация новой учебной задач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едение детей к формулированию темы и постановке цели  урок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 каждому (на карточк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на два варианта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)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Работу выполнить на индивидуальных экранах.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ы: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вари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1) график-парабола, вершина которой находится в           т.(0;- 4) и ветви направлены вверх;                                  2) А(1;- 3) принадлежит графику данной функции, В(0;- 5) не принадлежит графику данной функции;                                     3)неравенство верно, т.к. прямая          у = - 5 не пересекает параболу и расположена ниже вершины параболы.                                             4)  а) окружность с радиусом 2; б)круг с радиусом 2 без границы            5) первая и третья четверти координатной плоскости, включая оси ОХ и ОУ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вари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1) график-парабола, вершина которой находится в т.(0;4)   и ветви направлены вниз;                                  2) А(1;3)принадлежит графику данной функции, В(0; 5) не принадлежит графику данной функции;                                             3)неравенство верно, т.к. прямая           у = 5 не пересекает параболу и расположена выше вершины параболы.                                                  4)  а) окружность с радиусом 3; б)круг с радиусом 3 без границы;             5) вторая и четвертая четверти координатной плоскости, включая оси ОХ и ОУ.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оложении сидя носочки ног потянуть вперед, откинувшись на спинку стула и  отведя руки за спинку стула, голову наклонить назад (повторить триж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гружения в пробл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ронтальный опрос.  Предлагает учащимся назвать тему урока и ц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 учащихся к активной учебно-познавательной деятельности на основе опорных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ются решить задания известным способом. Задания выполняют самостоятельноСверяют ответы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Строят понятные для собеседника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Усвоение новых знаний и способов действий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8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работы в групп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в группах-пара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 № 487(а. в )  Изобразить на координатной плоскости множество решений неравен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ть устное обоснование Работу выполняем в рабочих тетрадях.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: а) у ≤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4. Решением неравенства является множество точек параболы, ветви которой направлены вверх, и точки координатной плоскости, расположенные во внешней  области параболы;                                             в)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≤ 25 Решением является множество точек круга с              радиу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центром (0;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ет работу учащихся в группах. Организует диалог с обучающимис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1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писывают в тетрадях неравенства, выполняют построения кривых в координатной плоскости. Объясняют результаты сравнений. </w:t>
            </w:r>
          </w:p>
          <w:p>
            <w:pPr>
              <w:pStyle w:val="Normal"/>
              <w:suppressAutoHyphens w:val="true"/>
              <w:spacing w:lineRule="auto" w:line="240" w:before="0" w:after="21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ируют тему и цель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онятные для собеседника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решения, приводят примеры, учатся анализир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Первичная проверка понимания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ие правильности и осознанности усвоения учебного материала учащимис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: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то такое неравенство?                                   – Сколько решений имеет неравенство?                                         – Что собою представляет решение неравенства с одной переменной на числовой оси?                                       – Что собою представляет решение неравенства с двумя переменными на координатной плоскост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яет пробелы и неверные решения, проводит коррекцию.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аивают сущность новых знаний и способов действий на репродуктив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коллективному усвоению знаний методом проб и оши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ируют типичные ошибки и неверные представления о неравенствах и их решения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Закрепление знаний и способов действий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усвоения новых знаний и способов действий на уровне применения в измененной ситуации.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ение задания № 487 (б,г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в  тетрадях и два ученика выполняют работу на обратной стороне классной дос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: 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≥ (х – 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 Решением является множество точек параболы, ветви которой направлены вверх, а вершина в точке (2; - 1), и точки координатной плоскости, находящиеся во внутренней области параболы.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 – 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(у – 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≤ 4 Решением является множество точек круга с радиусом 2 и центром (1;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ррекционную работу, дает консультацию по просьбе уча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информации одноклассников, выполнение заданий, требующих применения знаний в знакомой и измененной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лушать, проверять, исправлять ошибки и анализировать работу однокласс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полнения своих заданий, корректируют записи и рисунки, следят за эстетикой письма в тетрад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Обобщение и систематизация знаний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й системы ведущих знаний по теме, курсу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ассматриваемого теоретического и практического материала на уроке по теме «Неравенства с двумя перемен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авильность произношения терминов и их применение в построении опред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ая  и продуктивная деятельности учащихся по классификации и систематизации, выявлению внутрипредмет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равильности высказываний одн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для себя по усвоению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Информация о домашнем задани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онимания цели, содержания и способов выполнения домашнего задания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: № 490,49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к № 490 : а) (х – 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9 б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(у – 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4;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№ 491  а)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9; б) 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&lt; (х + 2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т необходимые и достаточные условия для успешного выполнения домашнего задания всеми учащимися в соответствии с  уровнем их разви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сверку соответствующих записей в тетрадях и днев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верное выполнение домашне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возможности для выполнения домашнего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Контроль и самопроверка знаний (4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достоверной информации о достижении всеми учащимися планируемых результатов обучения, об уровне подготовки к государственному обязательному экзамену по математик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(самостоятельная работа) по повторению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ложение 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во всех заданиях по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самостоятельным выполнением заданий учащими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ют качество и уровень овладения знаниями и способами действий по решению неравенств и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коррекцию записей и верных отв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индивидуаль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Подведение итогов знаний (1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воения знаний. Выставление оценок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ложение 4 – маршрутный лист ур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ет и выставляет оценки за ур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ют учителю маршрутные листы на выставление оц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оценку своих возможностей на успешное усвоение материал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результаты своей деятельности за урок с другими учащими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Рефлексия (1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я учащихся на рефлексию своего поведения (мотивации, способов деятельности, общения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роанализировать их деятельность  на уроке. А также оценить  усвоение материала за ур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ют свои успехи и учебн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аивают принципы саморегуляции и сотрудничества. Прогнозируют способы саморегуляции и сотрудни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ысливают свои действия и дают самооценку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анализ урока  алгебры в 9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ысел занятия 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радиционный урок в сочетании с коллективной работой в групп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вы главные основания выбора именно такого замысла урока? _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рок закрепления пройденног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во место данного урока в теме, разделе, курсе. 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Глава  «Уравнения и неравенства с двумя переменными», тема «Неравенства с двумя переменны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,4-ый урок по те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он связан с предыдущими, на что опирается. 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едыдущий урок был посвящен решениям неравенств с одной и двумя перемен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урок работает на последующие уроки, темы, разделы и другие предметы. 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 данную тему отведено 6 уроков, следующие два урока – решение простейших систем неравенств  с двумя переменными с помощью графической иллюстрации. Затем контрольная работа по теме: «Неравенства с двумя переменными и их систем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были учтены при подготовке к уроку программные требования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Глава «Уравнения и неравенства с двумя переменными» опирается на главу «Квадратичная функция» и главу «Уравнения и неравенства с одной переменной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  нацелена на получение школьниками конкретных знаний о функции,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, вносит вклад в формирование представлений о роли математики в развитии цивилизации и культуры. Требования к результатам обучения и освоению содержания курса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чностные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тветственное отношение к учению, сотрудничество со сверстниками, грамотное изложение  мысли в устной и письменной форме, критичность мышления, активность при решении заданий)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етапредмет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мение строить логические рассуждения, преобразовывать знаково-символические средства, умение работать в группе, умение находить информацию для решения математической проблемы, умение планировать и осуществлять деятельность, направленную на решение задач)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дметны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умение работать с математическим текстом, умение выражать свои мысли в устной и письменной формах, владение символьным языком алгебры, умение выполнять алгебраические преобразования рациональных выражений, умение пользоваться математическими формулами, решать квадратные уравнения и др). Обучающиеся 9 класса на уровне учебных действий должны строить графики уравнений с двумя переменными в простейших случаях, когда графиком является прямая, парабола, гипербола,окруж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ем видится специфика, уникальность этого урока, его особое предназначение. 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пецифика урока традиционная, уникальность состоит в возможности приучения учащихся к самостоятельному труду и к общению со сверстниками по нахождению правильных решений заданий, предназначение урока – это получение учащимися дополнительных учебных средств  в виде построения графиков в координатной системе ХОУ и нахождения решения неравенства в виде множества точек координатной плоск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и почему были выбраны форма занятия, тип. 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Формы занятия- фронтальная, индивидуальная, групповая выбраны сообразно с целями и темой урока, а также со  спецификой класса и возможным уровнем подготовки класс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особенности учащихся были учтены при подготовке к уроку? 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ыли учтены возможные нерешенные вопросы домашнего задания или не усвоенное на предыдущем уроке, или личные причины учащихся (например, недомогание). Причин может быть несколько и всё следует уче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главные задачи решались на уроке и почему? 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Это усвоение материала учащимися по теме урока, затем умение применять полученные знания при выполнении заданий по тем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м обосновывается выбор структуры и темы проведения урока?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лями урока и рабочей программ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м обосновывается конкретный ход урока._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боснованием служит специфика класса. При составлении технологической карты урока я представляю перед собою учащихся данного класса, знаю уровень их возмож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было избрано именно такое содержание, методы, средства, формы обучения? 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рок закрепления пройденного материала  по теме и стоит вопрос подготовки к контрольной работе. Тестовые задания предлагались для подготовки учащихся к государственному обязательному экзамену по мате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условия (социально-психологические или учебно-материальные или эстетические) были созданы для проведения урока и почему? 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 первые, и вторые, и треть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заимосвязаны и являются необходимым компонентом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и ли изменения, отклонения, усовершенствования по сравнению с данным планом в ходе урока. Если да - какие, и к чему они привели. 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зменения в малом. В основном в постановке и корректировке вопросов. Это необходимо, так как в течение урока могут возникнуть ситуации, когда обучающийся что-то не понял в условии или… по другим субъективным причин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алось ли решить на необходимом, оптимальном уровне поставленные задачи и получить соответствующие им результаты образования, избежать при этом перегрузки и переутомления учащихся, сохранить и развить продуктивную мотивацию: учение, настроение, самочувствие. 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ставленные задачи на необходимом уровне  решить удалос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вы причины успехов и недостатков проведенного урока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чины успехов в организованности учащихся и их подготовке к уроку. Недостатки всегда могут возникать по разным причинам. Но есть время следующего урока, на котором можно спланировать устранение этих недоста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вы использованные резервные возможности. 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резервное время (его немного) проводилась физминут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езервное время использовано для повторения и выяснения возникших непонятносте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в этом уроке следовало бы сделать иначе, по-другому. 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ожно варьировать задания тес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арьировать индивидуальные задания для выполнения работы на  экранах и др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бота учащихся на уроке (</w:t>
      </w:r>
      <w:r>
        <w:rPr>
          <w:rFonts w:cs="Times New Roman" w:ascii="Times New Roman" w:hAnsi="Times New Roman"/>
          <w:i/>
          <w:sz w:val="24"/>
          <w:szCs w:val="24"/>
        </w:rPr>
        <w:t>активность, мера занятости)____Учащиеся все работали акти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и индивидуализация обучения  </w:t>
      </w:r>
      <w:r>
        <w:rPr>
          <w:rFonts w:cs="Times New Roman" w:ascii="Times New Roman" w:hAnsi="Times New Roman"/>
          <w:i/>
          <w:sz w:val="24"/>
          <w:szCs w:val="24"/>
        </w:rPr>
        <w:t>Присутствовала 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самостоятельной работы учащихся  </w:t>
      </w:r>
      <w:r>
        <w:rPr>
          <w:rFonts w:cs="Times New Roman" w:ascii="Times New Roman" w:hAnsi="Times New Roman"/>
          <w:i/>
          <w:sz w:val="24"/>
          <w:szCs w:val="24"/>
        </w:rPr>
        <w:t>Продуктивны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й урока ____</w:t>
      </w:r>
      <w:r>
        <w:rPr>
          <w:rFonts w:cs="Times New Roman" w:ascii="Times New Roman" w:hAnsi="Times New Roman"/>
          <w:i/>
          <w:sz w:val="24"/>
          <w:szCs w:val="24"/>
        </w:rPr>
        <w:t>Цели урока достигнут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7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математики МБОУ Ажиновская СОШ  Чураева Людмила Васильевна</w:t>
      </w:r>
    </w:p>
    <w:p>
      <w:pPr>
        <w:pStyle w:val="Normal"/>
        <w:spacing w:lineRule="auto" w:line="240" w:before="280" w:after="27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 = 5x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 = 2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– 8x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x + 3y = 7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16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 = (x – 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– 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y =  5/x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x – 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(y – 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образите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надлежат ли графику функции точки: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;- 3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;- 5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рно ли неравенство: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-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графиком, докажите истинность неравенства. Как интерпретировать это геометрическ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бразите решение уравнения и неравенства на координатной плоскости:           а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 б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бразите на координатной плоскости множество решений неравенства  ху ≥  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вариан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образите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надлежат ли графику функции точки: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; 3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;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ерно ли неравенств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графиком, докажите истинность неравенства. Как интерпретировать это геометрическ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бразите решение уравнения и неравенства на координатной плоскости:           а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; б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бразите на координатной плоскости множество решений неравенства  ху ≤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ите неравенство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 - 12≤ 0 Выбрать вариант ответа                              1) [- 3;4]                                                       2) [3; - 4]                                                            3) [3;4]                                                                   4) [ -∞;-3]U [4;+ ∞ ]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кое из приведенных ниже неравенств является верным при люб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довлетворяющих условия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0?                                   1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                                               2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;                                                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;                                                     4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&gt; 1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е уравнение                                  (5х – 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5х + 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вариант ответа:                         1) – 0,3                                                                 2) 0,3                                                              3) 3                                                                        4) –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милия, имя  уч –ся: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НЫЙ ЛИСТ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409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обучающегося  на у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 на индивидуальных экран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парах, выполнение № 487 (а,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первичная проверка понимания (ответы на вопро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ях, № 487 (б.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общен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машнего задания, коррект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(анализ собственной деятельности на уроке, мотивация успех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6">
    <w:name w:val="c26"/>
    <w:basedOn w:val="Style14"/>
    <w:qFormat/>
    <w:rPr/>
  </w:style>
  <w:style w:type="character" w:styleId="C31">
    <w:name w:val="c31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270" w:before="280" w:after="27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32:00Z</dcterms:created>
  <dc:creator>ПК</dc:creator>
  <dc:description/>
  <cp:keywords/>
  <dc:language>en-US</dc:language>
  <cp:lastModifiedBy>ПК</cp:lastModifiedBy>
  <dcterms:modified xsi:type="dcterms:W3CDTF">2014-01-04T12:01:00Z</dcterms:modified>
  <cp:revision>128</cp:revision>
  <dc:subject/>
  <dc:title/>
</cp:coreProperties>
</file>