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У «Средняя общеобразовательная школа №1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родским методическим объединением учителей  математи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токол №   от         августа 2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ректор МБОУ«Средняя общеобразовательная  школа№1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/В.М. Егор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каз  №   от         августа 2012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математике для надомного обучения в  9 классе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ое общее образование, базовый уровен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2- 2013 учебный год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составлена в соответствии с требованиями федерального компонента Государственного образовательного стандарта среднего (полного) общего образования по математике на основе авторской примерной программы общего образования по математике, «Программы.  Математика 5-6. / Сост. И.И. Зубарева, А.Г. Мордкович. – М.: Мнемозина, 2011г.»,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Составитель 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робот Вера Андреевна,</w:t>
      </w:r>
    </w:p>
    <w:p>
      <w:pPr>
        <w:pStyle w:val="Normal"/>
        <w:ind w:left="4820" w:hanging="0"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итель математики высшей категор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Яровое – 2012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1D1B11"/>
        </w:rPr>
      </w:pPr>
      <w:r>
        <w:rPr>
          <w:rFonts w:cs="Arial Black" w:ascii="Arial Black" w:hAnsi="Arial Black"/>
          <w:b/>
          <w:color w:val="1D1B11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Настоящая программа по математике для основной общеобразовательной школы 9 класса составлена на основе </w:t>
      </w:r>
      <w:r>
        <w:rPr>
          <w:rFonts w:cs="Times New Roman" w:ascii="Times New Roman" w:hAnsi="Times New Roman"/>
          <w:bCs/>
          <w:iCs/>
          <w:color w:val="1D1B11"/>
          <w:sz w:val="24"/>
          <w:szCs w:val="24"/>
        </w:rPr>
        <w:t xml:space="preserve">федерального компонента государственного стандарта основного  общего образования (приказ МОиН РФ от 05.03.2004г. № 1089), примерных программ по математике  (письмо Департамента государственной политики в образовании Минобрнауки России от 07.07.2005г. № 03-1263), 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авторской </w:t>
      </w:r>
      <w:r>
        <w:rPr>
          <w:rFonts w:cs="Times New Roman" w:ascii="Times New Roman" w:hAnsi="Times New Roman"/>
          <w:bCs/>
          <w:iCs/>
          <w:color w:val="1D1B11"/>
          <w:sz w:val="24"/>
          <w:szCs w:val="24"/>
        </w:rPr>
        <w:t>программы для общеобразовательных школ, гимназий, лицеев по математике 5-11 классы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к учебному комплексу для 7-9 классов (авторы Ю.Н. Макарычев, Н.Г. Миндюк, К.Н. Нешков, С.Б. Суворова Ю.Н.,</w:t>
      </w:r>
      <w:r>
        <w:rPr>
          <w:rFonts w:cs="Times New Roman" w:ascii="Times New Roman" w:hAnsi="Times New Roman"/>
          <w:b/>
          <w:bCs/>
          <w:iCs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1D1B11"/>
          <w:sz w:val="24"/>
          <w:szCs w:val="24"/>
        </w:rPr>
        <w:t xml:space="preserve">составители Г.М. Кузнецова, Н.Г. Миндюк– М: «Дрофа», 2004. – с. 86-91)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В соответствии с федеральным базисным учебным планом для образовательных учреждений Российской Федерации на изучение математики в 9 классе  2 часа в неделю. Преподавание ведется по учебникам  Атанасян Л. С. и др. Геометрия, 7 -9: учебник. -М.: Просвещение, 2002,  Макарычев Ю. Н. Алгебра: Учебник для 9 класса общеобразовательных учреждений; под редакцией С. А. Теляковского. – М.: Просвещение, 2000 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Исходя из расписания уроков и каникул календарно-тематическое планирование составлено на 68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ab/>
        <w:t xml:space="preserve">Рабочая программа конкретизирует цели и задачи изучения учебного предмета по отношению с примерной программой в связи с учетом целей и задач образовательного учреждения, особенностей  учащегос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Цели обучения математике в 9 классе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>В  ходе  обучения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  математике  по данной   программе решаются следующие 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color w:val="1D1B11"/>
          <w:sz w:val="24"/>
          <w:szCs w:val="24"/>
        </w:rPr>
        <w:t>общего учебного процесс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систематизировать и обобщить сведения о функциях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ввести понятие квадратного трехчлена, сформировать умение выделять квадрат двучлена из квадратного трехчлена и разлагать квадратный трехчлен на множител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выработать умение строить график квадратичной функции и уметь с помощью графика перечислять свойства этой функ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выработать умение решать неравенства второй степени с одной переменной с помощью графика квадратичной функ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обобщить и систематизировать сведения о целых уравнениях, сформировать умение решать некоторые виды целых уравнений разложением на множители его левой части и методом введения вспомогательной переменной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выработать умение решать простейшие системы, содержащие уравнения второй степени с двумя переменными, и решать текстовые задачи с помощью составления таких систем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дать понятие о последовательности и арифметической прогрессии, ознакомить учащихся с формулами </w:t>
      </w:r>
      <w:r>
        <w:rPr>
          <w:rFonts w:cs="Times New Roman" w:ascii="Times New Roman" w:hAnsi="Times New Roman"/>
          <w:i/>
          <w:color w:val="1D1B1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– го члена и суммы первых </w:t>
      </w:r>
      <w:r>
        <w:rPr>
          <w:rFonts w:cs="Times New Roman" w:ascii="Times New Roman" w:hAnsi="Times New Roman"/>
          <w:i/>
          <w:color w:val="1D1B1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членов арифметической прогресс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познакомить учащихся с понятием геометрической прогрессии, формулами </w:t>
      </w:r>
      <w:r>
        <w:rPr>
          <w:rFonts w:cs="Times New Roman" w:ascii="Times New Roman" w:hAnsi="Times New Roman"/>
          <w:i/>
          <w:color w:val="1D1B1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– го члена и суммы первых </w:t>
      </w:r>
      <w:r>
        <w:rPr>
          <w:rFonts w:cs="Times New Roman" w:ascii="Times New Roman" w:hAnsi="Times New Roman"/>
          <w:i/>
          <w:color w:val="1D1B1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членов геометрической прогресс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ознакомить учащихся с понятиями четной и нечетной функций и свойствами функции с натуральным показателем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ввести понятие корня </w:t>
      </w:r>
      <w:r>
        <w:rPr>
          <w:rFonts w:cs="Times New Roman" w:ascii="Times New Roman" w:hAnsi="Times New Roman"/>
          <w:i/>
          <w:color w:val="1D1B1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color w:val="1D1B11"/>
          <w:sz w:val="24"/>
          <w:szCs w:val="24"/>
        </w:rPr>
        <w:t>-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й степен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ввести понятия синуса, косинуса, тангенса и котангенса произвольного угла и ознакомить с некоторыми их свойствами; ввести основные тригонометрические формулы и выработать умения применять эти формулы к преобразованию выраж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ознакомить учащихся с понятиями «перестановка», «размещение», «сочетание» и соответствующими формулами, выработать умение решать несложные комбинаторные задач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ввести понятия «случайное событие», «относительная частота случайного события» и «вероятность случайного события» и выработать умение решать простейшие задачи с использованием этих понят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рассмотреть лемму о коллинеарных векторах, научить доказывать теорему о разложении вектора по двум неколлинеарным векторам, решать задачи на применение теоремы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ввести понятие координат вектора, координат разности и суммы двух векторов, научить решать простейшие задачи методом координат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ознакомить с понятием уравнение окружности, показать применение уравнения окружности при решении задач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ввести уравнение прямой и показать применение уравнения прямой при решении задач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ввести понятия синуса, косинуса и тангенса для углов от 0° до 180°; вывести основное тригонометрическое тождество и формулы для вычисления координат точки; рассмотреть формулы приведения 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(90° – α), 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(90° – α), 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(180° – α), 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(180° – α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научить учащихся доказывать теорему о площади треугольника, теоремы синусов и косинусов, решать задачи на их примене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доказать, что отношение стороны треугольника к синусу противолежащего угла равно диаметру описанной окружности, показать применение данной теоремы при решении задач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ознакомить учащихся с понятием «угол между векторами»; ввести понятия скалярного произведения двух векторов, скалярного квадрата вектора; доказать теорему о скалярном произведении двух векторов в координатах и её следствия, ознакомить учащихся со свойствами скалярного произведения векторов, показать применение скалярного произведения векторов при решении задач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ввести понятие правильного многоугольника, вывести формулы для вычисления угла правильного </w:t>
      </w:r>
      <w:r>
        <w:rPr>
          <w:rFonts w:cs="Times New Roman" w:ascii="Times New Roman" w:hAnsi="Times New Roman"/>
          <w:i/>
          <w:color w:val="1D1B1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color w:val="1D1B11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1D1B11"/>
          <w:sz w:val="24"/>
          <w:szCs w:val="24"/>
        </w:rPr>
        <w:t>угольника и показать её применение в процессе решения задач; доказать теоремы об окружностях, описанной около правильного многоугольника и вписанной в него; формулы для вычисления площади правильного многоугольника, его стороны и радиуса вписанной окруж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рассмотреть некоторые способы построения правильных многоугольников с помощью циркуля и линей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дать представление о выводе формулы длины окружности, площади круга и на её основе получить формулу площади кругового сектора; научить решать задачи на применение формулы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ввести понятия отображения плоскости на себя и движения, рассмотреть осевую и центральную симметрии; свойства движений; научить применять свойства движений при решении задач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познакомить учащихся с параллельным поворотом, переносом и доказать, что параллельный перенос и поворот есть движение; </w:t>
      </w:r>
    </w:p>
    <w:p>
      <w:pPr>
        <w:pStyle w:val="Style17"/>
        <w:ind w:left="0" w:firstLine="709"/>
        <w:jc w:val="both"/>
        <w:rPr>
          <w:b/>
          <w:b/>
          <w:color w:val="1D1B11"/>
        </w:rPr>
      </w:pPr>
      <w:r>
        <w:rPr>
          <w:b/>
          <w:color w:val="1D1B11"/>
        </w:rPr>
        <w:t>Общая характеристика учебного предмета</w:t>
      </w:r>
    </w:p>
    <w:p>
      <w:pPr>
        <w:pStyle w:val="Style17"/>
        <w:ind w:left="0" w:firstLine="709"/>
        <w:jc w:val="both"/>
        <w:rPr>
          <w:b/>
          <w:b/>
          <w:color w:val="1D1B11"/>
        </w:rPr>
      </w:pPr>
      <w:r>
        <w:rPr>
          <w:color w:val="1D1B11"/>
        </w:rPr>
        <w:t>Курс математики 9 класса состоит из следующих предметов: «Алгебра», «Геометрия», которые изучаются блоками. В соответствии с этим составлено тематическое планирова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1D1B1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1D1B11"/>
          <w:sz w:val="24"/>
          <w:szCs w:val="24"/>
          <w:lang w:eastAsia="en-US"/>
        </w:rPr>
        <w:tab/>
        <w:t>Алгебра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1D1B11"/>
          <w:sz w:val="24"/>
          <w:szCs w:val="24"/>
          <w:lang w:eastAsia="en-US"/>
        </w:rPr>
        <w:t>Изучение алгебры нацелено на формирование математического аппарата для решения задач из математики, смежных предметов, окружающей реальности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1D1B11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color w:val="1D1B11"/>
          <w:sz w:val="24"/>
          <w:szCs w:val="24"/>
        </w:rPr>
        <w:t>Геометрия</w:t>
      </w:r>
      <w:r>
        <w:rPr>
          <w:rFonts w:cs="Times New Roman" w:ascii="Times New Roman" w:hAnsi="Times New Roman"/>
          <w:bCs/>
          <w:i/>
          <w:iCs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Требования к уровню подготовки в 9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В результате изучения курса алгебры 9 класса обучающий 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1D1B11"/>
          <w:sz w:val="24"/>
          <w:szCs w:val="24"/>
        </w:rPr>
        <w:t>Арифме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>уме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Normal"/>
        <w:spacing w:lineRule="auto" w:line="240" w:before="0" w:after="0"/>
        <w:ind w:left="2154" w:hanging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1D1B11"/>
          <w:sz w:val="24"/>
          <w:szCs w:val="24"/>
        </w:rPr>
        <w:t>Алгеб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>уме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описывать свойства изученных функций (у=кх</w:t>
      </w:r>
      <w:r>
        <w:rPr>
          <w:rFonts w:cs="Times New Roman" w:ascii="Times New Roman" w:hAnsi="Times New Roman"/>
          <w:i/>
          <w:iCs/>
          <w:color w:val="1D1B1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1D1B11"/>
          <w:sz w:val="24"/>
          <w:szCs w:val="24"/>
        </w:rPr>
        <w:t>где к</w:t>
      </w:r>
      <w:r>
        <w:rPr>
          <w:rFonts w:cs="Times New Roman" w:ascii="Times New Roman" w:hAnsi="Times New Roman"/>
          <w:color w:val="1D1B11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color w:val="1D1B11"/>
          <w:sz w:val="24"/>
          <w:szCs w:val="24"/>
        </w:rPr>
        <w:t>0, у=кх+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1D1B11"/>
          <w:sz w:val="24"/>
          <w:szCs w:val="24"/>
        </w:rPr>
        <w:t>у=х</w:t>
      </w:r>
      <w:r>
        <w:rPr>
          <w:rFonts w:cs="Times New Roman" w:ascii="Times New Roman" w:hAnsi="Times New Roman"/>
          <w:iCs/>
          <w:color w:val="1D1B11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color w:val="1D1B11"/>
          <w:sz w:val="24"/>
          <w:szCs w:val="24"/>
        </w:rPr>
        <w:t>, у=х</w:t>
      </w:r>
      <w:r>
        <w:rPr>
          <w:rFonts w:cs="Times New Roman" w:ascii="Times New Roman" w:hAnsi="Times New Roman"/>
          <w:iCs/>
          <w:color w:val="1D1B11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1D1B1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1D1B11"/>
          <w:sz w:val="24"/>
          <w:szCs w:val="24"/>
        </w:rPr>
        <w:t xml:space="preserve"> =</w:t>
      </w:r>
      <w:r>
        <w:rPr>
          <w:rFonts w:cs="Times New Roman" w:ascii="Times New Roman" w:hAnsi="Times New Roman"/>
          <w:color w:val="1D1B11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Times New Roman" w:ascii="Times New Roman" w:hAnsi="Times New Roman"/>
          <w:color w:val="1D1B11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1D1B11"/>
          <w:sz w:val="24"/>
          <w:szCs w:val="24"/>
        </w:rPr>
        <w:t>у=</w:t>
      </w:r>
      <w:r>
        <w:rPr>
          <w:rFonts w:cs="Times New Roman" w:ascii="Times New Roman" w:hAnsi="Times New Roman"/>
          <w:i/>
          <w:iCs/>
          <w:color w:val="1D1B11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Fonts w:cs="Times New Roman" w:ascii="Times New Roman" w:hAnsi="Times New Roman"/>
          <w:i/>
          <w:iCs/>
          <w:color w:val="1D1B11"/>
          <w:sz w:val="24"/>
          <w:szCs w:val="24"/>
        </w:rPr>
        <w:t>,</w:t>
      </w:r>
      <w:r>
        <w:rPr>
          <w:rFonts w:cs="Times New Roman" w:ascii="Times New Roman" w:hAnsi="Times New Roman"/>
          <w:iCs/>
          <w:color w:val="1D1B11"/>
          <w:sz w:val="24"/>
          <w:szCs w:val="24"/>
        </w:rPr>
        <w:t xml:space="preserve"> у=ах</w:t>
      </w:r>
      <w:r>
        <w:rPr>
          <w:rFonts w:cs="Times New Roman" w:ascii="Times New Roman" w:hAnsi="Times New Roman"/>
          <w:iCs/>
          <w:color w:val="1D1B11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color w:val="1D1B11"/>
          <w:sz w:val="24"/>
          <w:szCs w:val="24"/>
        </w:rPr>
        <w:t>+</w:t>
      </w:r>
      <w:r>
        <w:rPr>
          <w:rFonts w:cs="Times New Roman" w:ascii="Times New Roman" w:hAnsi="Times New Roman"/>
          <w:iCs/>
          <w:color w:val="1D1B11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color w:val="1D1B11"/>
          <w:sz w:val="24"/>
          <w:szCs w:val="24"/>
        </w:rPr>
        <w:t>х+с, у= ах</w:t>
      </w:r>
      <w:r>
        <w:rPr>
          <w:rFonts w:cs="Times New Roman" w:ascii="Times New Roman" w:hAnsi="Times New Roman"/>
          <w:iCs/>
          <w:color w:val="1D1B11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color w:val="1D1B11"/>
          <w:sz w:val="24"/>
          <w:szCs w:val="24"/>
        </w:rPr>
        <w:t>+</w:t>
      </w:r>
      <w:r>
        <w:rPr>
          <w:rFonts w:cs="Times New Roman" w:ascii="Times New Roman" w:hAnsi="Times New Roman"/>
          <w:iCs/>
          <w:color w:val="1D1B1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Cs/>
          <w:color w:val="1D1B11"/>
          <w:sz w:val="24"/>
          <w:szCs w:val="24"/>
        </w:rPr>
        <w:t xml:space="preserve">  у= а(х</w:t>
      </w:r>
      <w:r>
        <w:rPr>
          <w:rFonts w:cs="Times New Roman" w:ascii="Times New Roman" w:hAnsi="Times New Roman"/>
          <w:iCs/>
          <w:color w:val="1D1B11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Cs/>
          <w:color w:val="1D1B11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1D1B11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Cs/>
          <w:color w:val="1D1B11"/>
          <w:sz w:val="24"/>
          <w:szCs w:val="24"/>
        </w:rPr>
        <w:t>)</w:t>
      </w:r>
      <w:r>
        <w:rPr>
          <w:rFonts w:cs="Times New Roman" w:ascii="Times New Roman" w:hAnsi="Times New Roman"/>
          <w:iCs/>
          <w:color w:val="1D1B11"/>
          <w:sz w:val="24"/>
          <w:szCs w:val="24"/>
          <w:vertAlign w:val="superscript"/>
        </w:rPr>
        <w:t xml:space="preserve"> 2</w:t>
      </w:r>
      <w:r>
        <w:rPr>
          <w:rFonts w:cs="Times New Roman" w:ascii="Times New Roman" w:hAnsi="Times New Roman"/>
          <w:iCs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), строить их графи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моделирования практических ситуаций и исследований построенных моделей с использованием аппарата алгебры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интерпретации графиков реальных зависимостей между величинами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ГЕОМЕТР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уме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использовать геометрический язык для описания предметов окружающего мира; понимать, что геометрические формы являются идеализированными образами реальных объектов; иметь представление о некоторых областях применения геометрии в быту, науке, технике, искусств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распознавать на чертежах и моделях геометрические фигуры (отрезки, углы, треугольники и их частные виды, четырехугольники и их частные виды, многоугольники, окружность, круг); изображать указанные геометрические фигуры; выполнять чертежи по условию зада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владеть практическими навыками использования геометрических инструментов для изображения фигур, а также для нахождения длин отрезков и величин угл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решать задачи на вычисление геометрических величин (длин, углов, площадей), применяя изученные свойства фигур и формулы и проводя аргументацию в ходе решения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решать задачи на доказательство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владеть алгоритмами решения основных задач на постро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Рабочая программа конкретизирует содержание предметных тем образовательного стандарта и даёт примерное распределение учебных часов по разделам кур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В соответствии с федеральным базисным учебным планом для образовательных учреждений Российской Федерации на изучение математики в 9 классе  2 часа  в неделю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ТЕМАТИЧЕСКИЙ ПОУРОЧНЫЙ ПЛАН</w:t>
      </w:r>
    </w:p>
    <w:tbl>
      <w:tblPr>
        <w:tblW w:w="10964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962"/>
        <w:gridCol w:w="992"/>
        <w:gridCol w:w="851"/>
        <w:gridCol w:w="1701"/>
        <w:gridCol w:w="1701"/>
        <w:gridCol w:w="1925"/>
      </w:tblGrid>
      <w:tr>
        <w:trPr>
          <w:trHeight w:val="60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. п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азде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ч-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Лабораторные и практические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Контрольные работ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имечание (рекомендуемые виды деятельности)</w:t>
            </w:r>
          </w:p>
        </w:tc>
      </w:tr>
      <w:tr>
        <w:trPr>
          <w:trHeight w:val="1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</w:t>
            </w:r>
          </w:p>
        </w:tc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Квадратичная функция. Глава 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  (18)</w:t>
            </w:r>
          </w:p>
        </w:tc>
      </w:tr>
      <w:tr>
        <w:trPr>
          <w:trHeight w:val="19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Функции и их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§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.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Функция. Область определения и область значений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.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войства функ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вадратный трехч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§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.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Квадратный трехчлен и его кор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.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азложения квадратного трехчлена на множ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вадратичная функция и её граф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§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.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, её график  и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.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Графики функций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п</m:t>
              </m:r>
            </m:oMath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 и 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.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остроение графиков квадратичной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.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Контрольная работа по теме «Квадратичная функ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тематическа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2</w:t>
            </w:r>
          </w:p>
        </w:tc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Метод координат.  Глава 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.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азложение вектора по двум неколлинеарным векто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§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.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Координаты в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§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.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остейшие задачи в координа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§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.р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.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ешение задач методом координ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.р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.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Уравнение окруж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§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 9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.д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.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равнение пря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§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.д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.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ешение задач по теме «Метод координ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3</w:t>
            </w:r>
          </w:p>
        </w:tc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Квадратичная функция. Глава 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.  Уравнения и системы уравнений. Глава 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Неравенства с одной перемен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§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.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ешение неравенств  второй степени с одной перем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.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ешение неравенств методом интерв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.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ешение задач по теме «Неравенства с одной  переменн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Уравнения с одной перемен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§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.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Целое уравнение и его кор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.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равнения, приводимые к квадрат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.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ешение уравнений с одной перем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.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Контрольная работа по теме «Неравенства с одной переменной» и «Уравнения с одной переменн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тематическа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4</w:t>
            </w:r>
          </w:p>
        </w:tc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Соотношение между сторонами и углами треугольника.  Глава 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en-US"/>
              </w:rPr>
              <w:t>XI</w:t>
            </w:r>
          </w:p>
        </w:tc>
      </w:tr>
      <w:tr>
        <w:trPr>
          <w:trHeight w:val="1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4.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инус, косинус и тангенс уг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§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4.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Теорема о площади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§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4.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Теоремы синусов, косину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§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 97, 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4.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ешение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§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4.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калярное произведение век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§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 101,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4.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именение скалярного произведения векторов при решени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4.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ешение задач по теме «Соотношение между сторонами и углами треуголь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5</w:t>
            </w:r>
          </w:p>
        </w:tc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Уравнения и системы уравнений. Глава 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19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Системы уравнений с двумя перемен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§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.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Графический способ решения систем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.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ешение систем уравнений второй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.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ешение задач с помощью систем уравнений второй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.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Контрольная работа по теме «Системы уравнений с двумя переменны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тематическа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6</w:t>
            </w:r>
          </w:p>
        </w:tc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Длина окружности и площадь круга.  Глава 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en-US"/>
              </w:rPr>
              <w:t>XII</w:t>
            </w:r>
          </w:p>
        </w:tc>
      </w:tr>
      <w:tr>
        <w:trPr>
          <w:trHeight w:val="1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.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авильные  многоуго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§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 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.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кружность, описанная около правильного многоугольника и вписанная в правильный многоуго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§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 106,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.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§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 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.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Длина окру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§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.д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.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лощадь круга и кругового с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§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 111,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.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лощадь круга и кругового сектора.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.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ешение задач по теме «Длина окружности и площадь кр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7</w:t>
            </w:r>
          </w:p>
        </w:tc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Арифметическая и геометрическая прогрессии. Глава 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Арифметическая прогре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§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7.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оследова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7.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пределение арифметической прогрессии. Формула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 xml:space="preserve"> п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- го члена арифметической прогр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7.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первых членов арифметической прогр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8</w:t>
            </w:r>
          </w:p>
        </w:tc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Движения.  Глава 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en-US"/>
              </w:rPr>
              <w:t>XIII</w:t>
            </w:r>
          </w:p>
        </w:tc>
      </w:tr>
      <w:tr>
        <w:trPr>
          <w:trHeight w:val="1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8.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онятие и свойства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§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 113,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8.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араллельный перен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§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 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8.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Поворо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§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 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8.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ешение задач по теме «Параллельный перено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.р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9</w:t>
            </w:r>
          </w:p>
        </w:tc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Арифметическая и геометрическая прогрессии. Глава 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Геометрическая прогре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§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9.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пределение геометрической прогрессии. Формула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– го члена геометрической прогре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9.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первых членов геометрической прогр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.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9.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Сумма бесконечной геометрической прогрессии при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9.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Сумма бесконечной геометрической прогрессии при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0</w:t>
            </w:r>
          </w:p>
        </w:tc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Степень с рациональным показателем. Глава 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Степенная фун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§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.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Четные и нечетные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.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п</m:t>
                  </m:r>
                </m:sup>
              </m:sSup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.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Корень </w:t>
            </w: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 – ой степ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§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.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Определение корня 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– ой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.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Свойства арифметического корня 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– ой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.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пределение степени с дробным показ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§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.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войства степени с рациональным показ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.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еобразование выражений, содержащих степени с дробными показ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.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ешение задач по теме «Степень с рациональным показател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.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Контрольная работа по теме «Степень с рациональным показател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тематическа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1</w:t>
            </w:r>
          </w:p>
        </w:tc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Тригонометрические выражения и их преобразования. Глава 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  </w:t>
            </w:r>
          </w:p>
        </w:tc>
      </w:tr>
      <w:tr>
        <w:trPr>
          <w:trHeight w:val="19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Тригонометрические функции любого уг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§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1.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пределение синуса, косинуса, тангенса и котанген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1.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войства синуса, косинуса, тангенса и котангенса. Радианная мера уг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.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Основные тригонометрические форму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§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1.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оотношения между тригонометрическими функциями одного и того же уг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1.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именение основных тригонометрических формул к преобразованию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.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1.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ешение задач по теме «Тригонометрические выражения и их пре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1.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ешение задач по теме «Тригонометрические выражения и их пре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1.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Итоговое 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1.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СОДЕРЖАНИЕ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Глава 1</w:t>
      </w: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 xml:space="preserve">.  Квадратичная функция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Функция. Область определения и область значений функции. Свойства функций. Квадратный трехчлен и его корни. Разложение квадратного трехчлена на множители. Функция </w:t>
      </w:r>
      <w:r>
        <w:rPr>
          <w:rFonts w:cs="Times New Roman" w:ascii="Times New Roman" w:hAnsi="Times New Roman"/>
          <w:iCs/>
          <w:color w:val="1D1B11"/>
          <w:sz w:val="24"/>
          <w:szCs w:val="24"/>
        </w:rPr>
        <w:t>у = ах</w:t>
      </w:r>
      <w:r>
        <w:rPr>
          <w:rFonts w:cs="Times New Roman" w:ascii="Times New Roman" w:hAnsi="Times New Roman"/>
          <w:iCs/>
          <w:color w:val="1D1B11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color w:val="1D1B1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её свойства и график. Графики функций 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1D1B11"/>
          <w:sz w:val="24"/>
          <w:szCs w:val="24"/>
        </w:rPr>
        <w:t>=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1D1B11"/>
          <w:sz w:val="24"/>
          <w:szCs w:val="24"/>
        </w:rPr>
        <w:t>х</w:t>
      </w:r>
      <w:r>
        <w:rPr>
          <w:rFonts w:cs="Times New Roman" w:ascii="Times New Roman" w:hAnsi="Times New Roman"/>
          <w:color w:val="1D1B11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1D1B11"/>
          <w:sz w:val="24"/>
          <w:szCs w:val="24"/>
        </w:rPr>
        <w:t>+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1D1B11"/>
          <w:sz w:val="24"/>
          <w:szCs w:val="24"/>
        </w:rPr>
        <w:t>=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1D1B11"/>
          <w:sz w:val="24"/>
          <w:szCs w:val="24"/>
        </w:rPr>
        <w:t>(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1D1B11"/>
          <w:sz w:val="24"/>
          <w:szCs w:val="24"/>
        </w:rPr>
        <w:t>-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1D1B11"/>
          <w:sz w:val="24"/>
          <w:szCs w:val="24"/>
        </w:rPr>
        <w:t>)</w:t>
      </w:r>
      <w:r>
        <w:rPr>
          <w:rFonts w:cs="Times New Roman" w:ascii="Times New Roman" w:hAnsi="Times New Roman"/>
          <w:color w:val="1D1B11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1D1B11"/>
          <w:sz w:val="24"/>
          <w:szCs w:val="24"/>
        </w:rPr>
        <w:t>. Построение графика квадратичной функции. Решение  неравенств второй степени с одной переменной. Решение неравенств методом интервал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>2. Уравнения и системы уравнений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Целое уравнение и его корни. Уравнения, приводимые к квадратным. Графический способ решения систем уравнений. Решение систем уравнений второй степени. Решение задач с помощью систем уравнений второй степе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Глава 3</w:t>
      </w: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 xml:space="preserve">. Арифметическая и геометрическая прогресси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Последовательности. Определение арифметической прогрессии. Формула 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-го члена арифметической прогрессии. Формула суммы 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первых членов арифметической прогрессии. определение геометрической прогрессии. Формула 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-го члена геометрической прогрессии. Формула суммы 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первых членов геометрической прогрессии. Сумма бесконечной геометрической прогрессии при |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1D1B11"/>
          <w:sz w:val="24"/>
          <w:szCs w:val="24"/>
        </w:rPr>
        <w:t>|&lt;1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Глава 4</w:t>
      </w: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Степень с рациональным показателем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Четные и нечетные функции. Функция </w:t>
      </w:r>
      <w:r>
        <w:rPr>
          <w:rFonts w:cs="Times New Roman" w:ascii="Times New Roman" w:hAnsi="Times New Roman"/>
          <w:iCs/>
          <w:color w:val="1D1B11"/>
          <w:sz w:val="24"/>
          <w:szCs w:val="24"/>
        </w:rPr>
        <w:t>у = х</w:t>
      </w:r>
      <w:r>
        <w:rPr>
          <w:rFonts w:cs="Times New Roman" w:ascii="Times New Roman" w:hAnsi="Times New Roman"/>
          <w:iCs/>
          <w:color w:val="1D1B11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iCs/>
          <w:color w:val="1D1B11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Определение корня 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1D1B11"/>
          <w:sz w:val="24"/>
          <w:szCs w:val="24"/>
        </w:rPr>
        <w:t>-й степени. Свойства арифметического корня. Определение степени с дробным показателем. Свойства степени с рациональным показателем. Преобразование выражений, содержащих степень с дробным показателе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Глава 5</w:t>
      </w: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 xml:space="preserve">. Тригонометрические выражения и их преобразован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>Определение синуса, косинуса, тангенса и котангенса. Свойства синуса, косинуса, тангенса и котангенса. Радианная мера угла. Соотношения между тригонометрическими функциями одного и того же угла. Применение основных тригонометрических формул к преобразованию выра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Verdana"/>
      <w:sz w:val="28"/>
      <w:szCs w:val="28"/>
      <w:lang w:bidi="pa-I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5:34:00Z</dcterms:created>
  <dc:creator>Admin</dc:creator>
  <dc:description/>
  <cp:keywords/>
  <dc:language>en-US</dc:language>
  <cp:lastModifiedBy>1</cp:lastModifiedBy>
  <cp:lastPrinted>2012-09-28T11:23:00Z</cp:lastPrinted>
  <dcterms:modified xsi:type="dcterms:W3CDTF">2012-10-01T02:12:00Z</dcterms:modified>
  <cp:revision>5</cp:revision>
  <dc:subject/>
  <dc:title/>
</cp:coreProperties>
</file>