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0" w:hanging="0"/>
        <w:jc w:val="center"/>
        <w:rPr/>
      </w:pPr>
      <w:r>
        <w:rPr/>
        <w:t>ПРОЩАНИЕ С НАЧАЛЬНОЙ ШКОЛОЙ</w:t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1 ведущи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рогие ребята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2 ведущи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рогие наши гости: мамы, папы, бабушки и дедушки!</w:t>
      </w:r>
    </w:p>
    <w:p>
      <w:pPr>
        <w:pStyle w:val="TextBody"/>
        <w:rPr/>
      </w:pPr>
      <w:r>
        <w:rPr/>
        <w:t>1 ведущий</w:t>
      </w:r>
    </w:p>
    <w:p>
      <w:pPr>
        <w:pStyle w:val="TextBody"/>
        <w:rPr/>
      </w:pPr>
      <w:r>
        <w:rPr/>
        <w:t xml:space="preserve">                  </w:t>
      </w:r>
      <w:r>
        <w:rPr/>
        <w:t>. Сегодня у нас необычный школьный день. Сегодня вы прощаетесь с начальной школо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2 ведущий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. Четыре года назад вы пришли в первый класс. Мы поднимались трудными ступенями по лестнице знаний, учились читать, писать, считать, а самое главное – дружить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есня «Настоящий друг»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1ведущи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вайте сегодня вспомним нашу школьную летопись, откроем ее первую страницу, которая гласит о том, какими вы были 4 года назад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Выходят учащиеся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Четыре года, как мгновение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ловно в сказке дни прошли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 той поры, когда робея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первые в школу мы пришли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Мы смешными малышами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рибежали в первый класс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м букварь с карандашами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одарили в первый раз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С этой книжкой, самой первой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аждый путь свой начинал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Чтоб пройти маршрутом верным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заветный перевал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Новую одежду на себя надели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венькая ручка в новеньком портфел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венькие книжки, палочки для счет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вые тетрадки, новые заботы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(Песня «Ровесники, ровесницы» 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Жизнь школьная – прекрасная, чудесная пор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Уроки интересные, веселые дела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Чтоб стать большими, умными, все силы отдадим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се школьные науки осилим, победим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Но иногда казалось, нас силы покидают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трудностей все больше пред нами вырастает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дежды на успехи все тают, тают, тают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звезды в небеса все дальше улетаю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Неужели мы все так учились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только букв написали, крючков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ожет, нам это только приснилось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сегодня очнулись от снов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Четверть пролетела, а за ней втора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ше нормы класса я уже читаю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учились мы писать, безошибочно считать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от уже и класс второй за спино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Каждый знает, без сомнень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сю таблицу умножень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зучили падежи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у-ка, друг мой, расскажи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Иван родил девчонку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елел тащить пеленку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ромелькнул и третий год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ловно не было забо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мотрите, как проходил учебный день в нашем 4-м классе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(Выходит следующая группа учащихся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На уроке снова я сижу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т окна я глаз не отвожу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Там уже весна, звенят ручьи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у, а мне твердят: учи,учи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Надоели мне спряжень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доели мне склонень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доели мне наречья и глаголы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доело мне учитьс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Я хочу летать, как птица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Эх, скорей бы мне окончить эту школу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Звенит звонок – и каждый раз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ак будто в страшном сн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начала я влетаю в класс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отом влетает мне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Жизнь стала для меня кошмарным адом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м задают ужасно много на дом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если дома вовсе не бывать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уда они мне будут задавать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Кричала мама:»Что за безобразие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плошные двойки! Где разнообразие?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огда же я принес разнообрази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пять она кричала:»Безобразие!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ведущий.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сейчас, дорогие гости, мы предлагаем вам посмотреть наши школьные уроки – иногда немного грустные, иногда веселые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Задачи на движение, сравнение дробей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Решенье уравнений и поиски корне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ы звезды сосчитали, и, если не ленитьс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озможно, очень скоро нам космос покорится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Давай ответы точные, логично рассуждай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к сердцу математики дорогу сокращай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Хотим с наукой этой мы накрепко сдружитьс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тараться будем все мы, чтоб хорошо учиться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Хоть ты смейся, хоть ты плачь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е люблю решать задач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отому что нет удачи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проклятые задачи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Это наш учебник скверный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таланта, может, не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 нашли мы способ верный: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У друзей списать отве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Сколько чашек? Сколько ложек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осчитаем без затей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Я сложил часы и кошек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еремножил на людей.</w:t>
        <w:br/>
        <w:t>Занимайтесь на здоровь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Если вам не жалко сил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у зачем читать условие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Раз – прибавил, два – решил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В общем, нехитра наук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Если подсмотреть ответ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Только дед моложе внука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Оказался на 5 лет!                                                                                  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л до Марса путь недлинным: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200 метров от земли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Два мальчишки с половиной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 полдевчонкой в школу шли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2"/>
        <w:ind w:right="-760" w:hanging="0"/>
        <w:jc w:val="left"/>
        <w:rPr/>
      </w:pPr>
      <w:r>
        <w:rPr/>
        <w:t>ЧТЕНИЕ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Подумать только, ведь без чтения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род учиться бы не смог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ак прочитать стихотворени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Запомнить правило, урок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Нас терпеливо обучали</w:t>
      </w:r>
    </w:p>
    <w:p>
      <w:pPr>
        <w:pStyle w:val="Normal"/>
        <w:ind w:right="-760" w:hanging="0"/>
        <w:rPr/>
      </w:pPr>
      <w:r>
        <w:rPr>
          <w:sz w:val="28"/>
        </w:rPr>
        <w:t>Стихи от прозы отличать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з басен извлекать морали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равдоподобно роль играть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1 ведущий.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уроках чтения наши ребята становятся настоящими артистами. Полюбуйтесь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>(Учащиеся выразительно читают стихотворения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760" w:hanging="0"/>
        <w:rPr/>
      </w:pPr>
      <w:r>
        <w:rPr/>
        <w:t>ЗУБ  МОЛОЧНЫЙ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пал зуб молочный, на душе печаль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Хоть он был непрочный, зуба очень жаль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«Ух, какая дырка!» - шепчут малыши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Аленка Гейко просит:»Покажи!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Степанов Вовка заявляет всем: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«Остается сколько? Целых 27!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ама с папой рады:»Выпал? Ну и что ж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Так ему и надо! Ты, сынок, растешь!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Я теперь напрасно больше не грущу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уроке часто...в дырочку свищу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760" w:hanging="0"/>
        <w:rPr/>
      </w:pPr>
      <w:r>
        <w:rPr/>
        <w:t>СТАРШИЙ  БРАТ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тарший брат вдруг загрустил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атч футбольный пропустил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ама в панике: «Беда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Не бывало никогда!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остя, ты не заболел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Ты уже 2 дня не ел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ожет, мы пойдем к врачу?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«Ах, отстаньте, не хочу!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Просто он влюбился в Светку –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шу рыжую соседку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н влюблен уже три дня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Это точно знаю я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н у нас не ест, не пьет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того глядишь – умре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У меня есть друг - Се реж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н на год меня моложе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ожет, мне влюбиться тоже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 конопатого Сережу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С братом мы тогда вдвоем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За компанию умрем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(Песня «Из чего же, из чего же?..»)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760" w:hanging="0"/>
        <w:rPr/>
      </w:pPr>
      <w:r>
        <w:rPr/>
        <w:t>ПЕРЕМЕНА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еремена, перемена! Заливается звонок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ервым Вова непременно вылетает за порог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летает за порог, семерых сбивает с ног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еужели это Вова, продремавший весь урок?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ять минут назад ни слова у доски сказать не мог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Если он, то, несомненно, с ним большая перемен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н за пять минут успел переделать кучу дел: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Залепил три оплеухи – Димке, Сашке и Андрюх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рокатился кувырком, на перила сел верхом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Лихо шлепнулся с перил, подзатыльник получил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ходу дал кому-то сдачи, попросил списать задачу –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ловом, сделал все, что мог. Ну, а тут опять звонок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ова в класс плетется снова – бледный, нет лица на нем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«Ничего, - вздыхает Вова, - на уроке отдохнем!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760" w:hanging="0"/>
        <w:rPr/>
      </w:pPr>
      <w:r>
        <w:rPr/>
      </w:r>
    </w:p>
    <w:p>
      <w:pPr>
        <w:pStyle w:val="Heading3"/>
        <w:ind w:right="-760" w:hanging="0"/>
        <w:rPr/>
      </w:pPr>
      <w:r>
        <w:rPr/>
        <w:t>АНГЛИЙСКИЙ  ЯЗЫК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нгличане любят есть на ужин пудинг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отому что пудинг – очень вкусный блюдинг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Тот, кто любит пудинг, часто ходит в гостинг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е бывает худинг, а бывает толстинг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760" w:hanging="0"/>
        <w:rPr/>
      </w:pPr>
      <w:r>
        <w:rPr/>
        <w:t>Я  И  УКРАИНА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ефть и уголь, чернозем и глин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Признаки и лета, и зимы –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уроках «Я и Украина»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 природе все узнали мы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Знаем знаменитых украинцев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героев Киевской Руси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Областные центры и столицы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зовем, хоть ночью нас спроси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(Песня «Это все  - Украина»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760" w:hanging="0"/>
        <w:rPr/>
      </w:pPr>
      <w:r>
        <w:rPr/>
        <w:t>ПОЗДРАВЛЕНИЯ  УЧИТЕЛЯМ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Урок английского языка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елегко нам дается пок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 должны мы его изучать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Чтоб со временем в ногу шагать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сибо вам, Наталья Юрьевна и Людмила Александровна, за интересные уроки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Чтобы сильным быть и ловким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омогают тренировки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И в учебе, и в труде –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 физкультурой мы везде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сибо нашим учителям – Владимиру Борисовичу и Ольге Андреевне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Вы нас учили ноты различать: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Где нота «ля»,где «ре», где «соль», где «фа»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ы пробуем «Собачий вальс» играть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подбирать на музыку слова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а это спасибо вам, Лина Яковлевна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Ваше благородие, завуч уважаемый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ы хотим признаться вам в чувствах несгораемых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 прощаться с нами рано не спешит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 нам в пятом классе выжить помогите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Дорогие наши первые учителя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 вели нас по дороге знаний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Отдавали много силы и труда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ашу нежную заботу и старание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Сердце наше не забудет никогда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Вот пролетели дни начальной школы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еселые каникулы зову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вам уже совсем других детишек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воспитанье мамы приведут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Спасибо вам за то, что нас любили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За ласку, за тепло, за доброту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ы нас трудиться честно научили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сердцем видеть жизни красоту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Сегодня закончен последний урок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Последний звенит в нашей школе звонок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 где бы я ни был, куда бы ни шел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аких бы я новых друзей ни нашел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речке и в поле я помню о школе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И помню, что в пятый я класс перешел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(Песня «В гостях у лета»)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1ведущи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сть в зале те, кто дорог бесконечно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х не было б – здесь не стояли б мы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то помогает нам советом и надеждо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гда вы рядом, и сегодня с нами вы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2 ведущий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дители – родное это слово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ля нас нет ближе матери, отца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лаза пусть ваши радость излучают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грусть исчезнет с вашего лица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  </w:t>
      </w:r>
      <w:r>
        <w:rPr>
          <w:b/>
          <w:sz w:val="28"/>
        </w:rPr>
        <w:t>(Ответное слово родителей)</w:t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  <w:t>ОТВЕТНЫЕ  ПОЗДРАВЛЕНИЯ ПЕРВЫХ УЧИТЕЛЕЙ</w:t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*Удачи, взлеты и ненастья –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Жизнь полосата, как матрас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Наш пик учительского счастья –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от эти дети, эти классы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И, к вам всем сердцем обращаясь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Мы думаем в который раз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Что от души, не притворяясь,</w:t>
      </w:r>
    </w:p>
    <w:p>
      <w:pPr>
        <w:pStyle w:val="Normal"/>
        <w:ind w:right="-760" w:hanging="0"/>
        <w:rPr/>
      </w:pPr>
      <w:r>
        <w:rPr>
          <w:sz w:val="28"/>
        </w:rPr>
        <w:t>Мы любим каждого из вас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*Летите, думайте, дерзайт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о в уголке своей души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Частичку детства сохраняйте,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А мы всегда там будем жить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Ведущие.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так, пройдена первая ступень школьной жизни. И  снова впереди– теплые, веселые, интересные летние...(хором) каникулы!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60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60" w:hanging="0"/>
        <w:rPr/>
      </w:pPr>
      <w:r>
        <w:rPr/>
        <w:t>ПРОЩАНИЕ</w:t>
      </w:r>
    </w:p>
    <w:p>
      <w:pPr>
        <w:pStyle w:val="Normal"/>
        <w:ind w:right="-760" w:hanging="0"/>
        <w:rPr>
          <w:rFonts w:ascii="Tahoma" w:hAnsi="Tahoma" w:cs="Tahoma"/>
          <w:shadow/>
          <w:sz w:val="144"/>
        </w:rPr>
      </w:pPr>
      <w:r>
        <w:rPr>
          <w:rFonts w:eastAsia="Tahoma" w:cs="Tahoma" w:ascii="Tahoma" w:hAnsi="Tahoma"/>
          <w:shadow/>
          <w:sz w:val="144"/>
        </w:rPr>
        <w:t xml:space="preserve">       </w:t>
      </w:r>
      <w:r>
        <w:rPr>
          <w:rFonts w:cs="Tahoma" w:ascii="Tahoma" w:hAnsi="Tahoma"/>
          <w:shadow/>
          <w:sz w:val="144"/>
        </w:rPr>
        <w:t>С</w:t>
      </w:r>
    </w:p>
    <w:p>
      <w:pPr>
        <w:pStyle w:val="Normal"/>
        <w:ind w:right="-760" w:hanging="0"/>
        <w:rPr>
          <w:rFonts w:ascii="Tahoma" w:hAnsi="Tahoma" w:cs="Tahoma"/>
          <w:shadow/>
          <w:sz w:val="144"/>
        </w:rPr>
      </w:pPr>
      <w:r>
        <w:rPr>
          <w:rFonts w:cs="Tahoma" w:ascii="Tahoma" w:hAnsi="Tahoma"/>
          <w:shadow/>
          <w:sz w:val="144"/>
        </w:rPr>
        <w:t>НАЧАЛЬНОЙ</w:t>
      </w:r>
    </w:p>
    <w:p>
      <w:pPr>
        <w:pStyle w:val="Normal"/>
        <w:ind w:right="-760" w:hanging="0"/>
        <w:rPr>
          <w:rFonts w:ascii="Tahoma" w:hAnsi="Tahoma" w:cs="Tahoma"/>
          <w:shadow/>
          <w:sz w:val="144"/>
        </w:rPr>
      </w:pPr>
      <w:r>
        <w:rPr>
          <w:rFonts w:eastAsia="Tahoma" w:cs="Tahoma" w:ascii="Tahoma" w:hAnsi="Tahoma"/>
          <w:shadow/>
          <w:sz w:val="144"/>
        </w:rPr>
        <w:t xml:space="preserve">  </w:t>
      </w:r>
      <w:r>
        <w:rPr>
          <w:rFonts w:cs="Tahoma" w:ascii="Tahoma" w:hAnsi="Tahoma"/>
          <w:shadow/>
          <w:sz w:val="144"/>
        </w:rPr>
        <w:t>ШКОЛОЙ</w:t>
      </w:r>
    </w:p>
    <w:p>
      <w:pPr>
        <w:pStyle w:val="Heading5"/>
        <w:ind w:right="-760" w:hanging="0"/>
        <w:rPr/>
      </w:pPr>
      <w:r>
        <w:rPr/>
        <w:t xml:space="preserve">          </w:t>
      </w:r>
    </w:p>
    <w:p>
      <w:pPr>
        <w:pStyle w:val="Heading5"/>
        <w:ind w:right="-760" w:hanging="0"/>
        <w:rPr/>
      </w:pPr>
      <w:r>
        <w:rPr/>
        <w:t xml:space="preserve">           </w:t>
      </w:r>
      <w:r>
        <w:rPr/>
        <w:t>УТРЕННИК</w:t>
      </w:r>
    </w:p>
    <w:sectPr>
      <w:type w:val="nextPage"/>
      <w:pgSz w:w="11906" w:h="16838"/>
      <w:pgMar w:left="1797" w:right="1797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rFonts w:ascii="Tahoma" w:hAnsi="Tahoma" w:cs="Tahoma"/>
      <w:shadow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0" w:hanging="0"/>
      <w:outlineLvl w:val="4"/>
    </w:pPr>
    <w:rPr>
      <w:shadow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31T21:02:00Z</dcterms:created>
  <dc:creator>Nnn</dc:creator>
  <dc:description/>
  <dc:language>en-US</dc:language>
  <cp:lastModifiedBy>Nnn</cp:lastModifiedBy>
  <dcterms:modified xsi:type="dcterms:W3CDTF">1995-01-01T00:57:00Z</dcterms:modified>
  <cp:revision>1</cp:revision>
  <dc:subject/>
  <dc:title>ПРОЩАНИЕ С НАЧАЛЬНОЙ ШКОЛОЙ</dc:title>
</cp:coreProperties>
</file>