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305300" cy="571500"/>
                <wp:effectExtent l="5080" t="56515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вник классного руковод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338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вник классного руководителя</w:t>
                      </w:r>
                    </w:p>
                  </w:txbxContent>
                </v:textbox>
                <v:path textpathok="t"/>
                <v:textpath on="t" fitshape="t" string="Дневник классного руководителя" style="font-family:&quot;Times New Roman&quot;;font-size:12pt"/>
                <v:fill o:detectmouseclick="t" type="solid" color2="white"/>
                <v:stroke color="#c0504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43634"/>
          <w:sz w:val="52"/>
        </w:rPr>
      </w:pPr>
      <w:r>
        <w:rPr>
          <w:rFonts w:cs="Monotype Corsiva" w:ascii="Monotype Corsiva" w:hAnsi="Monotype Corsiva"/>
          <w:b/>
          <w:color w:val="943634"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43634"/>
          <w:sz w:val="52"/>
        </w:rPr>
      </w:pPr>
      <w:r>
        <w:rPr>
          <w:rFonts w:cs="Monotype Corsiva" w:ascii="Monotype Corsiva" w:hAnsi="Monotype Corsiva"/>
          <w:b/>
          <w:color w:val="943634"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43634"/>
          <w:sz w:val="52"/>
        </w:rPr>
      </w:pPr>
      <w:r>
        <w:rPr>
          <w:rFonts w:cs="Monotype Corsiva" w:ascii="Monotype Corsiva" w:hAnsi="Monotype Corsiva"/>
          <w:b/>
          <w:color w:val="943634"/>
          <w:sz w:val="52"/>
        </w:rPr>
        <w:t>2 Б класс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43634"/>
          <w:sz w:val="52"/>
        </w:rPr>
      </w:pPr>
      <w:r>
        <w:rPr>
          <w:rFonts w:cs="Monotype Corsiva" w:ascii="Monotype Corsiva" w:hAnsi="Monotype Corsiva"/>
          <w:b/>
          <w:color w:val="943634"/>
          <w:sz w:val="52"/>
        </w:rPr>
        <w:t>МКОУ «СОШ №1»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color w:val="943634"/>
          <w:sz w:val="52"/>
        </w:rPr>
        <w:t>Аджигельдиевой А.С.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43634"/>
          <w:sz w:val="52"/>
          <w:lang w:val="en-US" w:eastAsia="en-US"/>
        </w:rPr>
      </w:pPr>
      <w:r>
        <w:rPr>
          <w:rFonts w:cs="Monotype Corsiva" w:ascii="Monotype Corsiva" w:hAnsi="Monotype Corsiva"/>
          <w:b/>
          <w:color w:val="943634"/>
          <w:sz w:val="52"/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43634"/>
          <w:sz w:val="52"/>
        </w:rPr>
      </w:pPr>
      <w:r>
        <w:rPr>
          <w:lang w:val="en-US" w:eastAsia="en-US"/>
        </w:rPr>
        <w:drawing>
          <wp:inline distT="0" distB="0" distL="0" distR="0">
            <wp:extent cx="5390515" cy="42456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120" w:after="120"/>
        <w:ind w:left="-1134" w:hanging="0"/>
        <w:rPr>
          <w:rFonts w:ascii="Monotype Corsiva" w:hAnsi="Monotype Corsiva" w:cs="Monotype Corsiva"/>
          <w:b/>
          <w:b/>
          <w:i/>
          <w:i/>
          <w:color w:val="943634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943634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  <w:t xml:space="preserve">План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  <w:t xml:space="preserve">воспитательной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  <w:t xml:space="preserve">работы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  <w:t>на 2014-2015 уч.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Общешкольная методическая тем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Формирование социально-адаптивной  личности    учащихся      через обучение и воспитание.</w:t>
      </w:r>
    </w:p>
    <w:p>
      <w:pPr>
        <w:pStyle w:val="Heading3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</w:r>
    </w:p>
    <w:p>
      <w:pPr>
        <w:pStyle w:val="Heading3"/>
        <w:spacing w:lineRule="auto" w:line="360"/>
        <w:rPr>
          <w:color w:val="1F497D"/>
          <w:szCs w:val="32"/>
        </w:rPr>
      </w:pPr>
      <w:r>
        <w:rPr>
          <w:color w:val="1F497D"/>
          <w:szCs w:val="32"/>
        </w:rPr>
        <w:t>Цели и задачи воспитательной работы</w:t>
      </w:r>
    </w:p>
    <w:p>
      <w:pPr>
        <w:pStyle w:val="Normal"/>
        <w:jc w:val="center"/>
        <w:rPr>
          <w:bCs/>
          <w:color w:val="1F497D"/>
          <w:sz w:val="32"/>
          <w:szCs w:val="32"/>
        </w:rPr>
      </w:pPr>
      <w:r>
        <w:rPr>
          <w:bCs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у детей представления о мире, обществе, государстве, развитие устойчивого правосознания.</w:t>
      </w:r>
    </w:p>
    <w:p>
      <w:pPr>
        <w:pStyle w:val="Normal"/>
        <w:numPr>
          <w:ilvl w:val="0"/>
          <w:numId w:val="2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зучение национальных, этика-культурных традиций, воспитание уважения к героическому прошлому своего народа.</w:t>
      </w:r>
    </w:p>
    <w:p>
      <w:pPr>
        <w:pStyle w:val="Normal"/>
        <w:numPr>
          <w:ilvl w:val="0"/>
          <w:numId w:val="2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основ культуры поведения, художественно-эстетического вкуса.</w:t>
      </w:r>
    </w:p>
    <w:p>
      <w:pPr>
        <w:pStyle w:val="Normal"/>
        <w:numPr>
          <w:ilvl w:val="0"/>
          <w:numId w:val="2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ние потребности к повседневным занятиям физкультурой и спортом.</w:t>
      </w:r>
    </w:p>
    <w:p>
      <w:pPr>
        <w:pStyle w:val="Normal"/>
        <w:numPr>
          <w:ilvl w:val="0"/>
          <w:numId w:val="2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и развитие навыков самообслуживания, привитие любви к труду.</w:t>
      </w:r>
    </w:p>
    <w:p>
      <w:pPr>
        <w:pStyle w:val="Normal"/>
        <w:numPr>
          <w:ilvl w:val="0"/>
          <w:numId w:val="2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звитие навыков личной гигиены.</w:t>
      </w:r>
    </w:p>
    <w:p>
      <w:pPr>
        <w:pStyle w:val="Normal"/>
        <w:numPr>
          <w:ilvl w:val="0"/>
          <w:numId w:val="2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ывать бережное отношение к учебным вещам, школьному имуществу.</w:t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  <w:t>Планирование</w:t>
      </w:r>
    </w:p>
    <w:p>
      <w:pPr>
        <w:sectPr>
          <w:type w:val="nextPage"/>
          <w:pgSz w:w="11906" w:h="16838"/>
          <w:pgMar w:left="851" w:right="600" w:gutter="0" w:header="0" w:top="900" w:footer="0" w:bottom="638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  <w:t>Сентябрь.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72"/>
        <w:gridCol w:w="2681"/>
        <w:gridCol w:w="2878"/>
      </w:tblGrid>
      <w:tr>
        <w:trPr>
          <w:trHeight w:val="3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9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.День знаний. Линейка «Здравствуй, школа!»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.Классный час по планированию с инструктажём по ПДД, ППБ с записью в журнале 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. День  памяти жертв терактов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4.Беседа «Правила поведения в школе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.Кл.час «Если добрый и вежливый это хорошо, а когда наоборот плохо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Классное родительское собрание</w:t>
            </w:r>
          </w:p>
          <w:p>
            <w:pPr>
              <w:pStyle w:val="Style15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Style15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.День здоровья</w:t>
            </w:r>
          </w:p>
          <w:p>
            <w:pPr>
              <w:pStyle w:val="Style15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.Классный час «Путешествие в страну Здоровья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.Заседание родительского комитет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4.Индивидуальные беседы с родителями 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5. «Что такое ответственность?»   классный ча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.Неделя «Нефтекумье моё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.Конкурс рисунков «Мой город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Экскурсии по памятным местам города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.Выбор названия класса и песни. Распределение обязанностей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p>
      <w:pPr>
        <w:pStyle w:val="Normal"/>
        <w:jc w:val="center"/>
        <w:rPr/>
      </w:pPr>
      <w:r>
        <w:rPr/>
        <w:t>Октябрь.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72"/>
        <w:gridCol w:w="2681"/>
        <w:gridCol w:w="2878"/>
      </w:tblGrid>
      <w:tr>
        <w:trPr>
          <w:trHeight w:val="3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9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«Есть много профессий»- Классный час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2.Праздник , посвященный  дню учителя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.Звездный  час: «Знание – сил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Кл. час «Умей дружить, добро людям дарить».</w:t>
            </w:r>
          </w:p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.Беседа с родителями  «Успехи и неудачи детей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.Классный час «Если хочешь быть здоров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.Классныый час «Права ребенк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.Беседа «Огонь друг и враг человека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.Месячник по благоустройству школьного двор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4. Общешкольная конферен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.Классное родительское собрание «Итоги 1 четверти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.Неделя памяти Анны Шилиной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. Беседа. «Правила поведения на каникулах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4.Уборка кабинета перед каникулами</w:t>
            </w:r>
          </w:p>
        </w:tc>
      </w:tr>
    </w:tbl>
    <w:p>
      <w:pPr>
        <w:pStyle w:val="Normal"/>
        <w:jc w:val="center"/>
        <w:rPr/>
      </w:pPr>
      <w:r>
        <w:rPr/>
        <w:t>Ноябрь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980"/>
        <w:gridCol w:w="2850"/>
        <w:gridCol w:w="2797"/>
      </w:tblGrid>
      <w:tr>
        <w:trPr>
          <w:trHeight w:val="33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7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ычаи и традиции русского народа «Русская осень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.час «Настроение в школ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Внимание!!! СПИД и наркомания!!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ячник профилактики Наркомании и СПИ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Дорожные знаки. Знакомств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Что такое экология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У меня зазвонил телефон». Правила разговора по телефон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.час «При солнышке тепло – при матери добр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, посвященный дню матер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p>
      <w:pPr>
        <w:pStyle w:val="Normal"/>
        <w:jc w:val="center"/>
        <w:rPr/>
      </w:pPr>
      <w:r>
        <w:rPr/>
        <w:t>Декабрь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29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3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када воинской славы Росс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торина «Друзья природы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отстающими ученикам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када правовых знаний.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Учимся говорить вежливо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Закон РФ»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 ДЕКАБРЯ– День Конституции Росс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и Добра «Учимся понимать чувства друг друга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Как сохранить зрение?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ак сделать город красивее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ак празднуют Новый год в других странах?»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годние утренник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ДД «Осторожно гололёд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 в зимнее врем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ительское собрание итоги 2 четверт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  <w:t>Январь.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3"/>
        <w:gridCol w:w="2592"/>
        <w:gridCol w:w="2593"/>
      </w:tblGrid>
      <w:tr>
        <w:trPr>
          <w:trHeight w:val="25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16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када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«Есть много профессий»- Классный час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й час «Как вести себя  в чрезвычайных ситуац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ые консульт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Светофорный рин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Я и дорог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Сменная обувь – зачем она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рисунков «Зимние забав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Светофорный рин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Я и дорог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отстающими ученикам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  <w:t>Февраль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>
          <w:trHeight w:val="12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6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сячник военно- воспитан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Здравствуй масленица!» Кл. час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ело по обвинению табака, алкоголя, наркотик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против вредных привычек»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одвиг длиною в жизн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а Армия родна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ьское собрание «Телевизор в жизни и семье первоклассника. </w:t>
            </w:r>
          </w:p>
        </w:tc>
      </w:tr>
      <w:tr>
        <w:trPr>
          <w:trHeight w:val="3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p>
      <w:pPr>
        <w:pStyle w:val="Normal"/>
        <w:jc w:val="center"/>
        <w:rPr/>
      </w:pPr>
      <w:r>
        <w:rPr/>
        <w:t>Март.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6"/>
        <w:gridCol w:w="2616"/>
        <w:gridCol w:w="2616"/>
      </w:tblGrid>
      <w:tr>
        <w:trPr>
          <w:trHeight w:val="5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10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сячника толерант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 марта - Международный день борьбы за права женщин и ме</w:t>
              <w:softHyphen/>
              <w:t>ждународный мир.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ДД «Школа светофорных нау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Правила поведения на дороге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тоги 3 четвер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3 четверти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  <w:t>Апрель.</w:t>
      </w:r>
    </w:p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3"/>
        <w:gridCol w:w="2612"/>
        <w:gridCol w:w="2613"/>
      </w:tblGrid>
      <w:tr>
        <w:trPr>
          <w:trHeight w:val="37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11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-путешествие в страну здоровых люде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Береги природу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отстающими ученикам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здоровь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апреля – День Космонавтики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.час «Вредные привычки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нинг «Преодоление негативных эмоций, чувств, переживаний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ячник по благоустройству школьного дво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О культуре речи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.час «Азбука нравственност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еседа «Безопасность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вухколёсных транспортных средств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.мая – День Весны и Труда</w:t>
            </w:r>
          </w:p>
          <w:p>
            <w:pPr>
              <w:pStyle w:val="Style15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знаний сигналов светофора и дорожных знаков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езопасные улицы» -  классный час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  <w:t>Май.</w:t>
      </w:r>
    </w:p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0"/>
          <w:u w:val="single"/>
        </w:rPr>
      </w:pPr>
      <w:r>
        <w:rPr>
          <w:rFonts w:cs="Monotype Corsiva" w:ascii="Monotype Corsiva" w:hAnsi="Monotype Corsiva"/>
          <w:bCs/>
          <w:sz w:val="48"/>
          <w:szCs w:val="40"/>
          <w:u w:val="single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02"/>
        <w:gridCol w:w="2518"/>
        <w:gridCol w:w="2486"/>
      </w:tblGrid>
      <w:tr>
        <w:trPr>
          <w:trHeight w:val="6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16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када, посвященная празднику Великой побед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 презентации о ВОВ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я Победы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дравление ветерана с праздником Весны и труда и Днём Поб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 Памяти. Митинг, посвящённый Дню Побед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 «Перелистывая страницы…» итоги прошедше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ак вести себя на улице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када детского телефона довер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Безопасные улицы» -  классный час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овая общешкольная конференция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ДД на летних каникул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ледний звонок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  <w:t>Классный коллектив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FF"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36"/>
          <w:u w:val="single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  <w:t>Сведения об учащихся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</w:r>
    </w:p>
    <w:p>
      <w:pPr>
        <w:sectPr>
          <w:type w:val="continuous"/>
          <w:pgSz w:w="11906" w:h="16838"/>
          <w:pgMar w:left="1222" w:right="600" w:gutter="0" w:header="0" w:top="900" w:footer="0" w:bottom="638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1701"/>
        <w:gridCol w:w="1701"/>
        <w:gridCol w:w="2353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-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</w:tbl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  <w:t>Характеристика класса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</w:r>
    </w:p>
    <w:p>
      <w:pPr>
        <w:pStyle w:val="Style15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 xml:space="preserve">Во 2  классе 18 человек. 5 девочек и 13 мальчиков. </w:t>
      </w:r>
    </w:p>
    <w:p>
      <w:pPr>
        <w:pStyle w:val="Style15"/>
        <w:rPr/>
      </w:pPr>
      <w:r>
        <w:rPr>
          <w:sz w:val="28"/>
        </w:rPr>
        <w:t>Воспитываются в полных семьях 11детей, неполных семьях – 5, опекаемые -2.</w:t>
      </w:r>
    </w:p>
    <w:p>
      <w:pPr>
        <w:pStyle w:val="Style15"/>
        <w:rPr/>
      </w:pP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Значительная часть учащихся активно включилась в учебную деятельность. Проявляют прилежание,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внимательность, много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читают, активно работают на уроках, соблюдают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правила поведения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в школе. С интересом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 xml:space="preserve">к учебе относятся Багамаев Абдул-Карим, Магомедова Зульмира, Бегларова Салима, Сулейманова Амин, Исаков Рашид, Бегларова Салима. </w:t>
      </w:r>
    </w:p>
    <w:p>
      <w:pPr>
        <w:pStyle w:val="Style15"/>
        <w:rPr>
          <w:rFonts w:eastAsia="Arial Unicode MS"/>
          <w:sz w:val="28"/>
        </w:rPr>
      </w:pPr>
      <w:r>
        <w:rPr>
          <w:rFonts w:eastAsia="Arial Unicode MS"/>
          <w:sz w:val="28"/>
        </w:rPr>
        <w:t>Работоспособность у ребят средняя и выше средней, некоторые быстро устают, требуется постоянная смена деятельности на уроке, во внеурочное время</w:t>
      </w:r>
    </w:p>
    <w:p>
      <w:pPr>
        <w:pStyle w:val="Style15"/>
        <w:rPr/>
      </w:pPr>
      <w:r>
        <w:rPr>
          <w:color w:val="000000"/>
          <w:sz w:val="28"/>
        </w:rPr>
        <w:t>   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Однако есть учащиеся, которые не внимательны на уроках, трудно усваивают учебный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материал, постоянно требуют контроля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со стороны классного руководителя и родителей. Это Донгатаров Ислам, Магомедов Ислам, Грабовенко Иван. Для повышения уровня учебной работы и результативности возникает необходимость проводить индивидуальные занятия после уроков, привлекать сильных учащихся для того, чтобы помочь в учебе товарищам.</w:t>
      </w:r>
    </w:p>
    <w:p>
      <w:pPr>
        <w:pStyle w:val="Style15"/>
        <w:rPr/>
      </w:pPr>
      <w:r>
        <w:rPr>
          <w:color w:val="000000"/>
          <w:sz w:val="28"/>
        </w:rPr>
        <w:t>       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  </w:t>
      </w:r>
      <w:r>
        <w:rPr>
          <w:color w:val="000000"/>
          <w:sz w:val="28"/>
        </w:rPr>
        <w:t>В общественной жизни школы и класса дети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принимать самое активное участие. Готовятся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к праздникам, конкурсам, участвуют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 xml:space="preserve"> в озеленении класса и школы, в посадке деревьев. </w:t>
      </w:r>
    </w:p>
    <w:p>
      <w:pPr>
        <w:pStyle w:val="Style15"/>
        <w:rPr/>
      </w:pPr>
      <w:r>
        <w:rPr>
          <w:color w:val="000000"/>
          <w:sz w:val="28"/>
        </w:rPr>
        <w:t>      </w:t>
      </w:r>
      <w:r>
        <w:rPr>
          <w:color w:val="000000"/>
          <w:sz w:val="28"/>
        </w:rPr>
        <w:t>Добросовестно выполняют общественные поручения все учащиеся класса. Дети после занятий записаны в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кружки и секции при ДЮСШ. Актив класса работает в основном эффективно, но нужно добиваться того, чтобы всю внеклассную работу проводить через актив класса. Тщательней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контролировать за выполнением поручений.</w:t>
      </w:r>
    </w:p>
    <w:p>
      <w:pPr>
        <w:pStyle w:val="Style15"/>
        <w:rPr/>
      </w:pPr>
      <w:r>
        <w:rPr>
          <w:color w:val="000000"/>
          <w:sz w:val="28"/>
        </w:rPr>
        <w:t>        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>Взаимоотношения между детьми доброжелательные. У детей много общих интересов: спорт, компьютер, любовь к походам.</w:t>
      </w:r>
    </w:p>
    <w:p>
      <w:pPr>
        <w:pStyle w:val="Style15"/>
        <w:rPr>
          <w:sz w:val="28"/>
        </w:rPr>
      </w:pPr>
      <w:r>
        <w:rPr>
          <w:rFonts w:eastAsia="Arial Unicode MS"/>
          <w:sz w:val="28"/>
        </w:rPr>
        <w:t xml:space="preserve">Коллектив находится в стадии формирования, хотя есть дети с задатками лидера  (Курбанов Гамзат, Ахмедов Заур.), изолированных детей нет. В основном дети легко идут на контакт со сверстниками и учителем. </w:t>
      </w:r>
    </w:p>
    <w:p>
      <w:pPr>
        <w:pStyle w:val="Style15"/>
        <w:rPr>
          <w:rFonts w:eastAsia="Arial Unicode MS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2  классе будет продолжена работа по сплочению 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spacing w:lineRule="auto" w:line="360" w:before="120" w:after="1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  <w:t>Социальная карта класса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Monotype Corsiva" w:hAnsi="Monotype Corsiva" w:eastAsia="Arial Unicode MS" w:cs="Monotype Corsiva"/>
          <w:b/>
          <w:b/>
          <w:bCs/>
          <w:sz w:val="28"/>
          <w:szCs w:val="28"/>
          <w:u w:val="single"/>
        </w:rPr>
      </w:pPr>
      <w:r>
        <w:rPr>
          <w:rFonts w:eastAsia="Arial Unicode MS" w:cs="Monotype Corsiva" w:ascii="Monotype Corsiva" w:hAnsi="Monotype Corsiva"/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1134"/>
        <w:gridCol w:w="1134"/>
        <w:gridCol w:w="1134"/>
        <w:gridCol w:w="1134"/>
      </w:tblGrid>
      <w:tr>
        <w:trPr>
          <w:trHeight w:val="1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не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емы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222" w:right="600" w:gutter="0" w:header="0" w:top="900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  <w:t>Количественный состав класса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тверть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14"/>
        <w:gridCol w:w="2760"/>
        <w:gridCol w:w="1369"/>
      </w:tblGrid>
      <w:tr>
        <w:trPr>
          <w:trHeight w:val="333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ожд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 xml:space="preserve">Прибыли        Выбыли         Стал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19"/>
        <w:gridCol w:w="2767"/>
        <w:gridCol w:w="1373"/>
      </w:tblGrid>
      <w:tr>
        <w:trPr>
          <w:trHeight w:val="349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ожд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 xml:space="preserve">Прибыли       Выбыли       Стало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четверть</w:t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26"/>
        <w:gridCol w:w="2783"/>
        <w:gridCol w:w="1381"/>
      </w:tblGrid>
      <w:tr>
        <w:trPr>
          <w:trHeight w:val="33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ожд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58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 xml:space="preserve">Прибыли            Выбыли                    Стало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етверть</w:t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0"/>
        <w:gridCol w:w="2751"/>
        <w:gridCol w:w="1365"/>
      </w:tblGrid>
      <w:tr>
        <w:trPr>
          <w:trHeight w:val="29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ожд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600" w:gutter="0" w:header="0" w:top="900" w:footer="0" w:bottom="638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szCs w:val="28"/>
        </w:rPr>
      </w:pPr>
      <w:r>
        <w:rPr>
          <w:szCs w:val="28"/>
        </w:rPr>
        <w:t>Прибыли_________Выбыли________Стало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36"/>
          <w:u w:val="single"/>
        </w:rPr>
        <w:t>Дни рождения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36"/>
          <w:u w:val="single"/>
        </w:rPr>
      </w:r>
    </w:p>
    <w:p>
      <w:pPr>
        <w:sectPr>
          <w:type w:val="nextPage"/>
          <w:pgSz w:w="11906" w:h="16838"/>
          <w:pgMar w:left="851" w:right="600" w:gutter="0" w:header="0" w:top="900" w:footer="0" w:bottom="638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36"/>
          <w:u w:val="single"/>
        </w:rPr>
      </w:pPr>
      <w:r>
        <w:rPr/>
        <w:drawing>
          <wp:inline distT="0" distB="0" distL="0" distR="0">
            <wp:extent cx="2718435" cy="3151505"/>
            <wp:effectExtent l="0" t="0" r="0" b="0"/>
            <wp:docPr id="3" name="мужич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ужич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Сведения о родителях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46"/>
        <w:gridCol w:w="4676"/>
        <w:gridCol w:w="3800"/>
        <w:gridCol w:w="2374"/>
      </w:tblGrid>
      <w:tr>
        <w:trPr>
          <w:trHeight w:val="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обучающего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</w:tr>
    </w:tbl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  <w:t xml:space="preserve">Работа </w:t>
      </w:r>
    </w:p>
    <w:p>
      <w:pPr>
        <w:sectPr>
          <w:type w:val="nextPage"/>
          <w:pgSz w:orient="landscape" w:w="16838" w:h="11906"/>
          <w:pgMar w:left="900" w:right="638" w:gutter="0" w:header="0" w:top="600" w:footer="0" w:bottom="851"/>
          <w:pgBorders w:display="allPages" w:offsetFrom="page">
            <w:top w:val="double" w:sz="18" w:space="27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36"/>
        </w:rPr>
        <w:t>с родителями</w:t>
      </w:r>
    </w:p>
    <w:p>
      <w:pPr>
        <w:pStyle w:val="Normal"/>
        <w:tabs>
          <w:tab w:val="clear" w:pos="708"/>
          <w:tab w:val="left" w:pos="6663" w:leader="none"/>
        </w:tabs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sectPr>
          <w:type w:val="nextPage"/>
          <w:pgSz w:w="11906" w:h="16838"/>
          <w:pgMar w:left="851" w:right="600" w:gutter="0" w:header="0" w:top="900" w:footer="0" w:bottom="638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jc w:val="left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Родительский комитет</w:t>
      </w:r>
    </w:p>
    <w:p>
      <w:pPr>
        <w:pStyle w:val="21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21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10"/>
        <w:gridCol w:w="4240"/>
      </w:tblGrid>
      <w:tr>
        <w:trPr>
          <w:trHeight w:val="6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Ф.   И.   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телефон</w:t>
            </w:r>
          </w:p>
        </w:tc>
      </w:tr>
      <w:tr>
        <w:trPr>
          <w:trHeight w:val="8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1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Родительские собрания</w:t>
      </w:r>
    </w:p>
    <w:p>
      <w:pPr>
        <w:pStyle w:val="2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23"/>
        <w:gridCol w:w="1327"/>
        <w:gridCol w:w="5902"/>
      </w:tblGrid>
      <w:tr>
        <w:trPr>
          <w:trHeight w:val="1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Четвер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Т е м а      с о б р а н и я</w:t>
            </w:r>
          </w:p>
        </w:tc>
      </w:tr>
      <w:tr>
        <w:trPr>
          <w:trHeight w:val="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9.09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9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Организационное собрание /Единные требования. Питание. Страхование. Организованное горячее питание/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Итоги 1 четверти. Психологический климат в семье.</w:t>
            </w:r>
          </w:p>
        </w:tc>
      </w:tr>
      <w:tr>
        <w:trPr>
          <w:trHeight w:val="1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5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Итоги 2 четверти  Авторитет родителей- диспут.</w:t>
            </w:r>
          </w:p>
        </w:tc>
      </w:tr>
      <w:tr>
        <w:trPr>
          <w:trHeight w:val="1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4.02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8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Телевизор и компьютер в жизни и семье ученика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Итоги 3 четверти  Воображение и его роль в жизни ребенка.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1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прошедшего года «Перелистывая страницы…»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851" w:right="600" w:gutter="0" w:header="0" w:top="900" w:footer="0" w:bottom="63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Bookman Old Style" w:hAnsi="Bookman Old Style" w:cs="Bookman Old Style"/>
      <w:b/>
      <w:bCs/>
      <w:sz w:val="36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4">
    <w:name w:val="Цитата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Nimbus Sans L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5:00Z</dcterms:created>
  <dc:creator>Таник</dc:creator>
  <dc:description/>
  <cp:keywords/>
  <dc:language>en-US</dc:language>
  <cp:lastModifiedBy>Admin</cp:lastModifiedBy>
  <cp:lastPrinted>2014-10-10T13:24:00Z</cp:lastPrinted>
  <dcterms:modified xsi:type="dcterms:W3CDTF">2014-11-06T18:09:00Z</dcterms:modified>
  <cp:revision>57</cp:revision>
  <dc:subject/>
  <dc:title/>
</cp:coreProperties>
</file>