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марова Светлана Александров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 высшей категор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ДОУ ЦРР д/с №50 «Лейсен», г.Альметьевс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tt-RU"/>
        </w:rPr>
        <w:t> </w:t>
      </w:r>
      <w:r>
        <w:rPr>
          <w:rFonts w:cs="Arial" w:ascii="Arial" w:hAnsi="Arial"/>
          <w:sz w:val="24"/>
          <w:szCs w:val="24"/>
          <w:lang w:val="en-US"/>
        </w:rPr>
        <w:t>Svetynshik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ЬЗОВАНИЕ ПРОЕКТНОЙ ДЕЯТЕЛЬНОСТИ В ДОУ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before="0" w:after="0"/>
        <w:ind w:left="113" w:right="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оектная деятельность – это осознанная добыча новых знаний, в ней проявляются творческие способности, которые успешно развиваются в ходе самостоятельного поиска. </w:t>
      </w:r>
    </w:p>
    <w:p>
      <w:pPr>
        <w:pStyle w:val="Style14"/>
        <w:spacing w:before="0" w:after="0"/>
        <w:ind w:left="113" w:right="113" w:hanging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</w:t>
      </w:r>
      <w:r>
        <w:rPr>
          <w:rFonts w:cs="Arial" w:ascii="Arial" w:hAnsi="Arial"/>
        </w:rPr>
        <w:t xml:space="preserve">«На ребенка надо смотреть не как на ученика, а как на маленького «искателя истины», необходимо поддерживать и питать в нем дух неугомонного искания истины, лелеять проснувшуюся жажду знания»,- писал К.Н. Вентцель [1, 43]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13" w:hanging="0"/>
        <w:jc w:val="both"/>
        <w:outlineLvl w:val="0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Впервые о «Методе проектов» заговорил Джон Дьюи (1859-1952), американский педагог-демократ, автор более тысяч книг и статей по проблемам философии, психологии, этики, политики [2, 12]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113" w:hanging="0"/>
        <w:jc w:val="both"/>
        <w:outlineLvl w:val="0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</w:rPr>
        <w:t>В последнее время проектный метод активно внедряется в отечественную педагогику.</w:t>
      </w:r>
    </w:p>
    <w:p>
      <w:pPr>
        <w:pStyle w:val="Style14"/>
        <w:spacing w:before="0" w:after="0"/>
        <w:ind w:left="113" w:right="113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</w:rPr>
        <w:t>Его можно представить как:</w:t>
      </w:r>
    </w:p>
    <w:p>
      <w:pPr>
        <w:pStyle w:val="Style14"/>
        <w:spacing w:before="0" w:after="0"/>
        <w:ind w:left="113" w:right="11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пособ организации педагогического процесса, основанный на взаимодействии педагога и воспитанника;</w:t>
      </w:r>
    </w:p>
    <w:p>
      <w:pPr>
        <w:pStyle w:val="Style14"/>
        <w:spacing w:before="0" w:after="0"/>
        <w:ind w:left="113" w:right="11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пособ взаимодействия с окружающей средой;</w:t>
      </w:r>
    </w:p>
    <w:p>
      <w:pPr>
        <w:pStyle w:val="Style14"/>
        <w:spacing w:before="0" w:after="0"/>
        <w:ind w:left="113" w:right="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оэтапную практическую деятельность по достижению поставленной цели.</w:t>
      </w:r>
    </w:p>
    <w:p>
      <w:pPr>
        <w:pStyle w:val="Style14"/>
        <w:spacing w:before="0" w:after="0"/>
        <w:ind w:left="113" w:right="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ектно-исследовательская деятельность органично вписалась в систему работы нашего детского сада. Она активно вплетается во все виды деятельности и составляет с ними единое целое. Переход дошкольного учреждения на проектный метод деятельности, как правило, осуществляется по этапам [3, 10].</w:t>
      </w:r>
    </w:p>
    <w:p>
      <w:pPr>
        <w:pStyle w:val="Style14"/>
        <w:spacing w:before="0" w:after="0"/>
        <w:ind w:left="113" w:right="113" w:hanging="0"/>
        <w:jc w:val="both"/>
        <w:rPr/>
      </w:pPr>
      <w:r>
        <w:rPr>
          <w:rFonts w:eastAsia="Arial" w:cs="Arial" w:ascii="Arial" w:hAnsi="Arial"/>
          <w:color w:val="333333"/>
        </w:rPr>
        <w:t xml:space="preserve">      </w:t>
      </w:r>
      <w:r>
        <w:rPr>
          <w:rFonts w:cs="Arial" w:ascii="Arial" w:hAnsi="Arial"/>
        </w:rPr>
        <w:t>Дети получают много знаний, но она дается в готовом виде, т.е. всю информацию они черпают из рассказа воспитателя.</w:t>
      </w:r>
    </w:p>
    <w:p>
      <w:pPr>
        <w:pStyle w:val="Style14"/>
        <w:spacing w:before="0" w:after="0"/>
        <w:ind w:left="113" w:right="113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спитатель выступает как организатор детской продуктивной деятельности, он источник информации.</w:t>
      </w:r>
    </w:p>
    <w:p>
      <w:pPr>
        <w:pStyle w:val="Style14"/>
        <w:spacing w:before="0" w:after="0"/>
        <w:ind w:left="113" w:right="113" w:hanging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н - основной руководитель проекта и последующей исследовательской, игровой, художественной, практико-ориентированной деятельности, координатор  в решении проблемы. </w:t>
      </w:r>
    </w:p>
    <w:p>
      <w:pPr>
        <w:pStyle w:val="Style14"/>
        <w:spacing w:before="0" w:after="0"/>
        <w:ind w:left="113" w:right="113" w:hanging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ектные методы широко используются нашими педагогами и для активизации и повышения эффективности работы с семьей воспитанников на основе взаимодействия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 2007 года моей методической темой является -  «Совместная деятельность взрослых и детей как средство формирования активности родителей в воспитании, обучении и развитии детей младшего дошкольного возраста». За это время было проведено большое количество совместных с родителями мероприятий: 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овместная продуктивная деятельность с родителями (сенсорная варежка «Автобус», «Волшебные погремушки»);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циклы совместных занятий с родителями по облегчению адаптации детей;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конкурсы с участием родителей («Экознание»);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участие родителей в издании стенгазет «Наша спортивная семья», листовок;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экологические проекты «Мой цветок – фикус», «Сад моей мечты: взгляд детей и взрослых», «Вода», «Сбережем нашу планету»;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акции с участием родителей («Хлебная крошка», «До свидания, лето!»);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2010 году прошел конкурс уголков театрализованной деятельности. К нему мы готовились также вместе с родителями и заняли первое место по ДОУ. </w:t>
      </w:r>
    </w:p>
    <w:p>
      <w:pPr>
        <w:pStyle w:val="Normal"/>
        <w:spacing w:lineRule="auto" w:line="240" w:before="0" w:after="0"/>
        <w:ind w:left="113" w:right="11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начале 2012-13 учебного года мы решили взяться за очередной проект. Назвали мы его «Расскажи детям сказку!». Целью проекта было вовлечение родителей в воспитательно-образовательный процесс ДОУ для эффективного сотрудничества детского сада и семьи. </w:t>
      </w:r>
    </w:p>
    <w:p>
      <w:pPr>
        <w:pStyle w:val="Heading2"/>
        <w:spacing w:lineRule="auto" w:line="240" w:before="0" w:after="0"/>
        <w:ind w:left="113" w:right="113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i w:val="false"/>
          <w:sz w:val="24"/>
          <w:szCs w:val="24"/>
        </w:rPr>
        <w:t>Задачи развития в младшем дошкольном возрасте:</w:t>
      </w:r>
    </w:p>
    <w:p>
      <w:pPr>
        <w:pStyle w:val="Heading2"/>
        <w:spacing w:lineRule="auto" w:line="240" w:before="0" w:after="0"/>
        <w:ind w:left="113" w:right="11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i w:val="false"/>
          <w:sz w:val="24"/>
          <w:szCs w:val="24"/>
        </w:rPr>
        <w:t>- вхождение детей в проблемную игровую ситуацию (ведущая роль педагога);</w:t>
      </w:r>
    </w:p>
    <w:p>
      <w:pPr>
        <w:pStyle w:val="Heading2"/>
        <w:spacing w:lineRule="auto" w:line="240" w:before="0" w:after="0"/>
        <w:ind w:left="113" w:right="11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i w:val="false"/>
          <w:sz w:val="24"/>
          <w:szCs w:val="24"/>
        </w:rPr>
        <w:t>- активизация желания искать пути разрешения проблемной ситуации (вместе с педагогом);</w:t>
      </w:r>
    </w:p>
    <w:p>
      <w:pPr>
        <w:pStyle w:val="Heading2"/>
        <w:spacing w:lineRule="auto" w:line="240" w:before="0" w:after="0"/>
        <w:ind w:left="113" w:right="11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i w:val="false"/>
          <w:sz w:val="24"/>
          <w:szCs w:val="24"/>
        </w:rPr>
        <w:t>- формирование начальных предпосылок поисковой деятельности (практические опыты).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пыт работы по проекту мы представили сначала на КМО, т.е. на муниципальном уровне, а потом – на Всероссийском конкурсе «Родители 2013-го» заняли 1 место по субъектам РФ и стали лауреатами Всероссийского конкурса «Современный детский сад – 2013»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2013-14году мы продолжили нашу проектную деятельность, которая называется «Сбережем нашу планету!». Участниками проекта стали все родители и дети.</w:t>
      </w:r>
    </w:p>
    <w:p>
      <w:pPr>
        <w:pStyle w:val="Normal"/>
        <w:spacing w:lineRule="auto" w:line="240" w:before="0" w:after="0"/>
        <w:ind w:left="113" w:right="113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организационном этапе мы разработали план работы с детьми и их родителями. Вначале провели анкетирование родителей воспитанников по экологическому воспитанию. Совместно оформили папки на темы: «Мамино варенье», «Добрые друзья», «Зеленый мир в доме». Родители нарисовали плакаты: «Наша планета», «Правила поведения в лесу». Пять семей участвовали в конкурсе костюмов из бросового материала. Проводили зимой акцию «Подкормим птиц!».</w:t>
      </w:r>
    </w:p>
    <w:p>
      <w:pPr>
        <w:pStyle w:val="Normal"/>
        <w:spacing w:lineRule="auto" w:line="240" w:before="0" w:after="0"/>
        <w:ind w:left="113" w:right="113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еделя открытых дверей, прошедшая в январе, также вписалась в проект. Родители увидели, что дети знают много игр, сказок и что все это необходимо закреплять с ними дома для развития речи, расширения кругозора. Так мы повышаем уровень просвещения родителей и воспитанников.</w:t>
      </w:r>
    </w:p>
    <w:p>
      <w:pPr>
        <w:pStyle w:val="Normal"/>
        <w:spacing w:lineRule="auto" w:line="240" w:before="0" w:after="0"/>
        <w:ind w:left="113" w:right="113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онечным этапом по реализации проекта стало открытое мероприятие на Неделе «Специалист». Это итог нашей совместной работы, тем, чему мы сообща научились в ходе проекта.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ы поняли, что можно и нужно браться за проекты. Вся деятельность по реализации проекта сближает родителей, детей и педагогов, а воспитательно-образовательный процесс делает плодотворным и интересным.</w:t>
      </w:r>
    </w:p>
    <w:p>
      <w:pPr>
        <w:pStyle w:val="Normal"/>
        <w:spacing w:lineRule="auto" w:line="240"/>
        <w:ind w:left="113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46655" cy="328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мино варенье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42565" cy="41154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 костюмов из бросового материала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78910" cy="31940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ция с участием родителей «Хлебная крошка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85945" cy="32880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ый проект - «Расскажи детям сказку!»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сылки на источники:</w:t>
      </w:r>
    </w:p>
    <w:p>
      <w:pPr>
        <w:pStyle w:val="Style14"/>
        <w:spacing w:before="0" w:after="0"/>
        <w:ind w:left="16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Вентцель, К. Н. Идеальный детский сад / К. Н. Вентцель // Свободное воспитание: сб. избр. трудов. - М., 1993. – С.43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 Дьюи Дж. Школа и общество / Дж.Дьюи // Хрестоматия по истории зарубежной педагогики. - М., 1971.- С.12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color w:val="333333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Тимофеева, Л.Л. Проектный метод в детском саду / Л.Л.Тимофеева. - СПб.: ООО «Издательство «Детство-пресс», 2011. - 80 с.</w:t>
      </w:r>
    </w:p>
    <w:p>
      <w:pPr>
        <w:pStyle w:val="Style14"/>
        <w:spacing w:before="0" w:after="0"/>
        <w:ind w:left="1684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left="1684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2" w:before="28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2" w:before="28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b/>
      <w:bCs/>
      <w:color w:val="000000"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9:00Z</dcterms:created>
  <dc:creator>кафедра психологии</dc:creator>
  <dc:description/>
  <cp:keywords/>
  <dc:language>en-US</dc:language>
  <cp:lastModifiedBy>пользователь</cp:lastModifiedBy>
  <cp:lastPrinted>2013-10-08T15:13:00Z</cp:lastPrinted>
  <dcterms:modified xsi:type="dcterms:W3CDTF">2014-10-28T05:12:00Z</dcterms:modified>
  <cp:revision>33</cp:revision>
  <dc:subject/>
  <dc:title/>
</cp:coreProperties>
</file>