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и молодежной политики администрации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  «… основная общеобразовательная школа »</w:t>
      </w:r>
    </w:p>
    <w:tbl>
      <w:tblPr>
        <w:tblW w:w="1359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36"/>
        <w:gridCol w:w="5103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ссмотрена на заседании методического совета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токол №1 от «__» августа 2013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МБОУ «……» от «___» августа 2013 г. №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…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/……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 учебному ПРЕДМЕТУ  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на на основе    примерной  программы для общеобразовательных школ, гимназий, лицеев (сборник “Программы для общеобразовательных школ, гимназий, лицеев: Математика. 5-11 кл.”/ Сост. Г.М.Кузнецова, Н.Г. Миндюк. – 4-е изд., стереотип.- М. Дрофа, 2004 г. / и     Федерального компонента   государственного стандарта основного общего образования по математике </w:t>
      </w:r>
    </w:p>
    <w:p>
      <w:pPr>
        <w:pStyle w:val="Normal"/>
        <w:ind w:left="100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</w:p>
    <w:p>
      <w:pPr>
        <w:pStyle w:val="Normal"/>
        <w:ind w:left="100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/2014 учебный год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5 класса составлена на основе Примерной  программы для общеобразовательных школ, гимназий, лицеев (сборник “Программы для общеобразовательных школ, гимназий, лицеев: Математика. 5-11 кл.”/ Сост. Г.М.Кузнецова, Н.Г. Миндюк. – 4-е изд., стереотип.- М. Дрофа, 2004 г. / с учетом требований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170 учебных часов (5 часов в неделю), в том числе контрольных работ – 14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курса излагается на наглядно-интуитивном уровне, математические методы и законы формулируются в виде правил. Курс строится на индуктивной основе с привлечением дедуктивных рассуждений. 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формой текущего контроля выступает письменный (самостоятельные и контрольные работы) и устный опрос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чебно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, включающий: </w:t>
      </w:r>
    </w:p>
    <w:p>
      <w:pPr>
        <w:pStyle w:val="Style15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ематика. 5 класс: учебник для общеобразовательных учреждений / Н.Я. Виленкин, В.И. Жохов, А.С. Чесноков, С.И. Шварцбурд. – М.: Мнемозина, 2010.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 Дидактические материалы по математике для 5 класса / А. С. Чесноков., К. И. Нешков – Москва, Академкнига/учебник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обучения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а вычислений с натуральными числами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действий с обыкновенными и десятичными дробями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чальных  представлений  об  использовании  букв  для записи выражений и свойств арифметических действий, составлении уравнений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геометрическими понятиями, приобретение навыков построения геометрических фигур и измерения геометрических величин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 конкретными  математическими  знаниями,   необходимыми   для применения в практической деятельности, для изучения смежных дисциплин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е  развитие  учащихся,  формирование  качеств  мышления, характерных для математической деятельности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ческих идеях и методах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преставлений  о  математике  как  части  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  УЧЕБНОГО ПРЕДМЕ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туральные числа и шкалы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числа. Сравнение натуральных чисе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: точка, отрезок, прямая, луч, треугольник, многоугольник. Длина отрезка. Измерение и построение отрез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луч. Координата точ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ются и систематизируются навыки чтения, записи и сравнения многозначных чисел, полученные учащимися в начальной школ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геометрического материала основное внимание уделяется навыкам измерения и построения отрезков при помощи линей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темы вводятся понятия координатного луча, единичного отрезка и координаты точки. На массиве натуральных чисел начинается формирование умений отмечать на координатном луче заданные числа, называть число, соответствующее определенному делению на координатном луче, дается наглядное истолкование сравнения натуральных чис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простейшие комбинаторные задач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ожение и вычитание натуральных чисел </w:t>
      </w:r>
      <w:r>
        <w:rPr>
          <w:rFonts w:cs="Times New Roman" w:ascii="Times New Roman" w:hAnsi="Times New Roman"/>
          <w:sz w:val="24"/>
          <w:szCs w:val="24"/>
        </w:rPr>
        <w:t>(21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ая 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и развить навыки сложения и вычитания натуральных чис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атываются умения складывать и вычитать многозначные числа (включая сложные случаи переноса из разряда в разряд), навыки арифметических действий с одно-, двузначными числами, действия с нул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развитие умений решать текстовые задачи, требующие понимания смысла отношений «больше на», «меньше на». Задачи решаются арифметическим способом, а также составлением числовых и буквенных выра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я и вычитания). Основное внимание уделяется простейшим случа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Умножение и деление натуральных чисел </w:t>
      </w:r>
      <w:r>
        <w:rPr>
          <w:rFonts w:cs="Times New Roman" w:ascii="Times New Roman" w:hAnsi="Times New Roman"/>
          <w:color w:val="000000"/>
          <w:sz w:val="24"/>
          <w:szCs w:val="24"/>
        </w:rPr>
        <w:t>(27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ая 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и развить навыки арифметических действий с натуральными числ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ме продолжается отработка алгоритмов арифметических действий над многозначными числами. Проводится целенаправленное развитие и закрепление навыков умножения и деления натуральных чисел, в том числе и в тех случаях, когда один из компонентов равен нулю или единице. Постоянное внимание уделяется устным вычислениям ( в частности, умножению и делению двузначного числа на однозначное). Умение выполнять деление с остатком должно быть отработано до навыка, так как подобные действия в дальнейшем придется выполнять устно, например, при исключении целой части дробного числа. Решение комплексных примеров на все действия с многозначными числами позволяет закрепить умение устанавливать правильный порядок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ся понятие степени (с натуральным показателем), квадрата и куба числа. Продолжается работа по формированию навыков решения уравнений на основе зависимости между компон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тся умения решать текстовые задачи, требующие понимания смысла отношений «меньше в», «больше в», а также задачи на известные учащимся зависимости между величинами (скоростью, временем и пройденным путем; ценой, количеством и стоимостью товара и др.). Задачи решаются арифметическим способом. При решении с помощью составления уравнения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лощади и объемы </w:t>
      </w:r>
      <w:r>
        <w:rPr>
          <w:rFonts w:cs="Times New Roman" w:ascii="Times New Roman" w:hAnsi="Times New Roman"/>
          <w:color w:val="000000"/>
          <w:sz w:val="24"/>
          <w:szCs w:val="24"/>
        </w:rPr>
        <w:t>(12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. Вычисления по формулам. Прямоугольник. Площадь прямоугольника. Единицы измерения площадей. Прямоугольный параллелепипед. Объем прямоугольного параллелепипе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ая 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темы учащиеся встречаются с формулами. Навыки вычисления по формулам отрабатываются при решении геометрических и текстовы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 Эти знания в дальнейшем широко используются при изучении предметов естественно-науч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знакомство с кубом и прямоугольным параллелепипедом, на примере вычисления объемов расширяются и систематизируются сведения о единицах изме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Обыкновенные дроби </w:t>
      </w:r>
      <w:r>
        <w:rPr>
          <w:rFonts w:cs="Times New Roman" w:ascii="Times New Roman" w:hAnsi="Times New Roman"/>
          <w:color w:val="000000"/>
          <w:sz w:val="24"/>
          <w:szCs w:val="24"/>
        </w:rPr>
        <w:t>(23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ность и круг. Обыкновенная дробь. Основные задачи на дроби. Сравнение дробей. Правильные и неправильные дроби. Сложение и вычитание дробей с одинаковыми знаменателя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ая 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 и представлению смешанного числа в виде неправильной дроби. С пониманием смысла дроби связаны три основные задачи на дроби, осознанного решения которых важно добиться от уча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Десятичные дроби. Сложение и вычитание десятичных дробей </w:t>
      </w:r>
      <w:r>
        <w:rPr>
          <w:rFonts w:cs="Times New Roman" w:ascii="Times New Roman" w:hAnsi="Times New Roman"/>
          <w:color w:val="000000"/>
          <w:sz w:val="24"/>
          <w:szCs w:val="24"/>
        </w:rPr>
        <w:t>(13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ая 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я читать, записывать, сравнивать, округлять десятичные дроби, выполнять  сложение и вычитание десятичных дроб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ведение десятичных дробей важно добиться того, чтобы у учащихся сформировалось четкое представление о десятичных разрядах рассматриваемых чисел, умение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операции округления числа вводится новое понятие –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Умножение и деление десятичных дробей </w:t>
      </w:r>
      <w:r>
        <w:rPr>
          <w:rFonts w:cs="Times New Roman" w:ascii="Times New Roman" w:hAnsi="Times New Roman"/>
          <w:color w:val="000000"/>
          <w:sz w:val="24"/>
          <w:szCs w:val="24"/>
        </w:rPr>
        <w:t>(26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ая 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умножать и делить десятичные  дроби, выполнять задания на все действия с натуральными числами и десятичными дроб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в данной теме завершается формирование навыков действий с десятичными дробями, следует проверить прочность и в случае необходимости организовать их доработку. Навыки выполнения арифметических действий с десятичными дробями отрабатываются также при вычислении значений числовых выражений, решении текстовых задач и простейших урав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Инструменты для вычислений и измер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17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сведения о вычислениях на калькуляторе. Проценты. Основные задачи на проценты. Примеры таблиц и диаграмм. Угол. Величина (градусная мера) угла. Чертежный треугольник. Измерение углов. Построение угла заданной велич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ая 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выработать содержательное понимание у учащихся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работа по распознаванию и изображению геометрических фигур. Важно уделить внимание формированию умений проводить измерение и построение уг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ые диаграммы дают представление учащимся о наглядном изображении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Повторение. Решение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(16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числа. Площади и объемы. Обыкновенные дроби. Десятичные дроби. Проценты. Уг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ычислени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учащиеся должны овладеть следующими умениями, представляющими минимум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употреблять термины, связанные с различными видами чисел и способами их записи: целое, дробное, десятичная дробь, смешанное число; переходить от одной формы записи к другой (например, представлять десятичную дробь в виде обыкновенной, проценты – в виде десятичной или обыкновенной дроби)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в уме арифметические действия в пределах сложности примеров на сложение и вычитание двузначных чисел, умножение и деление нацело двузначного числа на однозначное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о выполнять сложение, вычитание, умножение и деление натуральных чисел, в записи которых имеется несколько десятичных разрядов (включая сложные случаи переноса из разряда в разряд и использование нулей в записи числа)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над десятичными дробями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числа, упорядочивать наборы чисел; понимать связь отношений «больше» и «меньше» с расположением точек на координатном луче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с помощью арифметических приемов (включая основные задачи на проценты);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ять натуральные числа и десятичные дроби, производить прикидку результата вычислений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я и их преобразовани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учащиеся должны овладеть следующими умениями, представляющими минимум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числовые выражения по условиям текстовых задач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е квадрата и куба числа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учащиеся должны овладеть следующими умениями, представляющими минимум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 что уравнения – это математический аппарат решения разнообразных задач по математике, смежных областей знаний, практики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термины «уравнение», «неравенство», «корень уравнения»; понимать их в тексте, в речи учителя, понимать формулировку задания «решить уравнение»;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числовые неравенства (в том числе и двойные)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несложные линейные уравнения с одной переменной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линейные уравнения по условиям текстовых задач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учащиеся должны овладеть следующими умениями, представляющими минимум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в несложных случаях  круговые диаграммы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их свойства. Измерение геометрических величин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учащиеся должны овладеть следующими умениями, представляющими минимум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геометрические фигуры (отрезки, прямые, лучи, углы, многоугольники, окружности, круги); изображать указанные геометрические фигуры; выполнять чертежи по условию задачи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актическими навыками использования геометрических инструментов (линейки, угольника, транспортира, циркуля) для изображения фигур, а также для нахождения длин отрезков и величин углов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вычисление геометрических величин (длин, углов, площадей, объемов), применяя свойства фигур и формулы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c17c38"/>
        <w:jc w:val="center"/>
        <w:rPr>
          <w:rStyle w:val="C1c0"/>
          <w:b/>
          <w:b/>
          <w:caps/>
        </w:rPr>
      </w:pPr>
      <w:r>
        <w:rPr>
          <w:b/>
          <w:caps/>
        </w:rPr>
        <w:t>материально-техническое обеспечение образовательного процесса</w:t>
      </w:r>
    </w:p>
    <w:p>
      <w:pPr>
        <w:pStyle w:val="C5c17c38"/>
        <w:jc w:val="both"/>
        <w:rPr/>
      </w:pPr>
      <w:r>
        <w:rPr>
          <w:rStyle w:val="C1c0"/>
          <w:b/>
        </w:rPr>
        <w:t xml:space="preserve">      </w:t>
      </w:r>
      <w:r>
        <w:rPr>
          <w:rStyle w:val="C1c0"/>
          <w:b/>
        </w:rPr>
        <w:t>Литература для учащихся:</w:t>
      </w:r>
    </w:p>
    <w:p>
      <w:pPr>
        <w:pStyle w:val="Style15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. 5 класс: учебник для общеобразовательных учреждений / Н.Я. Виленкин, В.И. Жохов, А.С. Чесноков, С.И. Шварцбурд. – М.: Мнемозина, 2010. </w:t>
      </w:r>
    </w:p>
    <w:p>
      <w:pPr>
        <w:pStyle w:val="Normal"/>
        <w:ind w:left="240" w:hanging="0"/>
        <w:jc w:val="both"/>
        <w:rPr/>
      </w:pPr>
      <w:r>
        <w:rPr>
          <w:rStyle w:val="C1c0"/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5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. 5 класс: учебник для общеобразовательных учреждений / Н.Я. Виленкин, В.И. Жохов, А.С. Чесноков, С.И. Шварцбурд. – М.: Мнемозина, 2010.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идактические материалы по математике для 5 класса / А. С. Чесноков., К. И. Нешков – Москва, Академкнига/учебник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Normal"/>
        <w:ind w:left="240" w:hanging="0"/>
        <w:jc w:val="both"/>
        <w:rPr>
          <w:rStyle w:val="C1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ерсональный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D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P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тер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пособия: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97"/>
      </w:tblGrid>
      <w:tr>
        <w:trPr/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се задачи из школьной математики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по матема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 олимпиадам, марафону, развивающим внеурочным и внеклассным видам деятельности по предме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ник задач математических олимпиад. (В. И. Рожков и др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для подготовки к олимпиадам. 5 – 8 классы. 500 нестандартных задач. (Н. В. Заболотнева)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Депман И.Я. За страницами учебника математики: книга для чтения учащимися 5 – 6 классов / И.Я. Депман, Н.Я. Виленкин. – М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"/>
        <w:gridCol w:w="2248"/>
        <w:gridCol w:w="1080"/>
        <w:gridCol w:w="2340"/>
        <w:gridCol w:w="1800"/>
        <w:gridCol w:w="4140"/>
        <w:gridCol w:w="1800"/>
        <w:gridCol w:w="1296"/>
      </w:tblGrid>
      <w:tr>
        <w:trPr>
          <w:trHeight w:val="5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 ур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с указанием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</w:t>
              <w:softHyphen/>
              <w:t>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нительного содержания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Натуральные чис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НАТУРАЛЬНЫЕ ЧИСЛА И ШКА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туральных чисел, п.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чтение и запись, десятичная система счисления, римская нумерация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натурального числа, цифры, десятичной записи числа, классов и разря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классов и разрядов, обозначение разря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трезка и его концов, равных отрезков, середины отрезка, длины отрезка, обозначение отрез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 (массы) и соотношения между ними; общепринятые сокращения в записи единиц длины (массы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еугольника, многоугольника, их вершин и сторон, их обозна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плоскости, прямой, луча, дополнительного луча, их обозначени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шкалы и делений, координатного луча, единичного отрезка, координаты точк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большего и меньшего натурального числа; неравенство, знаки неравенств, двойное неравен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натуральные числа, в том числе и многознач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числа из различных единиц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, обозначать и называть геометрические фигуры, находить координаты точек и строить точки по координатам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Математический диктан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. Двоичная система счисления</w:t>
            </w:r>
          </w:p>
        </w:tc>
      </w:tr>
      <w:tr>
        <w:trPr>
          <w:trHeight w:val="2078" w:hRule="atLeast"/>
        </w:trPr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длина отрезка. Треугольник, п.2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длина отрезка, расстояние между точками, треугольник, многоугольник, периметр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. СР.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длины</w:t>
            </w:r>
          </w:p>
        </w:tc>
      </w:tr>
      <w:tr>
        <w:trPr>
          <w:trHeight w:val="1560" w:hRule="atLeast"/>
        </w:trPr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 п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, дополнительные лучи, их обозначение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Математический дикт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ий</w:t>
            </w:r>
          </w:p>
        </w:tc>
      </w:tr>
      <w:tr>
        <w:trPr>
          <w:trHeight w:val="39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ы и координаты, п.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, единичный отрезок, координатный луч, координаты точки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Фронтальный опрос 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1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(Сравнение натуральных чисел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, больше, неравенство, двойное неравенство, правило сравнения натуральных чисе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у деления, проводить измерения с помощью приборов, строить шкалы с помощью выбранных единичных отрез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координатный луч, находить координаты точек и строить точки по координа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натуральные числа, в том числе и с помощью координатного луч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неравенства, двойные неравенства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познавательной деятель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Взаимопроверка.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Математический диктан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по теме «Натуральные числа и шкалы», п.1-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СЛОЖЕНИЕ И ВЫЧИТАНИЕ НАТУРА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: закрепить и развить навыки сложения и вычитания натур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Сложение натуральных чисел и его свойства, п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, свойства сложения. Решение текстовых задач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ействий сложения и вычи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 и вычи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натуральных чисе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иметра многоуголь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арифметических действий над         многозначными числ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многозначные числа столбиком и при помощи координат. луч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ые компоненты сложения и вычи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сложения и вычитания для упрощения вычис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действия сложения и вычит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по разрядам и наоборо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Математический диктан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, п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натуральных чисел. (Разложение  числа по разрядам), п.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 (Зависимость суммы от изменения компонентов), п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натуральных чисел. Решение текстовых задач. (Периметр многоугольника), п.6.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, п.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натуральных чисел, его свойства.  Решение текстовых задач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натуральных чисел. (Свойства вычитания), п.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натуральных чисел. Решение текстовых задач, п.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натуральных чисел. Решение текстовых задач, п.6-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по теме «Сложение и вычитание натуральных чисел», пп.6-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тический материал при решении зада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Числовое выражение, п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значение выраж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числового и буквенного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ую запись свойств сложения и вычи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уравнения, его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значит решить урав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овые выражения, находить значения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выполнять подстановку числа вместо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составлять числовые или буквенные выражения по условию зада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и буквенные выражения для нахождения периметра многоугольника и находить его зна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ать буквенные выражения, используя свойства сложения и вычита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ину отрезка по его частям и находить часть отрезка, зная величину всего отрезка и других его частей (записывать это с помощью числовых или букв. выражений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 на основе зависимости между компонентами действий (сложение и вычитание), выполнять проверк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с помощью составления линейных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счет.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выражение и его числовое значение, п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значение выраж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Фронтальный опр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выражение. (Буквенная запись свойств сложения), п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Взаимопровер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выражение как средство записи многозначных чисел</w:t>
            </w:r>
          </w:p>
        </w:tc>
      </w:tr>
      <w:tr>
        <w:trPr>
          <w:trHeight w:val="188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выражение. (Буквенная запись свойств сложения и вычитания), п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, п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ень урав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Взаимопровер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  (Решение текстовых задач с помощью составления уравнений), п.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 Индивидуальные карточ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Числовые и буквенные выражения», пп.8-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3. УМНОЖЕНИЕ И ДЕЛЕНИЕ НАТУРАЛЬНЫХ ЧИСЕ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: закрепить и развить навыки арифметических действий с натуральными числа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Умножение натуральных чисел и его свойства, п.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, п.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умножения числа на число. Компоненты действия умножения. Свойства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(в том числе, когда в выражении есть квадраты и кубы чисел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программы вычислений и коман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ействий умножения и д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множения и де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и деления натуральных чисел наоборо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е числа</w:t>
            </w:r>
          </w:p>
        </w:tc>
      </w:tr>
      <w:tr>
        <w:trPr>
          <w:trHeight w:val="262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. (Решение текстовых задач, уравнений), п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. (Свойства деления), п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ния, компоненты, свойства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Индивидуальные карто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, п. 12. (Решение текстовых задач, уравнений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 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. Решение текстовых задач, (уравнений), п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ять действие умножения сложением и     Находить неизвестные компоненты умножения и дел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многозначные числа столб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на основе зависимости между компонентами действий (умножение и дел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Фронтальный опрос 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. (Деление с остатком) п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йствия деления с остатко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Индивидуальные карточки 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Умножение и деление натуральных чисел», пп.11-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3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Упрощение выражений, п.1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порядок выполнения действий (в том числе, когда в выражении есть квадраты и кубы чисел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на множители, приведение подобн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, неполное частное, остат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квадрата и куба числ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квадратов и кубов первых десяти натураль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используя свойства умн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, которые сначала надо упростить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 и др.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с помощью составления уравнения (в том числе задачи на части); изменять порядок действий для упрощения вычислений, осуществляя равносильные пре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вадраты и кубы чисел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Математический диктант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деления</w:t>
            </w:r>
          </w:p>
        </w:tc>
      </w:tr>
      <w:tr>
        <w:trPr>
          <w:trHeight w:val="25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п.1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, п.1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вой и второй ступени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, п.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Основание и показатель степени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Фронтальный опрос 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квадрата</w:t>
            </w:r>
          </w:p>
        </w:tc>
      </w:tr>
      <w:tr>
        <w:trPr>
          <w:trHeight w:val="47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Упрощение выражений», пп.14-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. ПЛОЩАДИ И ОБЪ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: 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Формулы,  п.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понятие формулы; формулу пути (скорости, времени); понятия прямоугольника, квадрата, прямоугольного параллелепипеда, куба; измерения прямоугольного параллелепипеда; формулу площади прямоугольника, квадрата, треугольника; формулу объема прямоугольного параллелепипеда, куба; равные фигуры; свойства равных фигур; единицы измерения площадей и объем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и записывать формулы; вычислять по формулам путь (скорость, время), периметр, площадь прямоугольника, квадрата, треугольника, объем прямоугольного параллелепипеда, куба; вычислять площадь фигуры по количеству квадратных сантиметров, уложенных в ней; вычислять объем фигуры по количеству кубических сантиметров, уложенных в ней; решать задачи, используя свойства равных фигур; переходить от одних единиц площадей (объемов) к другим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Взаимопроверка.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,  п.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, п.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рямоугольника и квадрата, формулы их площадей, равные фигур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единицы площади: десятина, акр</w:t>
            </w:r>
          </w:p>
        </w:tc>
      </w:tr>
      <w:tr>
        <w:trPr>
          <w:trHeight w:val="15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, п.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Фронтальный опр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четыехугольника</w:t>
            </w:r>
          </w:p>
        </w:tc>
      </w:tr>
      <w:tr>
        <w:trPr>
          <w:trHeight w:val="163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п.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его элементы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Математический диктан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ногогранников</w:t>
            </w:r>
          </w:p>
        </w:tc>
      </w:tr>
      <w:tr>
        <w:trPr>
          <w:trHeight w:val="251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, п.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рямоугольного параллелепипеда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единицы объема: ведро, штоф, баррель, галлон, пинта</w:t>
            </w:r>
          </w:p>
        </w:tc>
      </w:tr>
      <w:tr>
        <w:trPr>
          <w:trHeight w:val="641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Площади и объемы», пп.17-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. Дробные чис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. ОБЫКНОВЕННЫЕ ДРОБ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: познакомить учащихся с понятием дроби в объеме, достаточном для введения десятичных дроб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Окружность и круг, п.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центр окружности, радиус, диаметр, дуга окружност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понятия окружности, круга и их элемен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оли, обыкновенной дроби, числителя и знаменателя дроб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задач на дроби. Правило сравнения дробей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Математический диктант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и</w:t>
            </w:r>
          </w:p>
        </w:tc>
      </w:tr>
      <w:tr>
        <w:trPr>
          <w:trHeight w:val="13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, п.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обыкновенные дроби, п.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обыкновенная дробь, числитель, знаменатель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Фронтальный 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онеты достоинством меньше одной копейки</w:t>
            </w:r>
          </w:p>
        </w:tc>
      </w:tr>
      <w:tr>
        <w:trPr>
          <w:trHeight w:val="512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, п.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нятия равных дробей, большей и меньшей дробей; понятия правильной и неправильной дроби; правила сложения и вычитания дробей с одинаковыми знаменателями; изображать окружность и круг с помощью циркуля, обозначать и называть их элементы; читать и записывать обыкновенные дроби; называть числитель и знаменатель дроби и объяснять, что ни показывают; изображать дроби, в том числе равные на координатном луче; распознавать и решать три основные задачи на дроби; сравнивать дроби с одинаковыми знаменателями; сравнивать правильные и неправильные дроби с единицей и друг с другом; складывать и вычитать дроби с одинаковым знаменателем; записывать результат деления двух любых натуральных чисел с помощью обыкновенных дробей; записывать любое натуральное число в виде обыкновенной дроби; выделять целую часть из неправильной дроби; представлять смешанное число в виде неправильной дроби; складывать и вычитать смешанные чис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, п.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, п.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обыкновенные дроби,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Математический дикт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Обыкновенные дроби», пп.22-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Сложение и вычитание дробей с одинаковыми знаменателями, п.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 на дроби</w:t>
            </w:r>
          </w:p>
        </w:tc>
      </w:tr>
      <w:tr>
        <w:trPr>
          <w:trHeight w:val="32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, п.2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, п.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астного в виде дроби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Фронтальный 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, п.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, целая и дробная часть числа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Математический дикт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, п.2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смешанных чисел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Фронтальный опрос С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«Смешанные числа», пп.26-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. ДЕСЯТИЧНЫЕ ДРОБИ. СЛОЖЕНИЕ И ВЫЧИТАНИЕ ДЕСЯТИЧНЫХ ДРО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: познакомить учащихся с понятием дроби в объеме, достаточном для введения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Десятичная запись дробных чисел, п.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, целая и дробная части числа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: понятие десятичной дроби, его целой и дробной части; правило сравнения десятичных дробей; правило сравнения десятичных дробей по разрядам; понятия равных, меньшей и большей десятичных дробей; правило сложения и вычитания десятичных дробей (правило постановки запятой в результате действия); свойства сложения и вычитания десятичных дробей; понятия приближенного значения числа с недостатком (с избытком); понятие округления числа; правило округления десятичных дробей до заданных разряд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меть представление о десятичных разрядах; читать, записывать, сравнивать, округлять десятичные дроби; выражать данные значения длины, массы, площади, объема в виде десятичных дробей; изображать десятичные дроби на координатном луче; складывать и вычитать десятичные дроби; раскладывать десятичные дроби по разрядам; решать текстовые задачи на сложение и вычитание, данные в которых выражены десятичными дробями;  округлять десятичные дроби до заданного десятичного разряд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, п.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, п.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Индивидуальные карточ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, п.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, п.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числа с недостатком и  с избытком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Взаимопроверка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 «Сложение и вычитание десятичных дробей», пп.30-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. УМНОЖЕНИЕ И ДЕЛЕНИЕ ДЕСЯТИЧНЫХ ДРОБ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: выработать умение читать, записывать, сравнивать, округлять десятичные дроби, выполнять сложение и вычитание десятичных дроб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Умножение десятичных дробей на натуральные числа, п.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: правило умножения двух десятичных дробей (правило постановки запятой в результате действия); правило деления числа на десятичную дробь (правило постановки запятой в результате действия);  правило деления на 10, 100, 1000 и т.д; правило деления на 0,1; 0,01; 0,001 и т.д; свойства умножения и деления десятичных дробей; понятие среднего арифметического нескольких чисел; понятие средней скорости движения, средней урожайности, средней производительност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множать и делить десятичную дробь на натуральное число, на десятичную дробь; выполнять задания на все действия с натуральными числами и десятичными дробями; применять свойства умножения и деления десятичных дробей при упрощении числовых и буквенных выражений и нахождении их значений; вычислять квадрат и куб заданной десятичной дроби; решать текстовые задачи на умножение и деление, а также на все действия, данные в которых выражены десятичными дробям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 нескольких чисел; находить среднюю скорость движения, среднюю урожайность, среднюю производительность и т.д.; находить среднее арифметическое нескольких чисел; находить среднюю скорость движения, среднюю урожайность, среднюю производительность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натуральные числа (упрощение выражений), п.34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Взаимопроверк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 (Решение текстовых задач, уравнений), п.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Устный сч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, п.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 (упрощение числовых и буквенных выражений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Взаимопроверк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 (Решение текстовых задач, уравнений), п.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натуральные числа, пп.34-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 по теме «Умножение и деление десятичной дроби на натуральное число», пп.34-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Умножение десятичных дробей, п.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, п.3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 десятичную дробь, п.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 десятичную дробь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Фронтальный опрос 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III четвер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на десятичную дробь, п.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п.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нескольких чисел, средняя скорость движения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Взаимопроверка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й из нескольких величин по известному среднему арифметическому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 по теме «Умножение и деление десятичных дробей», пп.36-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Контроль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. ИНСТРУМЕНТЫ ДЛЯ ВЫЧИСЛЕНИЙ И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: сформировать умения решать простейшие задачи на проценты, выполнять измерение и построение уг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Микрокалькулятор, п.39 (начальные сведения о вычислениях на калькуляторе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 сведения о вычислениях на калькуляторе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понятие процента. Знак, обозначающий «процент»; правило перевода десятичной дроби в проценты и наоборот; основные виды задач на проценты; понятие угла и его элементов, обозначение углов, виды углов; знак, обозначающий «угол»; свойство углов треугольника; измерительные инструменты; понятие биссектрисы угла;. алгоритм построения круговых диаграм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пользоваться калькуляторами при выполнении отдельных арифметических действий с  натуральными числами и десятичными дробями; обращать десятичную дробь в проценты и наоборот; вычислять проценты с помощью калькулятора; распознавать и решать три вида задач на проценты: находить несколько процентов, от какой либо величины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.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, п.39 (начальные сведения о вычислениях на калькулятор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.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части величины в процентах</w:t>
            </w:r>
          </w:p>
        </w:tc>
      </w:tr>
      <w:tr>
        <w:trPr>
          <w:trHeight w:val="2415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роценты, п.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задачи на проценты, нахождение процента от величины, величины по ее проценту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 по теме «Проценты», пп.39-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Угол. Прямой и развернутый угол. Чертежный треугольник, п.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элементы угла, обозначение угла, развернутый угол, прямой угол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Математический диктан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градусной меры угла.</w:t>
            </w:r>
          </w:p>
        </w:tc>
      </w:tr>
      <w:tr>
        <w:trPr>
          <w:trHeight w:val="208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, п.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, п.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, градус, острый угол, тупой угол, биссектриса угла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, п.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 по теме «Угол. Транспортир», пп.41-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Натуральные чис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уме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турального числа, арифметические действия с натуральными числам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: основные математические понятия, термины, формулы, свойства, способы решения уравнений и задач, преобразования выражений, изучаемых в курсе математики 5 клас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простейшие устные вычисления; читать и записывать натуральные числа и десятичные дроби, сравнивать два числа; выполнять письменно сложение, вычитание, умножение и деление натуральных чисел и десятичных дробей; значения числовых выражений;  решать текстовые задачи арифметическим способом; распознавать на рисунках и моделях геометрические фигуры (линии, прямоугольный параллелепипед, куб), соотносить геометрические формы с формой окружающих предметов; владеть практическими геометрическими навыками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ей и объемов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 Систематизация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Фронтальный опрос 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 Систематизация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Математический диктан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сновных задач на проценты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уме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, типы углов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 Итоговое занят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200"/>
        <w:ind w:left="47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35"/>
          <w:sz w:val="24"/>
          <w:szCs w:val="24"/>
        </w:rPr>
        <w:t>Контрольные работы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. 5 класс. А. С. Чесноков, К. И. Нешков.3-е издание. Москва. Академкнига/Учебник.</w:t>
      </w:r>
    </w:p>
    <w:tbl>
      <w:tblPr>
        <w:tblW w:w="1124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659"/>
        <w:gridCol w:w="1800"/>
      </w:tblGrid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righ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щение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тичной дроби на натураль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. Транспо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</w:tbl>
    <w:p>
      <w:pPr>
        <w:pStyle w:val="Normal"/>
        <w:shd w:fill="FFFFFF" w:val="clear"/>
        <w:spacing w:before="221" w:after="200"/>
        <w:ind w:left="138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16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C1c0">
    <w:name w:val="c1 c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c17c38">
    <w:name w:val="c5 c17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9:00Z</dcterms:created>
  <dc:creator>2rik</dc:creator>
  <dc:description/>
  <cp:keywords/>
  <dc:language>en-US</dc:language>
  <cp:lastModifiedBy>Admin</cp:lastModifiedBy>
  <cp:lastPrinted>2007-01-01T01:07:00Z</cp:lastPrinted>
  <dcterms:modified xsi:type="dcterms:W3CDTF">2014-01-23T18:30:00Z</dcterms:modified>
  <cp:revision>15</cp:revision>
  <dc:subject/>
  <dc:title/>
</cp:coreProperties>
</file>