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технологии. 3 класс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720"/>
        <w:gridCol w:w="1440"/>
        <w:gridCol w:w="2520"/>
        <w:gridCol w:w="2700"/>
        <w:gridCol w:w="1260"/>
        <w:gridCol w:w="1522"/>
        <w:gridCol w:w="868"/>
        <w:gridCol w:w="8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-нование раз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-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строи-тель, созида-тель, тв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-зование сырья и материа-лов</w:t>
            </w:r>
          </w:p>
          <w:p>
            <w:pPr>
              <w:pStyle w:val="Normal"/>
              <w:rPr/>
            </w:pPr>
            <w:r>
              <w:rPr/>
              <w:t>(36 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времени. Одежда и стиль эпо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ремен в основных строительных и архитектурных технологиях, в одеж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епрерывности процесса деятельностного освоения мира человеком и его стиму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архитектур</w:t>
            </w:r>
          </w:p>
          <w:p>
            <w:pPr>
              <w:pStyle w:val="Normal"/>
              <w:rPr/>
            </w:pPr>
            <w:r>
              <w:rPr/>
              <w:t>ном сооружен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эпох в культуре одежды, отделке интерье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исторически сложившихся художественных стилях. Памятка «Как работать над проектом». Создание модели костю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сторически сложившихся художественных стилях</w:t>
            </w:r>
          </w:p>
          <w:p>
            <w:pPr>
              <w:pStyle w:val="Normal"/>
              <w:rPr/>
            </w:pPr>
            <w:r>
              <w:rPr/>
              <w:t>Уметь разрабатывать и реализовывать несложный тематический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и Древней 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ли и что создавали мастера Древней Руси? Какие материалы использова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офессиях  архитектора, строит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архитектурные памятники Руси</w:t>
            </w:r>
          </w:p>
          <w:p>
            <w:pPr>
              <w:pStyle w:val="Normal"/>
              <w:rPr/>
            </w:pPr>
            <w:r>
              <w:rPr/>
              <w:t>Уметь разрабатывать и реализовывать несложный тематический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28-131-сообщ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риальной культур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сторией мастерства в Древней Руси на примере русского зодчества. Колокольня Ивана Великого, Тульский кремль.  Проект – макет креп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– макет креп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емные фигу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плоских и объемных предметов. Ознакомление с трехмерной проекцией (на уровне представ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ходства и различия плоских и объемных предметов;</w:t>
            </w:r>
          </w:p>
          <w:p>
            <w:pPr>
              <w:pStyle w:val="Normal"/>
              <w:rPr/>
            </w:pPr>
            <w:r>
              <w:rPr/>
              <w:t>Иметь представление о трехмерной про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4 №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строи-тель, созида-тель, тв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-зование сырья и материа-лов</w:t>
            </w:r>
          </w:p>
          <w:p>
            <w:pPr>
              <w:pStyle w:val="Normal"/>
              <w:rPr/>
            </w:pPr>
            <w:r>
              <w:rPr/>
              <w:t>(36 ч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объемных фигур</w:t>
            </w:r>
          </w:p>
          <w:p>
            <w:pPr>
              <w:pStyle w:val="Normal"/>
              <w:rPr/>
            </w:pPr>
            <w:r>
              <w:rPr/>
              <w:t>Изготовление изделий из спичечных короб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олучения объемны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. 6-7 №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м объемные фигу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мной фигуры с помощью развертки. Особенности чертежей объемных фигур. Изготовление изделий (Т. №6-8 по выбору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чертеж развертки и выполнять разметку развертки коробки с опорой на ее черт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д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14 №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усской изб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 устройство русской избы. Кижи – музей-заповедник деревянного зодчеств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конструкции и устройстве русской избы, </w:t>
            </w:r>
          </w:p>
          <w:p>
            <w:pPr>
              <w:pStyle w:val="Normal"/>
              <w:rPr/>
            </w:pPr>
            <w:r>
              <w:rPr/>
              <w:t>о памятниках деревянного зод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 34 - зад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проект «Царский терем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мастерство. Обработка сырья и материалов: ремесленное 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сторией ремесел в России; с современными производствами, возникшими из старинных реме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офессиях и ремеслах жителей Древней Руси, о современных производствах, возникших из старинных реме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16  №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ыми промыслами: Хохлома, Гжель, Дымково, Жестово, филимоновская игрушка, вологодское кружево и др. Изготовление и роспись игру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ародных промыслах разных местностей России: Хохлома, Гжель, Жестово, Дымково, Вологда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полнять роспись в стиле народных промы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41-42-ответы на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строи-тель, созида-тель, тв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-зование сырья и материа-лов</w:t>
            </w:r>
          </w:p>
          <w:p>
            <w:pPr>
              <w:pStyle w:val="Normal"/>
              <w:rPr/>
            </w:pPr>
            <w:r>
              <w:rPr/>
              <w:t>(36 ч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ремена – разная одеж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сторическим костюмом – отражением культуры нар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сторическом костюме как отражении культуры народы; о взаимосвязи конструктивных особенностей одежды и ее отделки в древности и наш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17 №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43-44-зад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остю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усским национальным костюмом. Технология изготовления. Выполнение проекта «Народный костюм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50 -зад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тка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ей, их исходное сырье, получение и свойства. Использование тканей в различных сферах жизнедеятельности человек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, свойства и получение натуральных тканей, наиболее распространенных искусственных и синтетических тка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19-20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врика, плетенного из бум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и и отделка одеж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зличными видами отделки одежды, их историей. Назначение застежки на одежде. Роль отделки в одежде (в частности, вышив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ные виды застежки и отделки одежды, их назна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54-зад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строи-тель, созида-тель, тв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-зование сырья и материа-лов</w:t>
            </w:r>
          </w:p>
          <w:p>
            <w:pPr>
              <w:pStyle w:val="Normal"/>
              <w:rPr/>
            </w:pPr>
            <w:r>
              <w:rPr/>
              <w:t>(36 ч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пришивания пугов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шивать пугов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я строчка и ее вариан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сой строчкой (через край).</w:t>
            </w:r>
          </w:p>
          <w:p>
            <w:pPr>
              <w:pStyle w:val="Normal"/>
              <w:rPr/>
            </w:pPr>
            <w:r>
              <w:rPr/>
              <w:t>Варианты косой строчки: крестик, елочка, стебельчатая строч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сую строчку, ее варианты и назнач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формлять изделия и соединять детали косой строчкой и ее вариа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крашать изделия выши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20 №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.с.21 №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ышивки для украшения издел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лфетки с вышивкой.</w:t>
            </w:r>
          </w:p>
          <w:p>
            <w:pPr>
              <w:pStyle w:val="Normal"/>
              <w:rPr/>
            </w:pPr>
            <w:r>
              <w:rPr/>
              <w:t>Рубрика «Проверь себя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55 -зад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оект «Мастерская Деда Мороз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внутри каждой группы-мастерской. Изготовление украшения «Дед Мороз», используя различные вариант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актическую работу с опорой на инструкционную карту, простейший черт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оект «Новогодние сюрпризы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 Изготовление новогодних игрушек и подвесо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58-60  №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мысла -  к результату: семь технолог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, этапы проектир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(в группах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актическую работу с опорой на инструкционную карту, простейший чертеж, выполнять риц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.24 №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уществить замысел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конструкцию выбра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е особенности и приемы выполнения технологических операций. Неразборная и разборная конструкц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й работы канцелярским ножом;</w:t>
            </w:r>
          </w:p>
          <w:p>
            <w:pPr>
              <w:pStyle w:val="Normal"/>
              <w:rPr/>
            </w:pPr>
            <w:r>
              <w:rPr/>
              <w:t>Уметь изменять конструкцию изделия по заданным услов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25 №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строи-тель, созида-тель, тв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-зование сырья и материа-лов</w:t>
            </w:r>
          </w:p>
          <w:p>
            <w:pPr>
              <w:pStyle w:val="Normal"/>
              <w:rPr/>
            </w:pPr>
            <w:r>
              <w:rPr/>
              <w:t>(36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дут соединены детали в конструкци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е и неподвижное соединение деталей в изделии. Выполнение изделия с подвижным и неподвижным соедин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чтения и выполнения разметки разверток с помощью контрольно-измерительных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26 №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единения дета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ля скрепления деталей. Способы крепления для подвижного и неподвижного соединения дета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оединения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конструкцию прочно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онструкции обеспечивается свойствами выбранн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стейшие способы достижения прочности конструкций (соединение деталей внахлест, с помощью крепежных деталей, различными видами клея, сшиванием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29-30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ыбрать форму издели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зделия зависит от его назначения и удобства пользования им. Выполнение эскиза или описания издел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и обосновывать наиболее рациональные технологические приемы изготовления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62-зад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подсказать изобретателю природ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дсказки природы использовал человек в своих изобретениях. Изготовление разных моделей парашю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оступные практические задания с опорой на чертеж (эскиз), сх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31-3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-30-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в технике бумагопластики. Основные приемы бумагоплас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выбор конструкции и технологии замысла проекта в единстве требований полезности, прочности, эстет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(защита проек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 твоем доме</w:t>
            </w:r>
          </w:p>
          <w:p>
            <w:pPr>
              <w:pStyle w:val="Normal"/>
              <w:rPr/>
            </w:pPr>
            <w:r>
              <w:rPr>
                <w:i/>
              </w:rPr>
              <w:t>Секреты агротех-ники</w:t>
            </w:r>
          </w:p>
          <w:p>
            <w:pPr>
              <w:pStyle w:val="Normal"/>
              <w:rPr/>
            </w:pPr>
            <w:r>
              <w:rPr/>
              <w:t>(8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ра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роды в жизн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уметь рассказывать о роли природы в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66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омнатных растений из чер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гротехнологии выращивания растений и ухода за ними, приемы размножения черен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ухода за комнатными растениями;</w:t>
            </w:r>
          </w:p>
          <w:p>
            <w:pPr>
              <w:pStyle w:val="Normal"/>
              <w:rPr/>
            </w:pPr>
            <w:r>
              <w:rPr/>
              <w:t>Уметь выращивать комнатные растения из черенка стеб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69-прове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бя</w:t>
            </w:r>
          </w:p>
          <w:p>
            <w:pPr>
              <w:pStyle w:val="Normal"/>
              <w:rPr/>
            </w:pPr>
            <w:r>
              <w:rPr/>
              <w:t>Т.с.35 №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я делением куста и отпрыс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пособом размножения растений отпрысками и со способом размножения делением куста. 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размножения растений отпрысками и делением куста; уметь выполнять простейшие работы по выращиванию растений из корневых отпрысков и делением ку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36 №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просит о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емами ухода за комнатными растениями – пере-валкой и пересадкой. Подкормка раст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гротехнические приемы пересадки и перевалки растений;</w:t>
            </w:r>
          </w:p>
          <w:p>
            <w:pPr>
              <w:pStyle w:val="Normal"/>
              <w:rPr/>
            </w:pPr>
            <w:r>
              <w:rPr/>
              <w:t>Уметь осуществлять перевалку и пересадку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71-72-чита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выполнение перевалки и пересад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37 №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е убранство интерь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художественного оформления интерьера решают дизайн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боте дизай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73-74-проверь себ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 твоем доме</w:t>
            </w:r>
          </w:p>
          <w:p>
            <w:pPr>
              <w:pStyle w:val="Normal"/>
              <w:rPr/>
            </w:pPr>
            <w:r>
              <w:rPr>
                <w:i/>
              </w:rPr>
              <w:t>Секреты агротех-ники</w:t>
            </w:r>
          </w:p>
          <w:p>
            <w:pPr>
              <w:pStyle w:val="Normal"/>
              <w:rPr/>
            </w:pPr>
            <w:r>
              <w:rPr/>
              <w:t>(8 ч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ш зимний сад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проектная деятельность. Создание мини-сада из комнатных растений. Работа с дополнительными источниками информ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ллективно разрабатывать и реализовывать несложный тематический проект, при необходимости вносить коррективы;</w:t>
            </w:r>
          </w:p>
          <w:p>
            <w:pPr>
              <w:pStyle w:val="Normal"/>
              <w:rPr/>
            </w:pPr>
            <w:r>
              <w:rPr/>
              <w:t>Обосновывать выбор конструкции и технологии выполнения задания или замысла проекта в единстве требований полезности, прочности, эстет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38-39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(в группах). 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-зование энергии сил природы</w:t>
            </w:r>
          </w:p>
          <w:p>
            <w:pPr>
              <w:pStyle w:val="Normal"/>
              <w:rPr/>
            </w:pPr>
            <w:r>
              <w:rPr/>
              <w:t>(8 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стихии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стихиями (силами) природы и их ролью в жизни челове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оли природных стихий в жизни человека и возможностях их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работает на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78-80- зад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еталле как искусственном материале, его происхождении, свойствах, видах, применении. Работа с текстом как источником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металле как искусственном материале, его происхождении, свойствах, видах, приме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134-135-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40 №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-зование энергии сил природы</w:t>
            </w:r>
          </w:p>
          <w:p>
            <w:pPr>
              <w:pStyle w:val="Normal"/>
              <w:rPr/>
            </w:pPr>
            <w:r>
              <w:rPr/>
              <w:t>(8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работает на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использовании ветра как силы природы в технических сооружениях (ветряных мельниц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спользовании ветра в ветряных мель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41 №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даточного механ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ередаточном механизме, его видах и использовании в различных технических устройствах. Ознакомление с принципом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ередаточном механизме, его видах и использовании в различных технических устро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41-42 №38-39-по желани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работает на человека. Водяные двиг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ередаточном механизме, особенностях его работы в водяных мельниц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ередаточном механизме, особенностях его работы в водяных мель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43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40, 41-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ые двиг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аровом двигателе, его преимуществах в сравнении с ветря-ными и водяными мельницами и недостатках (нарушение экологии). Безопасное обращение с горячей водой и паром в бытовых ситу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инципе работы парового двигат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безопасного обращения с горячей водой и паром в бытов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35-137-прочита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использование электричества. Электрическая цеп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лектричества в современной жизни, его использование в различных технических устройствах. Правила безопасного обращения</w:t>
            </w:r>
          </w:p>
          <w:p>
            <w:pPr>
              <w:pStyle w:val="Normal"/>
              <w:rPr/>
            </w:pPr>
            <w:r>
              <w:rPr/>
              <w:t>С электричеством и электрическими бытовыми прибор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меть представление о понятиях </w:t>
            </w:r>
            <w:r>
              <w:rPr>
                <w:i/>
              </w:rPr>
              <w:t>электричество, электрический ток, электрическая цепь</w:t>
            </w:r>
          </w:p>
          <w:p>
            <w:pPr>
              <w:pStyle w:val="Normal"/>
              <w:rPr/>
            </w:pPr>
            <w:r>
              <w:rPr/>
              <w:t>Знать основные компоненты простейшей электрической цепи и принцип ее работы;</w:t>
            </w:r>
          </w:p>
          <w:p>
            <w:pPr>
              <w:pStyle w:val="Normal"/>
              <w:rPr/>
            </w:pPr>
            <w:r>
              <w:rPr/>
              <w:t>Правила безопасного пользования бытовыми электроприб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-ческий</w:t>
            </w:r>
          </w:p>
          <w:p>
            <w:pPr>
              <w:pStyle w:val="Normal"/>
              <w:rPr/>
            </w:pPr>
            <w:r>
              <w:rPr/>
              <w:t>(проверочная работа-тестовые зада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е пре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 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тройства для работы с информ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техника, Интернет. Первичное представление о компьютере как современном техническом средстве, позволяющем искать, хранить, передавать и создавать информ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понятии </w:t>
            </w:r>
            <w:r>
              <w:rPr>
                <w:i/>
              </w:rPr>
              <w:t>информационные технологии, информационная сеть, информацион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46 №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 Правила безопасной работы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 (системный блок, монитор, клавиатура, мышь и т.д.) Включение компьютера. Ознакомление с правилами безопасной работы с компьютер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тройство компьютера; </w:t>
            </w:r>
          </w:p>
          <w:p>
            <w:pPr>
              <w:pStyle w:val="Normal"/>
              <w:rPr/>
            </w:pPr>
            <w:r>
              <w:rPr/>
              <w:t>правила безопасной работы на компьютере;</w:t>
            </w:r>
          </w:p>
          <w:p>
            <w:pPr>
              <w:pStyle w:val="Normal"/>
              <w:rPr/>
            </w:pPr>
            <w:r>
              <w:rPr/>
              <w:t>Уметь включать и выключать 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</w:t>
            </w:r>
          </w:p>
          <w:p>
            <w:pPr>
              <w:pStyle w:val="Normal"/>
              <w:rPr/>
            </w:pPr>
            <w:r>
              <w:rPr/>
              <w:t>С.106-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тройства, которые можно подключить к компьюте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, сканер, цифровой фотоаппарат, цифровая видеокамера, видеопроектор, модем, звуковые колон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ехнических устройствах (принтер, сканер, видеопроектор, модем, цифровой фотоаппарат), которые можно подключить к компьют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е пре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 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честер (жесткий диск), электронные диски (С</w:t>
            </w:r>
            <w:r>
              <w:rPr>
                <w:lang w:val="en-US"/>
              </w:rPr>
              <w:t>D</w:t>
            </w:r>
            <w:r>
              <w:rPr/>
              <w:t xml:space="preserve"> или </w:t>
            </w:r>
            <w:r>
              <w:rPr>
                <w:lang w:val="en-US"/>
              </w:rPr>
              <w:t>DVD</w:t>
            </w:r>
            <w:r>
              <w:rPr/>
              <w:t xml:space="preserve">), компактные устройства – брелки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осителях информации (винчестер, электронные диски, компактные устрой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 ди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электронным диском. Диско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электронным дис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</w:t>
            </w:r>
          </w:p>
          <w:p>
            <w:pPr>
              <w:pStyle w:val="Normal"/>
              <w:rPr/>
            </w:pPr>
            <w:r>
              <w:rPr/>
              <w:t>с.110-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 Пользователь. Сервисные программы операционной сети, текстовая программа, программа загрузки компьютера, программа работы с электронной почтой и др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назначение основных устройств ПК (процессор, монитор, клавиатура, мышь, память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запускать программы с рабочего стола,</w:t>
            </w:r>
          </w:p>
          <w:p>
            <w:pPr>
              <w:pStyle w:val="Normal"/>
              <w:rPr/>
            </w:pPr>
            <w:r>
              <w:rPr/>
              <w:t>выбирать нужные пункты меню с помощью мыши,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пользоваться клавишами со стрелками, клавишей </w:t>
            </w:r>
            <w:r>
              <w:rPr>
                <w:lang w:val="en-US"/>
              </w:rPr>
              <w:t>Enter</w:t>
            </w:r>
            <w:r>
              <w:rPr/>
              <w:t>, вводить с клавиатуры числа</w:t>
            </w:r>
          </w:p>
          <w:p>
            <w:pPr>
              <w:pStyle w:val="Normal"/>
              <w:rPr/>
            </w:pPr>
            <w:r>
              <w:rPr/>
              <w:t>Уметь запускать программы с рабочего стола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</w:t>
            </w:r>
          </w:p>
          <w:p>
            <w:pPr>
              <w:pStyle w:val="Normal"/>
              <w:rPr/>
            </w:pPr>
            <w:r>
              <w:rPr/>
              <w:t>С.107-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компьютерной мыш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, щелчок, двойной щелчок, перетаскивани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которая поможет научиться выполнять действия с мыш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</w:t>
            </w:r>
          </w:p>
          <w:p>
            <w:pPr>
              <w:pStyle w:val="Normal"/>
              <w:rPr/>
            </w:pPr>
            <w:r>
              <w:rPr/>
              <w:t>Практикум овладения компьютером</w:t>
            </w:r>
          </w:p>
          <w:p>
            <w:pPr>
              <w:pStyle w:val="Normal"/>
              <w:rPr/>
            </w:pPr>
            <w:r>
              <w:rPr/>
              <w:t>Выбор элемента меню с помощью мыши.</w:t>
            </w:r>
          </w:p>
          <w:p>
            <w:pPr>
              <w:pStyle w:val="Normal"/>
              <w:rPr/>
            </w:pPr>
            <w:r>
              <w:rPr/>
              <w:t xml:space="preserve">Использование клавиши со стрелками, цифровых клавиш и клавиши </w:t>
            </w:r>
            <w:r>
              <w:rPr>
                <w:lang w:val="en-US"/>
              </w:rPr>
              <w:t>Enter</w:t>
            </w:r>
            <w:r>
              <w:rPr/>
              <w:t>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правлять работ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компь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Выполнение тестовых за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ужные пункты меню с помощью мыши,</w:t>
            </w:r>
          </w:p>
          <w:p>
            <w:pPr>
              <w:pStyle w:val="Normal"/>
              <w:rPr/>
            </w:pPr>
            <w:r>
              <w:rPr/>
              <w:t xml:space="preserve">пользоваться клавишами со стрелками, клавишей </w:t>
            </w:r>
            <w:r>
              <w:rPr>
                <w:lang w:val="en-US"/>
              </w:rPr>
              <w:t>Enter</w:t>
            </w:r>
            <w:r>
              <w:rPr/>
              <w:t>, вводить с клавиатуры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источник информации. Как родилась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книге как древнейшем носителе информ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основными этапами технологического процесса ручного изготовления бумаги. Виды бумаг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книге как древнейшем носителе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ведения о древесине как сырье для получения искусственных материалов;</w:t>
            </w:r>
          </w:p>
          <w:p>
            <w:pPr>
              <w:pStyle w:val="Normal"/>
              <w:rPr/>
            </w:pPr>
            <w:r>
              <w:rPr/>
              <w:t>Знать свойства разных видов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12-114-чита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е пре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 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бумаги. Основные технологические этапы изготовления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46 №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современных кни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-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технологии изготовления печатной книги, конструкциях современных книг. Выполнение ремонта книг в облож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ехнологии изготовления печатной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38-139-чита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элементы современной  книги; выполнять несложный ремонт книги в облож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изобрете-ния человека </w:t>
            </w:r>
          </w:p>
          <w:p>
            <w:pPr>
              <w:pStyle w:val="Normal"/>
              <w:rPr/>
            </w:pPr>
            <w:r>
              <w:rPr/>
              <w:t>(2 ч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изобретения человека. Проектная деяте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оверки и оценки зн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колеса. Изобретение часов.</w:t>
            </w:r>
          </w:p>
          <w:p>
            <w:pPr>
              <w:pStyle w:val="Normal"/>
              <w:rPr/>
            </w:pPr>
            <w:r>
              <w:rPr/>
              <w:t>Изобретение телескопа и микроскопа. Изобретение фотоаппарата и кинокамер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епрерывности процесса деятельностного освоения мира человеком и его стимулах (материальном и духовном), о качествах человека-созид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(защита проект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5:00Z</dcterms:created>
  <dc:creator>OEM</dc:creator>
  <dc:description/>
  <cp:keywords/>
  <dc:language>en-US</dc:language>
  <cp:lastModifiedBy>OEM</cp:lastModifiedBy>
  <cp:lastPrinted>2011-09-03T08:57:00Z</cp:lastPrinted>
  <dcterms:modified xsi:type="dcterms:W3CDTF">2012-07-02T08:05:00Z</dcterms:modified>
  <cp:revision>3</cp:revision>
  <dc:subject/>
  <dc:title>Календарно-тематическое планирование по технологии</dc:title>
</cp:coreProperties>
</file>