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ое  бюджетное специальное </w:t>
      </w:r>
      <w:r>
        <w:rPr>
          <w:rFonts w:eastAsia="Symbol" w:cs="Symbol" w:ascii="Symbol" w:hAnsi="Symbol"/>
          <w:b/>
          <w:sz w:val="36"/>
          <w:szCs w:val="36"/>
        </w:rPr>
        <w:t>(</w:t>
      </w:r>
      <w:r>
        <w:rPr>
          <w:b/>
          <w:sz w:val="36"/>
          <w:szCs w:val="36"/>
        </w:rPr>
        <w:t>коррекционное</w:t>
      </w:r>
      <w:r>
        <w:rPr>
          <w:rFonts w:eastAsia="Symbol" w:cs="Symbol" w:ascii="Symbol" w:hAnsi="Symbol"/>
          <w:b/>
          <w:sz w:val="36"/>
          <w:szCs w:val="36"/>
        </w:rPr>
        <w:t>)</w:t>
      </w:r>
      <w:r>
        <w:rPr>
          <w:b/>
          <w:sz w:val="36"/>
          <w:szCs w:val="36"/>
        </w:rPr>
        <w:t xml:space="preserve"> образовательное учреждение для обучающихся, воспитанников с ограниченными возможностями здоровья специальная </w:t>
      </w:r>
      <w:r>
        <w:rPr>
          <w:rFonts w:eastAsia="Symbol" w:cs="Symbol" w:ascii="Symbol" w:hAnsi="Symbol"/>
          <w:b/>
          <w:sz w:val="36"/>
          <w:szCs w:val="36"/>
        </w:rPr>
        <w:t>(</w:t>
      </w:r>
      <w:r>
        <w:rPr>
          <w:b/>
          <w:sz w:val="36"/>
          <w:szCs w:val="36"/>
        </w:rPr>
        <w:t>коррекционная</w:t>
      </w:r>
      <w:r>
        <w:rPr>
          <w:rFonts w:eastAsia="Symbol" w:cs="Symbol" w:ascii="Symbol" w:hAnsi="Symbol"/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щеобразовательная школа </w:t>
      </w:r>
      <w:r>
        <w:rPr>
          <w:rFonts w:eastAsia="Symbol" w:cs="Symbol" w:ascii="Symbol" w:hAnsi="Symbol"/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вида</w:t>
      </w:r>
      <w:r>
        <w:rPr>
          <w:rFonts w:eastAsia="Symbol" w:cs="Symbol" w:ascii="Symbol" w:hAnsi="Symbol"/>
          <w:b/>
          <w:sz w:val="36"/>
          <w:szCs w:val="36"/>
        </w:rPr>
        <w:t>)</w:t>
      </w:r>
      <w:r>
        <w:rPr>
          <w:b/>
          <w:sz w:val="36"/>
          <w:szCs w:val="36"/>
        </w:rPr>
        <w:t xml:space="preserve"> № 609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асногвардейского района  города  Санкт- Петербурга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 по теме: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именьшее общее кратное»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6 класс.</w:t>
      </w:r>
    </w:p>
    <w:p>
      <w:pPr>
        <w:pStyle w:val="Normal"/>
        <w:suppressAutoHyphens w:val="true"/>
        <w:spacing w:lineRule="auto" w:line="360"/>
        <w:ind w:firstLine="72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360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360"/>
        <w:ind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360"/>
        <w:ind w:firstLine="720"/>
        <w:jc w:val="right"/>
        <w:rPr/>
      </w:pPr>
      <w:r>
        <w:rPr>
          <w:b/>
          <w:sz w:val="36"/>
          <w:szCs w:val="36"/>
        </w:rPr>
        <w:t xml:space="preserve">Разработала:  учитель математики Соснина О.И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своих задач, я, как учитель математики, считаю развитие познавательного интереса с помощью математики. Полюбить математику – значит полюбить математическое мышление, математическую деятельность, что вряд ли может прийти само по себе. Данный урок  как нельзя, кстати,  выполняет эту роль.  Данный урок разработан в курсе математики 6 класса для учащихся коррекционной шко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вида.  Урок имеет цель создать положительный эмоциональный настрой на работу у всех учащихся, помочь каждому ученику проявить и развить его индивидуальные способности.  На каждом этапе данного урока я старалась создать ситуацию успеха для каждого ребенка. Ведь успех – первоначальное условие становления личности. Это внутренний настрой, комфорт, и прелдаление трудностей, принятие себя, что очень важно для детей коррекционных классов. В урок включен занимательный материал по математике: задачи на смекалку, стихотворные математические задачи.   Используются технические средства обучения.  Использование  формы проведения урока и подобранные упражнения способствует формированию умения учиться.</w:t>
        <w:br/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ическая разработка урока по математики в 6  классе  по теме «Наименьшее общее кратное».</w:t>
      </w:r>
    </w:p>
    <w:p>
      <w:pPr>
        <w:pStyle w:val="Normal"/>
        <w:numPr>
          <w:ilvl w:val="0"/>
          <w:numId w:val="0"/>
        </w:numPr>
        <w:spacing w:before="280" w:after="75"/>
        <w:ind w:left="180" w:hanging="0"/>
        <w:jc w:val="center"/>
        <w:outlineLvl w:val="0"/>
        <w:rPr/>
      </w:pPr>
      <w:r>
        <w:rPr>
          <w:b/>
          <w:bCs/>
          <w:color w:val="000000"/>
          <w:kern w:val="2"/>
          <w:u w:val="single"/>
        </w:rPr>
        <w:t>Технологическая карта урока по математике в 6 классе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b/>
          <w:bCs/>
          <w:kern w:val="2"/>
        </w:rPr>
        <w:t>Тема урока: Наименьшее общее кратное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ласс: </w:t>
      </w:r>
      <w:r>
        <w:rPr>
          <w:kern w:val="2"/>
        </w:rPr>
        <w:t>6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b/>
          <w:bCs/>
          <w:kern w:val="2"/>
        </w:rPr>
        <w:t xml:space="preserve">Дидактическая цель:  </w:t>
      </w:r>
      <w:r>
        <w:rPr>
          <w:kern w:val="2"/>
        </w:rPr>
        <w:t>создать условия для формирования и усвоения новой учебной информации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Цели по содержанию: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- </w:t>
      </w:r>
      <w:r>
        <w:rPr>
          <w:b/>
          <w:bCs/>
        </w:rPr>
        <w:t>обучающие:</w:t>
      </w:r>
      <w:r>
        <w:rPr/>
        <w:t xml:space="preserve">  ввести определение нахождение наименьшего общего кратного и научить находить наименьшее общее кратное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- развивающие: </w:t>
      </w:r>
      <w:r>
        <w:rPr>
          <w:kern w:val="2"/>
        </w:rPr>
        <w:t>развивать умения анализировать, сравнивать, обобщать, делать выво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</w:rPr>
        <w:t xml:space="preserve">   </w:t>
      </w:r>
      <w:r>
        <w:rPr>
          <w:b/>
          <w:bCs/>
          <w:kern w:val="2"/>
        </w:rPr>
        <w:t xml:space="preserve">- воспитательные:  </w:t>
      </w:r>
      <w:r>
        <w:rPr>
          <w:kern w:val="2"/>
        </w:rPr>
        <w:t>развивать познавательный интерес через игровые моменты на  уро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 xml:space="preserve">- </w:t>
      </w:r>
      <w:r>
        <w:rPr>
          <w:b/>
          <w:kern w:val="2"/>
        </w:rPr>
        <w:t>коррекционные: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- развивать внимание, памя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- развивать позновательные психические функции и эмоционально - волевую сфер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- развивать общую моторку </w:t>
      </w:r>
    </w:p>
    <w:p>
      <w:pPr>
        <w:pStyle w:val="Normal"/>
        <w:ind w:left="285" w:hanging="0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 xml:space="preserve"> </w:t>
      </w:r>
      <w:r>
        <w:rPr>
          <w:b/>
          <w:kern w:val="2"/>
        </w:rPr>
        <w:t>Формирование ценносте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 самоува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-  открыт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-  принятие «личной» отвестве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-  эмпат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 xml:space="preserve">-  развитие веры в себ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b/>
          <w:bCs/>
          <w:kern w:val="2"/>
        </w:rPr>
        <w:t xml:space="preserve">Тип урока: </w:t>
      </w:r>
      <w:r>
        <w:rPr>
          <w:kern w:val="2"/>
        </w:rPr>
        <w:t>изучение нового материала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етоды: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i/>
          <w:iCs/>
          <w:kern w:val="2"/>
        </w:rPr>
        <w:t xml:space="preserve">По источникам знаний: </w:t>
      </w:r>
      <w:r>
        <w:rPr>
          <w:kern w:val="2"/>
        </w:rPr>
        <w:t>словесные, наглядные;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i/>
          <w:iCs/>
          <w:kern w:val="2"/>
        </w:rPr>
        <w:t>По степени взаимодействия учитель-ученик:</w:t>
      </w:r>
      <w:r>
        <w:rPr>
          <w:kern w:val="2"/>
        </w:rPr>
        <w:t xml:space="preserve"> эвристическая беседа;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i/>
          <w:iCs/>
          <w:kern w:val="2"/>
        </w:rPr>
        <w:t>Относительно дидактических задач:</w:t>
      </w:r>
      <w:r>
        <w:rPr>
          <w:kern w:val="2"/>
        </w:rPr>
        <w:t xml:space="preserve"> подготовка к восприятию;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i/>
          <w:iCs/>
          <w:kern w:val="2"/>
        </w:rPr>
        <w:t xml:space="preserve">Относительно характера познавательной деятельности: </w:t>
      </w:r>
      <w:r>
        <w:rPr>
          <w:kern w:val="2"/>
        </w:rPr>
        <w:t>репродуктивный, частично-поисковый.</w:t>
      </w:r>
    </w:p>
    <w:p>
      <w:pPr>
        <w:pStyle w:val="NoSpacing"/>
        <w:ind w:left="180" w:firstLine="70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Spacing"/>
        <w:ind w:left="18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1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онятийным аппаратом по теме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владение навыками вычисления НОК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символьным языком математики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имание часто встречающихся оборотов речи со словом НОК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умений проводить несложных практических вычис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180" w:firstLine="708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Личностные УУД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являть внимание и интерес к учебному процессу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мение анализировать, оценивать ситуацию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ыражать доброжелательное отношение к учебному процессу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ценивать собственную учебную деятельность, свои достижения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являть самостоятельность, инициативу, ответств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ind w:left="360" w:firstLine="528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етапредметные УУД: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kern w:val="2"/>
        </w:rPr>
      </w:pPr>
      <w:r>
        <w:rPr>
          <w:bCs/>
          <w:kern w:val="2"/>
        </w:rPr>
        <w:t>формирование умения работать с учебным математическим текстом (находить ответы на поставленные вопросы)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kern w:val="2"/>
        </w:rPr>
      </w:pPr>
      <w:r>
        <w:rPr>
          <w:bCs/>
          <w:kern w:val="2"/>
        </w:rPr>
        <w:t>формировать умения осуществлять перевод с естественного языка на математический и наоборот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kern w:val="2"/>
        </w:rPr>
      </w:pPr>
      <w:r>
        <w:rPr>
          <w:bCs/>
          <w:kern w:val="2"/>
        </w:rPr>
        <w:t>распознавать верные и неверные утверждения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kern w:val="2"/>
        </w:rPr>
      </w:pPr>
      <w:r>
        <w:rPr>
          <w:kern w:val="2"/>
        </w:rPr>
        <w:t>применение  приемов самоконтроля при решении задач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kern w:val="2"/>
        </w:rPr>
      </w:pPr>
      <w:r>
        <w:rPr>
          <w:kern w:val="2"/>
        </w:rPr>
        <w:t>воспроизводить информацию по памяти, необходимую для решения задач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едметные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bCs/>
          <w:kern w:val="2"/>
        </w:rPr>
        <w:t xml:space="preserve">Знать – определение  НОК, алгоритм (правило) нахождения наименьшего общего кратного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Уметь – находить НОК, сравнивать нахождения  НОД и НОК, применять алгоритм нахождения НОК для различных вычислений в примерах и задач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Личностные:</w:t>
      </w:r>
    </w:p>
    <w:p>
      <w:pPr>
        <w:pStyle w:val="Normal"/>
        <w:numPr>
          <w:ilvl w:val="1"/>
          <w:numId w:val="19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уметь находить НОК, понимать разницу между понятиями и способами нахождения НОД и НОК</w:t>
      </w:r>
    </w:p>
    <w:p>
      <w:pPr>
        <w:pStyle w:val="Normal"/>
        <w:numPr>
          <w:ilvl w:val="1"/>
          <w:numId w:val="19"/>
        </w:numPr>
        <w:jc w:val="both"/>
        <w:outlineLvl w:val="0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запомнить алгоритм (правило) нахождения НОК</w:t>
      </w:r>
    </w:p>
    <w:p>
      <w:pPr>
        <w:pStyle w:val="Normal"/>
        <w:numPr>
          <w:ilvl w:val="1"/>
          <w:numId w:val="19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уметь пользоваться  алгоритмом  для нахождения НОК</w:t>
      </w:r>
    </w:p>
    <w:p>
      <w:pPr>
        <w:pStyle w:val="Normal"/>
        <w:numPr>
          <w:ilvl w:val="1"/>
          <w:numId w:val="19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способность к эмоциональному восприятию математических объектов (алгоритм НОК)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етопредметные 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понимать смысл поставленной задачи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распознавать верное и неверное утверждение</w:t>
      </w:r>
    </w:p>
    <w:p>
      <w:pPr>
        <w:pStyle w:val="Normal"/>
        <w:numPr>
          <w:ilvl w:val="0"/>
          <w:numId w:val="18"/>
        </w:numPr>
        <w:jc w:val="both"/>
        <w:outlineLvl w:val="0"/>
        <w:rPr/>
      </w:pPr>
      <w:r>
        <w:rPr>
          <w:bCs/>
          <w:kern w:val="2"/>
        </w:rPr>
        <w:t>сформировать умение планировать свою деятельность при решении учебных математических задач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управление своим поведением, самоконтроль  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есто проведения: </w:t>
      </w:r>
      <w:r>
        <w:rPr>
          <w:kern w:val="2"/>
        </w:rPr>
        <w:t>учебный кабинет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орудование: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b/>
          <w:bCs/>
          <w:kern w:val="2"/>
        </w:rPr>
        <w:t>-</w:t>
      </w:r>
      <w:r>
        <w:rPr>
          <w:bCs/>
          <w:kern w:val="2"/>
        </w:rPr>
        <w:t xml:space="preserve"> </w:t>
      </w:r>
      <w:r>
        <w:rPr>
          <w:kern w:val="2"/>
        </w:rPr>
        <w:t>Математика. 6 класс: учеб. для общеобразоват. учреждений / Н.Я.Виленкин и др. – 30-е изд., стер. – М.:Мнемозина, 2013. – 288 с.: ил.,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b/>
          <w:bCs/>
          <w:kern w:val="2"/>
        </w:rPr>
        <w:t>-</w:t>
      </w:r>
      <w:r>
        <w:rPr>
          <w:kern w:val="2"/>
        </w:rPr>
        <w:t xml:space="preserve"> мультимедиа проектор,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b/>
          <w:bCs/>
          <w:kern w:val="2"/>
        </w:rPr>
        <w:t>-</w:t>
      </w:r>
      <w:r>
        <w:rPr>
          <w:kern w:val="2"/>
        </w:rPr>
        <w:t xml:space="preserve"> компьютер,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b/>
          <w:bCs/>
          <w:kern w:val="2"/>
        </w:rPr>
        <w:t>-</w:t>
      </w:r>
      <w:r>
        <w:rPr>
          <w:kern w:val="2"/>
        </w:rPr>
        <w:t xml:space="preserve">рабочие листы,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b/>
          <w:bCs/>
          <w:kern w:val="2"/>
        </w:rPr>
        <w:t>-</w:t>
      </w:r>
      <w:r>
        <w:rPr>
          <w:kern w:val="2"/>
        </w:rPr>
        <w:t xml:space="preserve">стикеры,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b/>
          <w:bCs/>
          <w:kern w:val="2"/>
        </w:rPr>
        <w:t>-</w:t>
      </w:r>
      <w:r>
        <w:rPr>
          <w:kern w:val="2"/>
        </w:rPr>
        <w:t>маркеры для доски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kern w:val="2"/>
        </w:rPr>
      </w:pPr>
      <w:r>
        <w:rPr>
          <w:kern w:val="2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16"/>
        <w:gridCol w:w="3574"/>
        <w:gridCol w:w="3357"/>
        <w:gridCol w:w="301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амоопредел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й момент </w:t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  <w:u w:val="single"/>
                <w:lang w:eastAsia="ru-RU"/>
              </w:rPr>
              <w:t>2 мину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ть  благоприятный психологический настрой на работу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, проверка подготовленности к учебному занятию, организация внимания дет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лайд №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айте запишем число в рабочей тетрад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огать при изучении нового материала нам будут наглядные пособия, ваше хорошее настроение и вним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Эпиграфом  урока  пусть будет следующее высказы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Хочу и могу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дача, конечно, не слишком простая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грая учить и учиться игра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о если с учебой сложить развлеченье, то праздником станет любое ученье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ются в деловой ритм уро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аиваются на урок математ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ют сотрудничество с учителем и учениками клас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Актуализация знаний и умени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eastAsia="Arial Unicode MS" w:cs="Arial Unicode MS" w:ascii="Arial Unicode MS" w:hAnsi="Arial Unicode MS"/>
                <w:i/>
                <w:sz w:val="24"/>
                <w:szCs w:val="24"/>
                <w:u w:val="single"/>
              </w:rPr>
              <w:t>5 мину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опорных знаний и способов действий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№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м игр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Я самый внимательны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 на экран, вы видите написаны числа. Я буду показывать числа, а в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хлопните в ладоши, если число кратно 2 </w:t>
            </w:r>
          </w:p>
          <w:p>
            <w:pPr>
              <w:pStyle w:val="Normal"/>
              <w:rPr/>
            </w:pPr>
            <w:r>
              <w:rPr>
                <w:i/>
              </w:rPr>
              <w:t>- скажите «да» ,если число кратно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опните ногами, если число кратно 1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(Слайд №3) </w:t>
            </w:r>
            <w:r>
              <w:rPr>
                <w:bCs/>
                <w:i/>
              </w:rPr>
              <w:t>назовите все простые числа удовлетворяющие неравенству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0  х  50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/>
                <w:bCs/>
              </w:rPr>
              <w:t>Слайд № 4</w:t>
            </w:r>
            <w:r>
              <w:rPr>
                <w:bCs/>
              </w:rPr>
              <w:t>) Что больше произведение или сумма чисе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,3,4,5,6,7,8,9,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вои действия, включается в работ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 в устном сче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 в соответсвии с целью зад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менение предметных знан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нимательно читает задание и участвует в его выполнен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ициативное сотрудничество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учебного задания в соответствии с целью и задани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</w:rPr>
              <w:t xml:space="preserve">Целеполагание и мотивация </w:t>
            </w:r>
          </w:p>
          <w:p>
            <w:pPr>
              <w:pStyle w:val="Heading1"/>
              <w:spacing w:before="280" w:after="75"/>
              <w:ind w:left="180" w:hanging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</w:rPr>
              <w:t>3 мину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мотивации учения детьми, принятия ими целей уро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ная ситуац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тра в нашей школе   подводятся итоги конкурса математических стихотворений. Вы тоже принимали участие в этом конкурсе.  Победителей может быть трое или четверо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о подумать об угощении. Сколько пирожных нужно купить, чтобы они смогли поделить их поровну, не разрезая, или на троих, или на четверых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ое это число ? может кто –то знает это число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это число найти?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ют, контролируют, выполняют свои действия по заданному плану учител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менение предметных знан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тавление личного плана решения задач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ррекция своих выводов для решения зада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</w:rPr>
              <w:t>Постановка учебной задачи</w:t>
            </w:r>
          </w:p>
          <w:p>
            <w:pPr>
              <w:pStyle w:val="Heading1"/>
              <w:spacing w:before="280" w:after="75"/>
              <w:ind w:left="180" w:hanging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</w:rPr>
              <w:t>3 мину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принятие детьми целей уро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Выпишем числа,  кратные 3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/>
              </w:rPr>
              <w:t>3,6,9,</w:t>
            </w:r>
            <w:r>
              <w:rPr>
                <w:bCs/>
                <w:i/>
                <w:u w:val="single"/>
              </w:rPr>
              <w:t>12,</w:t>
            </w:r>
            <w:r>
              <w:rPr>
                <w:bCs/>
                <w:i/>
              </w:rPr>
              <w:t>15,18,21....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Выпишем числа кратные 4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/>
              </w:rPr>
              <w:t>4,8,</w:t>
            </w:r>
            <w:r>
              <w:rPr>
                <w:bCs/>
                <w:i/>
                <w:u w:val="single"/>
              </w:rPr>
              <w:t>12</w:t>
            </w:r>
            <w:r>
              <w:rPr>
                <w:bCs/>
                <w:i/>
              </w:rPr>
              <w:t>,16,20,....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/>
              </w:rPr>
              <w:t>Теперь видно, что  у них общее число 12. это число называется - наименьшим общим кратным чисел 3 и 4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Записывается следующим образом</w:t>
            </w:r>
          </w:p>
          <w:p>
            <w:pPr>
              <w:pStyle w:val="Style14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ОК (3;4) = 12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 нашего уро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находить наименьшее общее кратное - Н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анализ задания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е присвоение проблемы, вживание в ситуаци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</w:rPr>
              <w:t>Усвоение новых знаний и способов усвоения</w:t>
            </w:r>
          </w:p>
          <w:p>
            <w:pPr>
              <w:pStyle w:val="Heading1"/>
              <w:spacing w:before="280" w:after="75"/>
              <w:ind w:left="180" w:hanging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</w:rPr>
              <w:t>5 мину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восприятия, осмысления и первичного запоминания  детьми изучаемой темы: нахождение наименьшего общего кратног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теперь давайте научимся находить НОК для любых чисел, а также правильно оформлять свои записи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а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Найти  наименьшее общее кратное чисел 12 и 15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отрим этот пример (учитель объясняет записи заранее приготовленные на доске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 12, 24,36,48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72...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: 15,30,45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75.....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ОК (12;15) = 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№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ьшим общим кратным натуральных чисел а и в называется наименьшее натуральное число, которое кратно и а и 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из учебника алгоритм нахождения наименьшего общего кратного (на стр. 3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можно по-другому находить НОК. Это другой способ нахождения НО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Найти наименьшее общее кратное чисел 20 и 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решение в соответствии с алгоритмом, который мы прочитали в учебни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= 2х2х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=2х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 (20;14) = 1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аеютм вывод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 из учебника алгоритм (правило) нахождения наименьшего общего карт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найти наименьшее общее кратное нескольких чисел, над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ложить их на простые множители; 2)выписать множители, входящие в разложение одного из чисел; 3) добавить к ним недостающие множители из разложений остальных чисел; 4) найти произведение получившихся множите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ники получают опорный конспект для дальнейшей работы при нахождении наименьшего кратно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менение предметных знан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поминать  и удерживать правило выполнения нахождения НО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иск информации  в учебника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е организовать общение друг с другом в  сотрудничеств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бирать наиболее эффективные способы решения зада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учебного задания в соответствии с цель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</w:rPr>
              <w:t xml:space="preserve">Физкультминутка </w:t>
            </w:r>
          </w:p>
          <w:p>
            <w:pPr>
              <w:pStyle w:val="Heading1"/>
              <w:ind w:left="180" w:hanging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</w:rPr>
              <w:t>3 минуты</w:t>
            </w:r>
          </w:p>
          <w:p>
            <w:pPr>
              <w:pStyle w:val="Heading1"/>
              <w:ind w:left="180" w:hanging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1"/>
              <w:spacing w:before="280" w:after="75"/>
              <w:ind w:left="180" w:hanging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оздание положительного психоэмоционального состояния необходимого для дальнейшей работы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№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 задания предложенные учителем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</w:rPr>
              <w:t>Организация первичного закрепления</w:t>
            </w:r>
          </w:p>
          <w:p>
            <w:pPr>
              <w:pStyle w:val="Heading1"/>
              <w:spacing w:before="280" w:after="75"/>
              <w:ind w:left="180" w:hanging="0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</w:rPr>
              <w:t>8 мину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становление правильности и осознанности изучения темы «Наименьшее общее кратное»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ОК (12; 18)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2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ОК (2;4;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, верное утверждение или неверное. Проставьте в таблицу знак «+» если утверждение верное, и знак «-», если утверждение неверное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Кааждое из чисел 14, 35,и 60 является делителем числа 210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Число 14 является наибольшим общим делителем чисел 42 и 7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Число  306 кратно 1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аименьшее общее кратное чисел 6 и 9 равно 3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№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у равен НОК чисел 6 ,10 и 15. Решить пример необходимо двумя способами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предлагает решить задачу в группе (группа сформирована из двух человек, как  ученики сидят за партами). Обсудить задание и приступить к его решению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оверяется с помощью заранее приготовленного реш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№ 7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ся проверка задания с объяснениями и самопроверк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 решает у доски комментирует реш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3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ующий ученик решает и комментирует реш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/>
              <w:t>Ответ:</w:t>
            </w:r>
          </w:p>
          <w:tbl>
            <w:tblPr>
              <w:tblW w:w="3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781"/>
              <w:gridCol w:w="782"/>
              <w:gridCol w:w="782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-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бсуждают задание и решают (работая в малых группах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поминать  и удерживать правило выполнения нахождения НО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авильное оформление запис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ные способы нахождения НОК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ценка действий одноклассник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мение работать в групп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витие навыков сотрудничества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рекция своих действ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остоятельно контролировать свое врем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ланировать пути достижения цели;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достигнутый результат;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</w:rPr>
              <w:t>Организация первичного контроля</w:t>
            </w:r>
          </w:p>
          <w:p>
            <w:pPr>
              <w:pStyle w:val="Heading1"/>
              <w:spacing w:before="280" w:after="75"/>
              <w:ind w:left="180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</w:rPr>
              <w:t>5 мину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№1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НОК (18;14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НОК (4, 10, 15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№2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 НОК(24 ,10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НОК (8;14;4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 задач самостоятельной работы по образц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ы № 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мооценка. Критерии: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рно выполненные 3 задания – оценка «5»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задания – оценка «4»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–«3»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поминать  и удерживать правило выполнения нахождения НО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авильное оформление запис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ные способы нахождения НОК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ценка действий одноклассник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мение работать в групп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витие навыков сотрудничества</w:t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нировать пути достижения своей це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</w:rPr>
              <w:t>Подведение итогов урока</w:t>
            </w:r>
          </w:p>
          <w:p>
            <w:pPr>
              <w:pStyle w:val="Heading1"/>
              <w:spacing w:before="280" w:after="75"/>
              <w:ind w:left="180" w:hanging="0"/>
              <w:rPr/>
            </w:pPr>
            <w:r>
              <w:rPr>
                <w:rFonts w:eastAsia="Arial Unicode MS" w:cs="Arial Unicode MS" w:ascii="Calibri" w:hAnsi="Calibri"/>
                <w:b w:val="false"/>
                <w:bCs w:val="false"/>
                <w:i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</w:rPr>
              <w:t xml:space="preserve"> мину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обучаемы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нового вы узнали на уроке?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научились делать?</w:t>
            </w:r>
          </w:p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повторить алгоритм (правило) нахождения Н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за урок.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зывать существенные признаки объект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ировать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делять главную мысль;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оить монологические высказыв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стаивать свою точку зр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делять главную мысль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лать выводы;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ить план действ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йти рациональные способы работ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</w:rPr>
              <w:t>Информация о домашнем задании</w:t>
            </w:r>
          </w:p>
          <w:p>
            <w:pPr>
              <w:pStyle w:val="Heading1"/>
              <w:spacing w:before="280" w:after="75"/>
              <w:ind w:left="180" w:hanging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</w:rPr>
              <w:t>2 мину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струкция как выполнять домашнее задание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тр. 30. Выучить правило 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30 № 181 (верхняя строчка)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р. 33 № 206 (а) – на повторе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и удержать информацию  о выполнении дом з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ути достижения своей цел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</w:rPr>
              <w:t xml:space="preserve">Рефлексия </w:t>
            </w:r>
          </w:p>
          <w:p>
            <w:pPr>
              <w:pStyle w:val="Heading1"/>
              <w:spacing w:before="280" w:after="75"/>
              <w:ind w:left="180" w:hanging="0"/>
              <w:rPr/>
            </w:pPr>
            <w:r>
              <w:rPr>
                <w:rFonts w:eastAsia="Arial Unicode MS" w:cs="Arial Unicode MS" w:ascii="Calibri" w:hAnsi="Calibri"/>
                <w:b w:val="false"/>
                <w:bCs w:val="false"/>
                <w:i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color w:val="000000"/>
                <w:sz w:val="24"/>
                <w:szCs w:val="24"/>
                <w:u w:val="single"/>
              </w:rPr>
              <w:t xml:space="preserve"> мину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нициировать рефлексию детей по поводу психоэмоционального состояния, мотивации, их собственной деятельности и взаимодействия с учителем и другими детьми в класс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считаете, что вы поняли тему сегодняшнего урока, то наклейте зеленый листочек на доску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считаете, что не достаточно усвоили материал, то наклейте желтый листочек на доску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вы считаете, что вы не поняли тему сегодняшнего урока, то наклейте красный листочек на доску.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Я увижу цветовой индекс урок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наклеивают стикеры на доску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зывать существенные признаки объект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ировать;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лать выводы;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ценка деятельности на урок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2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5:00Z</dcterms:created>
  <dc:creator>Admin</dc:creator>
  <dc:description/>
  <cp:keywords/>
  <dc:language>en-US</dc:language>
  <cp:lastModifiedBy>ГБСКОУ</cp:lastModifiedBy>
  <cp:lastPrinted>2013-12-03T09:34:00Z</cp:lastPrinted>
  <dcterms:modified xsi:type="dcterms:W3CDTF">2013-12-03T05:35:00Z</dcterms:modified>
  <cp:revision>61</cp:revision>
  <dc:subject/>
  <dc:title/>
</cp:coreProperties>
</file>