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«Введение в школьную жизнь» на 2012 - 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600"/>
        <w:gridCol w:w="5400"/>
        <w:gridCol w:w="30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оснащ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. Входная диагностика. Игра «Правила поведения в школе». Сказка «Курочка Ряб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тие норм и правил поведения в школе; </w:t>
            </w:r>
            <w:r>
              <w:rPr>
                <w:bCs/>
              </w:rPr>
              <w:t>формирование интереса (мотивации) к учению</w:t>
            </w:r>
            <w:r>
              <w:rPr/>
              <w:t xml:space="preserve">; организовывать свое рабочее место под руководством учителя. Формирование умения пересказывать текст, высказывать своё отношение к персонажам сказк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нятие 1», презентация «Курочка Ряб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письменная и устная. Предложение и слово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своить роли ученика</w:t>
            </w:r>
            <w:r>
              <w:rPr>
                <w:b w:val="false"/>
                <w:lang w:val="ru-RU"/>
              </w:rPr>
              <w:t>; о</w:t>
            </w:r>
            <w:r>
              <w:rPr>
                <w:b w:val="false"/>
              </w:rPr>
              <w:t>пределять план выполнения заданий на уроках под руководством учителя</w:t>
            </w:r>
            <w:r>
              <w:rPr>
                <w:b w:val="false"/>
                <w:lang w:val="ru-RU"/>
              </w:rPr>
              <w:t>; о</w:t>
            </w:r>
            <w:r>
              <w:rPr>
                <w:b w:val="false"/>
              </w:rPr>
              <w:t>твечать н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вопросы учителя</w:t>
            </w:r>
            <w:r>
              <w:rPr>
                <w:b w:val="false"/>
                <w:lang w:val="ru-RU"/>
              </w:rPr>
              <w:t xml:space="preserve">; </w:t>
            </w:r>
            <w:r>
              <w:rPr>
                <w:b w:val="false"/>
              </w:rPr>
              <w:t>участвовать в диалоге на уроке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Составлять предложения по картинке, составлять схему предложения. С</w:t>
            </w:r>
            <w:r>
              <w:rPr>
                <w:b w:val="false"/>
              </w:rPr>
              <w:t>равнивать предметы: находить общее и различие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 xml:space="preserve"> Группировать предметы на основе существенных признаков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нятие 2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. Листь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форме, размеру и цвет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и слог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интереса (мотивации) к учению</w:t>
            </w:r>
            <w:r>
              <w:rPr/>
              <w:t>. Соблюдать простейшие нормы речевого этикета: здороваться, прощаться, благодарить. Организовывать свое рабочее место под руководством учителя. Делить слова на слоги, показывать это схематически. Участвовать в диалоге на уроке. Называть грибы. Сравнивать множество предметов, устанавливая взаимно-однозначное соответствие или определив их количество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нятие 3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Равенства и неравенств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остейшие нормы речевого этикета: здороваться, прощаться, благодарить. Отвечать на вопросы учителя; участвовать в диалоге на уроке. Определять план выполнения заданий на уроке  под руководством учителя. Делить слова на слоги, определять ударный слог; показывать это схематически. Составлять предложения к схемам. Различать фрукты и овощи. Группировать предметы на основе существенных признаков. Выполнять штриховку рисунка. Определять положение предметов в пространстве. Слушать и понимать речь других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нятие 4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над», «под», «слева», «справа», «левее», «правее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речи. Обозначение их буквами. Гласные и согласные звуки и букв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вое рабочее место. Участвовать в паре. Классификация звуков речи. Различать гласные и согласные звуки. Определять место гласного звука в слове. Устанавливать соответствие между животными и их детёнышами. Смысл сложения и вычитания. Устанавливать взаимно-однозначное соответствие между объектами двух множеств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нятие 5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их детёныш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Сравнение множест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нятие 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и согласные звуки и буквы. Твёрдые и мягкие согласные звук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остейшие нормы речевого этикета: здороваться, прощаться, благодарить. Ориентироваться в учебнике. Классификация согласных звуков на твёрдые и мягкие. Определять место гласных и согласных звуков в слове, показывая это на схеме. Узнавать домашних животных по описанию их внешности. Подробно пересказывать текст. Писать цифру 1. Находить 1 среди других цифр. Указывать из множества те предметы, которых по одному. Раскрашивать рисунок по заданному условию. Выполнять сложение и вычитание объектов в мешках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нятие 6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нятие 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буквы А, 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. Определять план выполнения заданий на уроках под руководством учителя. Находить место [а] в слове, составлять схему слова. Находить буквы А, Я среди ряда других. Читать слоги с буквами А, Я (произношение  согласных). Писать печатные А, Я. Подробно пересказывать прослушанное; определять тему.</w:t>
            </w:r>
            <w:r>
              <w:rPr>
                <w:bCs/>
              </w:rPr>
              <w:t xml:space="preserve"> Оценивать  жизненные ситуаций  и поступки героев художественных текстов с точки зрения общечеловеческих норм.</w:t>
            </w:r>
            <w:r>
              <w:rPr/>
              <w:t xml:space="preserve"> Писать цифру 2. Находить 2 среди других цифр. Сравнивать множества предметов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нятие 7», презентация «Три поросён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Три поросёнка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нятие 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буквы О, Ё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. Определять план выполнения заданий на уроках под руководством учителя. Находить место [о] в слове, составлять схему слова. Находить буквы О, Ё среди ряда других. Читать слоги с буквами О, Ё (учитывая произношение  согласных). Писать печатные О, Ё. Подробно пересказывать прослушанное; определять тему.</w:t>
            </w:r>
            <w:r>
              <w:rPr>
                <w:bCs/>
              </w:rPr>
              <w:t xml:space="preserve"> Оценивать  жизненные ситуаций  и поступки героев художественных текстов с точки зрения общечеловеческих норм.</w:t>
            </w:r>
            <w:r>
              <w:rPr/>
              <w:t xml:space="preserve"> Писать цифру 3. Находить 3 среди других цифр. Раскрашивать рисунок по заданному условию. Выполнять сложение и вычитание объектов в мешках. Использовать числовой луч для вычислений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нятие 8», презентация «Колобо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олобок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нятие 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буквы У, Ю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выполнения заданий на уроке под руководством учителя. Находить место [у] в слове, составлять схему слова. Находить буквы У, Ю среди ряда других. Читать слоги с буквами У, Ю (учитывая произношение  согласных). Писать печатные У, Ю. Называть зимующих, перелётных и домашних птиц. Слушать и понимать речь других. Писать цифру 4. Находить 4 среди других цифр. Вычислять значения выражений. Определять состав числа. Делить фигуры на группы по разным основаниям. Раскрашивать объекты, используя заданную закономерность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нятие 9», презентация «В гостях у сказ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: домашние, зимующие, перелётны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нятие 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буквы Ы, 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ь выполнения заданий на уроке под руководством учителя. Находить место [ы], [и] в словах, составлять схемы слов. Находить буквы Ы, И среди ряда других. Читать слоги с буквами Ы, И (учитывая произношение  согласных). Называть гласные буквы. Писать печатные О, Ё. Определять тему сказки, высказывать своё отношение к персонажам. </w:t>
            </w:r>
            <w:r>
              <w:rPr>
                <w:bCs/>
              </w:rPr>
              <w:t>Ценить и принимать следующие базовые ценности: добро, семья.</w:t>
            </w:r>
            <w:r>
              <w:rPr/>
              <w:t xml:space="preserve"> Писать цифру 5. Находить 5 среди других цифр. Устанавливать взаимно-однозначное соответствие между объектами двух множеств. Вычислять значения выражений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нятие 10», презентация-игра «Найди соседа (числа)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Иван Царевич и серый волк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нятие 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Э, 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 на уроке. Отвечать на вопросы учителя, товарищей по классу. Находить место [э] в слове, составлять схему слова. Находить буквы Э, Е среди ряда других. Читать слоги с буквами Э, Е (учитывая произношение  согласных). Писать печатные Э, Е. Читать слоги с различной интонацией. Пересказывать фрагменты сказки,  характеризовать поступки героев. Ценить и принимать следующие базовые ценности. Устанавливать взаимно-однозначное соответствие между объектами двух множеств. Вычислять значения выражений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нятие 11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о щучьему велению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 от 1 до 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нятие 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Участвовать в диалоге на уроке. Отвечать на вопросы учителя, товарищей по классу. </w:t>
            </w:r>
            <w:r>
              <w:rPr>
                <w:b w:val="false"/>
                <w:lang w:val="ru-RU"/>
              </w:rPr>
              <w:t>Н</w:t>
            </w:r>
            <w:r>
              <w:rPr>
                <w:b w:val="false"/>
              </w:rPr>
              <w:t>аходить нужную информацию в учебнике.</w:t>
            </w:r>
          </w:p>
          <w:p>
            <w:pPr>
              <w:pStyle w:val="Normal"/>
              <w:rPr/>
            </w:pPr>
            <w:r>
              <w:rPr/>
              <w:t>Находить гласные буквы. Определять порядок событий по рисункам и составлять рассказ. Рисовать по образцу. Определять состав числа. Вычислять значения выражений. Устанавливать взаимно-однозначное соответствие между объектами двух множеств. Выявлять правило, закономерность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нятие 12», аудиозапись + видеоряд «В лесу родилась ёлоч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 Обобще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от 1 до 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30:00Z</dcterms:created>
  <dc:creator>Юлия</dc:creator>
  <dc:description/>
  <cp:keywords/>
  <dc:language>en-US</dc:language>
  <cp:lastModifiedBy>Юлия</cp:lastModifiedBy>
  <dcterms:modified xsi:type="dcterms:W3CDTF">2013-01-09T11:07:00Z</dcterms:modified>
  <cp:revision>226</cp:revision>
  <dc:subject/>
  <dc:title/>
</cp:coreProperties>
</file>