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Тематическое планирование составлено на основе рабочей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ик: Технология «Ступеньки к мастерству»: 3 кл. Учебник для общеобразоват. учреждений. Е.А. Лутцева.—</w:t>
      </w:r>
    </w:p>
    <w:p>
      <w:pPr>
        <w:pStyle w:val="Normal"/>
        <w:rPr/>
      </w:pPr>
      <w:r>
        <w:rPr>
          <w:sz w:val="28"/>
          <w:szCs w:val="28"/>
        </w:rPr>
        <w:t>М.: Вентана - Граф, 2007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Количество часов по программе- 68 ч., 2 ч. в неделю.</w:t>
      </w:r>
    </w:p>
    <w:p>
      <w:pPr>
        <w:pStyle w:val="Normal"/>
        <w:rPr/>
      </w:pPr>
      <w:r>
        <w:rPr>
          <w:sz w:val="28"/>
          <w:szCs w:val="28"/>
        </w:rPr>
        <w:t>Количество часов по плану- 68 ч., 2 ч.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427"/>
        <w:gridCol w:w="1336"/>
        <w:gridCol w:w="1017"/>
        <w:gridCol w:w="903"/>
        <w:gridCol w:w="4897"/>
        <w:gridCol w:w="259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 во час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умения, навы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урок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час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Из истории технологии (4ч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нструктаж по ТБ. Знакомство с учебником и тетрад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–  строитель, созидатель, творец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нать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 профессии своих родителей и сферы человеческой деятельности, к которым эти профессии  относят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од руководством учителя коллективно разрабаты</w:t>
              <w:softHyphen/>
              <w:t>вать несложные тематические проекты и самостоятельно их реализовывать, вносить коррективы в полученные ре</w:t>
              <w:softHyphen/>
              <w:t>зультат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r>
              <w:rPr>
                <w:bCs/>
                <w:i/>
                <w:iCs/>
              </w:rPr>
              <w:t>при помощи учител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ормулировать проблему, проводить коллективное обсуждение предложенных учителем или возникающих в ходе работы учебных пробле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выдвигать возможные способы их ре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ет старинного сооружения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ерывность процесса деятельностного освоения мира человеком и создания культуры. ТБ при работе с режущими инструментами и клее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ет старинного сооружения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и духовные потребности человека как движущие силы прогресса. Архитектурные памятники разных времён и народов. ТБ при работе с циркуле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ет старинного сооружения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жение жизненных потребностей, практичности, национальных  особенностей в жилище, его обустройстве, убранстве, в быту и одежде людей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крашения в быту» (по замыслу)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 и их свойства (3ч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и искусственные ткани, их особенност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что древесина не только природный материал, но и сырье для получения искусственных материал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звания и свойства наиболее распространенных ис</w:t>
              <w:softHyphen/>
              <w:t>кусственных и синтетических материалов (например, бума</w:t>
              <w:softHyphen/>
              <w:t>га, металлы, ткан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ллекции искусственных и синтетических тканей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ое сырьё, получение, применение синтетических тканей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ь парашют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остранённые искусственные и синтетические материалы, их свойства (бумага, металлы, ткани)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ние свойств искусственных и синтетических ткан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рочность, сминаемость, влагонепроницаемость)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ция изделий (6ч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требования к различным конструкциям: полезность, прочность, эстетичность. Первая технологическая задач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ростейшие способы достижения прочности кон</w:t>
              <w:softHyphen/>
              <w:t>струкций.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меть самостоятельно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анализировать предложенное учебное задание, выде</w:t>
              <w:softHyphen/>
              <w:t>лять известное и находить проблему, искать практическое решение выделенной пробл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основывать выбор конструкции и технологии вы</w:t>
              <w:softHyphen/>
              <w:t>полнения учебного задания или замысла творческого проекта в единстве требований полезности, прочности, эстетичности;</w:t>
            </w:r>
          </w:p>
          <w:p>
            <w:pPr>
              <w:pStyle w:val="Normal"/>
              <w:rPr/>
            </w:pPr>
            <w:r>
              <w:rPr/>
              <w:t>- подбирать и обосновывать наиболее рациональные технологические приемы изготовления изделий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овершенствование ластика, карандаша (эскиз, изготовление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язь назначения изделия и его конструктивных особенностей: формы, способов соединения, соединительных материало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зготовление кукольной мебели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тейшие способы достижения прочности конструкций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зготовление прочного моста из листа бумаг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деталей различными видами кле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единение деталей внахлёст, с помощью крепёжных деталей. ТБ при работе с колющими инструментами (шило, степлер, дырокол)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оект: изготовление блокнота, защита проект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. Защита творческих проекто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формы известного изделия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для решения инженерных задач принципов жизнедеятельности живых существ животного мира (бионика)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обработки материалов (16ч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ие фигуры и объёмные формы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оследовательность чтения и выполнения разметки разверток с помощью контрольно-измерительных инстру</w:t>
              <w:softHyphen/>
              <w:t>мент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линии чертежа (осевая и центровая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авила безопасной работы канцелярским ножом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 xml:space="preserve">- </w:t>
            </w:r>
            <w:r>
              <w:rPr/>
              <w:t>под руководством учителя коллективно разрабаты</w:t>
              <w:softHyphen/>
              <w:t>вать несложные тематические проекты и самостоятельно их реализовывать, вносить коррективы в полученные ре</w:t>
              <w:softHyphen/>
              <w:t>зультат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читать простейший чертеж (эскиз) разверто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облюдать последовательность выполнения разметки разверток (от габаритов — к деталям) и выполнять ее с помо</w:t>
              <w:softHyphen/>
              <w:t>щью контрольно-измерительных инструмент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выполнять практическую работу с опорой на инструк</w:t>
              <w:softHyphen/>
              <w:t>ционную карту, простейший чертеж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изменять конструкцию изделия по заданным условия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одбирать и обосновывать наиболее рациональные технологические приемы изготовления издел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выполнять рицовку с помощью канцелярского нож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формлять изделия и соединять детали косой строч</w:t>
              <w:softHyphen/>
              <w:t>кой и ее вариа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кружности с разными радиусами, диаметрами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ии чертежа: центровая, осевая.  Выполнение рицовки с помощью канцелярского ножа. Приёмы безопасной работы и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календарика или открытки по чертежу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развёрток несложных форм (достраивание элементов)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клейка спичечного коробка цветной бумагой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ростейшего чертежа. Выполнение разметки развёртк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объёмной фрмы с помощью развёртки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бъёмных фор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макета скамейки, диван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конструкции изделия по заданным условия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куба (по самостоятельно выполненной развёртке с заданными размерами)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изготовлений изделий декоративно-прикладного искусств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игрушки по чертежу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сырья ремесленниками-мастера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узоров украшения изделий народного промысл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, её предназначени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(рисование) модели одежды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костю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музей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изделия (детали) косой строчкой и её разновидностя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косой строчки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изделия (детали) росписью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пись по однотонной ткани фломастерам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изделия (детали) кружева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шивание круже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изделия (детали) тесьмой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ивание тесьмы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изделия (детали) пуговица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шивание пуговиц.</w:t>
            </w:r>
          </w:p>
        </w:tc>
      </w:tr>
      <w:tr>
        <w:trPr>
          <w:trHeight w:val="5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 «Вышив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творческих проекто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шивка «крестиком» по образцу.</w:t>
            </w:r>
          </w:p>
        </w:tc>
      </w:tr>
      <w:tr>
        <w:trPr>
          <w:trHeight w:val="58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осадки до урожая (агротехника) 6ч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красота. Выращивание комнатных цветов из черенка стебл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агротехнические приемы пересадки и перевалки расте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размножение растений отпрысками и делением куста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существлять перевалку и пересадку расте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выполнять простейшие работы по выращиванию ра</w:t>
              <w:softHyphen/>
              <w:t>стений из корневых отпрысков и делением кус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о комнатном растении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растений делением куста и отпрыска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инструкционной карты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гротехнические приёмы пересадки и перевалки растений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по теме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очное убранство интерьера. Коллективный творческий проект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тивный проект «Наш зимний сад»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ология использования энергии. Технологические машины и механизмы (13ч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ка, как часть технологического процесса, технологические машины. Зарождение наук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сновные компоненты простейшей электрической цепи и принцип ее работы; правила безопасного пользования бытовыми электроприборами, газ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обирать простейшую электрическую цепь и прове</w:t>
              <w:softHyphen/>
              <w:t>рять ее действи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безопасно пользоваться бытовыми электрическими приборами и газ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израсцо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природных стихий. Энергия  огн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русской печи (пластилин)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метал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оберега из фольги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етр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полезной работе ветр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принцип работы ветряных и водяных мельниц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ь вертушки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редаточного мех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ь передачи (прямая или перекрёстная)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ь водяной мельницы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овые двигател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ь парового двигателя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илы пара, электрической энергии человеком для решения важных проблем в разные исторические периоды. ТБ при работе с паро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об использовании силы пар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и использование электричества. Электрическая  цепь. ТБ при работе с электричество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ая схема электрической цепи с различными потребителями. Практическая работ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электрической цепи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и её преобразование (7ч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ая среда, основные источники (органы восприятия) информации, получаемой человеко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есколько названий видов информационных техноло</w:t>
              <w:softHyphen/>
              <w:t>гий и соответствующих способов передачи информации (из реального окружения учащихся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выполнять практическую работу с опорой на инструк</w:t>
              <w:softHyphen/>
              <w:t>ционную карту, простейший чертеж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ния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и передача информации. Информационные технологи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: передача информации знаками (изготовление дорожных или школьных знаков)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как древнейший вид графической информаци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я о создании книги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етение бумаг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коллекции бумаги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зготовления печатной книг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книги по инструкционной карте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современных кни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информации, используемые в быту (телевидение, радио, печатные издания, персональный компьютер и др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ние: устройство книги.  Изготовление обложки для книжки-малышки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Создание книжки-малышк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нижки-малышки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истории технологии (3ч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ючевые технические изобретения от средневековья до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столетия. Изобретение колеса.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 и уметь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работать с информацией, выполнять коллективные информационные проекты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ет тележки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етение часо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зайн модели часо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етение телескопа и микроскоп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етение фотоаппарата и кинокамеры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изготовления изделия. Эскиз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нформатика и информационно-коммуникационные технологии (ИКТ)</w:t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i/>
                <w:sz w:val="28"/>
                <w:szCs w:val="28"/>
              </w:rPr>
              <w:t>Модульный курс (10  часов)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Алгоритмы (2 часа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лгоритм. Линейные алгоритмы. Схема в алгоритм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и уметь:</w:t>
            </w:r>
          </w:p>
          <w:p>
            <w:pPr>
              <w:pStyle w:val="Normal"/>
              <w:rPr/>
            </w:pPr>
            <w:r>
              <w:rPr/>
              <w:t>- составлять и выполнять линейные алгоритмы;</w:t>
            </w:r>
          </w:p>
          <w:p>
            <w:pPr>
              <w:pStyle w:val="Normal"/>
              <w:rPr/>
            </w:pPr>
            <w:r>
              <w:rPr/>
              <w:t>- составлять и выполнять алгоритмы с ветвлениями и циклами;</w:t>
            </w:r>
          </w:p>
          <w:p>
            <w:pPr>
              <w:pStyle w:val="Normal"/>
              <w:rPr/>
            </w:pPr>
            <w:r>
              <w:rPr/>
              <w:t>- находить и исправлять ошибки в алгоритм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ление в алгоритме. Цикл в алгоритм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Объекты (</w:t>
            </w:r>
            <w:r>
              <w:rPr>
                <w:b/>
                <w:i/>
                <w:lang w:val="en-US"/>
              </w:rPr>
              <w:t>3</w:t>
            </w:r>
            <w:r>
              <w:rPr>
                <w:b/>
                <w:i/>
              </w:rPr>
              <w:t xml:space="preserve"> часа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и действия объекта. Группа объектов. Общее название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и уметь:</w:t>
            </w:r>
          </w:p>
          <w:p>
            <w:pPr>
              <w:pStyle w:val="Normal"/>
              <w:rPr/>
            </w:pPr>
            <w:r>
              <w:rPr/>
              <w:t>- описывать свойства (состав и действия) объектов;</w:t>
            </w:r>
          </w:p>
          <w:p>
            <w:pPr>
              <w:pStyle w:val="Normal"/>
              <w:rPr/>
            </w:pPr>
            <w:r>
              <w:rPr/>
              <w:t>- выделять и описывать общие свойства группы (класса) объектов;</w:t>
            </w:r>
          </w:p>
          <w:p>
            <w:pPr>
              <w:pStyle w:val="Normal"/>
              <w:rPr/>
            </w:pPr>
            <w:r>
              <w:rPr/>
              <w:t>- выделять и описывать особенные свойства подгруппы (подкласса) объектов;</w:t>
            </w:r>
          </w:p>
          <w:p>
            <w:pPr>
              <w:pStyle w:val="Normal"/>
              <w:rPr/>
            </w:pPr>
            <w:r>
              <w:rPr/>
              <w:t>- отличать общие и единичные имена объектов;</w:t>
            </w:r>
          </w:p>
          <w:p>
            <w:pPr>
              <w:pStyle w:val="Normal"/>
              <w:rPr/>
            </w:pPr>
            <w:r>
              <w:rPr/>
              <w:t>-сравнивать объекты в группе и описывать их отличительные признаки в табличном ви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ойства объектов группы. Особенные свойства объектов подгруппы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ое имя объекта. Отличительные признаки объекто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Логические рассуждения (</w:t>
            </w:r>
            <w:r>
              <w:rPr>
                <w:b/>
                <w:i/>
                <w:lang w:val="en-US"/>
              </w:rPr>
              <w:t>4</w:t>
            </w:r>
            <w:r>
              <w:rPr>
                <w:b/>
                <w:i/>
              </w:rPr>
              <w:t xml:space="preserve"> часа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. Число элементов множества. Подмножество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и уметь:</w:t>
            </w:r>
          </w:p>
          <w:p>
            <w:pPr>
              <w:pStyle w:val="Normal"/>
              <w:rPr/>
            </w:pPr>
            <w:r>
              <w:rPr/>
              <w:t>- определять число элементов множества;</w:t>
            </w:r>
          </w:p>
          <w:p>
            <w:pPr>
              <w:pStyle w:val="Normal"/>
              <w:rPr/>
            </w:pPr>
            <w:r>
              <w:rPr/>
              <w:t>- определять принадлежность элементов множеству и его подмножеству (подмножествам);</w:t>
            </w:r>
          </w:p>
          <w:p>
            <w:pPr>
              <w:pStyle w:val="Normal"/>
              <w:rPr/>
            </w:pPr>
            <w:r>
              <w:rPr/>
              <w:t>- определять принадлежность элементов множеству, которое является пересечением двух множеств;</w:t>
            </w:r>
          </w:p>
          <w:p>
            <w:pPr>
              <w:pStyle w:val="Normal"/>
              <w:rPr/>
            </w:pPr>
            <w:r>
              <w:rPr/>
              <w:t>- определять характер отношений между двумя заданными множествами (множество-подмножество или имеют пересечение);</w:t>
            </w:r>
          </w:p>
          <w:p>
            <w:pPr>
              <w:pStyle w:val="Normal"/>
              <w:rPr/>
            </w:pPr>
            <w:r>
              <w:rPr/>
              <w:t>- определять истинность высказываний со словами «не», «и», «или»;</w:t>
            </w:r>
          </w:p>
          <w:p>
            <w:pPr>
              <w:pStyle w:val="Normal"/>
              <w:rPr/>
            </w:pPr>
            <w:r>
              <w:rPr/>
              <w:t>- изображать отношения между объектами с помощью графа, в том числе с помощью ориентированного граф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, не принадлежащие множеству. Пересечение множеств. Объединение множеств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ость высказывания со словами «не», «и», «или». Отрицани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. Вершины и рёбра графа. Граф с направленными рёбра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Модели в информатике (1 час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я. Закономерность. Аналогичная закономерность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и уметь:</w:t>
            </w:r>
          </w:p>
          <w:p>
            <w:pPr>
              <w:pStyle w:val="Normal"/>
              <w:rPr/>
            </w:pPr>
            <w:r>
              <w:rPr/>
              <w:t>- находить аналогию, мыслить по аналогии при решении нестандартных задач;</w:t>
            </w:r>
          </w:p>
          <w:p>
            <w:pPr>
              <w:pStyle w:val="Normal"/>
              <w:rPr/>
            </w:pPr>
            <w:r>
              <w:rPr/>
              <w:t>- находить закономерности во взаимном расположении объектов и их составных частей, использовать найденную закономерность при решении задач;</w:t>
            </w:r>
          </w:p>
          <w:p>
            <w:pPr>
              <w:pStyle w:val="Normal"/>
              <w:rPr/>
            </w:pPr>
            <w:r>
              <w:rPr/>
              <w:t>- получать необходимую информацию об объекте деятельности, используя рисунки, схемы, эскизы, чертежи (на бумажных и электронных носителях);</w:t>
            </w:r>
          </w:p>
          <w:p>
            <w:pPr>
              <w:pStyle w:val="Normal"/>
              <w:rPr/>
            </w:pPr>
            <w:r>
              <w:rPr/>
              <w:t>- использовать приобретённые знания и умения в практической и повседневной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54:00Z</dcterms:created>
  <dc:creator>224</dc:creator>
  <dc:description/>
  <cp:keywords/>
  <dc:language>en-US</dc:language>
  <cp:lastModifiedBy>Alex</cp:lastModifiedBy>
  <cp:lastPrinted>2011-09-06T10:34:00Z</cp:lastPrinted>
  <dcterms:modified xsi:type="dcterms:W3CDTF">2011-09-06T06:35:00Z</dcterms:modified>
  <cp:revision>16</cp:revision>
  <dc:subject/>
  <dc:title>№</dc:title>
</cp:coreProperties>
</file>