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СОШ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Calibri" w:ascii="Calibri" w:hAnsi="Calibri"/>
        </w:rPr>
        <w:t>Утверждено:</w:t>
      </w:r>
      <w:r>
        <w:rPr>
          <w:rFonts w:eastAsia="Calibri" w:cs="Arial" w:ascii="Arial" w:hAnsi="Arial"/>
        </w:rPr>
        <w:t xml:space="preserve">                             </w:t>
      </w:r>
      <w:r>
        <w:rPr>
          <w:rFonts w:eastAsia="Calibri" w:cs="Calibri" w:ascii="Calibri" w:hAnsi="Calibri"/>
        </w:rPr>
        <w:t>Согласовано:</w:t>
      </w:r>
      <w:r>
        <w:rPr>
          <w:rFonts w:eastAsia="Calibri" w:cs="Arial" w:ascii="Arial" w:hAnsi="Arial"/>
        </w:rPr>
        <w:t xml:space="preserve">                                 </w:t>
      </w:r>
      <w:r>
        <w:rPr>
          <w:rFonts w:eastAsia="Calibri" w:cs="Calibri" w:ascii="Calibri" w:hAnsi="Calibri"/>
        </w:rPr>
        <w:t>Рассмотрено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</w:rPr>
        <w:t>Директор СОШ №</w:t>
      </w:r>
      <w:r>
        <w:rPr/>
        <w:t xml:space="preserve"> 1</w:t>
      </w:r>
      <w:r>
        <w:rPr>
          <w:rFonts w:eastAsia="Calibri" w:cs="Arial" w:ascii="Arial" w:hAnsi="Arial"/>
        </w:rPr>
        <w:t xml:space="preserve">               </w:t>
      </w:r>
      <w:r>
        <w:rPr>
          <w:rFonts w:eastAsia="Calibri" w:cs="Calibri" w:ascii="Calibri" w:hAnsi="Calibri"/>
        </w:rPr>
        <w:t>Зам. директора по УВР</w:t>
      </w:r>
      <w:r>
        <w:rPr>
          <w:rFonts w:eastAsia="Calibri" w:cs="Arial" w:ascii="Arial" w:hAnsi="Arial"/>
        </w:rPr>
        <w:t xml:space="preserve">                  </w:t>
      </w:r>
      <w:r>
        <w:rPr>
          <w:rFonts w:eastAsia="Calibri" w:cs="Calibri" w:ascii="Calibri" w:hAnsi="Calibri"/>
        </w:rPr>
        <w:t>на заседании ШМО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                   __________________                      протокол №_____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«___»_______2011г.                    «___»_________2011г.                    от  «___»_______2011г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"Умелые руки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Кусова Людмила Анатоль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Высшая катег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различными видами трудовой деятельности (работа с бумагой, тканью, работа с природным материалом, пластилином, работа с бросовым материал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рассчитана на детей младшего школьного возраста от 6,6-8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бучении используется режим групповых занятий -  </w:t>
      </w:r>
      <w:r>
        <w:rPr>
          <w:b/>
          <w:sz w:val="28"/>
          <w:szCs w:val="28"/>
        </w:rPr>
        <w:t>по одному часу два раза в неделю –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 «Умелые руки» заключается в том, что она предоставляет возможность учителю осуществлять индивидуальный подход к каждому обучающемуся, раскрывать его личностные задатки, прививать любовь к народному творчеству, развивать художественно-эстетически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исимости от характера усвоения изучаемой темы, занятия проводятся в групповой, коллективной и индивидуаль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развитие детского,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знакомить с окружающим миром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зготовить поделки и сувениры, в том числе и из бросового и природного матери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пользовать в работе различные материалы (ткань, мех, бумага, картон, пластилин, бисер, пряжа, бросовый материал, природный материал и т.д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спитывать эстетический вкус, чувства прекрасного, гордости за свой выполнен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 программы будут достигнуты, если ребенок на занятии займет позицию “Я хочу это сделать сам”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и.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учителя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помнить, что воспитывающий и развивающий потенциал занятий снижается, если ребенок привыкает работать только “под диктовку” учителя по принципу “ делай как я”, выполнять роль исполнителя, недостаточно ясно и точно понимающего какая связь между отдельными операциями при изготовлении изделия и конечным результатом. Безусловно, в подражательной деятельности заложены большие возможности для обучения учащихся. Но задержка младших школьников на этом уровне обучения отрицательно сказывается на их развитии: учащиеся становятся интеллектуально пассивными, часто беспомощными при самостоятельном решении самых простых заданий. Использование инструкционных и технологических карт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с работой рук”, а учителю иметь большую возможность оказать помощь менее подготовленным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й труд учащихся во внеурочное время заключается в том, что под общим руководством педагога младшие школьники самостоятельно выполняют интересующие их трудовые задания. Тематика, содержание, сложность и трудоемкость этих заданий должны подбираться с учетом возрастных особенностей младших школьников и возможностей обеспечения их всем необходимым для успешного выполнения намечен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занятий по рукоделию учащиеся закрепляют навыки работы с такими универсальными инструментами и приспособлениями, как ножницы, иглы, шаблоны (выкройки) для разметки тканей, различными измерительны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готовление изделий  строится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задачей учителя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(бригадир, рабоч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ом реализации данной образовательной программы</w:t>
      </w:r>
      <w:r>
        <w:rPr>
          <w:sz w:val="28"/>
          <w:szCs w:val="28"/>
        </w:rPr>
        <w:t xml:space="preserve"> являются выставки детских работ, как местные (на базе школы, поселка), так и районные. Использование поделок-сувениров в качестве подарков; оформление зала для проведения праздничных утре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 обучения учащиеся должны зна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азначение материалов – бумага, ткань, пластили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азначение ручных инструментов и приспособлений- ножницы, кисточка для клея, иг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 при работе указанны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 обучения учащиеся должны уме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свое рабочее место, поддерживать порядок во время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менты и приспособл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й карандаш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к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мастер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карандаш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 канцелярские с закругленными конца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очка для клея и красок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лки швейны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и для работы с пластилин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мага цветная для аппликац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ухсторонняя цветная бумага для оригами, квилинг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н белый и цветн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кань: ситец однотонный и цветн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тки швейные – белые, черные и цветн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лин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ерстяная пряж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ей П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тны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и содержани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ластилин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 и картон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кан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леным тес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росовым материа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2"/>
        <w:gridCol w:w="3477"/>
        <w:gridCol w:w="1592"/>
        <w:gridCol w:w="18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ознакомление детей с особенностями круж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оведению учащихся во время за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рядка на рабочем мес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о технике безопасности. Проведение вход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 пластилин. Техника безопасности. Приемы работы. Лепка по замыслу дете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овощей, фрукто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животны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аппликация на картоне с использованием природного материа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 и картона. Виды бумаги. Техника безопасности. Заклад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 вырезывание из листьев бумаги, сложенных пополам, изображений овощей, фруктов, листье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й. Использование дыроко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ёные листь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игами. Приемы сгиб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Лесная поля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рабо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ригами. Прием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ка из модуле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очных гирлянд, игрушек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. Приемы бумагокруч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а. Объёмное издели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Цветочная поля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работа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 и нит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. Кукла из ниток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меточным швом. Салфет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Снеговик» (из ватных диск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льчиковых куко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Сказка своими руками»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мягкой игрушки «Смешар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леным тест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росовым материал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дома для сказочных герое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иковая фантаз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рабо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проек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ворческими проект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ресурс: </w:t>
      </w:r>
      <w:hyperlink r:id="rId2">
        <w:r>
          <w:rPr>
            <w:rStyle w:val="InternetLink"/>
            <w:sz w:val="28"/>
            <w:szCs w:val="28"/>
          </w:rPr>
          <w:t>http://stranamasterov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.М. Геронимус “150 уроков труда в 1-4 классах: Методические рекомендации к планированию занятий”. 1997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.Гусакова “Аппликация”, Просвещение, 1987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.Гусакова “Подарки и игрушки своими руками”, ТЦ "Сфера", 1999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С.Ворончихин “Сделай сам из бумаги”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Волкова, Е.Г. Жадько «100 замечательных поделок из всякой всячины», Росто-на-Дону, 2009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Хоменко «Солёное тесто: шаг за шагом», Харьков, 2007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Б. Сержантова «366 моделей из оригами», Айрис-пресс, 2006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 Выгонов «Трехмерное оригами», Издательский Дом МСП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7:00Z</dcterms:created>
  <dc:creator>1</dc:creator>
  <dc:description/>
  <cp:keywords/>
  <dc:language>en-US</dc:language>
  <cp:lastModifiedBy>1</cp:lastModifiedBy>
  <cp:lastPrinted>2011-08-28T17:30:00Z</cp:lastPrinted>
  <dcterms:modified xsi:type="dcterms:W3CDTF">2012-08-19T05:51:00Z</dcterms:modified>
  <cp:revision>5</cp:revision>
  <dc:subject/>
  <dc:title/>
</cp:coreProperties>
</file>