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»                                        «Согласовано»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Заместитель руководителя                     Руководитель МОУ «СОШ с. Ир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/__________/             по УВР МОУ «СОШ с. Ириновка»           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                             ____________/_______________/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от «__»                                     ФИО                                           Приказ №___от «__»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0__г.                    «__»____________200__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урмистровой Татьяны Николаевны, 1 категория</w:t>
      </w:r>
    </w:p>
    <w:p>
      <w:pPr>
        <w:pStyle w:val="Normal"/>
        <w:jc w:val="center"/>
        <w:rPr/>
      </w:pPr>
      <w:r>
        <w:rPr/>
        <w:t>Ф.И.О.,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__физической культуре   в 3 классе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___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 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обучения физической культуре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3 класса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физической культуре и её содержании у народов Древне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 особенностях игры в футбол, баскетбол, волейбо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полнять общеразвивающих упражнений и подводящих упражнений для освоения технических действий игры в футбол, баскетбол, волейбо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закаливающие процед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овать уровень физической подготовлен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физической культуре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жизненно важных навыков и умений в ходьбе, беге, прыжках, лазаньи, метан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физическим упражнениям из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сновных физических качеств: силы, быстроты, выносливости, координации движений, гибк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физической культуры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ния о физической культуре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физкультурной деятельности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имнастика с основами акробатики (2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ёгкая атлетика (2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ыжная подготовка (1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ижные игры (2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еразвивающие упражнения (1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того: 102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рмист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Всего 102ч; в неделю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 ;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«Физическая культура» Автор программы  доктор педагогических наук, профессор А.П. Матвеев. Москва «Просвещение» 2008г.</w:t>
      </w:r>
    </w:p>
    <w:p>
      <w:pPr>
        <w:pStyle w:val="Normal"/>
        <w:rPr/>
      </w:pPr>
      <w:r>
        <w:rPr>
          <w:sz w:val="28"/>
          <w:szCs w:val="28"/>
        </w:rPr>
        <w:t>Дополнительная литература:   1. Поурочные разработки по физкультуре 3 класс (Методика обучения), Автор В.И. Ковалько, изд. Москва «ВАКО», год издани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1080"/>
        <w:gridCol w:w="65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. Содерж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ё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содержанием занятий по физической культуре. Объяснение учителем правил безопасного поведения в местах занятий физической культурой. Обучение ходьбе и бегу; выполнению строевых упражнений (выполнение команды «становись», «равняйсь».Игра «Круговая эстафета» с этапами 15-20 метров. Игра «Замр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прыжках; развивать быстроту двигательной реакции, ловкость, быстроту движений ногами. Игра «У ребят порядок строгий». Прыжки в длину с 3-5 шагов разбега. Челночный бег4*9 м. Подвижная игра «Прыгающие воробышки», игра «Сорви шапк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ы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 развивать быстроту двигательной реакции, быстроту движений ногами; провести контроль двигательных качеств (ловкость, сила рук, гибкость, прыгучесть). Игра «Исправить осанку!». Строевые упражнения и перестроения. Подвижная игра «Выбери друга», игра «Класс, смирно!» Прыжки на одной и двух ногах с передвижением вперёд. Игра «Прыжки по кочкам». Прыжок способом «согнув ноги», отталкиваясь от определённой зоны (30-40см.) с 5-9 метров разбега. Подвижная игра «Что там за спин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ть знания и представления учащихся о правилах подвижных игр,  развивать быстроту двигательной реакции, быстроту движений ногами; Игра «Найди пару», Игра «Быстро встать в колонну», игра «Отгадай, чей голосок?». Прыжки в длину и высоту с 3-5 шагов разбега. Прыжок способом «согнув ноги», отталкиваясь от определённой зоны (30-40см.) с 5-9 метров разбега. Подвижная игра «Волк во рву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Закручивание». Строевые упражнения и перестроения. Построение в две шеренги. Игра «Быстро встать в колонну». Прыжок в длину с 3-5 шагов разбега с отталкиванием из определённой зоны. Многоскоки с ноги на ногу (8-14 прыжков). Подвижная игра «Волк во рву». Игра «Стаи ры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вые упражнения и перестроения. Равнение в шеренге. Игра «На прогулку». Прыжок  с отталкиванием одной ногой через низкое препятствие (5-7 прыжков). Ходьба по кругу с выполнением дыхательных упражнений. Мальчики - подтягивание на подвесной перекладине; девочки- наклоны вперёд сидя на полу (на гибкость). Игра «Зам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гра «Передай апельсин». Упражнения с разновидностями ходьбы и бега в медленном равномерном темпе. Строевые упражнения и перестроения. Игра «Пуст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верёвочку на высоте 30-60см. Мальчики – тренировка в подтягивании из виса хватом сверху. Девочки- наклоны вперёд сидя на полу (на гибкость). Игра  со скакалками «Алфавит». Игра «Бумажная стр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ая игра «Иголка, нитка, узел».  Строевые упражнения и перестроения. Многоскоки на правой и левой ноге. Бег на дистанцию 30м. Прыжок в высоту с трёх шагов разбега. Игра  со скакалками «Алфавит». Подвижная игра «Выбери др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 развивать быстроту двигательной реакции, быстроту движений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а-нет-ка» (с кубиком). Строевые упражнения и перестроения. Игра «Кто быстрее встанет в круг?». Прыжок в длину с 3-5 шагов разбега с отталкиванием  одной ногой и приземлением на обе ноги на мягкую опору. Мальчики - подтягивание на подвесной перекладине; девочки- наклоны вперёд сидя на полу (на гибкость).  Эстафета. Игра «Зеркал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 правилах безопасного поведения на площадке при прохождении полосы препятствий, развивать скоростно- силовые качества при преодолении полосы препятствий. Подвижная игра «Ищем палочку». Строевые упражнения и перестроения. Построение в колонну по одному. Комплекс упражнений со скакалкой. Прыжки вверх. Подвижная игра «Сороконож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знания и представления учащихся о правилах подвижных игр, о  правилах безопасного поведения на площадке при метаниях, развивать координацию движений в пространстве, силу рук. Подвижная игра «Качели». Обучение технике метания из-за спины через плечо на дальность с места. Мальчики - подтягивание на подвесной перекладине; девочки- наклоны вперёд сидя на полу (на гибкость) и подъёмы туловища из положения лёжа за 30 секунд. Игра- эстафета «Мяч- капит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 и перестроения. Расчёт по порядку. Метание мяча из-за спины через плечо на дальность с места.  Метание стоя боком по направлению метания. Подвижная игра «Бег сороконож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Найди пару».  Строевые упражнения и перестроения. Расчёт по порядку. Подвижная игра «Бег сороконожек». Метание мяча из-за спины через плечо на дальность с места. Метание мяча в цель по горизонтальной мишени с расстояния 4-8 метров. Прохождение полосы препятствий. Подвижная игра «Мяч - соседу». Подвижная игра «Попади в звоноче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Быстрее, выше, сильне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 правилах безопасного поведения на площадке при метаниях, развивать координацию движений в пространстве, силу рук, скоростно- силовые качества, обучать высокому старту для спринтерского бега. Подвижная игра «Выбери друга». Повороты на месте по командам: «Направо!», «Налево!», «Кругом!». Игра «Мы - весёлые ребята!» Метание мяча в цель по горизонтальной  и вертикальной мишени с расстояния 4-8 метров. Бег 60 метров с высокого старта. Игра «Кто это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 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ть знания и представления учащихся о правилах подвижных игр, о  правилах безопасного поведения на площадке при метаниях, развивать координацию движений в пространстве, силу рук. Подвижная игра «Мы - весёлые ребята!». Метание мяча в цель по горизонтальной  и вертикальной мишени с расстояния 4-8 метров. Хват мяча, бросок мяча кистью вниз перед собой. Обучение метанию с 3-5 шагов разбега способом из-за спины через плечо в цель на точность поп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Находка». Строевые упражнения и перестроения. Поворот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ь». Броски мяча в цель по горизонтальной и вертикальной мишени с расстояния 4-8 метров. Хват мяча, бросок мяча кистью вниз перед собой. Подвижная игра «Ищем палоч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Нос -ухо- нос». Подвижная игра «Карусель». Броски мяча (большого и малого) в стену одной и обеими руками на дальность отскока с расстояния 3-6 метров из различных положений с места и после разбега. Эстафета с мячами. Подвижная игра «Прыжки по коч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гра «К своим флажкам». Строевые упражнения и перестроения. Повороты на месте. Броски мяча в щит на высоте 2м. с 3-4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движущей мишени волейбольным мячом. Подвижная игра «Передал- садис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 правилах безопасного поведения на площадке при метаниях, развивать координацию движений в пространстве, сил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ыбери друга». Строевые упражнения и перестроения. Броски мяча в щит на высоте 2м. с 3-4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движущей мишени волейбольным мячом. Подвижная игра «Паутин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 развивать координацию движений в пространстве, силу рук. Строевые упражнения и перестроения. Размыкание на месте. Подвижная игра «На прогул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(большого и малого) в стену одной и обеими руками на дальность отскока с расстояния 3-6 метров из различных положений с места и после разбега. Броски мяча в цель по горизонтальной и вертикальной мишени с расстояния 4-8 метров. Хват мяча, бросок мяча кистью вниз перед собой. Игра «Подвижная ц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 и перестроения. Размыкание на месте. Подвижная игра «На прогулку». Броски мяча (большого и малого) в стену одной и обеими руками на дальность отскока с расстояния 3-6 метров из различных положений с места и после разбега. Эстафета с прыжками через верёвочку в высоту и через полосу в длину с разбега. Игра «Подвижная цел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 Ла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 правилах безопасного поведения на площадке при лазаниях и перелезаниях; развивать гибкость, ловкость; учить умению преодолевать полосу препятствий наиболее удобным способом передвижения. Подвижная игра «Собери жёлуди». Строевые упражнения и перестроения. Размыкание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стое место». Лазанье по наклонной гимнастической скамейке в упоре присев и подтягиванием. Перелезание, подлезание через препятствие. Переползание влево – вправо произвольным способом. Подвижная игра «Альпинис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я и переле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развивать гибкость, ловкость. Строевые упражнения и перестроения. Размыкание на месте. Игра «Пустое место». Лазанье по наклонной гимнастической скамейке в упоре присев и подтягиванием. Перелезание, подлезание через препятствие. Переползание влево – вправо произвольным способом. Переправа через препятствие с использованием каната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Игровая». Строевые упражнения и перестроения. Игра «Салки - ноги от земли». Лазанье по наклонной гимнастической скамейке в упоре присев, на четвереньках, подтягиванием и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вые упражнения и перестроения. Смыкание. Игра «Класс, смирно!». Переползание (на полу, дорожке, матах) лёжа, на получетвереньках одноимённым способом. Опорный прыжок. Подвижная игра «Поезд». Эстафета с лазаньем и перелез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 в период каникул, развивать гибкость, ловкость. Подвижная игра «Паутинка». Строевые упражнения и перестроения. Смыкание. Лазанье по наклонной гимнастической скамейке в упоре присев, на четвереньках, подтягиванием и лёжа на животе. Опорный пры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пна, тропинка, кочки». Игра «У кого шарик?» Подведение итогов четвер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 для формирования правильной осанки; развивать гибкость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ыбери друга». Строевые упражнения и перестроения. Опорный прыжок: научить прыжку в упор присев на горку матов. Подвижная игра «Копна, тропинка, кочк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я и переле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 для формирования правильной осанки; развивать гибкость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а – нет – ка». Строевые упражнения и перестроения. Перестроение в шеренгу. Подвижная игра «Зам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 гимнастической стенке стоя, вверх, вниз, вправо, влево,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ыстро шаг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Подвижная игра «Исправить осанку». Лазанье по  гимнастической стенке стоя, вверх, вниз, вправо, влево,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яч – сосед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 для формирования правильной осанки; правилах безопасного поведения на площадке при занятиях упражнениями в равновесии; развивать гибкость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а – нет – 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. Перестроение в две шеренги. Обучение упражнениям в равновесии. Ходьба на носках по линии  разметки спортивного зала. Ходьба по гимнастической скамейке. Подвижная игра «Двенадцать пал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Да – нет – 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. Равнение в  шеренге. Игра «Отгадай, чей голосо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 по линии  разметки спортивного зала. Ходьба по гимнастической скамейке. Подвижная игра «Двенадцать пал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Отгадай, чей голосок?». Строевые упражнения и перестроения. Игра «Горячи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 по линии  разметки спортивного зала. Ходьба по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пна, тропинка, к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гра «Закручивание». Строевые упражнения и перестроения. Пере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в равновесии. Ходьба на носках по линии  разметки спортивного зала. Ходьба по гимнастической скамейке. Подвижная игра «Копна, тропинка, к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упражнениям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дравствуй, догони!». Строевые упражнения и перестроения. Расчёт по порядку. Подвижная игра «Быстро шага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 для формирования правильной осанки; правилах безопасного поведения на площадке при занятиях акробатическими упражнениями; развивать гибкость, ловкость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 нет – ка». Упражнения с разновидностями ходьбы и бега в медленном равномер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Здравствуй, догони!». Строевые упражнения и перестроения. Повороты на месте. Перекаты в группировке назад – вперёд, вправо – влево. Кувырки вперёд в группировке. Обучение кувыркам вперёд.  Подвижная игра «Быстро шага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и рыбок». Строевые упражнения и перестроения. Размыкание на месте. Перекаты в группировке назад – вперёд, вправо – влево. Кувырки вперёд в группировке. Обучение кувыркам вперёд.  Подвижная игра «Двенадцать пал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Подвижная игра «Быстро шагай». Строевые упражнения и перестроения. Смыкание. Группировка сидя, лёжа на спине. Перекаты в группировке назад – вперёд, вправо – влево. Обучение кувырку назад. 2-3 кувырка в группировке слитно. Подвижная игра «Двенадцать пал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с разновидностями ходьбы и бега в медленном равномерном темпе. Подвижная игра «Ищем палочку».  Строевые упражнения и перестроения. Размыкание в колонне. Подвижная игра «Длинные ноги, короткие ноги». Группировка сидя, лёжа на спине. Перекаты в группировке вперёд – назад, влево – вправо. Обучение кувырку назад  из положения лёжа на спине. Подвижная игра «Класс, смирн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с разновидностями ходьбы и бега в медленном равномерном темпе. Подвижная игра «Качели». Строевые упражнения и перестроения. Размыкание в колонне. Подвижная игра «Длинные ноги, короткие ноги». Группировка сидя, лёжа на спине. Перекаты в группировке вперёд – назад, влево – вправо. Обучение кувырку назад  из положения лё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я с разновидностями ходьбы и бега в медленном равномерном темпе. Подвижная игра «Да – нет – ка». Строевые упражнения и перестроения. Размыкание в колонне. Подвижная игра «Запрещённое движ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пражнения с разновидностями ходьбы и бега в медленном равномерном темпе. Подвижная игра «Выбери друга». Строевые упражнения и перестроения. Перестроения в две шеренги. Акробатические упражнения: стойка на лопатках с прямыми ногами, «мост»  из исходного положения стоя, ноги на ширине плеч с помощью страховки партнёра. Подвижная игра «Быстро шага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 для формирования правильной осанки; правилах безопасного поведения на площадке при занятиях танцевальными упражнениями; развивать гибкость, ловкость, научить выполнению движений под музыку.  Подвижная игра «Да – нет – ка». Строевые упражнения и перестроения. Перестроения в две шеренги. Акробатические упражнения: стойка на лопатках с прямыми ногами, «мост»  из исходного положения стоя, ноги на ширине плеч с помощью страховки партнёра. Подвижная игра «Двенадцать пал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. Научить слушать музыку, выполнять движения в такт с музы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Подвижная игра «Закручивание». Строевые упражнения и перестроения. Перестроения в две шеренги. Танцевальные упражнения, ритмические движения. Обучение танцевальным ша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Подвижная игра «Да – нет – ка». Строевые упражнения и перестроения. Перестроения в две шеренги. Танцевальные упражнения, ритмические движения. Обучение танцевальным шагам. Подвижная игра «Слушай сигнал». Акробатические упражнения. Танцевальные упражнения, ритмические движения. Композици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с разновидностями ходьбы и бега в медленном равномерном темпе. Подвижная игра «Да – нет – ка». Строевые упражнения и перестроения. Перестроения в две шеренги, из двух в одну шеренгу. Танцевальные упражнения, ритмические движения. Танцевальный шаг на носках. Подвижная игра «Колеч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с разновидностями ходьбы и бега в медленном равномерном темпе. Подвижная игра «Игровая». Строевые упражнения и перестроения. Перестроения в две шеренги, из двух в одну шеренгу. Танцевальные упражнения, ритмические движения. Подвижная игра «Дай от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. Подвижная игра «Пляс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 в период каникул, развивать гибкость, ловкость, координацию движений в пространстве. Подвижная игра «Музыкальные змейки». Строевые упражнения и пере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, ритмические движения. Подвижная игра «Бег по команде». Танцевальные шаги. Подвижная игра «Вас приглашают». Игра – конкурс «Кто больше игр назовёт?». Подведение итогов 2 четвер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 в зимний период года, о правилах безопасного поведения при  занятиях физическими упражнениями на улице зимой; развивать выносливость при передвижении на лыжах. Упражнения с разновидностями ходьбы и бега в медленном равномерном темпе. Подвижная игра «По мест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: подвижные игры со снегом, катание с гор. Обучение технике попеременного двухшажного хода на лыжах. Подвижная игра «Знак каче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знания и представления учащихся о правилах подвижных игр на улице  в зимний период года; развивать выносл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учающих упражнений «Снежный ком». Спуск на пологом склоне. Прохождение дистанции до 500метров. Обучение технике одновременного двухшажного хода на лыжах. Подвижная игра «Знак ка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 и перестроения. Подвижная игра «По местам». Комплекс упражнений «Лыжник- лыжи – палки». Лыжная подготовка. Обучение технике передвижения ступающим и скользящим шагом. Прохождение дистанции до 600- 650метров скользящим шагом без палок. Обучение технике одновременного двухшажного хода на лыжах. Подвижная игра «Попади снежком в ц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вые упражнения и перестроения. Лыжная подготовка. Обучение технике передвижения ступающим и скользящим шагом. Прохождение дистанции до 800метров скользящим шагом без палок. Подъём «ёлочкой», «полуёлочкой». Подвижная игра «Попади снежком в ц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вые упражнения и перестроения. Лыжная подготовка: повороты в движении повороты переступанием (веером). Прохождение дистанции  400метров на скорость. Подвижная игра «Лисёнок –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евые упражнения и перестроения. Лыжная подготовка: повороты в движении повороты переступанием (веером). Метание снежков на дальность. Прохождение дистанции  600метров на скорость. Подвижная игра «Лисёнок –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евые упражнения и перестроения. Лыжная подготовка: передвижение скользящим шагом с палками, спуски в основной, низкой и высокой стойках. Обучение технике спуска со склона и техникой подъёма на склон. Подвижная игра «Кто быстре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евые упражнения и перестроения. Лыжная подготовка: передвижение скользящим шагом с палками, спуски в основной, низкой и высокой стойках. Обучение технике спуска со склона и техникой подъёма на склон. Подвижная игра «Кто быстре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евые упражнения и перестроения. Лыжная подготовка: совершенствование техники передвижения на лыжах скользящим шагом с палками, подъёма и спуска с горки. Эстафета. Подвижная игра «День- н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оевые упражнения и перестроения. Лыжная подготовка: совершенствование техники передвижения на лыжах скользящим шагом с палками, подъёма и спуска с горки. Подвижная игра «Знак качества». Прохождение дистанции  600метров на скор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оевые упражнения и перестроения. Лыжная подготовка: повторение разученных команд и перестроений. Подвижная игра «По местам». Совершенствование техники передвижения скользящим шагом с палками, спусков и подъ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е за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роевые упражнения и перестроения. Лыжная подготовка: повторение разученных команд и перестроений. Совершенствование техники передвижения скользящим шагом с палками, спусков и подъёмов. Подвижная игра «Не за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оевые упражнения и перестроения. Лыжная подготовка: повторение разученных команд и перестроений. Контроль умения передвигаться с палками. Совершенствование техники передвижения скользящим шагом с палками, спусков и подъёмов. Прохождение дистанции  до 800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роевые упражнения и перестроения. Лыжная подготовка: повторение разученных команд и перестроений. Соревнования по лыжным гонкам среди мальчиков и девочек на дистанции 1000м. Подвижная игра «Быстрый лы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троевые упражнения и перестроения. Лыжная подготовка: повторение разученных команд и перестроений. Подвижная игра «По местам». Передвижение на лыжах до 2-2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троевые упражнения и перестроения. Лыжная подготовка: повторение разученных команд и перестроений. Свободное катание с гор на лыжах и санках. Игры – эстафеты. Подвижная игра «Знак ка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; правилах безопасного поведения в зале при занятиях акробатическими упражнениями; развивать гибкость, ловкость, равновесие. Подвижная игра «Паутинка». Строевые упражнения и перестроения: повторение разученных команд и перестроений. Танцевальные упражнения, ритмические движения. Акробатические упражнения. Подвижная игра «Копна, тропинка, кочк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знания и представления учащихся о правилах подвижных игр; правилах безопасного поведения в зале при занятиях акробатическими упражнениями; развивать гибкость, ловкость, равновесие, быстроту движений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ыбери друга». Строевые упражнения и перестроения: повторение разученных команд и перестроений. Танцевальные упражнения, ритмические движения. Акробатические упражнения. Обучение кувырку вперёд, 2-3 кувырка в групп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Подвижная игра «Два барана». Акробатические упражнения. Обучение кувырку вперёд, 2-3 кувырка в группировке. Подвижная игра «Найди па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Подвижная игра «Да – нет – ка». Строевые упражнения и перестроения. Акробатические упражнения. Группировка сидя, лёжа на спине, в приседе, перекаты в группировке вперёд- назад, вправо- влево. Стойка на лопатках с опорой прямыми руками. Подвижная игра «Быстро шага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я и переле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развивать гибкость, ловкость. Строевые упражнения и перестроения. Размыкание на месте. Подвижная игра «Шёл тропинкой старичок». Упражнения с разновидностями ходьбы и бега в медленном равномерном темпе. Перестроения в две шеренги и обратно. Лазанье по наклонной гимнастической скамейке в упоре присев и подтягиванием. Перелезание, подлезание через препятствие. Переползание влево – вправо произвольным способом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Игровая». Строевые упражнения и перестроения. Выполнение команд. Лазанье по наклонной гимнастической скамейке в упоре присев и подтягиванием. Перелезание, подлезание через препятствие. Переползание влево – вправо произвольным способом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вые упражнения и перестроения. Подвижная игра «Иголка, нитка, узел». Упражнения с разновидностями ходьбы и бега в медленном равномерном темпе. Лазанье по наклонной гимнастической скамейке в упоре присев и подтягиванием. Подвижная игра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с разновидностями ходьбы и бега в медленном равномерном темпе. Подвижная игра «Ищем палочку». Танцевальные упражнения, ритмические движения. Лазанье по  гимнастической стенке стоя, вверх, вниз, вправо, влево, приставными шагами. Подвижная игра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с разновидностями ходьбы и бега в медленном равномерном темпе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. Строевые упражнения и перестроения. Танцевальные упражнения, ритмические движения. Лазанье по  гимнастической стенке стоя, вверх, вниз, вправо, влево. Подвижная игра « копна, тропинка, кочк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знания и представления учащихся о правилах подвижных игр,  развивать координацию движений в пространстве, силу рук. Строевые упражнения и перестроения. Размыкание на месте. Броски мяча (большого и малого) в стену одной и обеими руками на дальность отскока с расстояния 3-6 метров из различных положений с места и после разбега. Броски мяча в цель по горизонтальной и вертикальной мишени с расстояния 4-8 метров. Подвижная игра «Мяч- капитану». Танцевальные упражнения, ритмически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 и перестроения. Танцевальные упражнения, ритмические движения. Подвижная игра «Зеркало». Броски мяча (большого и малого) в стену одной и обеими руками на дальность отскока с расстояния 3-6 метров из различных положений с места и после разбега. Подвижная игра «Мяч- капита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Подвижная игра «Двенадцать палочек». Броски мяча в щит на высоте 2м с 3-4 м. Броски по движущейся миш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с разновидностями ходьбы и бега в медленном равномерном темпе. Подвижная игра «Качели». Танцевальные упражнения, ритмические движения. Подвижная игра «Исправить осанку». Броски мяча в щит на высоте 2м с 3-4 м. Броски по движущейся мишени. Игры – эстафеты с мяч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 в период каникул, развивать гибкость, ловкость, координацию движений в пространстве. Подвижная игра «Выбери друга». Упражнения с разновидностями ходьбы и бега в медленном равномерном темпе. Танцевальные упражнения, ритмические движения. Подвижная игра «Исправить осанку». Метание мяча в цель по горизонтальной  и вертикальной мишени с расстояния 4-8 метров. Игры – эстафеты. Бег 60 метров с высокого старта. Подвижная игра «Гонка мячей». Игра – конкурс «Кто больше придумает игр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, развивать силу рук, координацию движений в пространстве. Подвижная игра «Паут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. Танцевальные упражнения, ритмические движения. Подвижная игра «Отгадай чей голосок?». Прыжки вверх с доставанием рукой подвешенных предметов, отталкиваясь одной и обеими ногами, и приземлением на об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о правилах безопасного поведения при  занятиях физическими упражнениями, развивать силу рук, координацию движений в пространстве. Подвижная игра «Выбери друга». Строевые упражнения и перестроения. Метание мяча из-за спины через плечо с места на дальность. Метание стоя боком по направлению  метания. Подвижная игра «Передал- сад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Танцевальные упражнения, ритмические движения. Подвижная игра «Найди пару». Строевые упражнения и перестроения. Подвижная игра «На прогулку». Метание мяча из-за спины через плечо с места на дальность. Метание мяча в цель по горизонтальной мишени с расстояния 4-8 мет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, развивать силу рук, координацию движений в пространстве. Подвижная игра «Выбери друга». Метание мяча в цель по вертикальной и горизонтальной мишени с расстояния 4-8 метров. Строевые упражнения и перестроения. Подвижная игра «Подвижная ц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 8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о правилах безопасного поведения при  занятиях физическими упражнениями, развивать силу рук, координацию движений в пространстве. Подвижная игра «Найди пару». Строевые упражнения и перестроения. Броски мяча (большого и малого) в стену одной и обеими руками на дальность отскока с расстояния 3-6 метров из различных положений с места и после разбега. Броски мяча в цель по горизонтальной и вертикальной мишени с расстояния 4-8 метров. Подвижная игра «Подвижная ц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Танцевальные упражнения, ритмические движения. Подвижная игра «Да – нет – ка». Броски мяча в щит на высоте 2м с 3-4 м. Броски по движущейся мишени. Подвижная игра «Бегуны и мета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Подвижная игра «Кто это?».  Строевые упражнения и перестроения. Повороты на месте. Броски мяча в щит на высоте 2м с 3-4 м. Броски по движущейся мишени. Подвижная игра «Бегуны и метател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о правилах безопасного поведения при  занятиях физическими упражнениями в равновесии, развивать силу рук, координацию движений в пространстве. Подвижная игра «бег сороконожек». Строевые упражнения и перестроения. Обучение уверенному выполнению заданий без потери равновесия, с самостраховкой. Ходьба на носках по линии разметки. Ходьба по гимнастической скамейки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Танцевальные упражнения, ритмические движения. Подвижная игра «двенадцать палочек».  Строевые упражнения и перестроения. Ходьба на носках по линии разметки. Ходьба по гимнастической скамейки. Подвижная игра «Альпи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Строевые упражнения и перестроения. Размыкание в колонне по команде «На вытянутые руки разомкнись!». Ходьба на носках по линии разметки. Ходьба по гимнастической скамейки. Повороты на носках на 90 и 180 градусов. Подвижная игра «Кто быстрее встанет в круг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с разновидностями ходьбы и бега в медленном равномерном темпе. Строевые упражнения и перестроения. Перестроение из одной шеренги в две по команде «Класс, в две шеренги стройся!». Подвижная игра «Мы весёлые ребята». Ходьба на носках по линии разметки. Ходьба по гимнастической скамейки. Стойка на одной ноге с закрытыми глазами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 р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Упражнения с разновидностями ходьбы и бега в медленном равномерном темпе. Строевые упражнения и перестроения. Выполнение строевых упражнений  с использованием поворотов, маршировки, остановки. Ходьба на носках, выпадами, спиной вперёд, с грузом на голове., с опусканием на одно колено, повороты на носках на 90 и 180 градусов, стоя на носках, повороты  из положения выпада. Подвижная игра «Копна, тропинка, к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я с разновидностями ходьбы и бега в медленном равномерном темпе. Строевые упражнения и перестроения. Перестроение из одной шеренги в две по команде «Класс, в две шеренги стройся!». Подвижная игра «Копна, тропинка, кочки». Выполнение строевых упражнений  с использованием поворотов, маршировки, остановки. Ходьба на носках, выпадами, спиной вперёд, с грузом на голове., с опусканием на одно колено, повороты на носках на 90 и 180 градусов, стоя на носках, повороты  из положения выпа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о правилах безопасного поведения при  занятиях физическими упражнениями в прыжках, развивать силу рук, координацию движений в пространстве. Упражнения с разновидностями ходьбы и бега в медленном равномерном темпе. Строевые упражнения и перестроения. Передвижение в строю шагом и бегом. Прыжок в длину с 3-5 шагов разбега. Подвижная игра «Прыгающие воробы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Строевые упражнения и перестроения. Подвижная игра «Вызов номеров». Совершенствование прыжка в длину и в высоту с  3-5 шагов разбега. Подвижная игра «Прыгающие воробы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разновидностями ходьбы и бега в медленном равномерном темпе.  Строевые упражнения и перестроения. Подвижная игра «Шёл тропинкой старичок». Прыжок в длину с 3-5 шагов разбега. Многоскоки с ноги на ногу 8-14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пражнения с разновидностями ходьбы и бега в медленном равномерном темпе.  Строевые упражнения и перестроения. Поворот в движении, кругом. Подвижная игра «У кого шарик?».  Эстафета с пры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ая игра «Качели». Упражнения с разновидностями ходьбы и бега в медленном равномерном темпе.  Строевые упражнения и перестроения. Прыжок с отталкиванием одной ногой через низкое препятствие (5- 7 прыжков). Прыжок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«Игровая». Строевые упражнения и перестроения. Подвижная игра «На прогулку». Прыжки через верёвочку на высоте 30-60 см. Прыжок в высоту. Подвижная игра «Волк во р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ая игра «Копна, тропинка, кочки». Строевые упражнения и перестроения. Прыжок в высоту с трёх шагов разбега. Многоскоки на правой и левой ноге. Подвижная игра со скакалками «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ения с разновидностями ходьбы и бега в медленном равномерном темпе.  Строевые упражнения и перестроения. Подвижная игра «Пустое место». Прыжки вверх с доставанием рукой подвешенных предметов. Прыжки на одной  и обеими ногами, и приземлением на обе ноги. Подвижная игра со скакалками «Зеркал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знания и представления учащихся о правилах подвижных игр, о правилах безопасного поведения на площадке при контрольных  занятиях физическими упражнениями, развивать выносливость. Подвижная игра «Найди па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. Повторение разученных ранее команд. Прыжки на одной  и двух ногах с продвижением вперёд. Прыжки с высоты с мягким приземлением. Прыжок в длину  в шаге с приземлением на обе ноги. Учет – тестирование уровня физической подготовленности (вис на согнутых руках; подтягивание в висе на перекладине, сгибание- разгибание рук в упоре на гимнастической скамейке, прыжок в длину с места).  Подвижная игра «Сороконо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с разновидностями ходьбы и бега в медленном равномерном темпе.  Строевые упражнения и перестроения. Подвижная игра «Выбери друга». Прыжки на одной  и двух ногах с продвижением вперёд. Прыжки с высоты с мягким приземлением. Прыжок в длину  в шаге с приземлением на обе ноги. . Учет – тестирование уровня физической подготовленности (наклон вперёд из положения сидя на полу, 6 минутный бег на расстояни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и представления учащихся о правилах подвижных игр, о правилах безопасного поведения при  занятиях физическими упражнениями в период каникул, развивать гибкость, ловкость, координацию движений в пространстве. Подвижная игра «Паутинка» Строевые упражнения и перестроения. Повторение. Подвижная игра «Пишущая машинка». Подвижная игра со скакалками «Забегалы».  Подвижная игра «Дерево дружбы». Подведение итогов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6:00Z</dcterms:created>
  <dc:creator>Serg</dc:creator>
  <dc:description/>
  <cp:keywords/>
  <dc:language>en-US</dc:language>
  <cp:lastModifiedBy>Serg</cp:lastModifiedBy>
  <dcterms:modified xsi:type="dcterms:W3CDTF">2009-08-25T08:52:00Z</dcterms:modified>
  <cp:revision>2</cp:revision>
  <dc:subject/>
  <dc:title>Согласовано»                                        «Согласовано»                                                  «Согласовано»</dc:title>
</cp:coreProperties>
</file>