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2"/>
        <w:spacing w:before="0" w:after="0"/>
        <w:jc w:val="center"/>
        <w:rPr/>
      </w:pPr>
      <w:r>
        <w:rPr/>
        <w:t>«Средняя общеобразовательная школа № 1»</w:t>
      </w:r>
    </w:p>
    <w:p>
      <w:pPr>
        <w:pStyle w:val="2"/>
        <w:spacing w:before="0" w:after="0"/>
        <w:jc w:val="center"/>
        <w:rPr/>
      </w:pPr>
      <w:r>
        <w:rPr/>
        <w:t>Чистопольского муниципального района Р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МАТЕМАТИКИ В 5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МЕНЕНИЕМ СИНГАПУРСКОЙ СИСТ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ЙСТВИЯ С ОБЫКНОВЕННЫМИ ДРОБЯМ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линский Руслан Владимирович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истополь, 2013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Действия с обыкновенными дробям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ение и обобщение знаний и умений при сложении и вычитании обыкновенных дробей с одинаковыми знаменателя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определений и правил по теме «Обыкновенные дроби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применение полученных ранее знаний при решении упраж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учащихся, культуры устной речи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и креативного мышления учащихс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тремления к активной познавательной деятельности, умения работать как самостоятельно, так и в коман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рудование: компьютер, проектор, презентация, раздаточный материал (листы форм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становка цели урока и мотивация учебной деятельности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оспроизведение и коррекция опорных знаний, повторение и анализ основных фак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общение и систематизация знаний и их применение при выполнении практических зад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Подведение итогов, рефлекс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0"/>
        <w:gridCol w:w="4801"/>
        <w:gridCol w:w="3909"/>
        <w:gridCol w:w="2080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этапа уро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тствие, проверка готовности учащихся к уроку, проверка правильности положения мэнэдж-мэта на стола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тствие партнеров по лицу и по плечу, самостоятельная проверка готовности к уроку и правильности положения мэнэдж-мэ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ка цели  урока и мотивация учебной деятельности учащихся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тупительное слово учителя, сообщение темы и цели урока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риятие и осмысление темы и цели ур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1, тема и цель уро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роизведение и коррекция опорных знаний, повторение и анализ основных фактов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 учащихся по пройденному материалу, корректировка в случае необходимости опорных знани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о отвечают на вопросы, связанные с понятием обыкновенная дроб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2, вопросы для повто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бщение и систематизация знаний и их применение при выполнении практических заданий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мения применять теоретические знания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>Используемые обучающие структур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Джот Тотс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итель объясняет суть структуры и задание учащимся. </w:t>
            </w:r>
          </w:p>
          <w:p>
            <w:pPr>
              <w:pStyle w:val="Normal"/>
              <w:jc w:val="both"/>
              <w:rPr/>
            </w:pPr>
            <w:r>
              <w:rPr/>
              <w:t>Каждый участник команды берет 4 листочка бумаги</w:t>
            </w:r>
          </w:p>
          <w:p>
            <w:pPr>
              <w:pStyle w:val="Normal"/>
              <w:jc w:val="both"/>
              <w:rPr/>
            </w:pPr>
            <w:r>
              <w:rPr/>
              <w:t>На каждом листочке бумаг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/>
              <w:t xml:space="preserve">Придумайте </w:t>
            </w:r>
            <w:r>
              <w:rPr>
                <w:bCs/>
              </w:rPr>
              <w:t>правильную дробь</w:t>
            </w:r>
            <w:r>
              <w:rPr/>
              <w:t xml:space="preserve"> со знаменателем 2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говорите громко эту дробь для участников вашей команды и запишите на одном листочке бумаг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жите на центр стола лицевой стороной ввер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торите шаги 1-3, пока вы не используете все листоч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а позволяет применить опорные знания, обдумать их и правильно применить на практике. Развивает критическое и креативное мышление уча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Тик-тэк-тоу. Учитель объясняет суть структуры и задание учащимс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емешайте листочки и разложите 9 листочков в формате 3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ждый участник команды составляет пример по заданию учителя, используя любые три дроби на одной линии (по вертикали, горизонтали или диагонали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Расположить дроби в порядке убы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Сложить дроб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Из самой большей по величине дроби вычесть самую меньшую по величине дроб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Вычесть из единицы самую меньшую по величине дроб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  <w:t>Выполняют задания с применением данной обучающей структуры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я с применением данной обучающей структуры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3, структура Джот То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4, структура Тик-Тэк-Т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ы 5-8 с зада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информации о достижении учащимися планируемых результатов обуче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уемая обучающая структур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Релли роби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объясняет суть структуры и задание учащимся. </w:t>
            </w:r>
          </w:p>
          <w:p>
            <w:pPr>
              <w:pStyle w:val="Normal"/>
              <w:jc w:val="both"/>
              <w:rPr/>
            </w:pPr>
            <w:r>
              <w:rPr/>
              <w:t>Участники по плечу обмениваются тетрадями и выполняют взаимопроверку выполненн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использована для развития коммуникативности и сотрудничества учащихся, а также для развития навыков и умения находить ошибки других учащих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9, структура Релли роб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10, домашнее задание  №№ 426, 427, 4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, рефлек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е вопросы к учащимся.</w:t>
            </w:r>
          </w:p>
          <w:p>
            <w:pPr>
              <w:pStyle w:val="Normal"/>
              <w:jc w:val="both"/>
              <w:rPr/>
            </w:pPr>
            <w:r>
              <w:rPr/>
              <w:t>Используемая обучающая структур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Тэйк оф – Тач даун.</w:t>
            </w:r>
          </w:p>
          <w:p>
            <w:pPr>
              <w:pStyle w:val="Normal"/>
              <w:jc w:val="both"/>
              <w:rPr/>
            </w:pPr>
            <w:r>
              <w:rPr/>
              <w:t>Учитель задает вопросы учащим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таньте участники, которые выполнили задания без ошибо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таньте участники, допустившие одну ошибк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таньте участники, допустившие две и более ошиб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итель задает вопросы учащимся для обобщения результатов уро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ем мы занимались на урок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Вам запомнилось больше всего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вызвало наибольшие затруднения?</w:t>
            </w:r>
          </w:p>
          <w:p>
            <w:pPr>
              <w:pStyle w:val="Normal"/>
              <w:jc w:val="both"/>
              <w:rPr/>
            </w:pPr>
            <w:r>
              <w:rPr/>
              <w:t>Учитель подводит итог проделанной работе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стают в зависимости от количества допущенных ошиб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роговаривают результаты работы на уроке, выделяют важные момен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1, структура Тэйк оф – Тач да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2, 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2:00Z</dcterms:created>
  <dc:creator>User</dc:creator>
  <dc:description/>
  <cp:keywords/>
  <dc:language>en-US</dc:language>
  <cp:lastModifiedBy>User</cp:lastModifiedBy>
  <dcterms:modified xsi:type="dcterms:W3CDTF">2014-01-25T16:40:00Z</dcterms:modified>
  <cp:revision>51</cp:revision>
  <dc:subject/>
  <dc:title>Урока математики в 5 Б классе</dc:title>
</cp:coreProperties>
</file>