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курса «Технология» для 3 класса  разработана на основе авторской программы</w:t>
      </w:r>
      <w:r>
        <w:rPr>
          <w:rStyle w:val="FontStyle13"/>
          <w:b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Т.Н.Просняковой</w:t>
      </w:r>
      <w:r>
        <w:rPr>
          <w:sz w:val="28"/>
          <w:szCs w:val="28"/>
        </w:rPr>
        <w:t xml:space="preserve"> (Самара, изд.Фёдоров,2008 г.) в соответствии  </w:t>
      </w:r>
      <w:r>
        <w:rPr>
          <w:color w:val="000000"/>
          <w:sz w:val="28"/>
          <w:szCs w:val="28"/>
        </w:rPr>
        <w:t>с требованиями Федерального компонента государственного стандарта начального образования (2004г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рассчитана на 68 часов по 2 час в неделю</w:t>
      </w:r>
      <w:r>
        <w:rPr>
          <w:sz w:val="28"/>
          <w:szCs w:val="28"/>
        </w:rPr>
        <w:t xml:space="preserve"> ( из федерального компонента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количество часов в 1-й четверти – 18 часов                                                                                               -количество часов во 2-й четверти – 14 часов            </w:t>
      </w:r>
      <w:r>
        <w:rPr/>
        <w:t xml:space="preserve">                                                                    -</w:t>
      </w:r>
      <w:r>
        <w:rPr>
          <w:sz w:val="28"/>
          <w:szCs w:val="28"/>
        </w:rPr>
        <w:t>количество часов в 3-й четверти – 20 часов                                                                количество часов в 4-й четверти –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беспечена следующим УМК: «Уроки мастерства», учебник для 3 класса / авт. Т.Н. Проснякова, Самара ,изд. Фёдоров,2011; электронные носители, интернет-ресурсы.</w:t>
      </w:r>
    </w:p>
    <w:p>
      <w:pPr>
        <w:pStyle w:val="Normal"/>
        <w:autoSpaceDE w:val="false"/>
        <w:rPr>
          <w:rStyle w:val="FontStyle13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3"/>
          <w:i w:val="false"/>
          <w:sz w:val="28"/>
          <w:szCs w:val="28"/>
        </w:rPr>
        <w:t>В XXI в. технологическое образование становится объектив</w:t>
        <w:softHyphen/>
        <w:t>ной необходимостью. Настоящий этап развития общества отличает</w:t>
        <w:softHyphen/>
        <w:t>ся интенсивным внедрением во все сферы человеческой деятельно</w:t>
        <w:softHyphen/>
        <w:t xml:space="preserve">сти новых, наукое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</w:t>
      </w:r>
      <w:r>
        <w:rPr>
          <w:rStyle w:val="FontStyle18"/>
          <w:rFonts w:cs="Times New Roman"/>
          <w:sz w:val="28"/>
          <w:szCs w:val="28"/>
        </w:rPr>
        <w:t>владеющих технологической культурой, готовых к преобразовательной деятельности и имеющих необходимые для этого научные знания.</w:t>
      </w:r>
      <w:r>
        <w:rPr>
          <w:rStyle w:val="FontStyle18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Технологическая культура — это новое от</w:t>
        <w:softHyphen/>
        <w:t>ношение к окружающему миру, основанное на преобразовании, улучшении и совершенствовании среды обитания человека. Техноло</w:t>
        <w:softHyphen/>
        <w:t>гическое образование должно обеспечить человеку возможность более гармонично развиваться и жить в современном технологиче</w:t>
        <w:softHyphen/>
        <w:t>ском мире.</w:t>
      </w:r>
    </w:p>
    <w:p>
      <w:pPr>
        <w:pStyle w:val="Style101"/>
        <w:widowControl/>
        <w:spacing w:lineRule="auto" w:line="240"/>
        <w:ind w:left="19" w:firstLine="398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Технологическое образование включает в себя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информаци</w:t>
        <w:softHyphen/>
        <w:t xml:space="preserve">онно-познавательный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и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>деятельностный компоненты.</w:t>
      </w:r>
    </w:p>
    <w:p>
      <w:pPr>
        <w:pStyle w:val="Style91"/>
        <w:widowControl/>
        <w:spacing w:lineRule="auto" w:line="240" w:before="5" w:after="0"/>
        <w:ind w:left="14" w:right="14" w:firstLine="715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Информационный компонент (технико-технологическая ком</w:t>
        <w:softHyphen/>
        <w:t>петентность) отражает основные аспекты технико-технологической картины мира, т. е. технологические знания и умения как в узком, так и в широком смысле. В начальной школе в узком смысле это перво</w:t>
        <w:softHyphen/>
        <w:t>начальные обобщенные знания о технологии и технике, о рациональ</w:t>
        <w:softHyphen/>
        <w:t>ной организации труда, мире профессий, а в широком смысле это представления не только о результатах научно-технического про</w:t>
        <w:softHyphen/>
        <w:t>гресса, но и о духовно-культурной среде, также созданной мыслью и руками человека-творца.</w:t>
      </w:r>
    </w:p>
    <w:p>
      <w:pPr>
        <w:pStyle w:val="Style91"/>
        <w:widowControl/>
        <w:spacing w:lineRule="auto" w:line="240"/>
        <w:ind w:left="10" w:right="19" w:firstLine="394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Деятельностный компонент — это практическое овладение учащимися алгоритмами созидательной, преобразующей, творче</w:t>
        <w:softHyphen/>
        <w:t>ской деятельности (в доступных этому возрасту видах труда), направ</w:t>
        <w:softHyphen/>
        <w:t xml:space="preserve">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открывать знания, пользоваться различными источниками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инфор</w:t>
        <w:softHyphen/>
        <w:t>мации для решения насущных проблем.</w:t>
      </w:r>
    </w:p>
    <w:p>
      <w:pPr>
        <w:pStyle w:val="Style91"/>
        <w:widowControl/>
        <w:spacing w:lineRule="auto" w:line="240" w:before="5" w:after="0"/>
        <w:ind w:left="14" w:right="19" w:firstLine="394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Курс «Технология. Уроки мастерства.» носит интегри</w:t>
        <w:softHyphen/>
        <w:t>рованный характер. Интеграция заключается в знакомстве с раз</w:t>
        <w:softHyphen/>
        <w:t>личными сторонами материального мира, объединенными общими закономерностями, которые обнаруживаются в способах реализа</w:t>
        <w:softHyphen/>
        <w:t>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</w:t>
        <w:softHyphen/>
        <w:t>жаются в отдельных видах деятельности с присущими им спецификой, особенностями, делающими их уникальными.</w:t>
      </w:r>
    </w:p>
    <w:p>
      <w:pPr>
        <w:pStyle w:val="Style61"/>
        <w:widowControl/>
        <w:spacing w:lineRule="auto" w:line="240"/>
        <w:ind w:left="720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В связи с этим </w:t>
      </w: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</w:rPr>
        <w:t>задачами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курса являютс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 w:before="14" w:after="0"/>
        <w:ind w:left="5" w:right="38" w:hanging="0"/>
        <w:rPr/>
      </w:pPr>
      <w:r>
        <w:rPr>
          <w:rStyle w:val="FontStyle13"/>
          <w:i w:val="false"/>
          <w:sz w:val="28"/>
          <w:szCs w:val="28"/>
        </w:rPr>
        <w:t>развитие личностных качеств (активности, инициативности, воли, любознательности и т. п.), интеллекта (внимания, памяти, вос</w:t>
        <w:softHyphen/>
        <w:t>приятия, образного и образно-логического мышления, речи) и твор</w:t>
        <w:softHyphen/>
        <w:t>ческих способностей (основ творческой деятельности в целом и эле</w:t>
        <w:softHyphen/>
        <w:t>ментов технологического и конструкторского мышления в частности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/>
        <w:ind w:left="5" w:right="34" w:hanging="0"/>
        <w:rPr/>
      </w:pPr>
      <w:r>
        <w:rPr>
          <w:rStyle w:val="FontStyle13"/>
          <w:i w:val="false"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</w:t>
        <w:softHyphen/>
        <w:t>нологий), о взаимосвязи человека с природой — источником не толь</w:t>
        <w:softHyphen/>
        <w:t>ко сырьевых ресурсов, энергии, но и вдохновения, идей для реализа</w:t>
        <w:softHyphen/>
        <w:t>ции технологических замыслов и проекто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 w:before="5" w:after="0"/>
        <w:ind w:left="5" w:right="34" w:hanging="0"/>
        <w:rPr/>
      </w:pPr>
      <w:r>
        <w:rPr>
          <w:rStyle w:val="FontStyle13"/>
          <w:i w:val="false"/>
          <w:sz w:val="28"/>
          <w:szCs w:val="28"/>
        </w:rPr>
        <w:t>воспитание экологически разумного отношения к природ</w:t>
        <w:softHyphen/>
        <w:t>ным ресурсам, умения видеть положительные и отрицательные стороны технического прогресса, уважения к людям труда и культур</w:t>
        <w:softHyphen/>
        <w:t>ному наследию — результатам трудовой деятельности предшеству</w:t>
        <w:softHyphen/>
        <w:t>ющих поколен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/>
        <w:ind w:left="5" w:right="29" w:hanging="0"/>
        <w:rPr/>
      </w:pPr>
      <w:r>
        <w:rPr>
          <w:rStyle w:val="FontStyle13"/>
          <w:i w:val="false"/>
          <w:sz w:val="28"/>
          <w:szCs w:val="28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/>
        <w:ind w:left="5" w:right="29" w:hanging="0"/>
        <w:rPr/>
      </w:pPr>
      <w:r>
        <w:rPr>
          <w:rStyle w:val="FontStyle13"/>
          <w:i w:val="false"/>
          <w:sz w:val="28"/>
          <w:szCs w:val="28"/>
        </w:rPr>
        <w:t>расширение и обогащение личного жизненно-практическо</w:t>
        <w:softHyphen/>
        <w:t>го опыта учащихся, их представлений о профессиональной деятель</w:t>
        <w:softHyphen/>
        <w:t>ности людей в различных областях культуры, о роли техники в жизни человека.</w:t>
      </w:r>
    </w:p>
    <w:p>
      <w:pPr>
        <w:pStyle w:val="Style51"/>
        <w:widowControl/>
        <w:ind w:left="29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В отличие от традиционного учебного предмета «Трудовое обучение» данный курс технологии закладывает </w:t>
      </w:r>
      <w:r>
        <w:rPr>
          <w:rStyle w:val="FontStyle11"/>
          <w:sz w:val="28"/>
          <w:szCs w:val="28"/>
        </w:rPr>
        <w:t>основы гуманизации и гуманитаризаци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</w:t>
        <w:softHyphen/>
        <w:t>дуальности детей, формирование духовно-нравственных качеств лич</w:t>
        <w:softHyphen/>
        <w:t xml:space="preserve">ности в процессе знакомства с закономерностями преобразовательной, проектной деятельности человека и овладения элементарными техни-котехнологическими знаниями, умениями и навыками.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Начальная школа становится первой ступенью в достижении учащимися совре</w:t>
        <w:softHyphen/>
        <w:t>менной технологической компетентности наряду с естественно-мате</w:t>
        <w:softHyphen/>
        <w:t>матической и гуманитарной.</w:t>
      </w:r>
    </w:p>
    <w:p>
      <w:pPr>
        <w:pStyle w:val="Style61"/>
        <w:widowControl/>
        <w:spacing w:lineRule="auto" w:line="240"/>
        <w:ind w:left="5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eastAsia="Georgia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Содержание курса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рассматривается не как самоцель, а преж</w:t>
        <w:softHyphen/>
        <w:t>де всего как средство развития социально значимых личностных качеств каждого ребенка, формирования элементарных технико-техно</w:t>
        <w:softHyphen/>
        <w:t>логических умений, основ проектной деятельности. Сквозная идея содержания — внутреннее стремление человека к познанию мира, удовлетворению своих жизненных и эстетических потребностей.</w:t>
      </w:r>
    </w:p>
    <w:p>
      <w:pPr>
        <w:pStyle w:val="Style61"/>
        <w:widowControl/>
        <w:spacing w:lineRule="auto" w:line="240"/>
        <w:ind w:left="5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Тех</w:t>
        <w:softHyphen/>
        <w:t>нология представлена как способ реализации жизненно важных потребностей людей, отражение расширения и обогащения этих по</w:t>
        <w:softHyphen/>
        <w:t>требностей, влияния научных открытий (в частности, в области физи</w:t>
        <w:softHyphen/>
        <w:t>ки) на технический прогресс и технических изобретений на развитие наук (например, изобретение микроскопа и телескопа), повседнев</w:t>
        <w:softHyphen/>
        <w:t xml:space="preserve">ную жизнь людей, общественное сознание, отношение к природе. </w:t>
      </w:r>
    </w:p>
    <w:p>
      <w:pPr>
        <w:pStyle w:val="Style61"/>
        <w:widowControl/>
        <w:spacing w:lineRule="auto" w:line="240" w:before="10" w:after="0"/>
        <w:ind w:left="5" w:right="5" w:firstLine="71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Содержание курса отобрано и целенаправленно структу</w:t>
        <w:softHyphen/>
        <w:t>рировано в двух основных разделах: «Основы технико-технологи</w:t>
        <w:softHyphen/>
        <w:t>ческих знаний и умений, технологической культуры» и «Из истории технологии».</w:t>
      </w:r>
    </w:p>
    <w:p>
      <w:pPr>
        <w:pStyle w:val="Style61"/>
        <w:widowControl/>
        <w:spacing w:lineRule="auto" w:line="240" w:before="14" w:after="0"/>
        <w:ind w:right="5" w:firstLine="710"/>
        <w:jc w:val="both"/>
        <w:rPr/>
      </w:pPr>
      <w:r>
        <w:rPr>
          <w:rStyle w:val="FontStyle12"/>
          <w:sz w:val="28"/>
          <w:szCs w:val="28"/>
        </w:rPr>
        <w:t>Основы технико-технологических знаний и умений, технологи</w:t>
        <w:softHyphen/>
        <w:t xml:space="preserve">ческой культуры.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Раздел включает информационно-познавательную и практическую части и построен в основном по концентрическому принципу. Его содержательная основа, т. е. стержень предмета, — это обобщенные первоначальные технико-технологические знания и умения, характерные для любой практической деятельности че</w:t>
        <w:softHyphen/>
        <w:t>ловека. В начальной школе осваиваются элементарные знания и умения, связанные с обработкой материалов (технологические операции и приемы разметки, разделения заготовки на части, фор</w:t>
        <w:softHyphen/>
        <w:t>мообразования, сборки, отделки), техникой как помощницей человека и т. п. Даются представ</w:t>
        <w:softHyphen/>
        <w:t>ления об информации и информационных технологиях, энергии и способах ее получения и использовании, об организации труда, мире профессий и т. п.</w:t>
      </w:r>
    </w:p>
    <w:p>
      <w:pPr>
        <w:pStyle w:val="Style61"/>
        <w:widowControl/>
        <w:spacing w:lineRule="auto" w:line="240" w:before="14" w:after="0"/>
        <w:ind w:right="14" w:firstLine="384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Концентричность в изучении данного раздела достигается тем, что элементы технологических знаний и умений изучаются по принципу укрупнения содержательных единиц, каковыми являются, прежде всего, технологические операции, приемы и процессы, а так</w:t>
        <w:softHyphen/>
        <w:t>же связанные с ними вопросы экономики и организации производст</w:t>
        <w:softHyphen/>
        <w:t>ва, общей культуры труда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Style21"/>
        <w:widowControl/>
        <w:spacing w:lineRule="auto" w:line="240"/>
        <w:ind w:right="10" w:firstLine="394"/>
        <w:rPr/>
      </w:pPr>
      <w:r>
        <w:rPr>
          <w:rStyle w:val="FontStyle12"/>
          <w:rFonts w:eastAsia="Georgia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 xml:space="preserve">Из истории технологии.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Раздел отражает познавательную часть курса, имеет культурологическую направленность. Он постро ен по линейному принципу и раскрывает общие закономерности и отдельные этапы практического (деятельностного) освоения челове</w:t>
        <w:softHyphen/>
        <w:t>ком окружающего мира, создания культурной среды. В нем представ</w:t>
        <w:softHyphen/>
        <w:t>лены отдельные страницы истории человечества — от стихийного удовлетворения насущных жизненных потребностей древнего чело</w:t>
        <w:softHyphen/>
        <w:t>века к зарождению социальных отношений, нашедших свое отраже</w:t>
        <w:softHyphen/>
        <w:t>ние в целенаправленном освоении окружающего мира и создании материальной культуры. Этот раздел знакомит учащихся (на уровне общих представлений) с зарождением ремесел (разделение труда), созданием механизмов, использующих силу природных стихий (повы</w:t>
        <w:softHyphen/>
        <w:t>шение производительности труда), изобретением парового двига</w:t>
        <w:softHyphen/>
        <w:t>теля, положившим начало технической революции. Дается также представление о некоторых великих изобретениях человечества, по</w:t>
        <w:softHyphen/>
        <w:t>родивших науки или стимулировавших их развитие, о современном техническом прогрессе, его положительном и негативном влиянии на окружающую среду, особенно в экологическом плане. Центром вни</w:t>
        <w:softHyphen/>
        <w:t>мания учеников является человек, в первую очередь человек-созида</w:t>
        <w:softHyphen/>
        <w:t>тель — думающий, творящий, стремящийся удовлетворить свои мате</w:t>
        <w:softHyphen/>
        <w:t>риальные и духовно-эстетические потребности и при этом сам создающий красоту.</w:t>
      </w:r>
    </w:p>
    <w:p>
      <w:pPr>
        <w:pStyle w:val="Style51"/>
        <w:widowControl/>
        <w:ind w:left="29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Исторический подход целенаправленно реализуется со вто</w:t>
        <w:softHyphen/>
        <w:t>рого класса.</w:t>
      </w:r>
    </w:p>
    <w:p>
      <w:pPr>
        <w:pStyle w:val="Style51"/>
        <w:widowControl/>
        <w:ind w:left="19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ба раздела взаимосвязаны, что позволяет существенно расширить образовательные возможности предмета, приблизить его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к окружающему ребенка миру в той его части, где человек взаимо</w:t>
        <w:softHyphen/>
        <w:t>действует с техникой, предметами быта, материальными продуктами духовной культуры, и представить освоение этого мира как непре</w:t>
        <w:softHyphen/>
        <w:t>рывный процесс в его историческом развитии.</w:t>
      </w:r>
    </w:p>
    <w:p>
      <w:pPr>
        <w:pStyle w:val="Style51"/>
        <w:widowControl/>
        <w:spacing w:before="10" w:after="0"/>
        <w:ind w:left="14" w:right="5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eastAsia="Georgia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Региональный компонент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 курсе реализуется через напол</w:t>
        <w:softHyphen/>
        <w:t>нение познавательной части курса и практических работ содержани</w:t>
        <w:softHyphen/>
        <w:t>ем, которое отражает краеведческую направленность. Это могут быть реальные исторические объекты (сооружения) и изделия, по тематике связанные с ремеслами и промыслами народов, населя</w:t>
        <w:softHyphen/>
        <w:t xml:space="preserve">ющих регион. </w:t>
      </w:r>
      <w:r>
        <w:rPr>
          <w:rStyle w:val="FontStyle11"/>
          <w:sz w:val="28"/>
          <w:szCs w:val="28"/>
        </w:rPr>
        <w:t xml:space="preserve">            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  Курс  реализуется, прежде всего в рамках предмета «Трудовое обучение» или «Технология», но сочетается также с курсом «Окружающий мир» как его деятельностный компонент. </w:t>
      </w:r>
    </w:p>
    <w:p>
      <w:pPr>
        <w:pStyle w:val="Style51"/>
        <w:widowControl/>
        <w:spacing w:before="10" w:after="0"/>
        <w:ind w:left="19" w:right="10" w:firstLine="715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етодическая </w:t>
      </w:r>
      <w:r>
        <w:rPr>
          <w:rStyle w:val="FontStyle11"/>
          <w:b/>
          <w:sz w:val="28"/>
          <w:szCs w:val="28"/>
        </w:rPr>
        <w:t>основа</w:t>
      </w:r>
      <w:r>
        <w:rPr>
          <w:rStyle w:val="FontStyle11"/>
          <w:sz w:val="28"/>
          <w:szCs w:val="28"/>
        </w:rPr>
        <w:t xml:space="preserve"> курса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— организация максимально продуктивной творческой деятельности детей . В репродуктивном ключе строится только освоение техноло</w:t>
        <w:softHyphen/>
        <w:t xml:space="preserve">гических приемов и операций. Умение </w:t>
      </w:r>
      <w:r>
        <w:rPr>
          <w:rStyle w:val="FontStyle12"/>
          <w:sz w:val="28"/>
          <w:szCs w:val="28"/>
        </w:rPr>
        <w:t xml:space="preserve">открывать знания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пользо</w:t>
        <w:softHyphen/>
        <w:t xml:space="preserve">ваться различного рода источниками информации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для жизни гораздо важнее, чем просто запоминать и накапливать знания. Успешность движения детей от незнания к знанию включает три взаимосвязанных критерия их самооценки своего учебного труда: </w:t>
      </w:r>
      <w:r>
        <w:rPr>
          <w:rStyle w:val="FontStyle12"/>
          <w:sz w:val="28"/>
          <w:szCs w:val="28"/>
        </w:rPr>
        <w:t>знаю, понимаю, могу.</w:t>
      </w:r>
    </w:p>
    <w:p>
      <w:pPr>
        <w:pStyle w:val="Style51"/>
        <w:widowControl/>
        <w:ind w:left="5" w:right="34" w:hanging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сновные методы, реализующие развивающие идеи кур</w:t>
        <w:softHyphen/>
        <w:t>са, — продуктивные (включают в себя наблюдения, размышления,</w:t>
      </w:r>
    </w:p>
    <w:p>
      <w:pPr>
        <w:pStyle w:val="Style21"/>
        <w:widowControl/>
        <w:spacing w:lineRule="auto" w:line="240"/>
        <w:ind w:right="38" w:firstLine="394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обсуждения, «открытия» новых знаний, опытные исследования пред</w:t>
        <w:softHyphen/>
        <w:t>метной среды и т. п.). С их помощью учитель ставит каждого ребенка в позицию субъекта своего учения, т. е. делает ученика активным уча</w:t>
        <w:softHyphen/>
        <w:t>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тическим освоением приобре</w:t>
        <w:softHyphen/>
        <w:t>тенной информации.</w:t>
      </w:r>
    </w:p>
    <w:p>
      <w:pPr>
        <w:pStyle w:val="Style31"/>
        <w:widowControl/>
        <w:spacing w:lineRule="auto" w:line="240"/>
        <w:ind w:left="5" w:right="19" w:firstLine="403"/>
        <w:rPr/>
      </w:pPr>
      <w:r>
        <w:rPr>
          <w:rStyle w:val="FontStyle13"/>
          <w:i w:val="false"/>
          <w:sz w:val="28"/>
          <w:szCs w:val="28"/>
        </w:rPr>
        <w:t>В курсе заложены два уровня (как результаты, ступени обуче</w:t>
        <w:softHyphen/>
        <w:t xml:space="preserve">ния) развития конструкторско-технологических умений учащихся и творческих, изобретательских способностей в целом — </w:t>
      </w:r>
      <w:r>
        <w:rPr>
          <w:rStyle w:val="FontStyle12"/>
          <w:sz w:val="28"/>
          <w:szCs w:val="28"/>
        </w:rPr>
        <w:t xml:space="preserve">уровень ремесла </w:t>
      </w:r>
      <w:r>
        <w:rPr>
          <w:rStyle w:val="FontStyle13"/>
          <w:i w:val="false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уровень мастерства.</w:t>
      </w:r>
    </w:p>
    <w:p>
      <w:pPr>
        <w:pStyle w:val="Style31"/>
        <w:widowControl/>
        <w:spacing w:lineRule="auto" w:line="240"/>
        <w:ind w:left="5" w:right="24" w:firstLine="715"/>
        <w:rPr/>
      </w:pPr>
      <w:r>
        <w:rPr>
          <w:rStyle w:val="FontStyle13"/>
          <w:i w:val="false"/>
          <w:sz w:val="28"/>
          <w:szCs w:val="28"/>
        </w:rPr>
        <w:t xml:space="preserve">Первый — </w:t>
      </w:r>
      <w:r>
        <w:rPr>
          <w:rStyle w:val="FontStyle12"/>
          <w:sz w:val="28"/>
          <w:szCs w:val="28"/>
        </w:rPr>
        <w:t xml:space="preserve">репродуктивный — </w:t>
      </w:r>
      <w:r>
        <w:rPr>
          <w:rStyle w:val="FontStyle13"/>
          <w:i w:val="false"/>
          <w:sz w:val="28"/>
          <w:szCs w:val="28"/>
        </w:rPr>
        <w:t>благодаря системе концен</w:t>
        <w:softHyphen/>
        <w:t>тричного предъявления материала, связанного с технологическими операциями и приемами, обеспечивает их последовательное усвое</w:t>
        <w:softHyphen/>
        <w:t>ние и отработку. Важной составной частью практических работ явля</w:t>
        <w:softHyphen/>
        <w:t xml:space="preserve">ются </w:t>
      </w:r>
      <w:r>
        <w:rPr>
          <w:rStyle w:val="FontStyle12"/>
          <w:sz w:val="28"/>
          <w:szCs w:val="28"/>
        </w:rPr>
        <w:t xml:space="preserve">пробные поисковые упражнения </w:t>
      </w:r>
      <w:r>
        <w:rPr>
          <w:rStyle w:val="FontStyle13"/>
          <w:i w:val="false"/>
          <w:sz w:val="28"/>
          <w:szCs w:val="28"/>
        </w:rPr>
        <w:t>по «открытию» и освоению про</w:t>
        <w:softHyphen/>
        <w:t>граммных технологических приемов и операций, конструктивных особенностей изделий. Упражнения предваряют изготовление пред</w:t>
        <w:softHyphen/>
        <w:t>лагаемых изделий и являются залогом качественного выполнения всей работы. Они предлагаются на этапе поиска возможных ва</w:t>
        <w:softHyphen/>
        <w:t>риантов решения конструкторско-технологической проблемы, выявленной в результате анализа главным образом предложенного образца изделия.</w:t>
      </w:r>
    </w:p>
    <w:p>
      <w:pPr>
        <w:pStyle w:val="Style31"/>
        <w:widowControl/>
        <w:spacing w:lineRule="auto" w:line="240"/>
        <w:ind w:left="10" w:right="14" w:firstLine="720"/>
        <w:rPr/>
      </w:pPr>
      <w:r>
        <w:rPr>
          <w:rStyle w:val="FontStyle13"/>
          <w:i w:val="false"/>
          <w:sz w:val="28"/>
          <w:szCs w:val="28"/>
        </w:rPr>
        <w:t xml:space="preserve">Второй - </w:t>
      </w:r>
      <w:r>
        <w:rPr>
          <w:rStyle w:val="FontStyle12"/>
          <w:sz w:val="28"/>
          <w:szCs w:val="28"/>
        </w:rPr>
        <w:t xml:space="preserve">творческий — </w:t>
      </w:r>
      <w:r>
        <w:rPr>
          <w:rStyle w:val="FontStyle13"/>
          <w:i w:val="false"/>
          <w:sz w:val="28"/>
          <w:szCs w:val="28"/>
        </w:rPr>
        <w:t>предполагает использование мето</w:t>
        <w:softHyphen/>
        <w:t>дики, стимулирующей поиск и самостоятельное решение конструк</w:t>
        <w:softHyphen/>
        <w:t>торско-технологических задач и проблем, опору на личный опыт уча</w:t>
        <w:softHyphen/>
        <w:t>щихся и иллюстративный материал, систему вопросов и заданий, активизирующих познавательную поисковую (в том числе проектную) деятельность. На этой основе создаются условия для развития у уча</w:t>
        <w:softHyphen/>
        <w:t>щихся умений наблюдать, сравнивать, вычленять известное и неиз</w:t>
        <w:softHyphen/>
        <w:t>вестное, анализировать результаты и искать оптимальные пути реше</w:t>
        <w:softHyphen/>
        <w:t>ния возникающих эстетических, конструктивных и технологических проблем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урс реализуют следующие </w:t>
      </w:r>
      <w:r>
        <w:rPr>
          <w:rStyle w:val="FontStyle11"/>
          <w:b/>
          <w:sz w:val="28"/>
          <w:szCs w:val="28"/>
        </w:rPr>
        <w:t>типы уроков</w:t>
      </w:r>
      <w:r>
        <w:rPr>
          <w:rStyle w:val="FontStyle11"/>
          <w:sz w:val="28"/>
          <w:szCs w:val="28"/>
        </w:rPr>
        <w:t xml:space="preserve"> и их сочетания: ин</w:t>
        <w:softHyphen/>
        <w:t>формационно-теоретический, раскрывающий основы технико-тех</w:t>
        <w:softHyphen/>
        <w:t>нологических знаний и широкую технико-технологическую картину мира; урок-экскурсия; урок-практикум; урок-исследование. Деятель</w:t>
        <w:softHyphen/>
        <w:t>ность учащихся первоначально носит главным образом индивидуаль</w:t>
        <w:softHyphen/>
        <w:t xml:space="preserve">ный характер с постепенным увеличением доли коллективных работ, особенно творческих, обобщающего характера — </w:t>
      </w:r>
      <w:r>
        <w:rPr>
          <w:rStyle w:val="FontStyle12"/>
          <w:sz w:val="28"/>
          <w:szCs w:val="28"/>
        </w:rPr>
        <w:t>творческих проек</w:t>
        <w:softHyphen/>
        <w:t xml:space="preserve">тов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 xml:space="preserve">Проектная деятельность направлена на развитие творческих черт личности, коммуникабельности, чувства ответственности. Она предполагает включение учащихся в активный познавательный </w:t>
      </w:r>
      <w:r>
        <w:rPr>
          <w:rStyle w:val="FontStyle13"/>
          <w:i w:val="false"/>
          <w:sz w:val="28"/>
          <w:szCs w:val="28"/>
        </w:rPr>
        <w:t>и практический поиск от выдвижения идеи и разработки замысла из</w:t>
        <w:softHyphen/>
        <w:t>делия (создание ясного целостного представления о будущем изде</w:t>
        <w:softHyphen/>
        <w:t>лии и его назначении, выбор конструкции, материалов, инструмен</w:t>
        <w:softHyphen/>
        <w:t>тов, определение рациональных приемов и последовательности выполнения) до практической реализации задуманного. В начальной школе учащиеся овладевают азами проектной деятельности в про</w:t>
        <w:softHyphen/>
        <w:t>цессе выполнения заданий практического характера — как обучаю</w:t>
        <w:softHyphen/>
        <w:t>щих, так и творческих. Их тематику предлагает учитель либо выбира</w:t>
        <w:softHyphen/>
        <w:t>ют сами учащиеся после изучения отдельных тем или целого тематического блока. В зависимости от сложности темы творческие задания (творческие проекты) могут носить индивидуальный или кол</w:t>
        <w:softHyphen/>
        <w:t>лективный характер.</w:t>
      </w:r>
    </w:p>
    <w:p>
      <w:pPr>
        <w:pStyle w:val="Normal"/>
        <w:ind w:firstLine="435"/>
        <w:jc w:val="center"/>
        <w:rPr>
          <w:rStyle w:val="C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435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держание курса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мага и картон.</w:t>
      </w:r>
    </w:p>
    <w:p>
      <w:pPr>
        <w:pStyle w:val="C10"/>
        <w:rPr>
          <w:sz w:val="28"/>
          <w:szCs w:val="28"/>
        </w:rPr>
      </w:pPr>
      <w:r>
        <w:rPr>
          <w:rStyle w:val="C1"/>
          <w:sz w:val="28"/>
          <w:szCs w:val="28"/>
        </w:rPr>
        <w:t>Свойства материалов цвет, блеск, фактура поверхности, прочность, плотность.   Связь приемов обработки с этими свойствами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ехника криволинейного складывания с надрезом по кривой линии. Техника преобразования бумаги в новый вид поделочного материала путем ее размачивания</w:t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>Вырезание и аппликация.</w:t>
      </w:r>
    </w:p>
    <w:p>
      <w:pPr>
        <w:pStyle w:val="C10"/>
        <w:rPr/>
      </w:pPr>
      <w:r>
        <w:rPr>
          <w:rStyle w:val="C1"/>
          <w:sz w:val="28"/>
          <w:szCs w:val="28"/>
        </w:rPr>
        <w:t>Выполнение более сложных многоэтапных изделий из бумаги. Многомодульные конструкции, соединяющиеся, в том числе, с помощью клея.  Складывание по спирали. Складывание в сочетании с вырезанием</w:t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>Художественное конструирование с использованием разных видов соединений.</w:t>
      </w:r>
    </w:p>
    <w:p>
      <w:pPr>
        <w:pStyle w:val="C10"/>
        <w:rPr/>
      </w:pPr>
      <w:r>
        <w:rPr>
          <w:rStyle w:val="C1"/>
          <w:sz w:val="28"/>
          <w:szCs w:val="28"/>
        </w:rPr>
        <w:t>Создание бумажных конструкций сложной формы с использованием техники криволинейного складывания. Создание художественных образов в технике бумажной пластики с использованием различных приемов обработки бумаги (криволинейные и прямолинейные надрезы, сгибание, склеивание, скручивание, сминание, разрезание и др.).</w:t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 xml:space="preserve">Текстильные материалы. </w:t>
      </w:r>
    </w:p>
    <w:p>
      <w:pPr>
        <w:pStyle w:val="Normal"/>
        <w:jc w:val="left"/>
        <w:rPr>
          <w:rStyle w:val="C1"/>
          <w:b/>
          <w:b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Классификация тканей по признакам: волокну, переплетению нитей, назначению, способам отделки. Приемы лоскутной техники.«Чешуйчатая» техника или «уголки» из лоскутов. Техника выполнения швов: «козлик», потайной. Вышивка крестом. </w:t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>Макраме и другие виды плетения.</w:t>
      </w:r>
    </w:p>
    <w:p>
      <w:pPr>
        <w:pStyle w:val="C10"/>
        <w:rPr/>
      </w:pPr>
      <w:r>
        <w:rPr>
          <w:rStyle w:val="C1"/>
          <w:sz w:val="28"/>
          <w:szCs w:val="28"/>
        </w:rPr>
        <w:t>Завязывание лент, шейных платков, галстуков. Прочная и нарядная упаковка подарков.</w:t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>Обработка ткани.</w:t>
      </w:r>
    </w:p>
    <w:p>
      <w:pPr>
        <w:pStyle w:val="Normal"/>
        <w:jc w:val="left"/>
        <w:rPr/>
      </w:pPr>
      <w:r>
        <w:rPr>
          <w:rStyle w:val="C1"/>
          <w:sz w:val="28"/>
          <w:szCs w:val="28"/>
        </w:rPr>
        <w:t>Украшение изделий лентами, тесьмой, шнуром с помощью шва с перехватами «вприкреп».</w:t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>Пластилин.</w:t>
      </w:r>
    </w:p>
    <w:p>
      <w:pPr>
        <w:pStyle w:val="Normal"/>
        <w:jc w:val="left"/>
        <w:rPr/>
      </w:pPr>
      <w:r>
        <w:rPr>
          <w:rStyle w:val="C1"/>
          <w:sz w:val="28"/>
          <w:szCs w:val="28"/>
        </w:rPr>
        <w:t>Получение изобразительных эффектов с использованием новых техник: горельеф, контррельеф, сграффито, многоплановый рельеф.</w:t>
      </w:r>
    </w:p>
    <w:p>
      <w:pPr>
        <w:pStyle w:val="Normal"/>
        <w:jc w:val="left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C1"/>
          <w:b/>
          <w:i/>
          <w:sz w:val="28"/>
          <w:szCs w:val="28"/>
        </w:rPr>
        <w:t>Комбинированы работы из различных материалов.</w:t>
      </w:r>
    </w:p>
    <w:p>
      <w:pPr>
        <w:pStyle w:val="Normal"/>
        <w:jc w:val="left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left"/>
        <w:rPr>
          <w:rStyle w:val="C1"/>
          <w:b/>
          <w:b/>
          <w:i/>
          <w:i/>
          <w:sz w:val="28"/>
          <w:szCs w:val="28"/>
        </w:rPr>
      </w:pPr>
      <w:r>
        <w:rPr>
          <w:rStyle w:val="C1"/>
          <w:sz w:val="28"/>
          <w:szCs w:val="28"/>
        </w:rPr>
        <w:t>Вырезание узоров, фигур, в том числе и симметричное вырезывание, с предварительным нанесением контура. Повторение и закрепление полученных знаний и навыков.</w:t>
      </w:r>
    </w:p>
    <w:p>
      <w:pPr>
        <w:pStyle w:val="Normal"/>
        <w:jc w:val="left"/>
        <w:rPr>
          <w:rStyle w:val="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Style31"/>
        <w:widowControl/>
        <w:spacing w:lineRule="auto" w:line="240" w:before="226" w:after="0"/>
        <w:ind w:left="5" w:right="5" w:firstLine="403"/>
        <w:rPr/>
      </w:pPr>
      <w:r>
        <w:rPr>
          <w:rStyle w:val="FontStyle11"/>
          <w:sz w:val="28"/>
          <w:szCs w:val="28"/>
        </w:rPr>
        <w:t xml:space="preserve">Оценка деятельности учащихся </w:t>
      </w:r>
      <w:r>
        <w:rPr>
          <w:rStyle w:val="FontStyle13"/>
          <w:i w:val="false"/>
          <w:sz w:val="28"/>
          <w:szCs w:val="28"/>
        </w:rPr>
        <w:t>осуществляется в конце каж</w:t>
        <w:softHyphen/>
        <w:t>дого урока. Работы оцениваются по следующим критериям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ind w:left="720" w:right="5" w:hanging="36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качество выполнения изучаемых на уроке приемов, опера</w:t>
        <w:softHyphen/>
        <w:t>ций и работы в цело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720" w:hanging="36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степень самостоятельн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5" w:after="0"/>
        <w:ind w:left="720" w:right="5" w:hanging="36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уровень творческой деятельности (репродуктивный, частич</w:t>
        <w:softHyphen/>
        <w:t>но продуктивный, продуктивный), найденные продуктивные техниче</w:t>
        <w:softHyphen/>
        <w:t>ские и технологические решения.</w:t>
      </w:r>
    </w:p>
    <w:p>
      <w:pPr>
        <w:pStyle w:val="Style31"/>
        <w:widowControl/>
        <w:spacing w:lineRule="auto" w:line="240" w:before="5" w:after="0"/>
        <w:ind w:left="5" w:right="5" w:firstLine="720"/>
        <w:rPr/>
      </w:pPr>
      <w:r>
        <w:rPr>
          <w:rStyle w:val="FontStyle13"/>
          <w:i w:val="false"/>
          <w:sz w:val="28"/>
          <w:szCs w:val="28"/>
        </w:rPr>
        <w:t>Предпочтение следует отдавать качественной оценке дея</w:t>
        <w:softHyphen/>
        <w:t>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Msolistparagraphcxspmiddl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знаний и умений</w:t>
      </w:r>
    </w:p>
    <w:p>
      <w:pPr>
        <w:pStyle w:val="Msolistparagraphcxspmiddle"/>
        <w:rPr/>
      </w:pPr>
      <w:r>
        <w:rPr>
          <w:b/>
          <w:bCs/>
          <w:sz w:val="28"/>
          <w:szCs w:val="28"/>
        </w:rPr>
        <w:t>Оценка «5</w:t>
      </w:r>
      <w:r>
        <w:rPr>
          <w:sz w:val="28"/>
          <w:szCs w:val="28"/>
        </w:rPr>
        <w:t xml:space="preserve">» - поставленные задачи выполнены быстро и хорошо, без ошибок; работа выразительна интересна.                                                                                          </w:t>
      </w: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- поставленные задачи выполнены быстро, но работа не выразительна, хотя и не имеет грубых ошибок.                                                    </w:t>
      </w:r>
      <w:r>
        <w:rPr>
          <w:b/>
          <w:bCs/>
          <w:sz w:val="28"/>
          <w:szCs w:val="28"/>
        </w:rPr>
        <w:t>Оценка «3»-</w:t>
      </w:r>
      <w:r>
        <w:rPr>
          <w:sz w:val="28"/>
          <w:szCs w:val="28"/>
        </w:rPr>
        <w:t xml:space="preserve"> поставленные задачи выполнены частично, работа не выразительна, в ней можно обнаружить грубые ошибки.                                         </w:t>
      </w:r>
      <w:r>
        <w:rPr>
          <w:b/>
          <w:bCs/>
          <w:sz w:val="28"/>
          <w:szCs w:val="28"/>
        </w:rPr>
        <w:t>Оценка «2»-</w:t>
      </w:r>
      <w:r>
        <w:rPr>
          <w:sz w:val="28"/>
          <w:szCs w:val="28"/>
        </w:rPr>
        <w:t xml:space="preserve"> поставленные задачи не выполн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22"/>
        <w:gridCol w:w="900"/>
        <w:gridCol w:w="990"/>
        <w:gridCol w:w="2860"/>
      </w:tblGrid>
      <w:tr>
        <w:trPr>
          <w:trHeight w:val="15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ановые сроки про-хо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Вырезание и аппл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Художественное конструирование с использованием разных видов соединений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Текстильные материа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Макраме и другие виды плет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Обработка тка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ластил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ластилиновая сказка»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Комбинированные работы из различных 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Выставка работ</w:t>
            </w:r>
          </w:p>
        </w:tc>
      </w:tr>
      <w:tr>
        <w:trPr>
          <w:trHeight w:val="437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"/>
        <w:gridCol w:w="3135"/>
        <w:gridCol w:w="979"/>
        <w:gridCol w:w="891"/>
        <w:gridCol w:w="836"/>
        <w:gridCol w:w="2684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и 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>Фактические сроки прохож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основной деятельности ученика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 и картон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ригами. Бумага и карто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ладывание базовой формы«водяная бом-бочка»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и картон. </w:t>
            </w:r>
            <w:r>
              <w:rPr>
                <w:rStyle w:val="C4"/>
                <w:sz w:val="28"/>
                <w:szCs w:val="28"/>
              </w:rPr>
              <w:t>Техника безопасности с режущими предме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торить правила безопасного труд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. Бумажный конструкт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ладывание плоско-го модуля. Соедине-ние модулей в плос-кие и объёмные фигу-ры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игами из прямоугольника. Объёмный модул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ладывание стрело-чек- закладок для книг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с вырезанием. Модули для украшения поверх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Золотая рыбка»-фи-гурка оригами. Рамка из модул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мка из модулей.  Гигиена тру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гиену труд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санб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сундуч-ка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санб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сундуч-ка.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езание и аппликация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Беседа « Как появились ножницы» Инструктаж по технике безоп-ти при работе  с ножниц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ся  с историей появления ножниц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 аппликация из бумажных полосок «Пету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рцевая аппликация «Петух» из полосок бумаг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метричное вырез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воить технику симметричного вырезани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Симметричное вырезывание. Ажурная аппликация – насеком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ть в технике симметричного вырезания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Тематическая аппликация «У рек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ьзовать контурное вырезани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использованием симметричного и контурного вырезы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ять аппликацию по собственному замыслу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 прорезная аппликация «Цвето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канцелярским ножом цветка и клоун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 аппликация. Провероч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знания по теме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е конструирование с использованием разных видов соединени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Из истории традиции вырезания из бумаги: чёрно-белые силуэты, народные «вырезанки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искусством  вырезания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в цепочку без клея. Гирлянд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гирлянды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наряд салфеток «Дед Мороз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авливать украшение праздничных салфеток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наряд салфеток «Волшебн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панно из праздничных салфеток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улицы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объектами окружающего мир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м с помощью проволо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к на проволочных шарнирах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Новый го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ые материалы. Аппликация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sz w:val="28"/>
                <w:szCs w:val="28"/>
              </w:rPr>
              <w:t>Происхождение различных видов ткани, виды ни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ознакомиться с историей происхождения различных видов тканей и нитей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ильные материалы. Аппликация из нити, распущенного трикота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яжи «Снежинка», «Бабочка»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ей. Радуга цве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Одуванчик»,«Фантазия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ых нит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Астр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аппликацию из резаных нитей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скрученных ниток и из жатой тка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«Грибы».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крученных нит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работу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жение нитей на поверхности, через сквозные отверст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тяжение нитей на пенопласте при помо-щи кнопок, заполнение нитью через от-верстие угла,окруж-ности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Цветы из ните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нировать работу в группе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щать проет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аме и другие виды плетения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истории узлов. Вязание уз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язывание узлов на верёвке : геркулесов, коровий узлы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ние уз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рабатывать технику завязывания узлов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Гигиена труд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релок из сута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технике макраме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ряд для карандаша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технике макрам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альное плетение. Вьюнок, цветы из ленточек и тесьм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ьюнок из пряжи и проволоки, лиана. Цве-ты из ленточек, проволоки и тесьмы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полотняное пле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для ножниц.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тка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каней. Подготовка ткани к работ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: ткани. Складывание салфеток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тельный шов и его вариант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чные швы. Вышивание и отделка. Пришивание пуговиц с ушк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композиций «Цветы» и «Рыцарский замок». Пришивание пуговиц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шивание и отдел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ть издел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 «Ручная строчка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данный вид ш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чатый ш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стебельчатый ш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ём по выкройкам. Кошелё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 по выкройка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- игольниц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ё игольницы «Кактус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кажи чему ты научился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и знания на практике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глиняной игрушки. Узоры из пластилина, полученные раскатывани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ня. из пластилина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з пластилина.</w:t>
            </w:r>
            <w:r>
              <w:rPr>
                <w:rStyle w:val="C4"/>
                <w:sz w:val="28"/>
                <w:szCs w:val="28"/>
              </w:rPr>
              <w:t xml:space="preserve"> Гигиена тру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узоры из пластилин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ной пластилин, полученный способом резания, смеши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а из пластилина.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а из пластилина «Осенний вете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мешивании пластилин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урная поверхность. Обрубка пластилина при помощи готовых форм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уб из пластилина с фактурными поверхностями.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льеф. Ле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олнять барельеф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иродные узоры из пластил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цветок, малахитовая шкатулка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иродные узоры из пластил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ая сказк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деятельность и проектировать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ластилиновая сказк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проект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ые работы из различных материалов. Коллаж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грушка.</w:t>
            </w:r>
            <w:r>
              <w:rPr>
                <w:rStyle w:val="FontStyle12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Техника безопасности с режущими предмет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безопасного труда. Коллаж «Матрёшка» 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Коллаж.</w:t>
            </w:r>
            <w:r>
              <w:rPr>
                <w:sz w:val="28"/>
                <w:szCs w:val="28"/>
              </w:rPr>
              <w:t xml:space="preserve"> «Богатыр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коллаж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од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аж из гофрированного  картона и других материалов.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Вдоль по улиц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ть в паре и группе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ы на бархатной бумаг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ерб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ять аппликацию из ваты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ваты на бархатной бумаге. «Собачк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ять аппликацию из ваты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тые салфет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из пластилина или клеёнки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гримёры и костюме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- персонаж по выбору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. Проверочная рабо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ированного театра из бумаги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0881" w:h="17016"/>
      <w:pgMar w:left="1430" w:right="1134" w:gutter="170" w:header="0" w:top="850" w:footer="72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Corbel" w:hAnsi="Corbel" w:cs="Corbe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Corbel;Trebuchet MS" w:hAnsi="Corbel;Trebuchet MS" w:cs="Corbel;Trebuchet MS"/>
    </w:rPr>
  </w:style>
  <w:style w:type="character" w:styleId="WW8NumSt2z0">
    <w:name w:val="WW8NumSt2z0"/>
    <w:qFormat/>
    <w:rPr>
      <w:rFonts w:ascii="Corbel;Trebuchet MS" w:hAnsi="Corbel;Trebuchet MS" w:cs="Corbel;Trebuchet M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  <w:jc w:val="left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  <w:jc w:val="left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403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/>
  </w:style>
  <w:style w:type="paragraph" w:styleId="C10">
    <w:name w:val="c10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6:00Z</dcterms:created>
  <dc:creator>user</dc:creator>
  <dc:description/>
  <cp:keywords/>
  <dc:language>en-US</dc:language>
  <cp:lastModifiedBy>NATALIA</cp:lastModifiedBy>
  <cp:lastPrinted>2011-08-31T20:26:00Z</cp:lastPrinted>
  <dcterms:modified xsi:type="dcterms:W3CDTF">2012-08-20T08:17:00Z</dcterms:modified>
  <cp:revision>13</cp:revision>
  <dc:subject/>
  <dc:title/>
</cp:coreProperties>
</file>