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58" w:leader="none"/>
        </w:tabs>
        <w:spacing w:before="0" w:after="200"/>
        <w:ind w:firstLine="38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чной труд как средство коррекции недостатков развития умственно отсталых детей</w:t>
      </w:r>
    </w:p>
    <w:p>
      <w:pPr>
        <w:pStyle w:val="Normal"/>
        <w:shd w:fill="FFFFFF" w:val="clear"/>
        <w:tabs>
          <w:tab w:val="clear" w:pos="708"/>
          <w:tab w:val="left" w:pos="5258" w:leader="none"/>
        </w:tabs>
        <w:spacing w:before="280" w:after="200"/>
        <w:ind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в связи с изменениями в различных сферах жизни актуализировались вопросы, связанные с подготовкой подрастающего поколения к самостоятельной жизни. Особого подхода в этом плане требуют дети с проблемами в психофизическом развитии. Признание прав такого ребенка, его интересов, потребностей, оказание помощи в процессе его личностного становления, в выборе соответствующей профессиональной деятельности являются чрезвычайно важными. 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чности как целостной системе одни звенья, структурные элементы могут доминировать, в то время как другие - тормозиться в зависимости от требований действительности, задач, которые решает человек в конкретной ситуации, и т. п. Личность человека есть результат сложного действия и взаимодействия многочисленных факторов. Поэтому и структуру личности надо рассматривать не в общем, а в генезисе и развитии применительно к конкретно сложившимся условиям жизни и воспитания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сказанное в полной мере относится к личности нормально развивающегося ребенка. Но все это, за одним исключением, в той же мере относится и к личности умственно отсталого ребенка. И это исключение, как ни парадоксально, заключается в том, что биологический дефект развития (нарушение высших отделов коры головного мозга, эмоционально-волевой сферы и т. д.) делает детей, объединенных одним диагнозом «олигофрения в степени дебильности», не менее индивидуальными, более того, в силу особенностей дефекта (времени поражения, тяжести, локализации в коре головного мозга и других факторов) формирует личность умственно отсталого более неповторимой, чем нормально развивающегося сверстника.</w:t>
      </w:r>
    </w:p>
    <w:p>
      <w:pPr>
        <w:pStyle w:val="Normal"/>
        <w:shd w:fill="FFFFFF" w:val="clear"/>
        <w:ind w:right="-2858"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средством всестороннего развития учащихся и весьма </w:t>
      </w:r>
    </w:p>
    <w:p>
      <w:pPr>
        <w:pStyle w:val="Normal"/>
        <w:shd w:fill="FFFFFF" w:val="clear"/>
        <w:ind w:right="-2858"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ым способом коррекции отклонений в развитии является</w:t>
      </w:r>
    </w:p>
    <w:p>
      <w:pPr>
        <w:pStyle w:val="Normal"/>
        <w:shd w:fill="FFFFFF" w:val="clear"/>
        <w:ind w:right="-2858"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чной труд с умственно отсталыми детьми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деятельность находится в тесном взаимодействии с общим развитием ребенка, поскольку в процессе техники работы с бисером участвует не та или иная отдельная функция, а их комплекс в целом (в виде развития мелкой моторики – забывая о том, что способности детей находятся на кончиках их пальцев. (В. Сухомлинскии)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ственно отсталые школьники располагают значительными потенциальными возможностями, которые могут быть успешно реализованы с помощью соответствующей методики как на уроках так и на занятиях кружка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лиянием правильно осуществляемого обучения ручной  деятельности совершенствуются познавательные процессы: дифференцируется восприятие, обогащаются представления, развиваются наблюдательность и произвольное внимание, происходят положительные сдвиги в выполнении умственных операций. Ручная деятельность в значительной степени содействует совершенствованию эмоционально-волевой и двигательно-моторной сферы. Кроме того, она способствует обогащению и развитию речи детей. Этот вид деятельности служит одним из средств социальной и трудовой адаптации учащихся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ее влияние трудовой деятельности на личность ребенка может осуществляться при соблюдении следующих психолого-дидактических положений: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укоснительное и систематическое соблюдение принципа коррекционной направленности обучения на всех этапах работы над схемой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особенностей различных групп умственно отсталых, позволяющий организовать дифференцированное педагогическое воздействие; даже приблизительное деление учащихся на подгруппы в соответствии с их познавательными и творческими возможностями может служить ряду практических целей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интеллектуальной деятельности учащихся в процессе их над рукодельным изделием; в ходе такой активизации учитель побуждает детей к предварительному осмыслению структуры выполнения, определению последовательности построения схемы рисунка, сопоставлению рисунка с образцом, осуществлению контроля за выполняемыми ручными действиями и т.п.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ение учащихся к словесному обозначению выполняемых ими действий и их результата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ое обозначение (учителем) демонстрируемого образца и процесса создания (в дидактических целях) бисеро-изделия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ручному труду и повышение мотивации трудовой деятельности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педевтического периода обучения; в этот период закладываются основы перцептивных действий, т. е. формируется умение обследовать предметы и их свойства (форма, величина, цвет, пространственные отношения)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о важное значение в осуществлении целенаправленного учебно-воспитательного процесса имеет содержание обучения. Эффективность коррекционной работы на занятиях ручного труда возрастает, если выполняемые детьми задания: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влияют на сенсорные процессы, познавательную деятельность, эмоционально-волевую и двигательно-моторную сферы;</w:t>
      </w:r>
    </w:p>
    <w:p>
      <w:pPr>
        <w:pStyle w:val="Normal"/>
        <w:ind w:firstLine="3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ближайшим возможностям умственно отсталых детей (этим возможностям должны соответствовать структура </w:t>
      </w:r>
      <w:r>
        <w:rPr>
          <w:rFonts w:cs="Times New Roman" w:ascii="Times New Roman" w:hAnsi="Times New Roman"/>
          <w:sz w:val="28"/>
          <w:szCs w:val="28"/>
        </w:rPr>
        <w:t>объекта рукоделия, количество создаваемых предметов; во время тематического бисероплетения детям надо предлагать создавать достаточно конкретные предметы);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ируют и стимулируют интеллектуальную и практическую деятельность;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воляют формировать и закреплять умения и навыки (владение разнообразии способов работы с бисером, регулирование движений в соответствии с задачами создания, правильная передача пространственных свойств предметов);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 закрепление знакомых действий на разном по содержанию материале;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всестороннему развитию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практическое и общественное значение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яют радость и чувство удовлетворения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 выполнены (как правило) в течение одного урока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ая задача ручной деятельности (бисероплетения ) состоит не столько в том, чтобы научить детей изображать какие-либо предметы и явления, сколько в том, чтобы оптимальным образом использовать ее в качестве важного педагогического средства, направленного на преодоление или ослабление присущих детям недостатков. Отличительной чертой бисероплетения является то что ребенок через сензитивное восприятие ( чувственное восприятие предмета рукоделия ) начинает общаться с окружающим миром, получает социальный опыт адаптации в коллективе ребят- единомышленников. 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ий эффект систематических занятий по бисероплетению может быть достигнут в том случае, если учитываются особенности трудовой деятельности умственно отсталых школьников, применяются специальные педагогические методы и средства, обеспечивающие максимальное использование имеющихся у учащихся потенциальных положительных сторон, правильно определяется содержание обучения в соответствии с перспективой на «зону ближайшего развития»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беспечить оптимальное соотношение (распределение часов) между различными видами работы с бисером. На первоначальном этапе целесообразно уделять наибольшее внимание плетению. По способу выполнения можно разделить на такие группы: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зание в одну нить, или одной иглой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зание в две нити, или двумя иглами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зание издел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проволочной основе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етение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объемных изделий;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ивание бисером и стеклярусом 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вид работы с бисером дается умственно отсталым детям с наименьшим трудом. Кроме того, от него легче переходить к изготовлению объемных изделий и вышиванию бисером и стеклярусом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большие трудности учащиеся испытывают при вышивании. Вышивание — очень сложный для младших школьников вид рукоделия. Это связано прежде всего с размерами самого бисера, а также с маленькой толщиной бисерных игл. Кроме того, сложна и сама технология вышивания.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tabs>
          <w:tab w:val="clear" w:pos="708"/>
          <w:tab w:val="left" w:pos="540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Ознакомление  детей с народным декоративным искусством казанских татар    (вышивка «плетением», аппликацией). Формировать представления о вышивки бисером, учитывая традиции татарского народа, их использование в бытовых обрядах.</w:t>
      </w:r>
    </w:p>
    <w:p>
      <w:pPr>
        <w:pStyle w:val="Normal"/>
        <w:tabs>
          <w:tab w:val="clear" w:pos="708"/>
          <w:tab w:val="left" w:pos="540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пецифику узорного украшения различных изделий: украшений, одежды, головных уборов. Обогатить знания детей об использовании растительных мотивов и рисунков в традиционных народных изделиях.</w:t>
      </w:r>
    </w:p>
    <w:p>
      <w:pPr>
        <w:pStyle w:val="Normal"/>
        <w:tabs>
          <w:tab w:val="clear" w:pos="708"/>
          <w:tab w:val="left" w:pos="540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 учащихся в процессе работы с учебными материалами, литературой, образцами и технологическими картами.</w:t>
      </w:r>
    </w:p>
    <w:p>
      <w:pPr>
        <w:pStyle w:val="Normal"/>
        <w:tabs>
          <w:tab w:val="clear" w:pos="708"/>
          <w:tab w:val="left" w:pos="540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х наименованиями, техникой орнаментирования и цветовых сочетаний.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ными приемами плетения; научить плести основу изделия и пользоваться технологической картой; расширить словарный запас и кругозор посредством  тематических бесед; познакомить  со схемой изготовления изделий; научить читать условные знаки (схемы) и работать по нем самостоятельно, познакомить с наименованиями, характером цветовых  сочетаний украшений, расположения элементов орнамента (цветка, листьев, стебля).</w:t>
      </w:r>
    </w:p>
    <w:p>
      <w:pPr>
        <w:pStyle w:val="Normal"/>
        <w:tabs>
          <w:tab w:val="clear" w:pos="708"/>
          <w:tab w:val="left" w:pos="540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 Учить разработать последовательность  изготовления изделий по мере постепенного  усложнения методов и приемов их изготовления.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налитические способности, логическое мышление, память, внимание, коммуникативные способности, художественный вкус, пространственное воображение; развивать глазомер, мелкую маторику рук, сенсоматорику.</w:t>
      </w:r>
    </w:p>
    <w:p>
      <w:pPr>
        <w:pStyle w:val="Normal"/>
        <w:tabs>
          <w:tab w:val="clear" w:pos="708"/>
          <w:tab w:val="left" w:pos="540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 формировать  навыки и умения по изготовлению изделий на основе знаний, полученных в процессе теоретического обучения и художественно – содержательного анализа изделий.</w:t>
      </w:r>
    </w:p>
    <w:p>
      <w:pPr>
        <w:pStyle w:val="Normal"/>
        <w:tabs>
          <w:tab w:val="clear" w:pos="708"/>
          <w:tab w:val="left" w:pos="540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Осуществлять  работу по интернациональному воспитанию, способствовать развитию гордости и уважения к своему народу, к его многовековой истории и национальной культуре.</w:t>
      </w:r>
    </w:p>
    <w:p>
      <w:pPr>
        <w:pStyle w:val="Normal"/>
        <w:tabs>
          <w:tab w:val="clear" w:pos="708"/>
          <w:tab w:val="left" w:pos="5408" w:leader="none"/>
        </w:tabs>
        <w:ind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в коллективе, воспитывать аккуратность, усидчивость, терпение, внимание, целенаправленность, критичность, трудоемкость, эстетический вкус, волевые качества, развивать художественную культуру в процессе, творческого труда при изготовлении полезных вещей.</w:t>
      </w:r>
    </w:p>
    <w:p>
      <w:pPr>
        <w:pStyle w:val="Normal"/>
        <w:tabs>
          <w:tab w:val="clear" w:pos="708"/>
          <w:tab w:val="left" w:pos="5408" w:leader="none"/>
        </w:tabs>
        <w:ind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моторного развития учащихся  мл классов.</w:t>
      </w:r>
    </w:p>
    <w:p>
      <w:pPr>
        <w:pStyle w:val="Normal"/>
        <w:shd w:fill="FFFFFF" w:val="clear"/>
        <w:ind w:firstLine="3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с умственно отсталыми детьми нужно учитывать: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являются преобладание чувственного (сенсорного) восприятия мира и стремление познавать мир в игре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формируются представления о труде и его необходимости, воспитывается культура труда и формируется рациональное планирование работы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братить внимание детей на организацию рабочего места и разумное использование материалов. Особое внимание уделяется соблюдению правил безопасности труда и охране здоровья (в данном случае охране зрения), воспитанию коллективизма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овой процесс вводятся элементы занимательности и игры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ительно к работе с бисером — это изготовление изделий для кукол или в подарок, изготовление простых игрушек из бисера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непосредственное восприятие мира детьми, необходимо объяснять новый учебный материал предельно конкретно, наглядно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, особенно увеличенные, показывать в разных положениях, при этом подчеркивать их особенности (форма, величина, цвет или цветовые сочетания, предмет в целом и соотношение его частей). Поэтому чем сложнее изучаемый технологический прием, тем более занимательным и хорошо известным должно быть изделие. Например, параллельное низание как один из видов низания в две нити можно изучать при изготовлении бабочек или игрушки-пирамидки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этого возраста стремятся подражать наглядному показу действий. Каждый технологический прием можно разделить на конкретные действия, и каждое из этих действий неоднократно показывать на ряде уроков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поддерживать в детях стремление к независимости и самостоятельности. По мере овладения детьми каким-либо трудовым приемом следует разрешать им самостоятельно выбирать материал для работы, подбирать цветовые сочетания и даже вариант изделия. Например, при изучении изготовления цепочки «в крестик» на раздаточных таблицах-схемах представлено, с учетом различных цветовых сочетаний, более 10 вариантов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сами выбирают понравившийся им вариант и самостоятельно подбирают необходимый материал для работы (бисер разного цвета, бисер и стеклярус и т. п.).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стоятельности и независ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тесно связано с появлением способности выполнять сложные системы действий. Это значит, что в интересном для них труде дети способны выполнять действия достаточной сложности. При этом у них зарождается элемент творчества. Это следует всячески поддерживать и помогать проявлять детям свои скрытые творческие возможности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этого возраста еще слабо развито пространственное воображение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лжен учитывать эту особенность и на каждом уроке обращать внимание учащихся на передачу образа изделия в схеме условными значками: кружочки — бусины и бисерины, прямоугольники — стеклярус, линия — нитка, леска, проволока, стрелка — направление движения нитки (лески, проволоки) от бусинки к бусинке или внутри бусинки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имо, именно особенность пространственных представлений влияет на то, что по таблицам и схемам малого формата дети порой усваивают объяснение лучше, чем по изображению на доске. Очевидно, процесс соотнесения формата схемы и материала в этом случае значительно легче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за слабо развитой мускулатуры пальцев и рук, отсутствия достаточной координации движений у некоторых детей знание не переходит в умение длительное время. Педагог сталкивается с тем, что ребенок понимает, «что» и «как» надо сделать, но не может. Такие дети резко отстают от других сверстников именно на уроках труда. Здесь нужны совместные действия учителя и воспитателя как по развитию мелкой моторики, так и по формированию и воспитанию чувства уверенности в себе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коллективизма и взаимопомощи на уроках труда при работе с бисером может идти через помощь соседу в выборе материала по цвету, обмен или деление материала для работы, показ способа действия. Кстати, часто дети лучше понимают объяснения или просто показ действий сверстниками.</w:t>
      </w:r>
    </w:p>
    <w:p>
      <w:pPr>
        <w:pStyle w:val="Normal"/>
        <w:ind w:left="-284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АБОТЫ:</w:t>
      </w:r>
    </w:p>
    <w:p>
      <w:pPr>
        <w:pStyle w:val="Normal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варительная беседа, словесный инструктаж с использованием терминов и выражений, принятых в бисероплетении.</w:t>
      </w:r>
    </w:p>
    <w:p>
      <w:pPr>
        <w:pStyle w:val="Normal"/>
        <w:ind w:left="-284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– показ образца изделия, анализ образца. Составление плана работы по изготовлению изделия;</w:t>
      </w:r>
    </w:p>
    <w:p>
      <w:pPr>
        <w:pStyle w:val="Normal"/>
        <w:ind w:left="-284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последовательности – изготовление изделия под руководством воспитателя, самостоятельно, индивидуальные и коллективные творческие работы.</w:t>
      </w:r>
    </w:p>
    <w:p>
      <w:pPr>
        <w:pStyle w:val="Normal"/>
        <w:ind w:left="-284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firstLine="383"/>
        <w:rPr>
          <w:b w:val="false"/>
          <w:b w:val="false"/>
          <w:szCs w:val="28"/>
        </w:rPr>
      </w:pPr>
      <w:r>
        <w:rPr>
          <w:b w:val="false"/>
          <w:szCs w:val="28"/>
        </w:rPr>
        <w:t>ЗНАНИЯ, УМЕНИЯ, НАВЫКИ</w:t>
      </w:r>
    </w:p>
    <w:p>
      <w:pPr>
        <w:pStyle w:val="Normal"/>
        <w:tabs>
          <w:tab w:val="clear" w:pos="708"/>
          <w:tab w:val="left" w:pos="5408" w:leader="none"/>
        </w:tabs>
        <w:ind w:left="360" w:firstLine="3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ind w:left="-284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сероплетение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: плетение, вышивание бисером  названия материалов (бисер, бусины, стеклярус,    пайетки,  блестки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ежные материалы (нитки – синтетические, №50 капроновые армированные, тонкая леска, для объемных работ – тонкие медные проволоки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иглой и ножницами, правила техники безопасности при работе и иглой и ножницами.</w:t>
      </w:r>
    </w:p>
    <w:p>
      <w:pPr>
        <w:pStyle w:val="Normal"/>
        <w:tabs>
          <w:tab w:val="clear" w:pos="708"/>
          <w:tab w:val="left" w:pos="5408" w:leader="none"/>
        </w:tabs>
        <w:ind w:left="-284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глами, проволокой и леской, ножницами. Пользоваться основными способами выполнения: (низания в одну нить, низание в две нити, низание изделий на проволочной основе, плетение, изготовление объемных изделий, вышивание бисером и стеклярусо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 технологической карт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украшения (цепочки, броши, браслеты), украшения для помещений, объемные изделия; анализировать образец, анализировать свою рабо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озиции из готовых поделок.</w:t>
      </w:r>
    </w:p>
    <w:p>
      <w:pPr>
        <w:pStyle w:val="Normal"/>
        <w:tabs>
          <w:tab w:val="clear" w:pos="708"/>
          <w:tab w:val="left" w:pos="5408" w:leader="none"/>
        </w:tabs>
        <w:ind w:left="-284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ОВЛАДЕТЬ НАВЫКАМИ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ния бисе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объемных изделий из бисера и стекляру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ние бисером и стеклярусом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черкнуть ведущую роль воспитателя в осуществлении коррекционно-воспитательной работы на занятиях по бисероплетению. Педагог управляет процессами внутренней и внешней деятельности школьников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иобретают действенный характер, если воспитатель ясно представляет себе особые задачи специальной школы, хорошо знает методику и специфику работы с умственно отсталыми детьми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апы занятия тесно взаимосвязаны, и успешное освоение текущего материала необходимо для обучения на последующих этапах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вправе сократить или увеличить количество учебного , времени для прохождения той или иной темы, исходя из конкретных условий, связанных с особенностями усвоения школьниками учебного материала. Он может варьировать требования к оценке усвоенного ими объема знаний, умений и навыков, устанавливая необходимый и достаточный объем учебного материала в соответствии с индивидуальными возможностями учащихся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этапе занятия учитель должен видеть индивидуальные возможности ученика при восприятии и осмыслении им того или иного учебного материала. Только анализируя динамику изменений на протяжении занятия, происходящих у школьника, учитель своевременно выявит слабые его стороны и в нужный момент поможет ему справиться с заданием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я за выполнением тех или иных учебных заданий, учитель оценивает не только то, как ученик работает, но и отмечает его реакцию на оценку результатов своего труда. В учебной деятельности хорошо проявляются положительные и отрицательные личностные особенности каждого ученика. Учитель опирается на сохранные стороны личности школьника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с нарушением интеллекта наблюдается недоразвитие самооценки и самоконтроля, что проявляется в аффективных и неадекватных реакциях на оценку результатов своей учебной деятельности. Школьники с низкими возможностями обучаемости не всегда могут принять завышенные, по их мнению, требования учителя, правильно оценить свои способности. Они обидчивы, в состоянии аффекта агрессивны, у них возможны проявления негативизма и в конце концов эти ученики могут совсем отказаться от работы. Учителю следует учитывать психологические особенности своих воспитанников, трудности, переживаемые ими, и предъявлять к ним адекватные требования, всячески поощряя усилия, затраченные учеником на выполнение работы.</w:t>
      </w:r>
    </w:p>
    <w:p>
      <w:pPr>
        <w:pStyle w:val="Normal"/>
        <w:tabs>
          <w:tab w:val="clear" w:pos="708"/>
          <w:tab w:val="left" w:pos="2378" w:leader="none"/>
        </w:tabs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я такое сохранное качество ребенка, как старательность и желание трудиться на доступном для него уровне требований, можно постепенно добиться усвоения необходимых знаний и умений. Старательному ученику, испытывающему трудности в обучении, целесообразно похвалить «ты старался, но сегодня не все получилось В следующии раз обьязательно получится.»  и дополнять словами «Молодец!», «Старательный!»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ая оценка возможностей работы с бисером дает надежный ключ к его использованию в качестве продуктивного средства педагогического изучения детей. Наблюдая за ручной деятельностью ребенка, можно получить о нем такие ценные сведения, которые трудно обнаружить в других условиях. Данные наблюдений существенно дополняют характеристику ребенка. Кроме того, они помогают правильно организовать индивидуальную работу.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ные во время занятии знания, умения и навыки могут быть эффективно использованы также и на занятиях по другим предметам. Работа с бисером полезна для выроботки у детей уверенности в себе, внимания, для развития мелкой моторики. Иначе говоря, бисероплетение может выступать в качестве метода обучения. На разных уроках детям целесообразно предлагать разнообразные техники выполнения. </w:t>
      </w:r>
    </w:p>
    <w:p>
      <w:pPr>
        <w:pStyle w:val="Normal"/>
        <w:shd w:fill="FFFFFF" w:val="clear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в максимальной степени использовать бисерное рукоделие для развития познавательных интересов. Важно, чтобы занятия по работе с бисером служили одним из существенных элементов коррекционно-развиваюшего обучения. </w:t>
      </w:r>
    </w:p>
    <w:p>
      <w:pPr>
        <w:pStyle w:val="Normal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всех этих требований позволит более рационально использовать трудовую деятельность в соответствии с особыми задачами специа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 А Грошенков – Изобразительная деятельность в специальной ( коррекционной ) школе 8 вида. –М., Издательский центр  « Академия », 200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 Ручной труд как средство коррекции умственного развития дошкольников с интеллектуальной недостаточностью.» Дефектология №3 -1996г. </w:t>
      </w:r>
    </w:p>
    <w:p>
      <w:pPr>
        <w:pStyle w:val="Normal"/>
        <w:rPr/>
      </w:pPr>
      <w:r>
        <w:rPr/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Из бисера, сверкающего ярко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укой умелой создан был цвето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упаясь в удовольствиях достатка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живых цветах печально одинок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 рауты привычно посещае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реливаясь в бархате, шелках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общий вздох восторга вызывае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грая искрами в людских рука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к знак любви его друг другу даря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протяженьи многих долгих л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радуются, что он не увяне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адают, чей скрывает он секр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 бархатной подушке отдыха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 пляски дикой бесконечных дне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 тьме немого сейфа он вздыха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Желает вновь рассыпаться скоре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засыпает жизнью утомлённы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чты свои оставив напотом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видит сон, где он в траве зелёно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Цветёт живой в дыхании зем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КА БЕЗОПАСНОТИ ПЕРЕД НАЧАЛОМ РАБОТ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Перед началом работы воспитатель должен проверить освещение  «Мастерской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Воспитатель проверяет качество и количество специальных бисерных иголок, если они используются в работе. Иголки раздаются непосредственно  каждому учащемуся перед началом работ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Должны быть подготовлены таблицы «Гимнастика для глаз», достаточно крупные, чтобы их было хорошо видно. При выполнении упражнений воспитатель контролирует темы и правильность выполне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Воспитатель проверяет наличие необходимых инструментов и приспособлений, а так же следит за тем, чтобы на рабочих местах учащихся не было ничего лишнего.</w:t>
      </w:r>
    </w:p>
    <w:p>
      <w:pPr>
        <w:pStyle w:val="Heading2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хника безопасности во время работы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 Учащиеся могут приступать к работе только после проведения вводного инструктажа по охране труда и подробного объяснения воспитателем безопасных приемов работы. Самое важное на занятиях по работе с мелкими предметами соблюдение  правильного режима труда и отдыха в течении урока и проведение «Гимнастики для глаз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При получении травмы пострадавший или очевидец происшедшего немедленно сообщает об этом  учителю, который приостанавливает работу учащихся для  предотвращения возникновения новых подобных ситуаций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В случае необходимости воспитатель оказывает до врачебную помощь пострадавшему, направляет его в медицинский кабинет. Воспитатель ставит в известность администрацию школы в письменном вид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ТЕХНИКА БЕЗОПАСНОСТИ ПО ОКОНЧАНИИ РАБОТ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 окончании работы учащиеся должны убрать все инструменты и приспособления по указанию педа</w:t>
        <w:softHyphen/>
        <w:t>гог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законченные работы убираются в специальные пакеты-грипперы (с замочком), предотвращающие рас</w:t>
        <w:softHyphen/>
        <w:t>сыпание бусин и бисера. Неиспользованный бисер (стек</w:t>
        <w:softHyphen/>
        <w:t>лярус, бусины) учащиеся сразу же убирают в пакетики или другие небьющиеся емкости, стараясь не рассыпать его по пол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сли в работе использовались бисерные иголки, то учитель сам собирает их, проверяя наличие по счет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ащиеся снимают рабочую одежду и моют руки с мыло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                                                   Заведующий кабинетом руководителя учрежде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чебной работе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подпись) _______ 200    г.                  «___»________ 200    г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имнастика  для  глаз №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№ 1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 – сидя свободно, без напряж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глаз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ладони «домиком» - тыльная сторона кисти и пальцы образуют почти прямой угол. Большой палец лежит сбоку на указательном, в области второго от ногтя сустава. Положить согнутые  таким образом ладони на глазницы, но не касаться при этом глазных яблок. Центр ладони находится напротив зрач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себе, что внутри ладоней находится маленькая печка. Тепло практически сразу соберется внутри ладони. В течение 0,5 – 1 мин.  необходимо направлять это тепло а глаза.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стихотворение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От работы бис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зки отдыхали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грели их ладошкой,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б не уставал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№  2 - закрыть гл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идеть, слушая тихо звучащую музыку около 1-2 мин. зависит от                 напряженности предыдущ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ткрыть гл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  3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 – сидя без напряжения, руки опущены на колени. Плечи свободн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глаза, но не слишком плотно при этом смыкать веки. Глаза смотрят вперед горизонтально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я глаза, медленно делать или круговые движения 5-10 раз в такой последовательности: налево – вверх – направо – вниз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круговые движения в обратном направлении также 5-10 р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  4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 – сидя с закрытыми глазами, вытянуть правую руку вперед перед собой, согнув ее  тыльной стороной кисти к себе. Взгляд зафиксировать на ногте среднего пальца.</w:t>
      </w:r>
    </w:p>
    <w:p>
      <w:pPr>
        <w:pStyle w:val="2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у, перевести руку по горизонтали вправо так, чтобы она оказалась на одной линии с плечом. При этом продолжать фиксировать взгляд на ногте.</w:t>
      </w:r>
    </w:p>
    <w:p>
      <w:pPr>
        <w:pStyle w:val="2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медленно перевести руку по горизонтали влево, также следя за ногтем и фиксируя его взглядом.</w:t>
      </w:r>
    </w:p>
    <w:p>
      <w:pPr>
        <w:pStyle w:val="2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стите руку вниз.</w:t>
      </w:r>
    </w:p>
    <w:p>
      <w:pPr>
        <w:pStyle w:val="2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чет: 5,6,7,8 повторить упражнение с использованием левой руки.</w:t>
      </w:r>
    </w:p>
    <w:p>
      <w:pPr>
        <w:pStyle w:val="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 5 раз для каждой руки.</w:t>
      </w:r>
    </w:p>
    <w:p>
      <w:pPr>
        <w:pStyle w:val="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  5</w:t>
      </w:r>
    </w:p>
    <w:p>
      <w:pPr>
        <w:pStyle w:val="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 – сидя с открытыми глазами.</w:t>
      </w:r>
    </w:p>
    <w:p>
      <w:pPr>
        <w:pStyle w:val="2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януть руку перед собой, согнув тыльной стороной кисти к себе (как в упражнении 4).</w:t>
      </w:r>
    </w:p>
    <w:p>
      <w:pPr>
        <w:pStyle w:val="2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згляд на ногте среднего пальца. Медленно  приближать кисть к носу, сгибая ее в локте. Взгляд по-прежнему фиксировать на ногте (10-15 раз).</w:t>
      </w:r>
    </w:p>
    <w:p>
      <w:pPr>
        <w:pStyle w:val="2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отодвигать кисть от себя до исходного положения (10-15 раз).</w:t>
      </w:r>
    </w:p>
    <w:p>
      <w:pPr>
        <w:pStyle w:val="2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284"/>
        <w:jc w:val="both"/>
        <w:rPr/>
      </w:pPr>
      <w:r>
        <w:rPr>
          <w:sz w:val="28"/>
          <w:szCs w:val="28"/>
        </w:rPr>
        <w:t>Упражнение №  6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 – сидя спокойно, руки расслаблены и лежат на коленях.</w:t>
      </w:r>
    </w:p>
    <w:p>
      <w:pPr>
        <w:pStyle w:val="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 глаза вверх и отпустить  их вниз. Это можно делать по воображаемой линии. Для младших школьников лучше нарисовать таблицу, которая будет постоянно находиться перед ними.</w:t>
      </w:r>
    </w:p>
    <w:p>
      <w:pPr>
        <w:pStyle w:val="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глазами влево и вправо (можно с опорой на рисунок).</w:t>
      </w:r>
    </w:p>
    <w:p>
      <w:pPr>
        <w:pStyle w:val="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тить взглядом восьмерку, расположенную по горизонтали. Сначала слева направо, затем справа налево.</w:t>
      </w:r>
    </w:p>
    <w:p>
      <w:pPr>
        <w:pStyle w:val="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учащиеся чаще выполняли это простое, но очень полезное упражнение,  все 4 фигуры-направления рисуют на одной таблице. Рисунок можно выполнить поочередно (для учащихся 1-2 классов), а можно в одном рисунке совместить все направления движений глаз (для учащихся 3-4 классов, которые хорошо знают эти упражнения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8" w:leader="none"/>
      </w:tabs>
      <w:spacing w:lineRule="auto" w:line="240" w:before="0" w:after="0"/>
      <w:ind w:left="360" w:hanging="0"/>
      <w:jc w:val="center"/>
      <w:outlineLvl w:val="4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5Char">
    <w:name w:val="Heading 5 Char"/>
    <w:basedOn w:val="Style11"/>
    <w:qFormat/>
    <w:rPr>
      <w:b/>
      <w:sz w:val="28"/>
      <w:szCs w:val="24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5:00Z</dcterms:created>
  <dc:creator>1</dc:creator>
  <dc:description/>
  <cp:keywords/>
  <dc:language>en-US</dc:language>
  <cp:lastModifiedBy>1</cp:lastModifiedBy>
  <dcterms:modified xsi:type="dcterms:W3CDTF">2012-08-09T06:10:00Z</dcterms:modified>
  <cp:revision>2</cp:revision>
  <dc:subject/>
  <dc:title/>
</cp:coreProperties>
</file>