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о окружающему мир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. «Начальная школа 21 ве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окружающему миру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  1Б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Соколовская Т. М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Всего   66 час;  в неделю  2 час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х контрольных уроков ____, зачетов ____, тестов;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контрольных уроков ___ч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составлено на основе программ Министерства образования и науки РФ 2004 года издания и учебного плана на 2011-2012 учебный год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о-методический комплект: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1.Учебник «Окружающий  мир»  - авт.-сост.  Н.Ф.  Виноградова,   М.:  Вентана – Граф,  2011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чие  тетради  «Учимся  думать  и  фантазировать»  - авт.-сост. Н.Ф.  Виноградова,   М.:  Вентана – Граф,  20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яснительная 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  построена на основе требований Федерального  государственного  стандарта   начального общего  образования  по  образовательной  области «Окружающий  мир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учение  предмета  осуществляется  по  программе  УМК  «Начальная  школа XXI века»  под  редакцией  Н.Ф. Виноградовой.  Учебно-методический  комплект  допущен  Министерством  образования  РФ  и  соответствует  федеральному  компоненту государственных  образовательных  стандартов  начального  общего 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Сборник  программ  к  комплекту  учебников  «Начальная  школа  XXI  века» - М.: Вентана-Граф, 2008./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учебного курса: 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в сознании ученика ценностно-окрашенного образа окружающего мира как дома своего собственного и общего для всех людей, для всего живого. На этой основе происходит становление у ребенка современной экологически ориентированной картины мира, развивается чувство сопричастности к жизни природы и общества, формируются личностные качества культурного человека   — доброта, терпимость, ответственнос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любви к своему городу (селу), к своей Родине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пыта экологически и этически обоснованного поведения в природной и социальной среде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нтереса к познанию самого себя и окружающего мира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дготовки к изучению естественнонаучных и обществоведческих дисциплин в основной школе.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средствами учебного предмета целенаправленно создаются условия для развития у учащихся познавательных процессов, речи, эмоциональной сферы, творческих способностей, формирования учебной деятельности.</w:t>
        <w:br/>
        <w:t>      Содержание курса охватывает весьма широкий круг вопросов: от элементарных правил личной гигиены до знаний о нашей планете, о странах и народах мира. При этом человек, природа и общество рассматриваются в их неразрывном, органичном единств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изучение  данного  предмета  в  1  классе  отводится  66  ч. ( 33 учебные  недели  по  2  часа  в  неделю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й комплек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Учебник: Н.Ф.  Виноградова   Окружающий  мир: 1  класс:  учебник  для  общеобразовательных  учреждений    -  М.:  Вентана – Граф,  201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Рабочие  тетради: Н.Ф.  Виноградова  Учимся  думать  и  фантазировать  для  учащихся  общеобразовательных  учреждений  -  М. :  Вентана – Граф,  201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кур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1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2"/>
        <w:gridCol w:w="1753"/>
        <w:gridCol w:w="915"/>
        <w:gridCol w:w="2577"/>
        <w:gridCol w:w="3123"/>
        <w:gridCol w:w="2547"/>
        <w:gridCol w:w="2122"/>
      </w:tblGrid>
      <w:tr>
        <w:trPr/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тель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я линия</w:t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й материал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8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бования ФГ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результаты</w:t>
            </w:r>
          </w:p>
        </w:tc>
        <w:tc>
          <w:tcPr>
            <w:tcW w:w="2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ректировка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ниверсальные учебные действия</w:t>
            </w:r>
          </w:p>
        </w:tc>
        <w:tc>
          <w:tcPr>
            <w:tcW w:w="5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едметные</w:t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нать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меть</w:t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. Ты- первоклассник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ик,  ученик,  правило,  опасная  и  безопасная  дорога,  дорожный  знак,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25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амостоятельности и личной ответственности за свои поступки,  развитие навыков сотрудничества со взрослыми и сверстникам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ение начальных форм познавательной и личностной рефлек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ладение логическими действиями сравнения, анализа, синтеза, обобщения, классификации 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овка  в  понятиях  и  терминах:  школьник,  ученик,  правило,  опасная  и  безопасная  дорога,  дорожный  знак,  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равила поведения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правила дорожного движения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.Твои друзья-взрослые и дети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общения,   дружеские  отнош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ка  в  понятиях  и  терминах:    правило,   дружеские  отношения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 процессе общения основные правила этикета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диалог со взрослыми и сверстниками;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2. Твоё  здоровьё  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, органы чувств,  время,  час,  день  недели,  гигиена, способы закаливания,  гимнастика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</w:t>
            </w:r>
          </w:p>
        </w:tc>
        <w:tc>
          <w:tcPr>
            <w:tcW w:w="25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ка  в  понятиях  и  терминах :  здоровье,  время,  час,  день  недели,  гигиена,  гимнастика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ежим дня;</w:t>
            </w:r>
          </w:p>
          <w:p>
            <w:pPr>
              <w:pStyle w:val="Normal"/>
              <w:tabs>
                <w:tab w:val="clear" w:pos="709"/>
                <w:tab w:val="left" w:pos="21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гигиены;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3.Мы  и  вещи 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рофессий, предметы труда, уважение  к  труду,  экономное  отношени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25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ка  в  понятиях  и  терминах:  труд,  уважение  к  труду,  экономное  отношение,  одежда,  обувь,  мебель,  безопасность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несложные трудовые действия  в рамках обслуживающего, общественно-полезного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4.Родная  природа 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живая и неживая, виды животных (домашние и дикие, млекопитающие, земноводные и т.д) и растений ( хвойные, лиственные, смешанные леса, цветы и т.д.),  способы охраны природы, Красная книг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ч</w:t>
            </w:r>
          </w:p>
        </w:tc>
        <w:tc>
          <w:tcPr>
            <w:tcW w:w="25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ка  в  понятиях  и  терминах:  природа  (живая,  неживая ),  время  года,  сезон,  растение  (открытого  грунта,  комнатное),  животное  (домашнее,  дикое),  теплица,  заповедник,  Красная  книга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живую и неживую природу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сезонные изменения в природе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аживать за комнатными растениям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виды животных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. Родная  стран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, символика России, столица, основные права и обязанности граждан России, виды транспорта, народное творче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</w:t>
            </w:r>
          </w:p>
        </w:tc>
        <w:tc>
          <w:tcPr>
            <w:tcW w:w="25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ка  в  понятиях  и  терминах:  семья,  родители,  город,  село,  страна,  памятное  место,  транспорт,  фольклор,  народное  творчество,  професс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о себе по плану: имя, фамилия, ласковое имя, любимое занятие;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название своего города, страны, столицы;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имволику страны;</w:t>
            </w:r>
          </w:p>
          <w:p>
            <w:pPr>
              <w:pStyle w:val="Normal"/>
              <w:tabs>
                <w:tab w:val="clear" w:pos="709"/>
                <w:tab w:val="left" w:pos="558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лное имя, домашний адрес;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0" w:leader="none"/>
          <w:tab w:val="left" w:pos="9180" w:leader="none"/>
        </w:tabs>
        <w:spacing w:lineRule="exact" w:line="490"/>
        <w:ind w:right="-25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урочно - тематическое планирование на первое полугодие </w:t>
      </w:r>
    </w:p>
    <w:p>
      <w:pPr>
        <w:pStyle w:val="Normal"/>
        <w:spacing w:lineRule="exact" w:line="1" w:before="0" w:after="23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58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"/>
        <w:gridCol w:w="3392"/>
        <w:gridCol w:w="21"/>
        <w:gridCol w:w="667"/>
        <w:gridCol w:w="21"/>
        <w:gridCol w:w="868"/>
        <w:gridCol w:w="1145"/>
        <w:gridCol w:w="2405"/>
        <w:gridCol w:w="10"/>
        <w:gridCol w:w="3244"/>
        <w:gridCol w:w="11"/>
        <w:gridCol w:w="1546"/>
        <w:gridCol w:w="14"/>
        <w:gridCol w:w="1786"/>
      </w:tblGrid>
      <w:tr>
        <w:trPr>
          <w:trHeight w:val="285" w:hRule="exact"/>
        </w:trPr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259" w:right="223" w:firstLine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темы уро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уроков</w:t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ок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урока</w:t>
            </w:r>
          </w:p>
        </w:tc>
        <w:tc>
          <w:tcPr>
            <w:tcW w:w="325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уровню подготовленности учащихся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КТ</w:t>
            </w:r>
          </w:p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аглядные      пособ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.</w:t>
            </w:r>
          </w:p>
        </w:tc>
      </w:tr>
      <w:tr>
        <w:trPr>
          <w:trHeight w:val="790" w:hRule="exac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259" w:right="223" w:firstLine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  план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.  ч</w:t>
            </w:r>
          </w:p>
          <w:p>
            <w:pPr>
              <w:pStyle w:val="Normal"/>
              <w:shd w:fill="FFFFFF" w:val="clear"/>
              <w:ind w:left="1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раздел</w:t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</w:tr>
      <w:tr>
        <w:trPr>
          <w:trHeight w:val="707" w:hRule="exact"/>
        </w:trPr>
        <w:tc>
          <w:tcPr>
            <w:tcW w:w="5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 – первоклассни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ч.</w:t>
            </w:r>
          </w:p>
        </w:tc>
        <w:tc>
          <w:tcPr>
            <w:tcW w:w="90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7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 окружает удивительный мир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1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1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577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методологической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ности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ррррррррррррррррррррррррррррррррррррррррррррррррррррррррррррр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center" w:pos="3039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 определение окружающего мир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а, рабочая тетрад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ай познакомимс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7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крытие нового знания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свое полное имя, домашний адрес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тетрад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7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 - школьник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курсия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новные помещения школы, их расположение. Уметь ориентироваться в здании школ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оведения в школе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7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флексия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равила поведения в школе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к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5" w:hRule="exact"/>
        </w:trPr>
        <w:tc>
          <w:tcPr>
            <w:tcW w:w="5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дная природ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ч.</w:t>
            </w:r>
          </w:p>
        </w:tc>
        <w:tc>
          <w:tcPr>
            <w:tcW w:w="90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44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– первый месяц осен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курсия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названия времен года. Уметь различать времена года; называть основных представителей растительного мир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2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нам осень подарил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флексия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азличать признаки  живой и неживой природы; классифицировать овощи и фрукты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к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бная пор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названия грибов. Уметь различать грибы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18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ки, рисунки, фот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6" w:hRule="exact"/>
        </w:trPr>
        <w:tc>
          <w:tcPr>
            <w:tcW w:w="5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дная стран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ч.</w:t>
            </w:r>
          </w:p>
        </w:tc>
        <w:tc>
          <w:tcPr>
            <w:tcW w:w="90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6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ь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ющий контроль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членов своей семьи. Уметь составлять рассказ о своей семье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ки, фот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5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маме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членов своей семьи. Уметь составлять  рассказ о маме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ки, фот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6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имые занят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крытие нового знания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азличать основные нравственно-эстетические понятия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7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кресный день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7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методологической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ности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ррррррррррррррррррррррррррррррррррррррррррррррррррррррррррррр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азличать основные нравственно-эстетические понятия. Составлять рассказ о своей семь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хи об осен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1" w:hRule="exact"/>
        </w:trPr>
        <w:tc>
          <w:tcPr>
            <w:tcW w:w="5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дная природ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ч.</w:t>
            </w:r>
          </w:p>
        </w:tc>
        <w:tc>
          <w:tcPr>
            <w:tcW w:w="90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83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из зерна получилась булка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крытие нового знания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названия профессий, связанных с сельским хозяйством; основные нравственно-эстетические понятия. Уметь рассказать о профессии хлебороба, механизатор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хи о хлеб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 и домашние животные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методологической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ности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ррррррррррррррррррррррррррррррррррррррррррррррррррррррррррррр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названия профессий, связанных с сельским хозяйством; основные нравственно-эстетические понятия. Оценить результат своей и чужой работ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аци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8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 уж наступи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курсия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и называть перелётных птиц. Уметь различать времена года; называть основные условия жизни растений и животных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ьбо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5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вление природы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сезонные явления природы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аци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2" w:hRule="exact"/>
        </w:trPr>
        <w:tc>
          <w:tcPr>
            <w:tcW w:w="5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дная стран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.</w:t>
            </w:r>
          </w:p>
        </w:tc>
        <w:tc>
          <w:tcPr>
            <w:tcW w:w="90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0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 ты живёшь?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различия города, села; особенности построек, дорог, труда жителей сельских и городских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к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8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оведения на дорогах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ие  нового знания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азличать знаки светофора; выполнять правила поведения в опасных для жизни ситуаци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7" w:hRule="exact"/>
        </w:trPr>
        <w:tc>
          <w:tcPr>
            <w:tcW w:w="5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ы и вещ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ч.             </w:t>
            </w:r>
          </w:p>
        </w:tc>
        <w:tc>
          <w:tcPr>
            <w:tcW w:w="9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6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 и вещ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ие нового знания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рофессии, связанные со строительством, сельским хозяйством, промышленностью. Уметь оценивать результаты своей работ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490" w:hanging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к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63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о работает ночью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методологической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ности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рофессии, связанные со строительством, сельским хозяйством, промышленностью. Уметь оценивать результаты своей работы и чужо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аци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4" w:hRule="exact"/>
        </w:trPr>
        <w:tc>
          <w:tcPr>
            <w:tcW w:w="5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 и здоровь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ч.</w:t>
            </w:r>
          </w:p>
        </w:tc>
        <w:tc>
          <w:tcPr>
            <w:tcW w:w="9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здоровье?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ие нового знания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и выполнять основные правила здорового образа жизни (ЗОЖ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1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и помощники – органы чувств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и выполнять основные правила здорового образа жизни (ЗОЖ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гигиены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крытие нового знания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редметы личной гигиены. Уметь пользоваться предметами личной гигиен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1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ежиме дн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крытие нового знания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 режиме дня. Уметь соблюдать режим дн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ремени и  часах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ющий контроль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пределять время  по часам с точностью до часа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х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в спортивном зале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флексия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 преимуществе закаливающих процедур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5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дная природ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ч.</w:t>
            </w:r>
          </w:p>
        </w:tc>
        <w:tc>
          <w:tcPr>
            <w:tcW w:w="9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8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 – зиме родной брат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курсия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названия времен года, животных; правила поведения на экскурсии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аци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ри - млекопитающие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ющий контроль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азличать животных; объединять их в группы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аци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0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мы знаем о птицах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методологической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ности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ррррррррррррррррррррррррррррррррррррррррррррррррррррррррррррр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азличать животных; объединять их в группы; рассказывать о птицах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аци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9" w:hRule="exact"/>
        </w:trPr>
        <w:tc>
          <w:tcPr>
            <w:tcW w:w="5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дная стран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ч.</w:t>
            </w:r>
          </w:p>
        </w:tc>
        <w:tc>
          <w:tcPr>
            <w:tcW w:w="9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220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ной край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название города, в котором живешь. Уметь называть основные учреждения быта, образования, культуры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аци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0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, в котором ты живёшь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название города, в котором живешь. Уметь называть основные учреждения быта, образования, культуры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аци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0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м люди трудятс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курсия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, почему, в  каких случаях руки, голову называют золотыми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6" w:hRule="exact"/>
        </w:trPr>
        <w:tc>
          <w:tcPr>
            <w:tcW w:w="5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Родная природ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56" w:leader="none"/>
                <w:tab w:val="left" w:pos="1065" w:leader="none"/>
              </w:tabs>
              <w:ind w:right="10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1ч.</w:t>
            </w:r>
          </w:p>
        </w:tc>
        <w:tc>
          <w:tcPr>
            <w:tcW w:w="9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16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кабре, в декабре все деревья в серебре.  Какая бывает вод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курсия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азличать представителей животного мира. Уметь различать состояния воды.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5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Твои друзья – взрослые и дет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hd w:fill="FFFFFF" w:val="clear"/>
              <w:ind w:right="10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3ч.</w:t>
            </w:r>
          </w:p>
        </w:tc>
        <w:tc>
          <w:tcPr>
            <w:tcW w:w="9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оворим о дружб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лексия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20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м в г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ие нового знания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азличать основные нравственно-этические поняти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трудовые поручения взрослых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аци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0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наступающим Новым годом!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методологической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ности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ассказать новогоднюю историю  от имени выбранной роли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аци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оурочно - тематическое планирование на второе полугодие </w:t>
      </w:r>
    </w:p>
    <w:p>
      <w:pPr>
        <w:pStyle w:val="Normal"/>
        <w:spacing w:lineRule="exact" w:line="1" w:before="0" w:after="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"/>
        <w:gridCol w:w="3827"/>
        <w:gridCol w:w="851"/>
        <w:gridCol w:w="992"/>
        <w:gridCol w:w="851"/>
        <w:gridCol w:w="2409"/>
        <w:gridCol w:w="6"/>
        <w:gridCol w:w="2546"/>
        <w:gridCol w:w="1773"/>
        <w:gridCol w:w="1559"/>
      </w:tblGrid>
      <w:tr>
        <w:trPr>
          <w:trHeight w:val="235" w:hRule="exact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245" w:right="230" w:firstLine="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темы уро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Тип урока</w:t>
            </w:r>
          </w:p>
          <w:p>
            <w:pPr>
              <w:pStyle w:val="Normal"/>
              <w:shd w:fill="FFFFFF" w:val="clear"/>
              <w:ind w:left="7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уровню подготовленности учащих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КТ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лядные пособ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844" w:hRule="exac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45" w:right="230" w:firstLine="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ктичес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-в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0"/>
              </w:rPr>
              <w:t>часов на    раздел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7" w:hRule="exact"/>
        </w:trPr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Родная прир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71" w:leader="none"/>
              </w:tabs>
              <w:ind w:right="-4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71" w:leader="none"/>
              </w:tabs>
              <w:ind w:right="-4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3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8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17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Январь - году начало, а зиме - середина. Экскурс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методологической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правленности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рррррррррррррррррррррррррррррррррррррррррррррррррррррррррррр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ть виды деревьев родного края, сезонные изменения в природ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Cs w:val="20"/>
              </w:rPr>
              <w:t>открытки, стихи о зи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3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йные дерев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звивающий контроль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ть хвойные деревья. Уметь различать хвойные  деревь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ллю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знь пт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ткрытие нового знания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различать животных и птиц по видам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ллю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Родная стра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71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4ч.</w:t>
            </w:r>
          </w:p>
        </w:tc>
        <w:tc>
          <w:tcPr>
            <w:tcW w:w="8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60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ша страна - Росс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методологической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правленности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рррррррррррррррррррррррррррррррррррррррррррррррррррррррррррр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ть свою страну, главный город страны, символику РФ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та РФ,</w:t>
            </w:r>
            <w:r>
              <w:rPr>
                <w:rFonts w:cs="Times New Roman" w:ascii="Times New Roman" w:hAnsi="Times New Roman"/>
                <w:spacing w:val="-1"/>
                <w:szCs w:val="20"/>
              </w:rPr>
              <w:t xml:space="preserve"> герб, гимн, фла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ата природа Росс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крытие нового знания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ть,  чем богата и знаменита родная страна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ллю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3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 - россия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методологической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правленности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рррррррррррррррррррррррррррррррррррррррррррррррррррррррррррр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объяснить, почему гражданин любит свою Родину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исун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ая сказ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флексия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пересказывать сказки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ллюстрации, сказ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Родная прир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3ч.</w:t>
            </w:r>
          </w:p>
        </w:tc>
        <w:tc>
          <w:tcPr>
            <w:tcW w:w="8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– месяц метелей и вью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крытие нового знания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2466" w:leader="none"/>
              </w:tabs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ть о питании, передвижении зверей в зимний период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ллю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7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ри - млекопитающ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ткрытие нового знания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ть отличия в питании и передвижении зверей разных видов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ллю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ш уголок прир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ткрытие  нового знания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ть основные условия благополучного роста растений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ллю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Родная стра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4ч.</w:t>
            </w:r>
          </w:p>
        </w:tc>
        <w:tc>
          <w:tcPr>
            <w:tcW w:w="8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15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 - граждане Росс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ткрытие нового знания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нать основные конституционные права и обязанности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тин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авилах пове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ткрытие нового знания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ть о правилах поведения при общении с друзьям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ллю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3 февраля – День защитника Отеч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center" w:pos="2329" w:leader="none"/>
              </w:tabs>
              <w:ind w:right="-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методологической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правленности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ррррррррррррррррррррррррррррррррррррррррррррррррррррррррррррр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center" w:pos="2472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различать основные нравственно-этические поняти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Cs w:val="20"/>
              </w:rPr>
              <w:t>открытки, сувени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exac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77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-е Марта - праздник всех женщ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ткрытие нового знания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различать основные нравственно-этические понят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Cs w:val="20"/>
              </w:rPr>
              <w:t>открытки, сувени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exact"/>
        </w:trPr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Родная прир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669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1ч.</w:t>
            </w:r>
          </w:p>
        </w:tc>
        <w:tc>
          <w:tcPr>
            <w:tcW w:w="8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41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– капельник. Экскурс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методологической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правленности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ррррррррррррррррррррррррррррррррррррррррррррррррррррррррррррр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ть об изменениях в природе весной; названия перелетных птиц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ллю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Ты и твоё здоровь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3ч.</w:t>
            </w:r>
          </w:p>
        </w:tc>
        <w:tc>
          <w:tcPr>
            <w:tcW w:w="8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95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хочешь быть здоров, закаляйся!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методологической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правленности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ррррррррррррррррррррррррррррррррррррррррррррррррррррррррррррр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ть, какое действие на организм человека оказывает закаливани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ллю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оровая пищ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флекси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ть основные правила ЗОЖ, режим питани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ниги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о</w:t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ильн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ита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е бывает настро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методологической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правленности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ррррррррррррррррррррррррррррррррррррррррррррррррррррррррррррр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различать основные нравственно-этические понят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Родная прир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4ч.</w:t>
            </w:r>
          </w:p>
        </w:tc>
        <w:tc>
          <w:tcPr>
            <w:tcW w:w="8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– водолей. Экскур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флекси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ть условия благополучной жизни растений  и животных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ихи о вес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енние рабо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крытие нового знания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рассказывать о весенних работах людей на полях, в садах, парках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ллю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енние рабо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флекси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рассказывать о весенних работах людей на полях, в садах, парках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ллю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о работает на транспорт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ткрытие нового знания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ть виды транспортных средств и профессии людей, которые трудятся на транспорт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абли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7" w:hRule="exact"/>
        </w:trPr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Родная стра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1ч.</w:t>
            </w:r>
          </w:p>
        </w:tc>
        <w:tc>
          <w:tcPr>
            <w:tcW w:w="8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55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космонав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методологической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правленности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ррррррррррррррррррррррррррррррррррррррррррррррррррррррррррррр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называть важные события общественной жизн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ллю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Родная прир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4ч.</w:t>
            </w:r>
          </w:p>
        </w:tc>
        <w:tc>
          <w:tcPr>
            <w:tcW w:w="8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16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 весну завершает, лето начина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щеметодологической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правленности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ррррррррррррррррррррррррррррррррррррррррррррррррррррррррррррр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различать  и называть явления природ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ллю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9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знь земноводных весн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крытие нового знания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2472" w:leader="none"/>
              </w:tabs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ть условия благополучной  жизни растений и животных. Уметь объяснить их зависимость и взаимосвязь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ллю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отное - живое с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ткрытие нового знания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ть отличительные признаки живого и неживого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ллю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а и человек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ткрытие нового знания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ть, почему человек не может жить без природы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исун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6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Ты и здоровь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4ч.</w:t>
            </w:r>
          </w:p>
        </w:tc>
        <w:tc>
          <w:tcPr>
            <w:tcW w:w="8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 - пешех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методологической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правленности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ррррррррррррррррррррррррррррррррррррррррррррррррррррррррррррр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ть правила дорожного движения. Уметь различать знаки дорожного движени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исунки, иллю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exac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 по технике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методологической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правленности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ррррррррррррррррррррррррррррррррррррррррррррррррррррррррррррр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ть правила поведения в опасных для жизни ситуациях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ллюстрации, табли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– экзаме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вающий контроль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применять знания в практических и учебных ситуациях</w:t>
            </w:r>
          </w:p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щание с первым классо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звивающий контроль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ть времена год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хе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OpenSymbol" w:hAnsi="OpenSymbol" w:cs="Courier New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Courier New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OpenSymbol" w:hAnsi="OpenSymbol" w:cs="Courier New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OpenSymbol" w:hAnsi="OpenSymbol" w:cs="Courier New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9">
    <w:name w:val="Нижний колонтитул Знак"/>
    <w:basedOn w:val="Style14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19:00Z</dcterms:created>
  <dc:creator/>
  <dc:description/>
  <cp:keywords/>
  <dc:language>en-US</dc:language>
  <cp:lastModifiedBy>User</cp:lastModifiedBy>
  <cp:lastPrinted>2012-01-11T14:26:00Z</cp:lastPrinted>
  <dcterms:modified xsi:type="dcterms:W3CDTF">2012-08-16T16:22:00Z</dcterms:modified>
  <cp:revision>31</cp:revision>
  <dc:subject/>
  <dc:title/>
</cp:coreProperties>
</file>