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«Начальная школа 21 века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1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Соколовская Т. 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132 час;  в неделю  4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____, зачетов ____, тес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уроков ___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 Министерства образования и науки РФ 2004 года издания и учебного плана на 2011-2012 учебный год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 комплект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Математика – авт. – сост. Е.Э. Кочурова,  В.Н. Рудницкая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1  класс:  учебник  для  учащихся  общеобразовательных  учреждений  в  2  ч. – М.: Вентана – Граф, 2011</w:t>
      </w:r>
    </w:p>
    <w:p>
      <w:pPr>
        <w:pStyle w:val="Style2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ие  тетради  Математика  №1,2 Е.Э. Кочурова  для  учащихся  общеобразовательных  учреждений – М.:   Вентана – Граф, 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чебного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ить учащихся предусмотренным программой кругом знаний, умений и навыков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их общего и математического развит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математики  1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                                                                                                                                                                                                                                                   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ачальный курс математики — курс интегрированный:</w:t>
      </w:r>
      <w:r>
        <w:rPr>
          <w:rFonts w:cs="Times New Roman" w:ascii="Times New Roman" w:hAnsi="Times New Roman"/>
          <w:sz w:val="28"/>
          <w:szCs w:val="28"/>
        </w:rPr>
        <w:t xml:space="preserve"> в нем объединен арифметический, алгебраический и геометрический материа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                                                                                                                                                                                                                                                             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<w:b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                               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                                                                                                              Задач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еличинами и их измере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общеучебных умени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зучение  математики  в  первом  классе   отводится 4 часа в неделю или 132  часа  в  год.  Из  них  63 ч - на  I  полугодие,  69 ч – на  II  полугод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 Сборник  программ  к  комплекту  учебников  «Начальная  школа XXI  века»  -  М.: Вентана – Граф,2008.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следующими учебными пособиями: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Е.Э. Кочурова,  В.Н. Рудниц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Математика,  </w:t>
      </w:r>
      <w:r>
        <w:rPr>
          <w:rFonts w:cs="Times New Roman" w:ascii="Times New Roman" w:hAnsi="Times New Roman"/>
          <w:sz w:val="28"/>
          <w:szCs w:val="28"/>
        </w:rPr>
        <w:t xml:space="preserve"> 1  класс:  учебник  для  учащихся  общеобразовательных  учреждений  в  2  ч. – М.: Вентана – Граф, 2009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е  тетради: </w:t>
      </w:r>
      <w:r>
        <w:rPr>
          <w:rFonts w:cs="Times New Roman" w:ascii="Times New Roman" w:hAnsi="Times New Roman"/>
          <w:sz w:val="28"/>
          <w:szCs w:val="28"/>
        </w:rPr>
        <w:t xml:space="preserve">Е.Э. Кочурова  </w:t>
      </w:r>
      <w:r>
        <w:rPr>
          <w:rFonts w:cs="Times New Roman" w:ascii="Times New Roman" w:hAnsi="Times New Roman"/>
          <w:b/>
          <w:sz w:val="28"/>
          <w:szCs w:val="28"/>
        </w:rPr>
        <w:t>Математика  №1,2</w:t>
      </w:r>
      <w:r>
        <w:rPr>
          <w:rFonts w:cs="Times New Roman" w:ascii="Times New Roman" w:hAnsi="Times New Roman"/>
          <w:sz w:val="28"/>
          <w:szCs w:val="28"/>
        </w:rPr>
        <w:t xml:space="preserve">  для  учащихся  общеобразовательных  учреждений – М.:   Вентана – Граф, 2009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 класс.  Электронная энциклопедия Кирилла и Мефод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551"/>
        <w:gridCol w:w="851"/>
        <w:gridCol w:w="2126"/>
        <w:gridCol w:w="2551"/>
        <w:gridCol w:w="2835"/>
        <w:gridCol w:w="1481"/>
      </w:tblGrid>
      <w:tr>
        <w:trPr/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ая                             ли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                           материа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оначальные представления  о  множествах  предм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предметов. Предметы, обладающие или не обладающие данным свойством. Понятия какой-нибудь, каждый, все, не все, некоторые. Форма предм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звитие самостоятельности и личной ответственности за свои поступки,  4)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какой-нибудь, каждый, все, не все, некотор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авн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 с  целью  выделения  в  них  сходства  и  различ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 по  форме,  по  размерам  (больше,  меньше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ношения  между  предметами  и  между множествами  предм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 и на плоскости. Соотношения размеров предметов. 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 расположенный  левее, правее,  выше  (ниже)  данного  предмета,  над (под,  за)  данным  предметом,  между  двумя  предметами;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  и  счё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последовательность натуральных чисел от 1 до 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от  1  до 20  в  прямом  и обратном порядк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 цифру,  знаки  арифметических  действий  (+ , - , ×, : ), шар  и  куб,  круг  и  квадрат;  многоугольники: треугольник,  квадрат,  пяти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алькулятор и линейку для выполнения вычи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рифметические 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ства  сложения  и  вычита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сложения. Перестановка чисел при сложении. Сложение с нулем. Свойства выч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арифметическая задача. Условие и вопрос задачи. Запись решения и отв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и вопрос задач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 сложения  и  вычитания  при  выполнении 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еша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табличное сложение  и  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блица  сложения  в  пределах  1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е случаи прибавления и вычитания 1, 2, 3 и 4. Приемы вычислений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бавления и вычитания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последовательность натуральных чисел от 1 до 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роизводить  по  памя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табличных  случаев  вычитания  в  пределах  10;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блица  сложения  однозначных  чисел  в  пределах  2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ление однозначного числа к 10. Табличные случаи сложения и вычитания 2, 3, 4, 5 и 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 со скобками. Сравнение чисел. Графы отношений. 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нахождение числа, большего или меньшего данного числа на несколько единиц. Запись решения задач в 2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7, 8 и 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операция, обратная да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7, 8 и 9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бавления и вычитания 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операция, обратная данн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спользовать  мо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ть  или  изображать  фишки  для  выбора  необходимого  арифметического  действия  при  решении  зада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в  окружающем 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 из  множества  один  или  несколько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читывать  предметы  и  выражать  результат  чи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 записанные  цифрами  числа  в  пределах  20  и  записывать  эти  числа; сравнивать  множества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 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табличное  вычитани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евая  симметр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бражение фигур в зеркале. Ось симметрии. Пары симметричных точек, отрезков, многоугольников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осевая симметрия, ось симметр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в  окружающем пространст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ть в практи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и симметрии с помощью перегиб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ер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Математика 1 класс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урочно - тематическое планирование на первое полугодие</w:t>
      </w:r>
    </w:p>
    <w:tbl>
      <w:tblPr>
        <w:tblW w:w="2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59"/>
        <w:gridCol w:w="855"/>
        <w:gridCol w:w="135"/>
        <w:gridCol w:w="857"/>
        <w:gridCol w:w="1098"/>
        <w:gridCol w:w="320"/>
        <w:gridCol w:w="2550"/>
        <w:gridCol w:w="2551"/>
        <w:gridCol w:w="1559"/>
        <w:gridCol w:w="3702"/>
      </w:tblGrid>
      <w:tr>
        <w:trPr>
          <w:trHeight w:val="45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8" w:leader="none"/>
              </w:tabs>
              <w:ind w:right="-39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темы урок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зде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ленност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глядность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                         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равнивать, делить на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                        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ть формировать результат  срав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                        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ва направо. Справа налев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ind w:left="-639" w:firstLine="64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риентироваться в понятиях: «слева –направо», «справо-нал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карти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                          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мся с таблиц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риентироваться в понятиях:»справа, слева -вверху, вниз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                        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понятия  «внутри и вне» замкнутого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                         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и циф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ч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зывать и различать цифры от 1д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                        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9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исла и цифры. Первое диагности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пределять пространственное положение цифры в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а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                          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у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Уметь работать с наборами «Уголки» и «Тангр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гур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                          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товимся выполнять сло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зывать и различать числа 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                         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м фиг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Уметь составлять и моделировать задачи по рису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еометрические фигур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                           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аво. Вле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риентироваться в понятиях: «влево», «в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                             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товимся выполнять выч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записывать цмфры1-4, складывать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-14                       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исать цифру 5, понимать различия между числом и циф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ла 7. Уметь сравнивать мно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 фигур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-16                         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решать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ла 8, уметь устанавливать соответствие между рисунком и мод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решать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станавливать соответствие между текстом и мод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                             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вае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оставлять и моделировать задачи по рису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                           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е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ла8. Уметь составлять и моделировать условие задачи по рисункам и находить  способ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                           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и циф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ла 9. Уметь различать числа и циф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а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                            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и цифра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записывать числа заданн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1-22                        21.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 длину в сантиме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единицу длины - сант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 длину в сантиме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равнивать предметы по д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-24                         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величение и уменьшение числа на 1, на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величивать и уменьшать числа на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величение и уменьшение числа на 1, на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смысл действий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                               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ла 10. Уметь складывать однознач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                              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яем длину в дециме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 единицу длины – д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измерять предметы, сравнивать по д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                               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комимся с многоугольн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ть представление о много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фигур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                               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мся с задач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ботать с наглядным материалом,  складывать однозначные числа с опорой на раздат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-30                            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задачи и выполнять запись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задачи и выполнять запись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-32                            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1 до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ел от 11 до 20. Уметь измерять длину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1 до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ел от 11 до 20. Уметь измерять длину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                                 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меряем длину в дециметрах и сантиме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единицы длины: дм,см.</w:t>
            </w:r>
          </w:p>
          <w:p>
            <w:pPr>
              <w:pStyle w:val="Normal"/>
              <w:shd w:fill="FFFFFF" w:val="clear"/>
              <w:ind w:right="-40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 практике измерять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51" w:firstLine="2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                                 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220" w:leader="none"/>
              </w:tabs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Уметь отличать задачу от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                                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>Знать состав чисел от 1 до 2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>Уметь представить числа от 1 до 20 в виде суммы разрядных  слаг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6-37                           36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выполнять умно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Знать о разных способах нахождения результата сложения рав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мся выполнять умно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Знать о разных способах нахождения результата сложения рав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8                                    38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яем и реша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3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оставить задачу  по заданной  схеме и решить е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                                   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как образуются чи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1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 циф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-41                           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ае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4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записывать действие умножение с помощью знака, понимать смысл действия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0" w:leader="none"/>
              </w:tabs>
              <w:ind w:right="-18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ае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4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записывать действие умножение с помощью знака, понимать смысл действия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0" w:leader="none"/>
              </w:tabs>
              <w:ind w:right="-18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2-43                                 42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задачи на увеличение числа на несколько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, 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43.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задачи на увеличение числа на несколько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                                  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 ли, что...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Уметь сравнивать числа, отре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                                  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товимся выполнять де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Уметь разбивать на равновеликие множества; понимать смысл действия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-47                            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ели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 различать действие деления и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ли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Calibri" w:hAnsi="Calibri" w:cs="Calibri"/>
                <w:spacing w:val="-3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Уметь различать действие деления и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                                  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бозначать результат сравнения   словами «больше», «мень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                                 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м с чис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Знать состав чисел. Уметь составлять примеры с ответ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                                 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м зада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Уметь выбирать действие при решении задачи на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-52                           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ладываем и вычитае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>Знать состав чисел  первого и второго деся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                                 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ладываем и вычитае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Cs w:val="20"/>
              </w:rPr>
              <w:t>Уметь классифицировать и сравнивать 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                                  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аем и делим чис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азличать  арифметические действия умноже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                                    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0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ем задачи разными способ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разные способы сравнения. Уметь составлять и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                              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right="1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ел 1-го и 2-го десятков; единицы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, рисун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                              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е диагностическое обсле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измерять величины, решать задачи на увеличение (уменьшение), 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-59                        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ел 1-го и 2-го десятков; единицы длины. Уметь измерять величины, решать задачи на увеличение (уменьшение), 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исунк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-64                      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годии. Резер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ч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0" w:firstLine="220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остав чисел 1-го и 2-го десятков; единицы длины. Уметь измерять величины, решать задачи на увеличение (уменьшение), 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220" w:right="140"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арточки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Математика 1 класс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урочно - тематическое планирование на второе полугодие</w:t>
      </w:r>
    </w:p>
    <w:p>
      <w:pPr>
        <w:pStyle w:val="Normal"/>
        <w:tabs>
          <w:tab w:val="clear" w:pos="709"/>
          <w:tab w:val="left" w:pos="5715" w:leader="none"/>
        </w:tabs>
        <w:rPr>
          <w:rFonts w:ascii="Times New Roman" w:hAnsi="Times New Roman" w:cs="Times New Roman"/>
          <w:b/>
          <w:b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spacing w:val="-11"/>
          <w:sz w:val="24"/>
          <w:szCs w:val="28"/>
        </w:rPr>
      </w:r>
    </w:p>
    <w:tbl>
      <w:tblPr>
        <w:tblW w:w="17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4111"/>
        <w:gridCol w:w="567"/>
        <w:gridCol w:w="709"/>
        <w:gridCol w:w="992"/>
        <w:gridCol w:w="2268"/>
        <w:gridCol w:w="3119"/>
        <w:gridCol w:w="1842"/>
        <w:gridCol w:w="23"/>
        <w:gridCol w:w="1980"/>
        <w:gridCol w:w="284"/>
      </w:tblGrid>
      <w:tr>
        <w:trPr>
          <w:trHeight w:val="390" w:hRule="exac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темы уро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зде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ленности учащихся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right="2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Арифметические  действия.</w:t>
            </w:r>
          </w:p>
          <w:p>
            <w:pPr>
              <w:pStyle w:val="Normal"/>
              <w:shd w:fill="FFFFFF" w:val="clear"/>
              <w:spacing w:lineRule="exact" w:line="274"/>
              <w:ind w:right="10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войства  сложения  и  вычит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11                  11  1 1111             1  1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а чисел при сло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6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ть применять свойства сложения при выполнении вычис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2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а чисел при с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сложения при выполнении вычис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74" w:firstLine="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Уметь называть и изображать предметы, имеющие форму ш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геометрические фигуры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4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Уметь называть и изображать предметы, имеющие форму к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3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</w:rPr>
              <w:t>геометрические фигуры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с числом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74" w:firstLine="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кладывать числа с нул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с числом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кладывать числа с ну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выч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, плакат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выч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что разность двух одинаковых чисел равна нулю. Уметь вычитать из числа ну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, что разность двух одинаковых чисел равна нулю. Уметь вычитать из числа н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ление на группы по несколь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делить группу предметов по несколько по определенным призна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ление на группы по нескольк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делить группу предметов по несколько по определенным призна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0"/>
              </w:rPr>
              <w:t>13        1313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с числом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к 10; правильно называть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с числом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к 10; правильно называть чи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 с числам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24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блица  сложения  в  пределах  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2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бавление и вычитание числа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и вычитать 1; воспроиз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ть по памяти результаты табличных случаев в пределах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бавление и вычитание числа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и вычитать 1; воспроиз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ть по памяти результаты табличных случаев в пределах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17                     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кладывать и вычитать числа второго десятка; прибавление и вычитание числа по част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кладывать и вычитать числа второго десятка; прибавление и вычитание числа по част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ых случаев вычитания в пределах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кладывать фишки для выбора необходимого арифметического дей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ых случаев  приб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22    2222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зывать число, большее или меньшее данного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ть воспроизводить по памяти результаты табличных случаев вычит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кладывать фишки для выбора необходимого арифметического дей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ых случаев с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число 4 с переходом через разря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ла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число 4 с переходом через разря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28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сложения и вычитания при выполнении вычис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использовать в самостоятельной практике изученные приемы вычис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30   30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4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ть складывать и вычитать числа (1, 2, 3, 4)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бавление и вычит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ла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ых случаев сложения и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и вычитание числа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ых случаев сложения и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ин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кладывать фишки для выбора необходимого арифметического действ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ин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ых случаев сложения и вычитания в пределах 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та цифр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61" w:firstLine="7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бавлять число 6 по част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а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методологической направленн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сложения и вычитания при выполнении вычис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унки, таблиц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24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461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аблица  сложения  однозначных  чисел  в  пределах  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понятия: «больше», «меньше»,»больше на», «меньше на»; смысл сложения и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понятия: «больше», «меньше», «больше на», «меньше на»; смысл сложения и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right="9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. Результат </w:t>
            </w:r>
          </w:p>
          <w:p>
            <w:pPr>
              <w:pStyle w:val="Normal"/>
              <w:shd w:fill="FFFFFF" w:val="clear"/>
              <w:spacing w:lineRule="exact" w:line="281"/>
              <w:ind w:left="7" w:right="9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равнивать два числа, характеризуя результат срав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9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. Результат срав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сравнивать два числа, характеризуя результат срав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ин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олько больше или мень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нахождение числа большего или меньшего дан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олько больше или мень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нахождение числа большего или меньшего дан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олько больше или мень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нахождение числа большего или меньшего данн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44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на несколько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увеличение числа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на несколько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увеличение числа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овые примеры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на несколько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увеличение числа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47    47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 на несколько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уменьшение  числа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48        48                              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 на несколько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уменьшение  числа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 на несколько 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решать арифметические текстовые задачи на уменьшение  числа на несколько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ел 7,8 и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оспроизводить по памяти результаты табличного сложения двух любых однозначных чис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ел 7,8 и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ть воспроизводить по памяти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зультаты табличного сложения двух любых однозначных чис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ин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>52    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авление чисел 7,8 и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сложения  при выполнении вычис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ел 7,8 и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полнять табличное вычитание чисел 7, 8, 9 изученными прие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ел 7,8 и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ть выполнять табличн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чисел 7, 8, 9 изученными прие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ел 7, 8 и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свойства вычитания  при выполнении вычис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ожение и вычитание. Скоб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правило порядка выполнения  действий в выражениях со скоб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ожение и вычитание. Скоб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правило порядка выполнения  действий в выражениях со скоб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58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ожение и вычитание. Скоб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применять правило порядка выполнения  действий в выражениях со скоб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чк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" w:right="24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Осевая сим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еркальное отражение предм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о зеркальном отображении предм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еркальное отражение предм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тображать фигуры в зерка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комить с осью симмет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гуры, схемы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находить пары симметричных точек, отрезков, прямоуг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 симметрии фи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пределять оси симмет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 симметрии фиг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флек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пределять оси симмет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и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инае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войства и приемы  сложения и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0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 диагностическое обсле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полнять табличное сложение и вычитание; решать задачи, применять правило порядка выполнения действий в выражениях со скоб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0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инаем пройд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войства и приемы  сложения и выч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0" w:firstLine="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ч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поминаем пройденное. Резер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войства и приемы  сложения и вычитания, решать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поминаем пройденное. Резер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ющий контро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свойства и приемы  сложения и вычитания, решать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81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концевой сноски Знак"/>
    <w:basedOn w:val="Style14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color w:val="000000"/>
      <w:sz w:val="28"/>
      <w:szCs w:val="20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9:00Z</dcterms:created>
  <dc:creator/>
  <dc:description/>
  <cp:keywords/>
  <dc:language>en-US</dc:language>
  <cp:lastModifiedBy>User</cp:lastModifiedBy>
  <cp:lastPrinted>2012-01-03T17:08:00Z</cp:lastPrinted>
  <dcterms:modified xsi:type="dcterms:W3CDTF">2012-08-16T16:18:00Z</dcterms:modified>
  <cp:revision>22</cp:revision>
  <dc:subject/>
  <dc:title/>
</cp:coreProperties>
</file>