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по курсу «Технология», 1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система: «Школа 2100»</w:t>
      </w:r>
    </w:p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: «Прекрасное рядом с тобой», 1 класс, Москва: Баласс, 2011 г.           Авторы: О. А. Куревина, Е. А. Лутцева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3118"/>
        <w:gridCol w:w="4590"/>
        <w:gridCol w:w="2214"/>
        <w:gridCol w:w="816"/>
        <w:gridCol w:w="1275"/>
        <w:gridCol w:w="730"/>
      </w:tblGrid>
      <w:tr>
        <w:trPr>
          <w:trHeight w:val="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Страница учебника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</w:t>
            </w:r>
            <w:r>
              <w:rPr>
                <w:b/>
                <w:sz w:val="22"/>
                <w:szCs w:val="22"/>
                <w:lang w:val="en-US" w:bidi="en-US"/>
              </w:rPr>
              <w:t>Д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       9 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«Люди и их де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виды материалов (природный, бумага, тонкий картон, ткань, клейстер, клей)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ганизовывать рабочее место и поддерживать порядок на нём во время работы, правильно работать ручными инструментам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170E02"/>
                <w:sz w:val="22"/>
                <w:szCs w:val="22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170E02"/>
                <w:sz w:val="22"/>
                <w:szCs w:val="22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 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- виды природных материалов, их свойства и названия; </w:t>
            </w:r>
          </w:p>
          <w:p>
            <w:pPr>
              <w:pStyle w:val="21"/>
              <w:spacing w:lineRule="auto" w:line="240"/>
              <w:ind w:left="-48" w:right="0" w:hanging="0"/>
              <w:rPr/>
            </w:pPr>
            <w:r>
              <w:rPr>
                <w:sz w:val="22"/>
                <w:szCs w:val="22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 xml:space="preserve">формирование учебно-познавательного интереса к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b/>
                <w:b/>
                <w:color w:val="170E02"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color w:val="170E02"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 :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оце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 w:val="false"/>
                <w:bCs/>
                <w:sz w:val="22"/>
                <w:szCs w:val="22"/>
              </w:rPr>
              <w:t>мож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оценить</w:t>
            </w:r>
            <w:r>
              <w:rPr>
                <w:b w:val="false"/>
                <w:sz w:val="22"/>
                <w:szCs w:val="22"/>
              </w:rPr>
              <w:t xml:space="preserve"> как хорошие или плохие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амостоятельно определять и объяснять </w:t>
            </w:r>
            <w:r>
              <w:rPr>
                <w:b w:val="false"/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2"/>
                <w:szCs w:val="22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Heading"/>
              <w:spacing w:lineRule="auto" w:line="240" w:before="0" w:after="0"/>
              <w:ind w:left="28" w:hanging="0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</w:rPr>
              <w:t xml:space="preserve">- 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 помощью учителя </w:t>
            </w:r>
            <w:r>
              <w:rPr>
                <w:b w:val="false"/>
                <w:iCs/>
                <w:sz w:val="22"/>
                <w:szCs w:val="22"/>
              </w:rPr>
              <w:t>объяснять выбор</w:t>
            </w:r>
            <w:r>
              <w:rPr>
                <w:b w:val="false"/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говариваться о правилах общения и поведения в школе и следовать и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- простейшие наблюдения и исследования свойств материалов, способов их обработки, конструкций, их свойств, принципов и приемов их создания;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, конструирование из раз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2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стера и их рабо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родный материал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бор осенних листьев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природным материал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-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Рабочее место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удеса из листье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грушки из природных материал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тичка-невелич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едвежонок Миш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пластилин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лепки;</w:t>
            </w:r>
          </w:p>
          <w:p>
            <w:pPr>
              <w:pStyle w:val="21"/>
              <w:spacing w:lineRule="auto" w:line="240"/>
              <w:ind w:left="34" w:right="0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о рабочего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 :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оце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 w:val="false"/>
                <w:bCs/>
                <w:sz w:val="22"/>
                <w:szCs w:val="22"/>
              </w:rPr>
              <w:t>мож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оценить</w:t>
            </w:r>
            <w:r>
              <w:rPr>
                <w:b w:val="false"/>
                <w:sz w:val="22"/>
                <w:szCs w:val="22"/>
              </w:rPr>
              <w:t xml:space="preserve"> как хорошие или плохие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амостоятельно определять и объяснять </w:t>
            </w:r>
            <w:r>
              <w:rPr>
                <w:b w:val="false"/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2"/>
                <w:szCs w:val="22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Heading"/>
              <w:spacing w:lineRule="auto" w:line="240" w:before="0" w:after="0"/>
              <w:ind w:left="28" w:hanging="0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</w:rPr>
              <w:t xml:space="preserve">- 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 помощью учителя </w:t>
            </w:r>
            <w:r>
              <w:rPr>
                <w:b w:val="false"/>
                <w:iCs/>
                <w:sz w:val="22"/>
                <w:szCs w:val="22"/>
              </w:rPr>
              <w:t>объяснять выбор</w:t>
            </w:r>
            <w:r>
              <w:rPr>
                <w:b w:val="false"/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договариваться о правилах общения и поведения в школе и следовать им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4-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Рабочее место Приёмы лепки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ымковские игрушк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езвая лошад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               7 ч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пластилин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>
                <w:sz w:val="22"/>
                <w:szCs w:val="22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способы разметки: сгибанием, по шаблону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способы соединения с помощью клейстера, клея П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иды отделки: раскрашиванием, аппликационно, прямой строчкой и её вариант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- простейшие наблюдения и исследования свойств материалов, способов их обработки, конструкций, их свойств, принципов и приемов их создания;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, конструирование из разных материалов,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- 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</w:t>
            </w:r>
            <w:r>
              <w:rPr>
                <w:i/>
                <w:sz w:val="22"/>
                <w:szCs w:val="22"/>
              </w:rPr>
              <w:t>общий дизай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21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ейшее проектиров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0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есёлый музыкант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цветной бумаг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2-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бочее место. Твой помощник – ножниц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ленький цветочек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алфетка с узора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алфетка под чашк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по шабло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8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заи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аздник Новый го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                   9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Учимся аккуратно наклеивать дета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- виды материалов (природные, бумага, тонкий картон, ткань, клейстер, клей), их свойства и названия;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>
                <w:sz w:val="22"/>
                <w:szCs w:val="22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способы разметки: сгибанием, по шаблону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способы соединения с помощью клейстера, клея П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иды отделки: раскрашиванием, аппликационно, прямой строчкой и её вариант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 :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самостоятельно определять и объяснять </w:t>
            </w:r>
            <w:r>
              <w:rPr>
                <w:b w:val="false"/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2"/>
                <w:szCs w:val="22"/>
              </w:rPr>
              <w:t>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Heading"/>
              <w:spacing w:lineRule="auto" w:line="240" w:before="0" w:after="0"/>
              <w:ind w:left="28" w:hanging="0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</w:rPr>
              <w:t xml:space="preserve">- 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 помощью учителя </w:t>
            </w:r>
            <w:r>
              <w:rPr>
                <w:b w:val="false"/>
                <w:iCs/>
                <w:sz w:val="22"/>
                <w:szCs w:val="22"/>
              </w:rPr>
              <w:t>объяснять выбор</w:t>
            </w:r>
            <w:r>
              <w:rPr>
                <w:b w:val="false"/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договариваться о правилах общения и поведения в школе и следовать им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- простейшие наблюдения и исследования свойств материалов, способов их обработки, конструкций, их свойств, принципов и приемов их создания;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, конструирование из раз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1-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ёмы наклеивания. В лесу родилась ёлоч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-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неговичок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-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Сгибание и складывание бума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6-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бочее место. Симметр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-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есёлые снежинк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иды бумаг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имушка-зи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нструируем и моделиру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тали конструктора,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движное и неподвижное соединение дета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ть и конструировать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единять детали подвижно и неподвижно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зготавливать детал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2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0-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дарок ко  Дню защитника Отечест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зделие и его конструк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-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одарок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 Дню 8 Мар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нструктор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V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                   8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нструируем и моделиру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тали конструктора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движное и неподвижное соединение дета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ть и конструировать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единять детали подвижно и неподвижно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зготавливать детал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6-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движное и неподвижное соединение дета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-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дель самока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-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скусство орига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дель самолё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Учимся шить и вышива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струменты для шит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>- правило рабочего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иды ткани, ни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тмеривать нитку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ставлять нитку в иголку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шивать швом «вперёд иголк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7-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бочее место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ёмы подготовки к шитью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7-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глы и игольницы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ышив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Заклад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360"/>
      <w:ind w:right="57" w:hanging="0"/>
      <w:jc w:val="both"/>
    </w:pPr>
    <w:rPr>
      <w:sz w:val="28"/>
      <w:szCs w:val="28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Footnote">
    <w:name w:val="Footnote Text"/>
    <w:basedOn w:val="Normal"/>
    <w:pPr>
      <w:overflowPunct w:val="false"/>
      <w:spacing w:lineRule="auto" w:line="360"/>
      <w:ind w:firstLine="709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27:00Z</dcterms:created>
  <dc:creator>Ира</dc:creator>
  <dc:description/>
  <cp:keywords/>
  <dc:language>en-US</dc:language>
  <cp:lastModifiedBy>Admin</cp:lastModifiedBy>
  <dcterms:modified xsi:type="dcterms:W3CDTF">2012-08-25T17:53:00Z</dcterms:modified>
  <cp:revision>36</cp:revision>
  <dc:subject/>
  <dc:title/>
</cp:coreProperties>
</file>