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Золотая осен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унова Наталья Александровна, учитель начальных классов МОУ гимназии № 5 г.Волгог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о времени года – осени, сезонных изменениях в природе с формированием эстетических представлений; формировать экологическую культуру детей; воспитывать бережное отношение к растениям и живот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, рисунки, проектор, компьютер, поделки из природного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о, отзвучало знойное лето, и вот, словно кудесница, тронула осень листья, золотой краской. Вспыхнули леса, пожелтели поля, и летят, ложатся под ноги багряные и желтые лист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 приходит к нам незаметно, украдкой. Первый ее признак – желтый лист. Это значит, что лето прошло,  и наступила осень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И Звучит музыка. Чайковского «Осенняя песн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Есть в осени первонач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ая, но дивная пор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день стоит, как бы хрусталь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учезарны вече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устеет  воздух, птиц не слышно б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алеко ещё до первых зимних бу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ьётся чистая и тёплая лазу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дыхающее п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сень! Славная пор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осень дет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поспело для реб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 арбуз увидев важ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вится дет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ушно скажет кажд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: Здравствуй, осени пор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ли на юг лет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 осе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 на праздник к н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, очень прос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десь мы праздник радост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 встреч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, мы ждём теб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 золот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, выходит Осень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бо мне? А вот и 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 осенний вам,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рады встретиться со мн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равится наряд лесн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шла на праздник к в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ь и весел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хочу со всеми зде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пко подружить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Осень постучалась к нам золотым дожд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Осень, здравствуй, Осе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, что ты приш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мы, Осень, спрос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 подарок принесл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ринесла я вам му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начит, будут пирог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А уж яблоки, как мёд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 варенье, на компо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Принесла я мёду полную колод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и яблок, ты и хлеб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и мёду прине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хорошую по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нам, Осень, припас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Дождику вы ра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 хотим, не надо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зонтиками (песня «Дождик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ют осенью урожай пл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людям радости после всех тру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ы тебя встреч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атым урожаем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Осень, осень, ос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жай у вас хоро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дился гус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рковка, и карто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ая капу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лажаны си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 помид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вают дли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рьёзный спо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: "Спор овощей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нас из ово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уснее, и нужн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 всех болезн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сех полезне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очил горошек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и хвастунишк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ш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акой хорошень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ёненький мальчи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только захо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горошком угощ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иды покрасне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ёкла вдруг сказал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ёк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 сказать, хоть слово м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ай снач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свёклу для борщ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ля винегр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шай сам и угощ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свёклы нет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уж, свёкла, помол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пусты варят 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ие вкус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оги капустн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чики-плути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ят кочеры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щу ребят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ерыжкой слад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будете доволь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в огурчик малосоль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ж свежий огуреч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понравится, конеч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ис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- румяная реди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онюсь вам низко-низ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хвалить себя зач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и так известна все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меня рассказ недлин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е знает витами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й всегда морковный с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ызи морковку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шь ты тогда, друж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пким, сильным, ловки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надулся помид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молвил стр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лтай, морковка, взд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лчи не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вкусный и прият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, конечно, сок томатн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ов много в н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его охотно пьё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окна поставьте ящ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айте только чащ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гда как верный д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ам придёт зелёный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Лук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права в каждом блю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гда полезен люд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ли? - Я вам дру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- простой зелёный лу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картошка, так скром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не сказ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артошка так нуж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ьшим, и малы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клаж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лажанная ик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вкусна, полезна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Спор давно кончать п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 xml:space="preserve">: Спорить бесполез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ышится стук в дверь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клажан</w:t>
      </w:r>
      <w:r>
        <w:rPr>
          <w:rFonts w:cs="Times New Roman" w:ascii="Times New Roman" w:hAnsi="Times New Roman"/>
          <w:sz w:val="28"/>
          <w:szCs w:val="28"/>
        </w:rPr>
        <w:t xml:space="preserve">: Кто-то, кажется, стуч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доктор Айболи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вощи:</w:t>
      </w:r>
      <w:r>
        <w:rPr>
          <w:rFonts w:cs="Times New Roman" w:ascii="Times New Roman" w:hAnsi="Times New Roman"/>
          <w:sz w:val="28"/>
          <w:szCs w:val="28"/>
        </w:rPr>
        <w:t xml:space="preserve"> Это доктор Айболит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конечно, это 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ём спорите, друзь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нас - из овощ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вкусней и всех важне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 всех болезн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ам полезне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здоровым, сильным бы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овощи люб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ез исключ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нет сомнен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польза есть и вку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шить я не беру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вкусн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нужн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част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Осень пришла не одна на праздник, а привела с собой трёх братьев-месяцев. А кто они, вы догадайтесь сам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стел наш школьный сад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утинки  вдаль лет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южный край зем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янулись журав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ахнулись двери шко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месяц к вам пришё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ентябр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мрачней лицо прир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рнели ого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яются ле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кнут птичьи голо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ка в спячку завали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месяц к вам явил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Октябр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 чёрно-белым ста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дает то дождь, то сне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похолода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дом сковало воды р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ёрзнет в поле озимь рж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месяц, подскаж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оябр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ильно, вы отгадали название месяцев. Они пришли не с пустыми руками, а принесли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щий и месяцы загадывает загадки об осени, овощах)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гад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ая кур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плетнем дуется. (Тык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 в земле на грядке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, длинная, сладкая.(Морко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грядке длинный и зелё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дке жёлтый и солёный. (Огуре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дела сто руб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рустела на зубах.(Капус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ерекрасила все листья. (Осен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ути и без дор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самый длинноног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чах прячется,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гле,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ноги на земле.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 загадки отга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Бродит в роще листоп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устам, по клё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 он заглянет в с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истым зво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оберём из листьев ве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ий и красив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жит по листьям ве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гкий и игрив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 ЛИСТЬ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: "Реклама овощей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ля детей, их пап и 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им мы турнир рек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 не простых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ных, овощ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о саду ли, в огоро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укты, овощи раст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для рекла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собрали в зале т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Для всего честного лю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а есть к любому блю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йте вниматель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инайте старатель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к зелёный - объеде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риправа к блюд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шьте, дети, лук зелё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лезен люд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ов в нём не счест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лук зелёный ес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ловки лука то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полезны и пригож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рковочка-подруж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а и люб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шьте, дети, всю морков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щайте зубы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- толстый помид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ов пол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долго я расту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мой преклон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я зелёным бы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август - месяц наступил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 краснеть я день за дн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зяли меня в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Ешьте, дети, помидо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йте сок томат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лезный, витами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вкус приятн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осходный огур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жит на рыхлой г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шьте, дети, огур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сё в порядк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жёлтенькая реп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 засела в землю креп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то репку ту добу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т здоровым, сильным буд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ф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или мы картош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в мае-меся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осла она на диво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упна, и так красив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ртошка - хлеб втор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наем мы с т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й картошку сме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жалей ты сил для дел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Мы представили сего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рекламу для борщ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доровья и для си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шьте больше 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О - во- ще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А на прощание я хочу узнать, кто из вас самый наблюдательны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собирает яблоки спин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сушит грибы на дерев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стья каких деревьев осенью красне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я вас угощу по-осеннему. (Угощает яблоками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пора мне собир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возвра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има наступит ско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моих еще там мн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ишку усы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а юг препро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мне бы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нам пор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елать? Ждут де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нёзда чёрные пус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е сделались кус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листья нос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, осень, осен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Листопа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4:00Z</dcterms:created>
  <dc:creator>777</dc:creator>
  <dc:description/>
  <cp:keywords/>
  <dc:language>en-US</dc:language>
  <cp:lastModifiedBy>777</cp:lastModifiedBy>
  <cp:lastPrinted>2014-10-29T08:05:00Z</cp:lastPrinted>
  <dcterms:modified xsi:type="dcterms:W3CDTF">2014-11-07T20:52:00Z</dcterms:modified>
  <cp:revision>6</cp:revision>
  <dc:subject/>
  <dc:title/>
</cp:coreProperties>
</file>