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ительское собрание в 4 класс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Значение памяти в интеллектуальном развитии школьни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сихолого-педагогическую помощь родителям в виде практических предложений по развитию памяти младших школьни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 родителей учащихся с возрастные особенности младших школьнико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 родителей с результатами работы памяти учащихся класса в учеб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одителям учащихся конкретные приемы по развитию памят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обра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рганизационный момент. Сообщение 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мамы и папы, дедушки и бабушки!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годня мы затронем одну из главных проблем – проблему развития памяти детей. Эта тема вовсе не случайно стала темой родительского собрания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облемы с память накладывают серьезный отпечаток на успешность учебы. Ребенок много учит, пересказывает, но приходит на урок и – результата нет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 и вы наверно заметили, что говорите своим детям домашний адрес, телефон, дату их рождения, но они снова забывают. Или замечали, что ребенок не может запомнить стихи, тексты для пересказа, даты и т.д. Так в чем же причина? Причина кроется в том, что у наших детей недостаточно развита память. Память работает не всегда успешно и поэтому не выполняет возложенные на нее надежды. И прежде, чем перейти к конкретным рекомендациям, постараемся выяснить - что же такое память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роведение педагогического всеобуча дл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им из основных свойств личности является память. Человек, лишенный памяти, по сути дела – перестает быть человеком. Многие выдающиеся личности обладали феноменальной памятью. Например, великий полководец Александр Македонский знал тысячи своих солдат по именам, шахматист А.Алёхин мог играть «вслепую» с 40 противниками, президент США Т.Рузвельт помнил не только своих помощников, но и членов их семей, хранил в памяти их имена, проблемы, интерес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 различают кратковременную и долговременную памя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временная память сохраняет информацию всего несколько минут. Без специального повторения эта информация забывается. Например, вам говорят номер телефона, а записать невозможно. Через какое-то время вы его, как правило, не вспомните, если сразу же не повторили несколько раз. Обычно человек запоминает лишь 3-5 последних цифр, слов из предъявленного материа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говременная память практически не имеет ограничений. Мы можем запомнить, сколько угодно информации, на какое угодно время. Просто чем больше нам надо запомнить, тем дольше придётся у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еловеческая память хранит все: движения, чувства, запахи, вкусы, образы, слова. Мы остановимся на 3 видах памя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Зрительная память. Она необходима для выполнения работы по образцу. В школе это: списывание с доски, работа в прописях, последующее продолжение по памя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уховая память. Она необходима школьникам для работы по словесной инструкции с указанием порядка выполнения задания. Например, написание под диктовку элементов букв, рисование под диктовку геометрических узоров по клеточкам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Логическая память. Она необходима для запоминания последовательности слов, объединенных в смысловые группировки, последовательности действий в сюжетных рассказ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мять младшего школьника такова, что он может запоминать произвольно и непроизвольно, может заучивать материал, но может и применить какой-либо способ для запоминания информации. Для ребёнка 7-8 лет гораздо легче заучить, вызубрить, нежели осмыслить материал. К концу младшего школьного возраста (к 10-11 годам) продуктивность опосредованной (логической) памяти стабильно выше продуктивности непосредственной (данной от природы). При этом есть некоторые различия в запоминании мальчиков и девочек. Девочки охотнее запоминают любой материал, умеют заставлять себя, настраивать на запоминание, поэтому у них результаты произвольной механической памяти выше, чем у мальчиков. Мальчики оказываются более успешными в овладении или придумывании способов запоминания, поэтому в ряде случаев их опосредованная память оказывается более эффективной, чем у девоч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непосредственной памяти младшего школьника колеблется около 5 единиц. Количество информации, запомненной опосредованно, например, с помощью ассоциаций, может увеличиться вдвое. С младшими школьниками проводили эксперимент. Испытуемому предъявлялось 15 слов, которые он мог запомнить непосредственно, но мог, при желании, воспользоваться картинками. Были получены следующие результаты. В первом случае он запомнил 6 слов, во втором – 12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3.Знакомство родителей с результатами исследова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ми были проведены исследования зрительной, слуховой и логической памяти учеников 4 класса </w:t>
      </w:r>
      <w:r>
        <w:rPr>
          <w:b/>
          <w:i/>
          <w:sz w:val="28"/>
          <w:szCs w:val="28"/>
        </w:rPr>
        <w:t>(на доске показ двух диаграмм).</w:t>
      </w:r>
      <w:r>
        <w:rPr>
          <w:sz w:val="28"/>
          <w:szCs w:val="28"/>
        </w:rPr>
        <w:t xml:space="preserve"> По результатам исследования было обнаружено, что у большинства детей данного класса лучше сформирована логическая память, хуже всего обстоят дела с развитием зрительной памяти. Память, данная от природы, не есть что-то постоянное, под влиянием условий она развивается и изменяется. Память можно и нужно специально тренировать. Для этого имеются различные упражн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комендации родителям по данной проблеме (приемы развития памят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временному школьнику приходится запоминать не только слова, но и формулы, правила, схемы, иностранные слова, целые страницы литературного текста. Поэтому приемы запоминания должны быть разнообразны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Группировка или классификация</w:t>
      </w:r>
      <w:r>
        <w:rPr>
          <w:sz w:val="28"/>
          <w:szCs w:val="28"/>
        </w:rPr>
        <w:t>. В любом тексте можно выделить вступление, основную часть, заключ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ли классифицировать информацию: знакомые слова и незнакомые, простые и сложные. Нагрузка на память уменьшается ровно во столько раз, на сколько частей или классов был разделен необходимый для запоминания материа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звития логической памяти можно использовать следующее </w:t>
      </w:r>
      <w:r>
        <w:rPr>
          <w:b/>
          <w:i/>
          <w:sz w:val="28"/>
          <w:szCs w:val="28"/>
        </w:rPr>
        <w:t>упражнение.</w:t>
      </w:r>
      <w:r>
        <w:rPr>
          <w:sz w:val="28"/>
          <w:szCs w:val="28"/>
        </w:rPr>
        <w:t xml:space="preserve"> Вы читаете ребенку набор слов (10-15), которые можно разбить на группы по различным признакам (посуда, одежда, животные), а затем просите назвать слова, которые он запомнил. Если вы обнаружили, что ребенок не сумел выделить смысловые группировки в называемых словах, а старается запомнить механически, можно объяснить и показать, что для запоминания целесообразно объединять слова в группы по смыслу. Вскоре он сам убедится, что так запомнить легч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ление плана.</w:t>
      </w:r>
      <w:r>
        <w:rPr>
          <w:sz w:val="28"/>
          <w:szCs w:val="28"/>
        </w:rPr>
        <w:t xml:space="preserve"> Выделение в изучаемом материале главных мыслей и фиксирование их в виде плана. Психологи установили, что ученики, которые при подготовке составляют план, имеют более прочные знания. Проверяя память учащихся через 9 дней после заучивания, выяснили, что те, кто использует план, вспомнили 75% материала, остальные – только 55%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i/>
          <w:sz w:val="28"/>
          <w:szCs w:val="28"/>
        </w:rPr>
        <w:t>Ассоциация</w:t>
      </w:r>
      <w:r>
        <w:rPr>
          <w:sz w:val="28"/>
          <w:szCs w:val="28"/>
        </w:rPr>
        <w:t>. Достаточно задать ребенку вопрос: что напоминает тебе это слово, рисунок? Как правило, цифры запоминаются в связи с памятными датами( днями рождения, номерами квартир, домов). Имена и отчества соотносятся с именами всем известных писателей ил  именами своих родственник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равнение. </w:t>
      </w:r>
      <w:r>
        <w:rPr>
          <w:sz w:val="28"/>
          <w:szCs w:val="28"/>
        </w:rPr>
        <w:t xml:space="preserve"> Умение сравнивать материал с уже известным, находить сходство и различи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вторение . </w:t>
      </w:r>
      <w:r>
        <w:rPr>
          <w:sz w:val="28"/>
          <w:szCs w:val="28"/>
        </w:rPr>
        <w:t xml:space="preserve">Младшим школьникам предлагают следующие советы при заучивании стихотворений </w:t>
      </w:r>
      <w:r>
        <w:rPr>
          <w:i/>
          <w:sz w:val="28"/>
          <w:szCs w:val="28"/>
        </w:rPr>
        <w:t>(родителям раздать памятки)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лучше начинать учить за 2-3 дн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читайте стихотворение вслух: первый раз тихо, второй – громко. Выясните все непонятные слова и обороты. Прочитайте третий раз – громко и выразительн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йте 2-миннутный перерыв. Повторите стихотворение вслух 2-3 раза, при необходимости заглядывая в текст. Между повторениями делайте небольшие паузы. Попытайтесь представить в стихотворении события, образы, картины или его настро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устя несколько часов повторите стихотворение вслух 2-3 раза, не заглядывая в текст и отмечая в памяти плохо выученные места. После этого еще раз прочитайте текст, обращая внимание на интон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же если стихотворение выучено полностью, перед сном повторите его еще ра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ром следующего дня сначала посмотрите текст стихотворения, а потом прочитайте его по памяти;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еред вами разложены памятки, в которых даны упражнения для тренировки памяти учащихся дома. Внимательно изучите упражнения </w:t>
      </w:r>
      <w:r>
        <w:rPr>
          <w:b/>
          <w:i/>
          <w:sz w:val="28"/>
          <w:szCs w:val="28"/>
        </w:rPr>
        <w:t>(раздать родителям памятки, приложение 1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важаемые родители! Хвалите ребенка за достигнутые результаты. Похвала послужит толчком к его дальнейшим занят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мните, что заниматься с ребенком 2-3 раза – недостаточно. Нужно набраться терпения  и уделить этим занятиям столько времени, сколько потребуется ребенку для улучшения его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ым достижением ваших занятий будет формирование у ребенка интереса к развитию самого себ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будет с удовольствием развивать свои способности без вашей помощи – в таком случае вы добились настоящего успеха, который скажется на всей его дальнейшей судьб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одведение итогов родительского собр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оделитесь своими впечатлениями о нашей сегодняшней встрече </w:t>
      </w:r>
      <w:r>
        <w:rPr>
          <w:b/>
          <w:i/>
          <w:sz w:val="28"/>
          <w:szCs w:val="28"/>
        </w:rPr>
        <w:t>(устно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показалось интересным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чем еще хотелось бы поговорить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ходит к концу наша встреча. Хочется, чтобы она оказалась для вас полезной, вызвала раздумья, желание помочь развить память ваших детей, сделать ее более эффективной, чем улучшите успешность учебы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ибо за внимание.</w:t>
      </w:r>
      <w:r>
        <w:br w:type="page"/>
      </w:r>
    </w:p>
    <w:p>
      <w:pPr>
        <w:pStyle w:val="Normal"/>
        <w:ind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пражнения для тренировки памяти учащихся до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Упражнение 1. </w:t>
      </w:r>
      <w:r>
        <w:rPr>
          <w:color w:val="000000"/>
          <w:spacing w:val="-6"/>
          <w:sz w:val="28"/>
          <w:szCs w:val="28"/>
        </w:rPr>
        <w:t xml:space="preserve">Предложите ребенку закрыть глаза и по памяти </w:t>
      </w:r>
      <w:r>
        <w:rPr>
          <w:color w:val="000000"/>
          <w:spacing w:val="-5"/>
          <w:sz w:val="28"/>
          <w:szCs w:val="28"/>
        </w:rPr>
        <w:t xml:space="preserve">назвать все предметы, которые стоят в его комнате. Затем пусть он </w:t>
      </w:r>
      <w:r>
        <w:rPr>
          <w:color w:val="000000"/>
          <w:spacing w:val="-7"/>
          <w:sz w:val="28"/>
          <w:szCs w:val="28"/>
        </w:rPr>
        <w:t>откроет глаза и проверит, верно ли были им названы предмет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1"/>
          <w:sz w:val="28"/>
          <w:szCs w:val="28"/>
        </w:rPr>
        <w:t xml:space="preserve">Упражнение </w:t>
      </w:r>
      <w:r>
        <w:rPr>
          <w:i/>
          <w:iCs/>
          <w:color w:val="000000"/>
          <w:spacing w:val="-11"/>
          <w:sz w:val="28"/>
          <w:szCs w:val="28"/>
        </w:rPr>
        <w:t xml:space="preserve">2. </w:t>
      </w:r>
      <w:r>
        <w:rPr>
          <w:color w:val="000000"/>
          <w:spacing w:val="-11"/>
          <w:sz w:val="28"/>
          <w:szCs w:val="28"/>
        </w:rPr>
        <w:t>Напечатайте тексты диктантов для начальной школ</w:t>
      </w:r>
      <w:r>
        <w:rPr>
          <w:color w:val="000000"/>
          <w:spacing w:val="-6"/>
          <w:sz w:val="28"/>
          <w:szCs w:val="28"/>
        </w:rPr>
        <w:t xml:space="preserve">ы и размножьте их. Повесьте текст в комнате и попросите ребенка </w:t>
      </w:r>
      <w:r>
        <w:rPr>
          <w:color w:val="000000"/>
          <w:spacing w:val="-7"/>
          <w:sz w:val="28"/>
          <w:szCs w:val="28"/>
        </w:rPr>
        <w:t xml:space="preserve">переписать его. Для этого он должен встать из-за стола, подбежать к </w:t>
      </w:r>
      <w:r>
        <w:rPr>
          <w:color w:val="000000"/>
          <w:spacing w:val="-6"/>
          <w:sz w:val="28"/>
          <w:szCs w:val="28"/>
        </w:rPr>
        <w:t>листочку с текстом, прочитать предложение или несколько предлож</w:t>
      </w:r>
      <w:r>
        <w:rPr>
          <w:color w:val="000000"/>
          <w:spacing w:val="-8"/>
          <w:sz w:val="28"/>
          <w:szCs w:val="28"/>
        </w:rPr>
        <w:t xml:space="preserve">ений, запомнить их, вернуться на свое рабочее место и записать то, </w:t>
      </w:r>
      <w:r>
        <w:rPr>
          <w:color w:val="000000"/>
          <w:spacing w:val="-5"/>
          <w:sz w:val="28"/>
          <w:szCs w:val="28"/>
        </w:rPr>
        <w:t xml:space="preserve">что запомнил. Такое упражнение можно повторять несколько раз в </w:t>
      </w:r>
      <w:r>
        <w:rPr>
          <w:color w:val="000000"/>
          <w:spacing w:val="-13"/>
          <w:sz w:val="28"/>
          <w:szCs w:val="28"/>
        </w:rPr>
        <w:t>неделю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Упражнение </w:t>
      </w:r>
      <w:r>
        <w:rPr>
          <w:i/>
          <w:iCs/>
          <w:color w:val="000000"/>
          <w:spacing w:val="-7"/>
          <w:sz w:val="28"/>
          <w:szCs w:val="28"/>
        </w:rPr>
        <w:t xml:space="preserve">3. </w:t>
      </w:r>
      <w:r>
        <w:rPr>
          <w:color w:val="000000"/>
          <w:spacing w:val="-7"/>
          <w:sz w:val="28"/>
          <w:szCs w:val="28"/>
        </w:rPr>
        <w:t xml:space="preserve">Разложите на столе спички в виде своеобразного </w:t>
      </w:r>
      <w:r>
        <w:rPr>
          <w:color w:val="000000"/>
          <w:spacing w:val="-8"/>
          <w:sz w:val="28"/>
          <w:szCs w:val="28"/>
        </w:rPr>
        <w:t>узора. Ребенок должен внимательно посмотреть на узор, затем он закр</w:t>
      </w:r>
      <w:r>
        <w:rPr>
          <w:color w:val="000000"/>
          <w:spacing w:val="-7"/>
          <w:sz w:val="28"/>
          <w:szCs w:val="28"/>
        </w:rPr>
        <w:t>ывает глаза, а вы изменяете узор на столе. В его задачу входит восс</w:t>
      </w:r>
      <w:r>
        <w:rPr>
          <w:color w:val="000000"/>
          <w:spacing w:val="-8"/>
          <w:sz w:val="28"/>
          <w:szCs w:val="28"/>
        </w:rPr>
        <w:t>тановление узора в первоначальном вид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12"/>
          <w:sz w:val="28"/>
          <w:szCs w:val="28"/>
        </w:rPr>
        <w:t xml:space="preserve">Упражнение 4. </w:t>
      </w:r>
      <w:r>
        <w:rPr>
          <w:color w:val="000000"/>
          <w:spacing w:val="-12"/>
          <w:sz w:val="28"/>
          <w:szCs w:val="28"/>
        </w:rPr>
        <w:t>Прочтите ребенку диктант из сборника или из учебн</w:t>
      </w:r>
      <w:r>
        <w:rPr>
          <w:color w:val="000000"/>
          <w:spacing w:val="-8"/>
          <w:sz w:val="28"/>
          <w:szCs w:val="28"/>
        </w:rPr>
        <w:t xml:space="preserve">ика. В первый раз читайте весь диктант полностью. Во второй раз в </w:t>
      </w:r>
      <w:r>
        <w:rPr>
          <w:color w:val="000000"/>
          <w:spacing w:val="-7"/>
          <w:sz w:val="28"/>
          <w:szCs w:val="28"/>
        </w:rPr>
        <w:t xml:space="preserve">каждом предложении пропускайте одно-два слова. В задачу ребенка входит восстановление содержания всего диктанта самостоятельно. </w:t>
      </w:r>
      <w:r>
        <w:rPr>
          <w:color w:val="000000"/>
          <w:spacing w:val="-6"/>
          <w:sz w:val="28"/>
          <w:szCs w:val="28"/>
        </w:rPr>
        <w:t xml:space="preserve">После написания диктанта он должен самостоятельно сверить свой </w:t>
      </w:r>
      <w:r>
        <w:rPr>
          <w:color w:val="000000"/>
          <w:spacing w:val="-8"/>
          <w:sz w:val="28"/>
          <w:szCs w:val="28"/>
        </w:rPr>
        <w:t>текст с оригинал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Упражнение 5. </w:t>
      </w:r>
      <w:r>
        <w:rPr>
          <w:color w:val="000000"/>
          <w:spacing w:val="-5"/>
          <w:sz w:val="28"/>
          <w:szCs w:val="28"/>
        </w:rPr>
        <w:t xml:space="preserve">Нарисуйте на листе бумаги рисунок, покажите </w:t>
      </w:r>
      <w:r>
        <w:rPr>
          <w:color w:val="000000"/>
          <w:spacing w:val="-3"/>
          <w:sz w:val="28"/>
          <w:szCs w:val="28"/>
        </w:rPr>
        <w:t>его ребенку и попросите нарисовать такой же рисунок по памя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Упражнение </w:t>
      </w:r>
      <w:r>
        <w:rPr>
          <w:b/>
          <w:i/>
          <w:iCs/>
          <w:color w:val="000000"/>
          <w:spacing w:val="-5"/>
          <w:sz w:val="28"/>
          <w:szCs w:val="28"/>
        </w:rPr>
        <w:t>6</w:t>
      </w:r>
      <w:r>
        <w:rPr>
          <w:i/>
          <w:iCs/>
          <w:color w:val="000000"/>
          <w:spacing w:val="-5"/>
          <w:sz w:val="28"/>
          <w:szCs w:val="28"/>
        </w:rPr>
        <w:t xml:space="preserve">. </w:t>
      </w:r>
      <w:r>
        <w:rPr>
          <w:color w:val="000000"/>
          <w:spacing w:val="-5"/>
          <w:sz w:val="28"/>
          <w:szCs w:val="28"/>
        </w:rPr>
        <w:t>Прочитайте текст вслух один раз. Затем прочитайт</w:t>
      </w:r>
      <w:r>
        <w:rPr>
          <w:color w:val="000000"/>
          <w:spacing w:val="-1"/>
          <w:sz w:val="28"/>
          <w:szCs w:val="28"/>
        </w:rPr>
        <w:t>е его, допуская в каждом предложении неточности. Попросите ребенка вас исправить. Пусть он перескажет весь текст без допущенн</w:t>
      </w:r>
      <w:r>
        <w:rPr>
          <w:color w:val="000000"/>
          <w:spacing w:val="-4"/>
          <w:sz w:val="28"/>
          <w:szCs w:val="28"/>
        </w:rPr>
        <w:t>ых вами ошибок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b/>
          <w:bCs/>
          <w:i/>
          <w:iCs/>
          <w:color w:val="000000"/>
          <w:spacing w:val="-2"/>
          <w:sz w:val="28"/>
          <w:szCs w:val="28"/>
        </w:rPr>
        <w:t xml:space="preserve">Упражнение 7. </w:t>
      </w:r>
      <w:r>
        <w:rPr>
          <w:color w:val="000000"/>
          <w:spacing w:val="-2"/>
          <w:sz w:val="28"/>
          <w:szCs w:val="28"/>
        </w:rPr>
        <w:t xml:space="preserve">Для расширения объема восприятия предложите </w:t>
      </w:r>
      <w:r>
        <w:rPr>
          <w:color w:val="000000"/>
          <w:sz w:val="28"/>
          <w:szCs w:val="28"/>
        </w:rPr>
        <w:t>ребенку поиграть в игру. Напишите на листок в столбик слова, сос</w:t>
      </w:r>
      <w:r>
        <w:rPr>
          <w:color w:val="000000"/>
          <w:spacing w:val="-4"/>
          <w:sz w:val="28"/>
          <w:szCs w:val="28"/>
        </w:rPr>
        <w:t>тоящие из четырех букв, и закройте их сверху листом бумаги. Быстр</w:t>
      </w:r>
      <w:r>
        <w:rPr>
          <w:color w:val="000000"/>
          <w:spacing w:val="-2"/>
          <w:sz w:val="28"/>
          <w:szCs w:val="28"/>
        </w:rPr>
        <w:t xml:space="preserve">о открывайте и закрывайте слова, а ребенок пусть читает их до тех </w:t>
      </w:r>
      <w:r>
        <w:rPr>
          <w:color w:val="000000"/>
          <w:spacing w:val="-3"/>
          <w:sz w:val="28"/>
          <w:szCs w:val="28"/>
        </w:rPr>
        <w:t>пор, пока не научиться их схватывать за одно мгновение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Упражнение 8.</w:t>
      </w:r>
      <w:r>
        <w:rPr>
          <w:color w:val="000000"/>
          <w:sz w:val="28"/>
          <w:szCs w:val="28"/>
        </w:rPr>
        <w:t xml:space="preserve"> Предложите ребенку ряды слов, между которыми смысловые связи отсутствуют. Вы зачитываете пару слов, а ребенок должен запомнить второе слово пары, стараясь при этом установить между словами какую-нибудь смысловую связь. Через 10 минут после  первого прочтения вы читаете слова из первого столбика, а ребенок называет второе слово этой пары. Чем больше слов воспроизводит ребенок, тем лучше у него развито умение устанавливать смысловые связи.</w:t>
      </w:r>
    </w:p>
    <w:p>
      <w:pPr>
        <w:pStyle w:val="Normal"/>
        <w:shd w:fill="FFFFFF" w:val="clear"/>
        <w:spacing w:before="0" w:after="67"/>
        <w:ind w:firstLine="709"/>
        <w:jc w:val="both"/>
        <w:rPr/>
      </w:pPr>
      <w:r>
        <w:rPr>
          <w:b/>
          <w:i/>
          <w:color w:val="000000"/>
          <w:sz w:val="28"/>
          <w:szCs w:val="28"/>
        </w:rPr>
        <w:t>Упражнение 9.</w:t>
      </w:r>
      <w:r>
        <w:rPr>
          <w:color w:val="000000"/>
          <w:sz w:val="28"/>
          <w:szCs w:val="28"/>
        </w:rPr>
        <w:t xml:space="preserve"> Дайте ребенку лист бумаги, разделенный па 20 клеток (5 клеток по горизонтали, 4 клетки по вертикали). Он должен запомнить 20 слов и словосочетаний конкретного и абстрактного содержания, которые вы будете произносить с интервалом в 7—10 секунд. При этом ребенок должен в каждой клеточке последовательно в соответствии с называемым словом или словосочетанием рисовать его рисуночное обозначение — пиктограмму. Цифры и буквы использовать нельзя. Через 10—15 минут, глядя на свои пиктограммы, ребенок должен вспомнить как можно больше слов и словосочетаний и записать их в нижней части клетки под соответствующей пиктограммой. Примерный набор слов:</w:t>
      </w:r>
    </w:p>
    <w:p>
      <w:pPr>
        <w:pStyle w:val="Normal"/>
        <w:shd w:fill="FFFFFF" w:val="clear"/>
        <w:spacing w:lineRule="exact" w:line="211" w:before="0" w:after="67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5"/>
        <w:gridCol w:w="4466"/>
      </w:tblGrid>
      <w:tr>
        <w:trPr>
          <w:trHeight w:val="192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селый праздни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мн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ви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не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ла во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ьчик-трус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езн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чая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пе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б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ор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мел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ча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раведливос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82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кусный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ороший товарищ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плый вете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роз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учителю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 учителю начальных класс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роках использовать приемы мнемотехник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учать учащихся обрабатывать материа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авать установку на запомин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уроках делать опору на различные виды анализаторов: зрительные, слуховые, тактильные ощу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атериал изучать небольшими блоками, сразу отрабатывать, многократно повторять в течение всего уро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разнообразные формы закреп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ассоциации, группировки, классификации в процессе заучи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ть индивидуальные показатели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итывать возрастные и половые особенности учащихся данного клас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пользовать специальные игры и упражнения на развитие памя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моциональная насыщенность урока должна быть в мер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утом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57:00Z</dcterms:created>
  <dc:creator>Мама</dc:creator>
  <dc:description/>
  <cp:keywords/>
  <dc:language>en-US</dc:language>
  <cp:lastModifiedBy>Родители</cp:lastModifiedBy>
  <dcterms:modified xsi:type="dcterms:W3CDTF">2014-11-07T14:54:00Z</dcterms:modified>
  <cp:revision>39</cp:revision>
  <dc:subject/>
  <dc:title>Родительское собрание</dc:title>
</cp:coreProperties>
</file>