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11" w:right="17" w:firstLine="67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КОТОРЫЕ ВОПРОСЫ ПОДГОТОВКИ УЧАЩИХСЯ К НОВОЙ  </w:t>
      </w:r>
    </w:p>
    <w:p>
      <w:pPr>
        <w:pStyle w:val="Normal"/>
        <w:shd w:fill="FFFFFF" w:val="clear"/>
        <w:spacing w:lineRule="exact" w:line="475"/>
        <w:ind w:left="11" w:right="17" w:firstLine="67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ФОРМЕ ГОСУДАРСТВЕННОЙ ИТОГОВОЙ АТТЕСТАЦИИ ПО     </w:t>
      </w:r>
    </w:p>
    <w:p>
      <w:pPr>
        <w:pStyle w:val="Normal"/>
        <w:shd w:fill="FFFFFF" w:val="clear"/>
        <w:spacing w:lineRule="exact" w:line="475"/>
        <w:ind w:left="11" w:right="17" w:firstLine="675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МАТЕМАТИКЕ В 9 КЛАССАХ ОБЩЕОБРАЗОВАТЕЛЬНЫХ    </w:t>
      </w:r>
    </w:p>
    <w:p>
      <w:pPr>
        <w:pStyle w:val="Normal"/>
        <w:shd w:fill="FFFFFF" w:val="clear"/>
        <w:spacing w:lineRule="exact" w:line="475"/>
        <w:ind w:left="11" w:right="17" w:firstLine="675"/>
        <w:rPr>
          <w:rFonts w:ascii="Times New Roman" w:hAnsi="Times New Roman" w:cs="Times New Roman"/>
          <w:color w:val="000000"/>
          <w:spacing w:val="12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УЧРЕЖДЕНИЙ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center"/>
        <w:rPr>
          <w:rFonts w:ascii="Times New Roman" w:hAnsi="Times New Roman" w:cs="Times New Roman"/>
          <w:color w:val="000000"/>
          <w:spacing w:val="12"/>
          <w:sz w:val="28"/>
        </w:rPr>
      </w:pPr>
      <w:r>
        <w:rPr>
          <w:rFonts w:cs="Times New Roman" w:ascii="Times New Roman" w:hAnsi="Times New Roman"/>
          <w:color w:val="000000"/>
          <w:spacing w:val="12"/>
          <w:sz w:val="28"/>
        </w:rPr>
      </w:r>
    </w:p>
    <w:p>
      <w:pPr>
        <w:pStyle w:val="Normal"/>
        <w:shd w:fill="FFFFFF" w:val="clear"/>
        <w:spacing w:lineRule="auto" w:line="360" w:before="10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.И.Карташова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оренное улучшение подготовки специалистов различных отраслей науки, культуры, образования, производства невозможно без существенной опоры на высокий уровень математической подготовки в школе. Поэтому важной составной частью повышения качества учебно-воспитательного процесса является совершенствование математического образования, обеспечивающего глубокое и прочное усвоение знаний и умений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ответственно  современным тенденциям модернизации основного общего образования по математике необходимо внедрение адекватных технологий  контроля качества знаний, умений, навыков, которые реализуются, в частности, в ходе эксперимента по переходу на единый государственный экзамен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о мере расширения эксперимента по введению ЕГЭ возник вопрос о распространении аналогичных форм оценки на 9  классы.    Основное назначение новой системы - введение открытой, объективной, независимой процедуры оценивания учебных достижений учащихся, результаты которой будут способствовать осознанному выбору дальнейшего пути получения образования, а также могут учитываться при формировании профильных десятых классов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Экзаменационные материалы реализуют современные подходы к построению измерени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выпускников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 вышеуказанными тенденциями задачами настоящей работы являются: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нализ новых подходов к государственной итоговой аттестации в 9 классах;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некоторых психологических и методических аспектов подготовки к итоговой аттестации по алгебр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нализ результатов опытно-экспериментальной проверки эффективности предлагаемой методики.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Решение указанных задач направлено на выполнение требований к уровню подготовки выпускников основной школы  и, в нашем случае, осуществлялось в процессе преподавания математики  в 7-9 классах. В своем исследовании я исходила из гипотезы о том, что   </w:t>
      </w:r>
      <w:r>
        <w:rPr>
          <w:rFonts w:cs="Times New Roman" w:ascii="Times New Roman" w:hAnsi="Times New Roman"/>
          <w:sz w:val="28"/>
        </w:rPr>
        <w:t>эффективность подготовки к государственной аттестации способствует формированию математической компетентности учащихся,  становлению таких важных качеств личности как ответственность за свой труд, умение его организовать, критически осмыслить и оценить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Анализ новых подходов к государственной итоговой аттестации в 9 классах.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ая система аттестации включает два основных аспекта – организационный и содержательный. Первый состоит в переходе к независимой, внешней процедуре проведения выпускных экзаменов, второй – в применении новых контрольно-измерительных материалов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8"/>
        </w:rPr>
        <w:t>Объективная оценка учебных достижений может быть  достигнута на основе стан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>дартизированной процедурой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тестирования,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ри проведении которой все учащиеся находятся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в одинаковых  условиях и используют примерно одинаковые по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свойствам измерительные материалы (тесты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естовые задания,  содержащиеся в первой части экзаменационной работы, направлены на проверку достижения уровня базовой подготовки учащихся. Проверке подвергаются не только усвоение основных алгоритмов и    правил, но и понимание смысла важнейших понятий и их свойств,   содержания применяемых приемов, умение распознавать стандартные задачи, представленные в разных    формулировках,  применять знания в      простейших ситуац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торая часть работы призвана осуществить более тонкую дифференциацию учащихся по уровню математической подготовки. Задания позволяют выяснить владение  математическим аппаратом, способность к     интеграции знаний из различных тем школьного курса, владение     исследовательскими навыками, а также умение найти и применить     нестандартные приемы рассуждений. При выполнении второй части      работы учащиеся должны продемонстрировать умение математически   грамотно записать решение, приводя при этом необходимые пояснения   и обосн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ряду с пятибалльной шкалой оценивания используется и второй количественный показатель – рейтинг (сумма баллов за верно выполненные задания первой и второй частей), предназначенный для расширения диапазона традиционной оценки и повышения ее информативности.  Введен также новый параметр – число заданий базового уровня, которые может выполнить  учащийся за указанное   время, что является важной характеристикой степени овладения материала именно на этом уровне.</w:t>
      </w:r>
    </w:p>
    <w:p>
      <w:pPr>
        <w:pStyle w:val="TextBodyIndent"/>
        <w:pBdr>
          <w:bottom w:val="single" w:sz="6" w:space="1" w:color="000000"/>
        </w:pBdr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Психологический компонент подготовки  учащихся к аттестации. Тематический принцип подготовки.</w:t>
      </w:r>
    </w:p>
    <w:p>
      <w:pPr>
        <w:pStyle w:val="TextBodyIndent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</w:rPr>
        <w:t>Новая, тестовая форма  итоговой аттестации, имеет ряд особенностей психологического характера. Перечислим те, что представляются мне основными.</w:t>
      </w:r>
    </w:p>
    <w:p>
      <w:pPr>
        <w:pStyle w:val="TextBodyIndent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.Тестовые задания способны смягчить экзаменационный стресс. Большое количество заданий, и, следовательно, возможность выбрать из них посильные, позволяет школьнику с повышенной экзаменационной тревожностью лучше настроиться на работу ,справиться с волнением, повысить уверенность в себе, с наибольшей адекватностью проявить свои способности знания умения и навыки. </w:t>
      </w:r>
    </w:p>
    <w:p>
      <w:pPr>
        <w:pStyle w:val="TextBodyIndent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Успешное прохождение тренировочных тестов в значительной степени повышает уровень стрессоустойчивости испытуемого,  готовность концентрировать внимание и память и точно действовать в условиях дефицита времени.</w:t>
      </w:r>
    </w:p>
    <w:p>
      <w:pPr>
        <w:pStyle w:val="TextBodyIndent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Дифференцированные тестовые шкалы (рейтинг) способны выполнить до некоторой степени смягчающую роль в плане удара по самооценке при получении низкого балла.</w:t>
      </w:r>
    </w:p>
    <w:p>
      <w:pPr>
        <w:pStyle w:val="TextBodyIndent"/>
        <w:spacing w:lineRule="auto" w:line="360"/>
        <w:ind w:firstLine="567"/>
        <w:jc w:val="both"/>
        <w:rPr>
          <w:color w:val="000000"/>
          <w:spacing w:val="4"/>
          <w:sz w:val="28"/>
        </w:rPr>
      </w:pPr>
      <w:r>
        <w:rPr>
          <w:sz w:val="28"/>
        </w:rPr>
        <w:t xml:space="preserve">Учитывая сказанное, необходимо обеспечить психологическое сопровождение учащихся в процессе подготовки к итоговой аттестации в тестовой форме, формируя соответствующие психотехнические навыки саморегуляции и самоконтроля. При этом основную часть работы следует проводить не накануне экзаменов, а значительно раньше, начиная с седьмого класса, отрабатывая отдельные детали при выполнении текущих аттестационных работ, не столь эмоционально напряженных. Психотехнические навыки сдачи экзаменов не только повышают эффективность подготовки к экзаменам и позволяет успешнее вести себя во время экзаменов, но и вообще способствуют развитию навыков мыслительной работы, </w:t>
      </w:r>
      <w:r>
        <w:rPr>
          <w:color w:val="000000"/>
          <w:spacing w:val="4"/>
          <w:sz w:val="28"/>
        </w:rPr>
        <w:t xml:space="preserve">формированию  у учащихся механизма самообучения, самоорганизации действий,  правильной оценки своих возможностей, проявлению умственной и творческой активности, </w:t>
      </w:r>
      <w:r>
        <w:rPr>
          <w:sz w:val="28"/>
        </w:rPr>
        <w:t xml:space="preserve">умению мобилизовать себя в решающей ситуации, овладевать собственными эмоция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8"/>
        </w:rPr>
        <w:t>Психологическое сопровождение подготовки, на мой взгляд, должно базироваться на  выполнении следующих конкретных рекомендац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а) на протяжении всего процесса </w:t>
      </w:r>
      <w:r>
        <w:rPr>
          <w:rFonts w:cs="Times New Roman" w:ascii="Times New Roman" w:hAnsi="Times New Roman"/>
          <w:spacing w:val="3"/>
          <w:sz w:val="28"/>
        </w:rPr>
        <w:t>форми</w:t>
        <w:softHyphen/>
      </w:r>
      <w:r>
        <w:rPr>
          <w:rFonts w:cs="Times New Roman" w:ascii="Times New Roman" w:hAnsi="Times New Roman"/>
          <w:spacing w:val="1"/>
          <w:sz w:val="28"/>
        </w:rPr>
        <w:t>ровать у школьников  убеждение в том, что  при должном усердии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8"/>
        </w:rPr>
        <w:t>каждый</w:t>
      </w:r>
      <w:r>
        <w:rPr>
          <w:rFonts w:cs="Times New Roman" w:ascii="Times New Roman" w:hAnsi="Times New Roman"/>
          <w:spacing w:val="1"/>
          <w:sz w:val="28"/>
        </w:rPr>
        <w:t xml:space="preserve"> из них</w:t>
      </w:r>
      <w:r>
        <w:rPr>
          <w:rFonts w:cs="Times New Roman" w:ascii="Times New Roman" w:hAnsi="Times New Roman"/>
          <w:sz w:val="28"/>
        </w:rPr>
        <w:t xml:space="preserve"> может показать хорошие результаты;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pacing w:val="3"/>
          <w:sz w:val="28"/>
        </w:rPr>
        <w:t xml:space="preserve"> учитывать «акту</w:t>
        <w:softHyphen/>
      </w:r>
      <w:r>
        <w:rPr>
          <w:rFonts w:cs="Times New Roman" w:ascii="Times New Roman" w:hAnsi="Times New Roman"/>
          <w:spacing w:val="2"/>
          <w:sz w:val="28"/>
        </w:rPr>
        <w:t xml:space="preserve">альный потолок» обучаемого, не занижая его ;  </w:t>
      </w:r>
      <w:r>
        <w:rPr>
          <w:rFonts w:cs="Times New Roman" w:ascii="Times New Roman" w:hAnsi="Times New Roman"/>
          <w:spacing w:val="1"/>
          <w:sz w:val="28"/>
        </w:rPr>
        <w:t xml:space="preserve">акцентировать моменты, когда </w:t>
      </w:r>
      <w:r>
        <w:rPr>
          <w:rFonts w:cs="Times New Roman" w:ascii="Times New Roman" w:hAnsi="Times New Roman"/>
          <w:spacing w:val="2"/>
          <w:sz w:val="28"/>
        </w:rPr>
        <w:t xml:space="preserve"> школьникам, ориентированным на удовлетворительную оценку,  </w:t>
      </w:r>
      <w:r>
        <w:rPr>
          <w:rFonts w:cs="Times New Roman" w:ascii="Times New Roman" w:hAnsi="Times New Roman"/>
          <w:spacing w:val="1"/>
          <w:sz w:val="28"/>
        </w:rPr>
        <w:t>удается решить зада</w:t>
        <w:softHyphen/>
      </w:r>
      <w:r>
        <w:rPr>
          <w:rFonts w:cs="Times New Roman" w:ascii="Times New Roman" w:hAnsi="Times New Roman"/>
          <w:spacing w:val="6"/>
          <w:sz w:val="28"/>
        </w:rPr>
        <w:t xml:space="preserve">ние из части 2, а   учащимся, ориентированным на оценку «4», </w:t>
      </w:r>
      <w:r>
        <w:rPr>
          <w:rFonts w:cs="Times New Roman" w:ascii="Times New Roman" w:hAnsi="Times New Roman"/>
          <w:spacing w:val="3"/>
          <w:sz w:val="28"/>
        </w:rPr>
        <w:t xml:space="preserve">прививать уверенность в возможности </w:t>
      </w:r>
      <w:r>
        <w:rPr>
          <w:rFonts w:cs="Times New Roman" w:ascii="Times New Roman" w:hAnsi="Times New Roman"/>
          <w:sz w:val="28"/>
        </w:rPr>
        <w:t>получить и «5» и т.п.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) стабильно слабым учащимся </w:t>
      </w:r>
      <w:r>
        <w:rPr>
          <w:rFonts w:cs="Times New Roman" w:ascii="Times New Roman" w:hAnsi="Times New Roman"/>
          <w:spacing w:val="2"/>
          <w:sz w:val="28"/>
        </w:rPr>
        <w:t xml:space="preserve"> нужно помочь сосредоточиться на тех </w:t>
      </w:r>
      <w:r>
        <w:rPr>
          <w:rFonts w:cs="Times New Roman" w:ascii="Times New Roman" w:hAnsi="Times New Roman"/>
          <w:spacing w:val="23"/>
          <w:sz w:val="28"/>
        </w:rPr>
        <w:t>8-9</w:t>
      </w:r>
      <w:r>
        <w:rPr>
          <w:rFonts w:cs="Times New Roman" w:ascii="Times New Roman" w:hAnsi="Times New Roman"/>
          <w:spacing w:val="2"/>
          <w:sz w:val="28"/>
        </w:rPr>
        <w:t xml:space="preserve"> заданиях части 1, выполнение ко</w:t>
        <w:softHyphen/>
        <w:t>торых обеспечит им твердую «тройку»; о</w:t>
      </w:r>
      <w:r>
        <w:rPr>
          <w:rFonts w:cs="Times New Roman" w:ascii="Times New Roman" w:hAnsi="Times New Roman"/>
          <w:color w:val="000000"/>
          <w:spacing w:val="-8"/>
          <w:sz w:val="28"/>
        </w:rPr>
        <w:t>пределив  для себя себе объем «наверняка решаемых» заданий, школьник получает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возможность посвятить подготовке к ним больше </w:t>
      </w:r>
      <w:r>
        <w:rPr>
          <w:rFonts w:cs="Times New Roman" w:ascii="Times New Roman" w:hAnsi="Times New Roman"/>
          <w:color w:val="000000"/>
          <w:spacing w:val="-9"/>
          <w:sz w:val="28"/>
        </w:rPr>
        <w:t>времени, что повышает его шансы на успех;</w:t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г) учить школьника «технике сдачи теста», а именно: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 w:before="4" w:after="0"/>
        <w:ind w:left="1134" w:hanging="113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жесткому постоянному  самоконтролю времени;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 w:before="4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«ориентировке в тесте», </w:t>
      </w:r>
      <w:r>
        <w:rPr>
          <w:rFonts w:cs="Times New Roman" w:ascii="Times New Roman" w:hAnsi="Times New Roman"/>
          <w:color w:val="000000"/>
          <w:spacing w:val="3"/>
          <w:sz w:val="28"/>
        </w:rPr>
        <w:t>оценке объективной и  субъективной трудности за</w:t>
        <w:softHyphen/>
      </w:r>
      <w:r>
        <w:rPr>
          <w:rFonts w:cs="Times New Roman" w:ascii="Times New Roman" w:hAnsi="Times New Roman"/>
          <w:color w:val="000000"/>
          <w:sz w:val="28"/>
        </w:rPr>
        <w:t>даний  и, соответственно, разумному выбору этих заданий;</w:t>
      </w:r>
    </w:p>
    <w:p>
      <w:pPr>
        <w:pStyle w:val="Normal"/>
        <w:shd w:fill="FFFFFF" w:val="clear"/>
        <w:spacing w:lineRule="auto" w:line="360"/>
        <w:ind w:left="19" w:right="43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, выполнению, в первую очередь, простых заданий;     </w:t>
      </w:r>
    </w:p>
    <w:p>
      <w:pPr>
        <w:pStyle w:val="Normal"/>
        <w:shd w:fill="FFFFFF" w:val="clear"/>
        <w:spacing w:lineRule="auto" w:line="360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прикидке границ результатов и минимальной под</w:t>
        <w:softHyphen/>
      </w:r>
      <w:r>
        <w:rPr>
          <w:rFonts w:cs="Times New Roman" w:ascii="Times New Roman" w:hAnsi="Times New Roman"/>
          <w:color w:val="000000"/>
          <w:sz w:val="28"/>
        </w:rPr>
        <w:t xml:space="preserve">становке как приему    </w:t>
      </w:r>
    </w:p>
    <w:p>
      <w:pPr>
        <w:pStyle w:val="Normal"/>
        <w:shd w:fill="FFFFFF" w:val="clear"/>
        <w:spacing w:lineRule="auto" w:line="360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оверки, проводимой сразу после реше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ния задания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>д)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тренировочные тесты следует про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водить в режиме  жесткого ограничения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времени, а занятия по подготовке к тестированию - </w:t>
      </w:r>
      <w:r>
        <w:rPr>
          <w:rFonts w:cs="Times New Roman" w:ascii="Times New Roman" w:hAnsi="Times New Roman"/>
          <w:color w:val="000000"/>
          <w:spacing w:val="-2"/>
          <w:sz w:val="28"/>
        </w:rPr>
        <w:t>в форсированном временном режиме с под</w:t>
      </w:r>
      <w:r>
        <w:rPr>
          <w:rFonts w:cs="Times New Roman" w:ascii="Times New Roman" w:hAnsi="Times New Roman"/>
          <w:color w:val="000000"/>
          <w:spacing w:val="-3"/>
          <w:sz w:val="28"/>
        </w:rPr>
        <w:t>черкнутым акцентированием этого контроля времени на протя</w:t>
      </w:r>
      <w:r>
        <w:rPr>
          <w:rFonts w:cs="Times New Roman" w:ascii="Times New Roman" w:hAnsi="Times New Roman"/>
          <w:color w:val="000000"/>
          <w:spacing w:val="-5"/>
          <w:sz w:val="28"/>
        </w:rPr>
        <w:t>жении всего заня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В основу методики подготовки  положен тематический </w:t>
      </w:r>
      <w:r>
        <w:rPr>
          <w:rFonts w:cs="Times New Roman" w:ascii="Times New Roman" w:hAnsi="Times New Roman"/>
          <w:b/>
          <w:color w:val="000000"/>
          <w:spacing w:val="-10"/>
          <w:sz w:val="28"/>
        </w:rPr>
        <w:t xml:space="preserve">принцип, </w:t>
      </w:r>
      <w:r>
        <w:rPr>
          <w:rFonts w:cs="Times New Roman" w:ascii="Times New Roman" w:hAnsi="Times New Roman"/>
          <w:color w:val="000000"/>
          <w:spacing w:val="-10"/>
          <w:sz w:val="28"/>
        </w:rPr>
        <w:t>реализация которого может быть конкретизирована в следующих правилах</w:t>
      </w:r>
      <w:r>
        <w:rPr>
          <w:rFonts w:cs="Times New Roman" w:ascii="Times New Roman" w:hAnsi="Times New Roman"/>
          <w:b/>
          <w:color w:val="000000"/>
          <w:spacing w:val="-10"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0"/>
          <w:sz w:val="28"/>
        </w:rPr>
        <w:t>1.</w:t>
      </w:r>
      <w:r>
        <w:rPr>
          <w:rFonts w:cs="Times New Roman" w:ascii="Times New Roman" w:hAnsi="Times New Roman"/>
          <w:color w:val="00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</w:rPr>
        <w:t xml:space="preserve">«Правило </w:t>
      </w:r>
      <w:r>
        <w:rPr>
          <w:rFonts w:cs="Times New Roman" w:ascii="Times New Roman" w:hAnsi="Times New Roman"/>
          <w:color w:val="000000"/>
          <w:spacing w:val="-9"/>
          <w:sz w:val="28"/>
        </w:rPr>
        <w:t>спирали» - от простых  заданий до заданий со «звездоч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ками», от комплексных типовых заданий до заданий исследовательского характера. 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 xml:space="preserve">На этапе подготовки тематический тест </w:t>
      </w:r>
      <w:r>
        <w:rPr>
          <w:rFonts w:cs="Times New Roman" w:ascii="Times New Roman" w:hAnsi="Times New Roman"/>
          <w:color w:val="000000"/>
          <w:spacing w:val="-7"/>
          <w:sz w:val="28"/>
        </w:rPr>
        <w:t>должен быть выстроен в виде логически взаимосвязанной систе</w:t>
      </w:r>
      <w:r>
        <w:rPr>
          <w:rFonts w:cs="Times New Roman" w:ascii="Times New Roman" w:hAnsi="Times New Roman"/>
          <w:color w:val="000000"/>
          <w:spacing w:val="-6"/>
          <w:sz w:val="28"/>
        </w:rPr>
        <w:t>мы, где из одного вытекает другое, а правильно решенное пре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дыдущее задание готовит понимание смысла следующего. </w:t>
      </w:r>
    </w:p>
    <w:p>
      <w:pPr>
        <w:pStyle w:val="Normal"/>
        <w:shd w:fill="FFFFFF" w:val="clear"/>
        <w:spacing w:lineRule="auto" w:line="360" w:before="10" w:after="0"/>
        <w:ind w:left="10" w:right="110" w:firstLine="278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3.</w:t>
      </w:r>
      <w:r>
        <w:rPr>
          <w:rFonts w:cs="Times New Roman" w:ascii="Times New Roman" w:hAnsi="Times New Roman"/>
          <w:spacing w:val="-2"/>
          <w:sz w:val="28"/>
        </w:rPr>
        <w:t>Правило  «многоаспектности подходов»:</w:t>
      </w:r>
      <w:r>
        <w:rPr>
          <w:rFonts w:cs="Times New Roman" w:ascii="Times New Roman" w:hAnsi="Times New Roman"/>
          <w:spacing w:val="-6"/>
          <w:sz w:val="28"/>
        </w:rPr>
        <w:t xml:space="preserve"> всесторонний анализ задания незнакомого типа,  максимальное использование наличного запаса знаний, применения традиционных методов в новых условиях («перенос знаний»), </w:t>
      </w:r>
      <w:r>
        <w:rPr>
          <w:rFonts w:cs="Times New Roman" w:ascii="Times New Roman" w:hAnsi="Times New Roman"/>
          <w:sz w:val="28"/>
        </w:rPr>
        <w:t>использование различных догадок,</w:t>
      </w:r>
      <w:r>
        <w:rPr>
          <w:rFonts w:cs="Times New Roman" w:ascii="Times New Roman" w:hAnsi="Times New Roman"/>
          <w:spacing w:val="-6"/>
          <w:sz w:val="28"/>
        </w:rPr>
        <w:t xml:space="preserve"> «хитростей» и т.п.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Переход к комплексным тестам разумен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только в конце подготовки (апрель - май), когда у школьника </w:t>
      </w:r>
      <w:r>
        <w:rPr>
          <w:rFonts w:cs="Times New Roman" w:ascii="Times New Roman" w:hAnsi="Times New Roman"/>
          <w:color w:val="000000"/>
          <w:sz w:val="28"/>
        </w:rPr>
        <w:t xml:space="preserve">накоплен запас общих подходов к основным типам заданий </w:t>
      </w:r>
      <w:r>
        <w:rPr>
          <w:rFonts w:cs="Times New Roman" w:ascii="Times New Roman" w:hAnsi="Times New Roman"/>
          <w:color w:val="000000"/>
          <w:spacing w:val="-5"/>
          <w:sz w:val="28"/>
        </w:rPr>
        <w:t>и есть опыт в их применении на заданиях любой степени слож</w:t>
      </w:r>
      <w:r>
        <w:rPr>
          <w:rFonts w:cs="Times New Roman" w:ascii="Times New Roman" w:hAnsi="Times New Roman"/>
          <w:color w:val="000000"/>
          <w:spacing w:val="-11"/>
          <w:sz w:val="28"/>
        </w:rPr>
        <w:t>ности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b/>
          <w:sz w:val="28"/>
        </w:rPr>
        <w:t>3.  Тема «Текстовые задачи»  в содержании подготовки к государственной итоговой аттестации по алгебре.</w:t>
      </w:r>
      <w:r>
        <w:rPr>
          <w:b/>
          <w:color w:val="000000"/>
          <w:sz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Статистика  ответов к учебно-тренировочным тестовым заданиям  и анализ типичных ошибок</w:t>
      </w:r>
      <w:r>
        <w:rPr>
          <w:rFonts w:cs="Times New Roman" w:ascii="Times New Roman" w:hAnsi="Times New Roman"/>
          <w:sz w:val="28"/>
        </w:rPr>
        <w:t xml:space="preserve">     выявили, что наибольшую трудность у учащихся вызывает материал, связанный с решением текстовых задач. В этой связи остановимся подробнее на  реализации принципа тематической подготовки  на примере  темы «Текстовые задачи».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е задач занимает в математическом образовании важное место и связано с процессом  формирования таких важных составляющих математической компетентности, как 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особность распознавать проблемы, возникающие в окружающей действительности, которые могут быть решены средствами математики и формулировать эти проблемы на языке математики;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 решать их, используя математические знания и методы; </w:t>
      </w:r>
    </w:p>
    <w:p>
      <w:pPr>
        <w:pStyle w:val="Normal"/>
        <w:spacing w:lineRule="auto" w:line="360"/>
        <w:ind w:firstLine="425"/>
        <w:jc w:val="both"/>
        <w:rPr>
          <w:spacing w:val="-8"/>
        </w:rPr>
      </w:pPr>
      <w:r>
        <w:rPr>
          <w:rFonts w:cs="Times New Roman" w:ascii="Times New Roman" w:hAnsi="Times New Roman"/>
          <w:sz w:val="28"/>
        </w:rPr>
        <w:t>-формулировать и записывать окончательные результаты решения и интерпретировать их в терминах поставленной проблемы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практике решения задач «Модуль алгебра» указанный процесс реализуется в виде  трех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ледующих основных этапов  решения 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математической модели описываемой в задаче ситуации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бота с математической моделью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 ответа  на вопрос задачи.</w:t>
      </w:r>
    </w:p>
    <w:p>
      <w:pPr>
        <w:pStyle w:val="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Знания, умения, навыки решения текстовых задач закладывается в основной школе, поэтому необходима разработка уроков, на которых стимулируется постоянный анализ учащимися своей деятельности по решению задач и выделению в них общих подходов и методов, их теоретическому осмыслению. </w:t>
      </w:r>
    </w:p>
    <w:p>
      <w:pPr>
        <w:pStyle w:val="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роцессе решения задач как сложный и многоплановый процесс, в общем случае   реализуется в виде   последовательности следующих действий  (в</w:t>
      </w:r>
      <w:r>
        <w:rPr>
          <w:rFonts w:cs="Times New Roman" w:ascii="Times New Roman" w:hAnsi="Times New Roman"/>
          <w:spacing w:val="-8"/>
          <w:sz w:val="28"/>
        </w:rPr>
        <w:t xml:space="preserve"> зависимости от конкретного задания некоторые из них могут быть опущены)</w:t>
      </w:r>
      <w:r>
        <w:rPr>
          <w:rFonts w:cs="Times New Roman" w:ascii="Times New Roman" w:hAnsi="Times New Roman"/>
          <w:sz w:val="28"/>
        </w:rPr>
        <w:t xml:space="preserve"> 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нализ задачи (каковы ее условия, в чем состоят ее требования  и т.п.)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схематическая запись задачи (возможна интерпретация в виде таблицы, графика и т.п.)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иск способа решения задачи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осуществление решения задачи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проверка решения задачи (необходимо убедиться, что найденное решение удовлетворяет всем требованиям задачи)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исследование задачи (требуется установить, при каких условиях задача имеет решение,   сколько существует различных решений и т.п.)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формулирование ответа задачи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анализ (в учебных и познавательных целях ) решения задачи;  в частности, установить, нет ли другого, более рационального способа решения и т.п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eastAsia="Courier New"/>
          <w:spacing w:val="-8"/>
        </w:rPr>
        <w:t xml:space="preserve">  </w:t>
      </w:r>
      <w:r>
        <w:rPr>
          <w:rFonts w:cs="Times New Roman" w:ascii="Times New Roman" w:hAnsi="Times New Roman"/>
          <w:spacing w:val="-8"/>
          <w:sz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</w:rPr>
        <w:t xml:space="preserve">Мною разработаны практические рекомендации по реализации указанной последовательности действий на </w:t>
      </w:r>
      <w:r>
        <w:rPr>
          <w:rFonts w:cs="Times New Roman" w:ascii="Times New Roman" w:hAnsi="Times New Roman"/>
          <w:sz w:val="28"/>
        </w:rPr>
        <w:t>конкретных примерах в соответствии со следующими  основными типами задач: задачи на дроби и проценты (изменение цен и банковских вкладов, смеси и сплавы и др.), на равномерное движение, на совместную работу. Соответствующий материал представлен в аттестационной работе, выполненной  в рамках курсов ТОИПКРО по программе профессиональной переподготовки «Профильное обучение    на старшей ступени образования» (математика).</w:t>
      </w:r>
    </w:p>
    <w:p>
      <w:pPr>
        <w:pStyle w:val="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омплекс вышеуказанных предложений по подготовке к новой форме государственной итоговой аттестации  реализован в девятых классах МАОУ СОШ № 33 г. Тамбова. Анализ результатов опытно-экспериментальной работы подтвердил эффективность предлагаемой методики.</w:t>
      </w:r>
    </w:p>
    <w:p>
      <w:pPr>
        <w:pStyle w:val="3"/>
        <w:spacing w:lineRule="auto" w:line="360" w:before="0" w:after="120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4"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right="24" w:hanging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39:00Z</dcterms:created>
  <dc:creator>над</dc:creator>
  <dc:description/>
  <cp:keywords/>
  <dc:language>en-US</dc:language>
  <cp:lastModifiedBy>Карташовы</cp:lastModifiedBy>
  <dcterms:modified xsi:type="dcterms:W3CDTF">2014-01-25T11:00:00Z</dcterms:modified>
  <cp:revision>5</cp:revision>
  <dc:subject/>
  <dc:title>Доклад</dc:title>
</cp:coreProperties>
</file>